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urate (1) "Al Fatiha" Mecquoise, compos�e de 7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une Sourate mecquoise qui fut r�v�l�e � la Mecque avant l'H�gire. Elle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m�e "Al Fatiha", car c'est la premi�re dans l'ordre du classe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s du Coran Sacr�. C'est aussi la premi�re Sourate qui fut r�v�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gralement. Elle renferme l'ensemble des id�es contenues dans le Coran,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 de r�sum� d'ensemble qui sera suivi des d�tails. Le Coran vise � mett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dence les points suivants: l'unicit� d'Allah, la promesse et l'annonc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e nouvelle destin�es au croyant qui accomplit de bonnes actions, la men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'avertissement destin�s � l'incroyant et au p�cheur, le culte, la voi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heur en ce monde et dans celui de l'au-del�, les r�cits de ceux qui ont ob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ont donc gagn�, et les r�cits de ceux qui ont d�sob�i et ont donc perdu. "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iha" renferme, avec concision et d'une mani�re succinte tous ces buts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quoi elle fut appel�e "Om Al Kitab" (ou: la M�re du Liv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1 Elle commence par le nom d'Allah qui seul a droit � notre adoration,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� de toutes les perfections, qui est au-dessus de tout manque. C'es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d�tient la Mis�ricorde et qui octroie les bienfaits, des plus grand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petits, des plus g�n�raux aux plus particuliers. Il est qualifi�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perman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2 Toutes les formes de la plus belle louange, et en toutes circonstance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llah seul. Nous Le louons de toutes les louanges, car Il est Celui qui a cr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s cr�atures et qui en a la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3 Il est le d�tenteur et la source de la Mis�ricorde infinie et permanente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oie tous les bienfaits, des plus petits aux plus g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4 Lui seul pr�side le Jour de la R�tribution et du Jugement qui est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. C'est Lui qui en d�cide et nul ne partage cette d�cision,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ppa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5 Nous n'adorons que Toi et nous n'implorons assistance qu'aupr�s de T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6 Nous Te demandons de nous guider vers la voie de la v�rit�, du bien 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h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7 C'est la voie de Tes serviteurs que Tu as guid�s vers la foi en T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quels Tu as octroy� le bienfait d'�tre bien guid�s et satisfaits, et n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e ceux qui ont m�rit� Ta col�re, qui se sont �gar�s du chemin de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u bien, car ils se sont d�tourn�s de la foi et ont refus� d'�tre guid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2) "Al Baqara" (La Vache) M�dinoise, compos�e de 286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une sourate m�dinoise dont la R�v�lation eut lieu � M�dine apr�s l'H�gi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a sourate la plus longue du Coran Sacr�, selon l'ordre de classe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s du Livre Saint (Al Moshaf). Cette Sourate commence par d�taill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u des versets de la Sourate "Al Fatiha". En effet, elle nous apprend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ran est � l'origine de la bonne direction; cette Sourate mentionn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re�u le privil�ge de l'approbation d'Allah et ceux, parmi les incroya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ypocrites, qui ont soulev� la col�re d'Allah. Cette Sourate par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henticit� du Coran et montre que son Appel est une v�rit� incontes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elle parle de trois cat�gories d'individus: les croyants, les incroya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ypocrites; ensuite c'est une invitation � adorer Allah exclusivement. O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 un avertissement destin� aux incroyants et l'annonce d'une bonne nouv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croyants; ensuite il y est fait une r�f�rence particuli�re au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sra�l: par un appel et un rappel o� leur sont rappel�s les jou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rvention d'Allah en leur faveur, leurs aventures avec Mo�se - � lu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 - ainsi que l'histoire d'Abrah�m et d'Isma�l et de la construct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uaire Sacr�. Ce th�me occupe environ la moiti� de la Sourate o� l'on tro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�r� un discours adress� aux croyants, afin que ce qui est arriv� aux juif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chr�tiens leur serve de le�on. Ensuite le discours s'adresse aux d�ten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oran pour leur rappeler ce qu'il y a de commun entre le peuple de Mo�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e Mohammad, c'est-�-dire le m�rite et la descendance d'Abrah�m. L'af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Qibla et autres y sont �galement mentionn�es. Ensuite il est ques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cit� d'Allah, gr�ce � un rappel des signes qui prouvent Son existence.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question du polyth�isme, des nourritures prohib�es: la prohibition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it� �tant un droit qui appartient � Allah exclusivement. La Sourate expl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ondement de la d�votion, puis mentionne quelques-unes des sent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ant le je�ne, le testament, le fait de s'emparer injustement de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ui, les sanctions de repr�sailles, les combats, le p�lerinage, l'alc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jeux de hasard, le mariage, le divorce, l'allaitement, le d�lai de vidu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Cette Sourate parle �galement du dogme d'une mani�re g�n�rale, tel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la foi en l'unicit� d'Allah et la R�surrection. Il y est �ga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des d�penses, de l'usure, du commerce et de la n�cessit� d'inscri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es. Enfin la Sourate se termine par une invocation adress�e par les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eur Seigneur afin qu'Il les soutienne, les appuie et leur accor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. Cette Sourate renferme un certain nombre de principes don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erons les suivants: - Le fait de suivre le chemin d'Allah et de mett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Sa religion doivent mener au bonheur en ce monde et dans celu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-del�. De plus, aucun �tre raisonnable n'est cens� inviter les autre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t� et � la vertu avant d'avoir commenc� par lui-m�me. Il faut faire pr�val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bien sur le mal, et donner la priorit� � ce qui est noble sur ce qui est b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 religion a trois fondements: la croyance en Allah, la croyance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, et l'accomplissement des actions pieuses - La r�tribution port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 bien sur la foi que sur la mise en pratique de la foi, la prem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de la foi �tant la docilit� de l'�me et la soumission du coeur �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nous a enseign� le Messager. Les non-musulmans n'approuver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s que lorsque ces derniers auront suivi la religion des prem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orit� l�gitime doit �tre confi�e � ceux qui sont dou�s de foi et d'�qu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on � ceux qui sont incroyants et injustes. La foi en la religion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e qu'elle fut r�v�l�e, exige l'union et l'entente; et, si l'on s'en �ca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boutit � la m�sentente et � la discorde. On peut r�aliser les actions no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au recours � la patience et � la pri�re. Quant � l'imitation aveugle,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vaine et m�ne � l'obscurantisme et au fanatisme. - Allah a rendu lic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Ses serviteurs les bons aliments, et Il en a prohib� certaines chos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n�fastes. Seul Allah d�tient le pouvoir de rendre licite ou de prohi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, ce qui est prohib� peut �tre licite pour celui qui est contr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'en manger), car les n�cessit�s autorisent les choses qui font l'ob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terdictions, et la n�cessit� se mesure � son importance. En effet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repose sur la facilit� et sur l'aplanissement des difficult�s;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'impose � Sa cr�ature que ce qui est en son pouvoir de faire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impose � Ses serviteurs que ce qu'ils peuvent supporter. Le fait de cause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e perte est prohib� et inadmissible. Les choses sont sollicit�es gr�c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s appropri�s. Toute contrainte en mati�re de religion est interdite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m, le combat est licite en cas de l�gitime d�fense, ou lorsqu'il s'ag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endre la libert� du culte ou encore pour assurer la supr�matie de l'Is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sa communaut�. Le musulman a le droit de jouir de la vie to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cquittant de ce qu'il doit faire pour sa vie future. Le recour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�dients et la reconnaissance des int�r�ts sont parmi les objectif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prudence islamique (Chari'a). - La foi et la patience sont deux raison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ent la victoire d'une minorit� juste sur une majorit� injuste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� de s'emparer injustement des biens d'autrui. L'�tre humain est r�trib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ses actions et non pour les actions d'autrui. La sagesse de la l�gi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ccessible � la saine raison parce qu'elle vise la v�rit� et la 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'int�r�t d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 "Alif"(A) "Lam"(L) "Mim"(M): ce sont l� des lettres de l'alphabet arab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les Allah - qu'Il soit glorifi� - commence la Sourate afin d'atti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ttention sur le caract�re inimitable du Saint Coran, compos� de let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s � celles avec lesquelles les Arabes forment leurs mots, bien qu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s se soient av�r�s incapables de produire quelque chose de semblabl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. De plus ces lettres invitent � les �couter pour bien reconna�t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it� de leurs sonori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 Ceci est le Livre parfait, c'est le Coran que Nous r�v�lons. Aucun �tre 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quitable ne peut douter qu'il vient de la part d'Allah, ni de la v�rac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r�alit�s et des sentences qu'il renferme. Il contient la parfaite voi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re pour ceux qui sont aptes � rechercher la v�rit�, qui se pr�serv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faits et de tout ce qui attire le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3 Ceux-l� sont ceux qui croient - fermement et sinc�rement - en ce qu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nt pas et qui croient en ce qui est inaccessible � leurs sens, tel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s et le Jour Dernier - car le fondement de la religion est la croyanc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�re - ceux qui accomplissent les pri�res correctement en se dirigeant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vec une humilit� v�ritable ainsi que ceux qui d�pensent dans les voi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et de la pi�t� une part des biens qu'Allah leur a octroy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4 Ainsi que ceux qui, ayant cru au Coran qui t'a �t� r�v�l� par Allah,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 et aux nouvelles qu'il renferme, agissent conform�ment �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s. Ils croient aux Livres divins qui furent r�v�l�s aux proph�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messagers qui t'ont pr�c�d�, tels la Torah, l'Evangile; car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divins ne sont � l'origine qu'un seul message: ils se caract�rise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oi ferme en l'arriv�e du Jour du Jugement Dernier o� il y aura un ju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r�tribution et un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5 Ceux-l� dont Nous venons d'�num�rer les qualit�s, poss�dent s�rement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aisons qui leur valent d'�tre bien guid�s par Allah et de rester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Chemin. Ceux-l� seront les seuls � obtenir ce qu'ils demandent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liser leurs d�sirs en r�compense pour leurs efforts, leur application,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des ordres et leur �loignement des interd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6 Tel est le cas des croyants. Quant aux ignorants qui ne sont pas pr�dispo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roire, par refus et par obstination, ils ne r�pondront pas � l'appel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ohammad, que tu les menaces ou non, cela leur est �g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7 Ceux-l� sont tellement domin�s par leur incroyance que leurs coeurs semb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�tus d'un �cran qui emp�che tout ce qui ne s'y trouvait pas pr�alablement d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n�trer. De m�me, leurs oreilles semblent scell�es, si bien qu'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tendent pas la vraie promesse d'Allah. Leur vue semble brouill�e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le, si bien qu'ils ne voient pas les signes d'Allah qui affermissent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tout cela ils ont m�rit� d'�tre frapp�s par un supplice perma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8 Parmi les incroyants, il existe une autre cat�gorie de gens: ceux qui di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eur langue ce qui n'est pas dans leur coeur. Ils pr�tendent avoir la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isent: "Nous avons cru en Allah et au Jour du Jugement Dernier", mai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 ne sont pas sinc�res. Ceux-l� ne sont pas compt�s parmi le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9 Ils dupent les croyants par leurs actions et croient tromper Allah, car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maginent qu'Il n'est pas au courant de ce qu'ils dissimulent, alor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t ce qu'ils cachent et ce qu'ils divulguent. En fait, ils se trom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, car les effets n�fastes de leurs actions se retourneront contre 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t ou tard, et parce que celui qui dupe autrui en le prenant � tort po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t, ne fait que se duper lui-m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0 Les coeurs de ceux-l� sont atteints de jalousie et de rancune � l'�gard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; de plus, leur foi est corrompue. Allah a redoubl� leur mal en fai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ompher la V�rit�; ceci les faisait souffrir � cause de leur jalousie,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cune et de leur ent�tement. Un ch�timent p�nible en ce monde et dans celu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-del� les attend, � cause de leurs mensonges et de leur in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1 Si l'un de ceux qui sont bien guid�s dit � ces hypocrites: "Ne sem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rruption sur terre en �loignant les gens de la voie d'Allah, en sem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dition et en allumant le feu de la guerre", ils se pr�tendent innoce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corruption et disent: "Nous ne sommes que des r�formateurs", par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trop orgueilleux. Tel est le cas de tout corrupteur malin et orgueill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r�tend que sa corruption est une r�for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2 Prenez garde - vous les croyants - que ce sont eux les vrais corrupte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ils sont si fiers qu'ils ne se rendent pas compte de leur corruption ni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�quences n�fastes qui les frapperont � cause de cette hypocri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3 Si quelqu'un leur dit, pour les conseiller et les guider. "Agissez comm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oit", c'est-�-dire: soyez des croyants sinc�res comme les gens parfait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ent la voix de la raison, alors ils se moquent et raillent en disant: "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onvient pas que nous suivions ces ignorants faibles d'esprit". 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urn� contre eux leur insolence et Il a jug� qu'ils �taient les seuls s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ts. Pourtant ils ne savent pas avec certitude que l'ignoranc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que de discernement est cern� en eux et est limit� �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4 Si ces hypocrites rencontrent les croyants sinc�res, ils disent: "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ons comme vous en la sinc�rit� du Messager et en son message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ageons avec vous la m�me conviction". Mais aussit�t qu'ils les quitt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etrouvent avec leurs amis qui sont semblables aux d�mons par leur s�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ur perversit�, ils disent � ces derniers: "Nous sommes des v�t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ageons votre mani�re de penser et d'agir. Ce que nous disions aux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tait que raillerie et moqueri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5 Allah- qu'Il soit exalt� - les punit pour leurs sarcasmes, Il leur f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uyer l'humiliation qui est la juste punition de leur ironie e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tude m�prisante; Il les traitera ainsi avec d�dain. Il leur laisse le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ersister dans leur injustice abominable qui les aveugle en les emp�ch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r la v�rit�; ensuite Il les frappera de Son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6 Or, ceux-l�, en pr�f�rant l'�garement au Droit Chemin, sont semblable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�ant qui choisit pour son commerce la marchandise d�fectueuse que pers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ch�te; il ne fait aucun profit dans son commerce et perd son capital. Ain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s oeuvres, ils ne sont pas bien guid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7 La situation de ces hypocrites est semblable � celle d'un homme qui al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feu pour en tirer profit avec son peuple. Or, lorsque ce feu a �clair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qui l'entourent, Allah �teint cette lumi�re en laissant ceux qui l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um�e dans une obscurit� profonde o� ils ne peuvent rien distinguer; ca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 pr�sent� les moyens d'acc�der au Droit Chemin, mais ils ne s'en s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s, aussi leur vue s'est-elle voil�e; c'est pourquoi ils ont m�ri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r dans le doute et l'�ga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8 Ceux-l� sont semblables aux sourds; car ils ont perdu l'usage de l'ou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qu'ils n'�coutent pas la v�rit� d'une oreille attentive. De plus,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les sourds-muets, car ils ne prononcent ni la v�rit� ni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eptible de guider autrui. Ils sont semblables � ceux qui ont perdu la v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qu'ils n'en tirent aucun profit, ni en profitant de la le�on, ni en �vi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h�timent; ils restent ainsi dans leur �ga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9 Par leur d�sarroi, leur inconscience de ce qui est dans leur int�r�t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leur est nuisible, leur �tat ressemble � celui des gens sur lesq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ent la pluie, le tonnerre et la foudre: ils se bouchent les oreille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doigts pour ne pas entendre le bruit du tonnerre, par crainte de la m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r�tendant que cela les en prot�gera. Ceux-l�, lorsque le Coran est r�v�l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 renferme un expos� des dangers de l'incroyance et une menace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, un expos� de la foi et de sa lumi�re �clatante et un expos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tissements et des diff�rentes formes de ch�timents - ils s'en d�tourn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ent d'�chapper au ch�timent en pr�tendant que leur refus les �pargner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Allah conna�t parfaitement les incroyants: Son savoir et Son pouvoi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nent de toutes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0 Cet �clair qui renferme un grand avertissement est si fort qu'il sembl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er de la vue. Tant�t il leur �claire le chemin o� ils avancent alo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s pas, �clair�s par sa lumi�re, tant�t - lorsque les �clairs cess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'obscurit� pr�domine - ils restent perplexes et perdus. Lorsqu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aissent les preuves et les signes, ces hypocrites sont �blouis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t�, alors ils commencent � se diriger vers le Droit Chemin; mais, pe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s apr�s, ils retournent � l'incroyance et � l'hypocrisie.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potent: s'Il veut une chose, Il la fait; rien ne Lui est impossible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ni dans le c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1 � vous les hommes, adorez votre Seigneur qui vous a cr��s, form�s et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grandir, comme Il a cr�� ceux qui vous ont pr�c�d�s: Il est le cr�at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chose. Peut-�tre, en faisant cela, vous pr�parerez-vous � glorifie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 observer Ses prescriptions; ainsi vous purifierez vos �mes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ettront � la V�rit� par crainte des mauvaises cons�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2 C'est Lui seul qui, gr�ce � Son pouvoir, vous a nivel� la terre, qui l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anie pour y rendre ais�s votre s�jour et le profit que vous en tirez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qui a rendu le ciel, avec ses astres et ses plan�tes, comme un �difice �le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-dessus de vous. Il vous a pourvus de l'eau qui est la source de la vie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, et qu'Il a fait descendre du ciel afin de contribuer � la pouss�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s et des arbres et que vous profitiez de leurs fruits. Il ne convient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e penser qu'Allah peut avoir des associ�s que vous adorez comme Lui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ne Lui est semblable et Il n'a point d'associ�. Par votre instinct natu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evriez savoir qu'Il n'a ni semblable ni associ�, n'essayez donc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r cette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3 Si vous doutez de la v�racit� de ce Coran que Nous avons r�v�l� par �t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ves � Notre serviteur Mohammad, voici un argument �vident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ra la v�rit�: essayez d'apporter une sourate qui soit semblabl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s de ce Coran par son �loquence, ses sentences, sa science et ses 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ements. Appelez ceux qui t�moignent que vous avez apport� une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 � celles du Coran; ayez recours � eux, mais vous ne les trouv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Ces t�moins ne sont point Allah, car Allah soutient Son serviteur pa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 et t�moigne en sa faveur. Faites cela si vous �tes vraiment sinc�r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doutes au sujet de ce Co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4 Si vous ne r�ussissez pas � apporter une sourate semblable aux sourat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- et vous ne pourrez point faire cela de n'importe quelle fa�on, car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u-dessus du pouvoir des cr�atures, puisque le Coran est la Parol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eur - alors il est de votre devoir d'�viter les raisons qui vous attir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h�timent dans la vie future, c'est-�-dire le Feu dont le combustibl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s seront les incroyants et les idoles. Ce Feu a �t� pr�par� pour le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ingrats obstin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5 Si tel est le ch�timent r�serv� aux libertins ingrats, par cont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sera le s�jour des croyants. Annonce donc � ceux qui ont cru en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on Messager et en Son Livre, qui se sont soumis � la V�rit� sans le moi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 ni la moindre h�sitation, qui ont accompli des oeuvres pieus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ables, annonce-leur une nouvelle qui remplira leur coeur de joie: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leur a pr�par� chez Lui des jardins pleins de fruits o� coul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i�res sous les arbres et les ch�teaux. A chaque fois qu'Allah leur octro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bien (de ces fruits) tandis qu'ils seront dans ce Paradis, ils diront: "C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emble � ce que nous avons go�t� auparavant - car ces fruits qu'ils re�o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essemblent par leur apparence et leurs esp�ces; mais en fait,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s par le go�t. L�, ils auront �galement des �pouses d'une pur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 et sans aucun d�faut. Ils demeureront �ternellement dans ce Para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� ils ne sortiront jam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6 Allah offre des paraboles aux gens afin d'expliquer les v�r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antes; Il prend pour exemples de petites cr�atures et de gra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. Or, ceux qui ne croient pas d�sapprouvent qu'Allah offre l'exemple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e cr�ature comme la mouche ou l'araign�e, mais Allah - qu'Il soit exalt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ntr� qu'Il n'�prouve pas de honte comme Ses cr�atures, et il ne Lui r�pu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'expliquer � Ses serviteurs toutes choses par l'image, au moyen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le, quelque petit qu'il soit: il est donc possible que cet exemple soi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tique ou quelque chose de plus grand. Ceux qui sont croyants compren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mage et savent que c'est une v�rit� de la part d'Allah; quant �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, ils accueillent cela avec d�sapprobation et disent: "Qu'entend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cet exemple?" En fait, cet exemple sera une cause d'�garement po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recherchent pas et ne veulent pas la V�rit�; mais il permettra de guid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au moyen de la V�rit� qu'ils recherchent; ainsi, seuls les perve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ebelles seront �gar�s pa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7 Ceux qui rompent le pacte d'Allah sont ceux qui n'ont pas respect� le pac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e instaur� par Allah selon la nature, confirm� par la saine rais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uy� par le Message; ceux qui rompent les liens qu'Allah a ordonn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ir, tels les liens de parent� ainsi que ceux du bon voisinage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ffection et de la compassion qui doivent r�gner entre les humains,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ment la corruption sur terre par les mauvais traitements tout en provoq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issenssions, les guerres et en d�truisant les habitations, ceux-l�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erdants. En corrompant leur nature, en rompant avec les gens les lien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ient d� �tre avant tout l'amiti�, l'affection et la compassion,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�s en ce monde et ch�ti�s dans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8 Votre �tat provoque certes l'�tonnement! Comment pouvez-vous �t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alors que vous n'avez aucun argument pour justifier votre incroya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eul regard jet� sur vous-m�mes suffit pour refuser une telle incroya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r�futer toute excuse la justifiant. Vous �tiez morts et Allah vous a cr�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vous donnant la vie sous la meilleure forme; ensuite c'est Lui qui vous f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rir lorsque votre vie prendra fin; puis Il vous ressuscitera afi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ez jug�s et ch�ti�s. C'est vers Lui - et Lui seul - que vous reviendrez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vous juge et vous r�tribue pour vo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9 Allah, le seul digne de votre adoration et de votre ob�issance, est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ous a accord� Sa gr�ce en cr�ant pour votre usage et dans votre int�r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biens qui existent sur terre. Ensuite, apr�s avoir cr�� la terr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'elle comporte, Il dirigea Sa volont� vers le ciel: Il cr�a sept c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os�s o� il y a ce que vous voyez et ce que vous ne voyez pas. Allah es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nt de toutes ch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30 Allah - qu'Il soit exalt� - a montr� que c'est Lui qui a accord� � l'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et le pouvoir sur terre. Ensuite Il a expliqu� l'origine de la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homme, ainsi que la connaissance des choses dont Il lui demanda 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enir. Rappelle - � Mohammad - un autre bienfait de ton Seigneur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; lorsqu'Allah dit � Ses anges: "Je vais placer sur terre celui q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ra possession et qui r�gnera en ma�tre; c'est Adam et sa descendance.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y laisse pour peupler la terre." Rappelle - � Mohammad - cette r�pons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s: "Vas-tu y installer celui qui y s�mera la corruption par les p�ch�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r�pandra le sang par l'agression et le meurtre, pouss� par ses instin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ls; alors que nous Te pla�ons au-dessus de tout manque qui ne sied poi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 Majest�, que nous c�l�brons Ton nom et que nous Te glorifions". Leur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�pondit: "Je sais � ce sujet ce que vous ne savez pa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31 Apr�s avoir cr�� Adam et lui avoir appris les noms des choses e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ct�ristiques, afin qu'il prenne possession de la terre et en tire pro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xposa ces choses aux anges et leur dit: "Dites-moi les nom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ct�ristiques de ces choses, si vous avez raison de penser que vous avez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� la succession de la terre et que personne n'est meilleur que vou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votre ob�issance et de votre adoration pour Mo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32 Les Anges prirent alors conscience de leur impuissance; ils dirent: "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Seigneur, nous Te sanctifions comme il convient de le faire pour To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reconnaissons notre impuissance et notre soumission. Nous ne poss�don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avoir que Tu nous a octroy�. Tu es l'Omniscient, le Sage en toutes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33 Allah dit alors � Adam: "Fais conna�tre aux anges - � Adam - ce qu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choses". Adam ob�it en montrant comment Allah l'avait privil�gi� sur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alors qu'Allah, voulant leur rappeler l'�tendue de Son savoir, leur 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 vous ai-Je pas dit que Je connais tous les secrets des cieux et d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 nul autre que Moi ne les conna�t? Je sais ce que vous divulguez par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et ce que vous cachez en vous-m�m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34 � Messager, rappelle, lorsque Nous d�mes aux anges: "Soumettez-vous d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 pour le saluer et reconna�tre sa sup�riorit�". Tous les anges ob�ir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ception de Iblis qui refusa de se prosterner et devint ainsi du nomb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es, de ceux qui ne reconnaissent ni les bienfaits d'Allah, ni Son savo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Sa sag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35 Allah cr�a Adam et son �pouse et leur ordonna de vivre dans le Parad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�licit�; Il leur dit: "Habite, toi et ta femme ce Paradis, mangez - y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vous d�sirez; c'est une nourriture app�tissante et abondante obtenue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effort, de l� o� vous voulez et de n'importe quel fruit que vous d�sirez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, Allah leur d�signa un arbre en particulier et leur interdit de go�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s fruits. Allah leur dit: "Ne vous approchez pas de cet arbre et ne mang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e ses fruits sinon vous serez parmi les coupables insoumi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36 Mais Iblis, envieux d'Adam et jaloux, se mit � les s�duire et � les t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'ils mangent des fruits de l'arbre; il le fit tant et si bie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omb�rent et en mang�rent. Alors Allah les chassa de la consid�ration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�licit� o� ils se trouvaient. Allah leur donna l'ordre de descendr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afin d'y vivre, eux et leur descendance. L� ils seront vou�s � deve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emis les uns des autres, � cause de la rivalit� entre eux et des t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tan. Vous aurez dans la terre un lieu de s�jour, des facilit�s d'ex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une jouissance qui prendront terme avec la fin de la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37 Adam et son �pouse se rendirent compte de leur erreur et sentiren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taient caus�s du tort � eux - m�mes. Alors Allah - le Tr�s-Haut - inspir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 des paroles pour exprimer son remords et son repentir et Adam les r�p�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ccepta son repentir et on le pardonna son p�ch�, car Allah accep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souvent le repentir et Il est cl�ment envers Ses faibl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38 Nous avons dit � Adam et � son �pouse ainsi qu'� ceux qui seron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ts et � Iblis: "Descendez sur terre o� vous serez charg�s de cert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s. Si cela vient de Ma part - et vous en aurez s�rement -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ront � Mes ordres et qui suivront Mon chemin n'auront rien � craindre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prouveront jamais le chagrin d'avoir perdu une r�tribution, car Allah n'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e r�tribuer celui qui fait le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39 Quant � ceux qui seront ingrats et qui d�mentiront les messagers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Livres, ils seront les h�tes de l'Enfer o� ils resteront �ternellement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is en sortir ni p�r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40 � peuple d'Isra�l, souvenez-vous des bienfaits dont Je vous ai combl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t vos anc�tres, et cela en y r�fl�chissant et en vous acquittant d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ir de gratitude envers Moi. Respectez le serment que vous M'avez fai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quel vous vous �tes engag�s: la foi, les actions pieuses, le fait de cr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proph�tes venus apr�s Mo�se; et cela afin que, pour Ma part, Je tienn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 que Je vous ai faite et qui est la bonne r�tribution et la f�lic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e. Ne craignez nul autre que Moi et m�fiez-vous de soulever Ma col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41 Accordez foi au Coran que J'ai r�v�l� pour confirmer les Livre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. Il renferme un savoir sur l'unicit� et l'adoration d'Allah,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stauration de la justice parmi les humains. Ne vous empressez pas de d�n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ran en �tant les premiers � ne pas y croire, alors que vous devriez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emiers � y pr�ter foi. Ne rejetez pas les versets d'Allah en aspirant 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dommagement provisoire dans la vie d'ici-bas. Ne craignez que Moi: suivez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Voie et �vitez de faire le mal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42 Ne m�lez pas la V�rit� que J'ai r�v�l�e, aux mensonges que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�s, pour que ceci ne soit pas confondu avec cela. Ne dissimulez pa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s comme celle de la sinc�rit� de Mohammad, alors que vous savez qu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es v�rit�s certa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43 R�pondez � l'appel de la foi en accomplissant la pri�re comme il se do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versant l'aum�ne prescrite � ceux qui la m�ritent, et priez avec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aut� des musulmans afin que vous receviez la r�tribution de la pr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celle de la pri�re en assembl�e; or, tout ceci exige que vous s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usulm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44 Exigez-vous que les gens fassent davantage le bien, qu'ils s'en tienn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�issance et qu'ils �vitent les p�ch�s, alors que vous n'appliqu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-m�mes vos recommandations ni ne respectez ce que vous leur demandez?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nt cela vous vous perdez vous-m�mes, comme si vous vous �tiez oubli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vous lisez la Torah qui contient une menace et un avertissem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ont l'action ne se conforme pas aux paroles. N'avez-vous point de ra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us dissuader de faire une action aussi vi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45 Pour mettre en application ces prescriptions, recourez � la patie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ignez-vous � faire ce qui vous r�pugne, tel que le je�ne; cherchez app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pri�re qui est tr�s importante, car elle purifie le coeur et emp�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complir la fornication et les interdits; c'est pourquoi elle 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ile et p�nible, sauf pour ceux qui sont soumis et qui aiment � ob�ir,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les coeurs sont apais�s par l'invocation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46 Ceux-l� sont les soumis dont les coeurs sont tranquilles, ceux qui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Jour Dernier, qui ont la certitude de rencontrer Allah le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 et qui savent que c'est vers Lui seul qu'ils seront ramen�s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les juge et les r�tribue pour ce qu'ils auront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47 � peuple d'Isra�l, souvenez-vous des bienfaits dont Je vous ai combl�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auvant de la tyrannie de Pharaon, en vous guidant et en vous donn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sur terre apr�s que vous y �tiez opprim�s. Louez Celui qui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oy� cela, en Lui ob�issant. Souvenez-vous que J'ai donn� � vos anc�tres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es les descendants, ce que Je n'ai donn� � aucun de vos contemporai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discours s'adresse � la race juive dont les repr�sentants s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mporains du Messager d'Allah - � lui b�n�diction et salut 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48 Redoutez donc le Jour terrible du Jugement : le Jour du Jugement Dernier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 �tre ne pourra d�fendre l'autre et o� nulle �me ne sera d'aucune util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autres, o� aucune intercession pour autrui ne sera accept�e, de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 proposition pour racheter les p�ch�s ne sera valable, enfin personn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ra emp�cher le ch�timent de ceux qui le m�riten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49 Souvenez-vous que, parmi Nos bienfaits, Nous vous avons sauv�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annie de Pharaon et de ses auxiliaires qui vous faisaient endurer les p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tourments: ils �gorgeaient vos enfants m�les par crainte qu'il n' y en 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armi eux qui usurpe le tr�ne de Pharaon; et ils laissaient vivre les fi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de les employer comme servantes. Or, il y a pour vous dans ce ch�ti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exposition � l'an�antissement un malheur terrible venant de votre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une grande �preuve pour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50 Souvenez-vous aussi, parmi les bienfaits d'Allah, qu'Il a fendu la m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pour vous - Nous avons s�par� les eaux de la mer pour que vous puissiez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r � pied - afin de vous sauver de la poursuite de Pharaon et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ats. C'est gr�ce � Nous que vous avez �t� sauv�s; et Nous vous avons veng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s ennemis en les noyant sous vos yeux- vous pouviez les voir pendan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noyaient et que la mer se refermait sur eux d�s que vous en f�tes sort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51 Souvenez-vous, lorsque votre Seigneur a fix� � Mo�se quarante nuit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 desquelles il s'adresserait � Allah avec ferveur. Or, lorsque Mo�s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it � son rendez-vous, il trouva � son retour que vous aviez d�vi� du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 en prenant pour idole le veau fabriqu� par Le Sum�rien. En associa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divinit� � Allah qui vous a cr��s et sauv�s, vous avez commis une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52 Apr�s cela Nous vous avons pardonn� et avons supprim� votre ch�ti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vous vous �tes repentis et que vous avez invoqu� Notre pardon pou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. Peut-�tre louerez-vous Allah pour Son pardon, Sa cl�mence et Sa gr�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53 Souvenez-vous, lorsque Nous vous avons accord� Nos bienfaits en r�v�l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proph�te Mo�se Notre Livre, la Torah, qui distingue le vrai du faux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 la diff�rence entre le licite et l'illicite, afin que sa lumi�r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de guide et vous sorte des t�n�bres, si vous y r�fl�chissez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54 Souvenez-vous du jour o� votre messager Mo�se vous dit: "� mon peuple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es caus� du tort � vous-m�mes en adorant le veau du Sum�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ez-vous � Allah qui vous a cr��s � partir du n�ant: r�sistez � vos mauv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ncts qui vous incitent � faire le mal et mortifiez votre �me afin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�forme et se purifie. Allah viendra alors � votre aide et vous soutiendra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vaudra mieux pour vous aupr�s de votre Cr�ateur. C'est pour cela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 votre repentir et vous pardonne. Il est Celui qui pardonne beaucoup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cr�atures et Sa mis�ricorde envers eux est gran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55 Souvenez-vous, lorsque vous avez dit � Mo�se: "Nous ne reconna�trons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 que lorsque nous aurons vu Allah de nos propres yeux, sans qu'il y ait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ran pour nous Le cacher." C'est alors qu'une foudre s'abattit du ciel s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vous secoua fortement. Ce fut l� un ch�timent pour votre obstination,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ice et votre demande d'une chose inadmissible, alors que vous voyiez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propres yeux la r�probation d'Allah qui vous frappait par la foud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56 Ensuite, Nous vous avons r�veill�s de votre assoupissement et d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peur et Nous vous avons donn� le savoir afin que vous soyez reconnaiss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Nos bienfaits et que cette gratitude se manifeste par une d�fens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57 Par Notre gr�ce, Nous vous avons couverts par les nuages pour vous prot�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grande chaleur, Nous vous avons envoy� la "manne" qui est une mat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r�e plus �paisse que le miel et qui tombe sur les arbres au lever du sole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�me, Nous vous avons envoy� "Al Salwa" qui est l'oiseau connu sous le nom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ille; il venait � vous par vol�es, matin et soir, pour que vous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ssiez et que vous vous en d�lectiez. Nous vous avons dit: "Mangez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que Nous vous envoyons." Or, ceux-l� ont re�u Nos dons avec in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ne Nous a caus� aucun tort; mais c'est envers eux-m�mes qu'ils ont com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injustice, puisque les pr�judices de la r�bellion retomberont sur eux(1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'envoi de la manne et des cailles, selon la science moderne, a perm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nir � ce peuple les prot�ines ainsi que les sucres n�cessaires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58 Souvenez-vous - � peuple d'Isra�l - lorsque Nous vous avons dit d'ent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grande ville que vous a d�sign�e votre proph�te Mo�se et d'y mang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gr� des biens que vous trouverez en abondance, � condition d'y entrer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t� et soumission par la porte indiqu�e par votre proph�te et d'implor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 d'Allah pour vos p�ch�s. Celui qui agit ainsi en toute sinc�rit�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pardonnerons ses p�ch�s, et celui qui est un bienfaiteur soumis, Nou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rons, en plus du pardon, une r�compense et des honneur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59 Toutefois, les injustes enfreignirent les ordres de leur Seigneur et d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hoses diff�rentes de ce qu'Allah leur avait ordonn�, par m�pris e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bellion. Leur ch�timent fut qu'Allah frappa ces injustes d'un supplice venu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 pour les punir de leur inconduite et de leur d�sob�issance aux ord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60 Souvenez-vous - � peuple d'Isra�l - du jour o� votre proph�te Mo�se dem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on Seigneur de l'eau pour vous d�salt�rer, alors que vous mouriez de soif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vous �tiez �gar�s dans le d�sert. Nous f�mes pris de piti� pour vou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d�mes � Mo�se: "Frappe le rocher avec ton b�ton", alors l'eau jaill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ze sources; ainsi chacun des douze groupes que vous formiez avait sa pro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et chaque tribu trouva un point d'eau pour se d�salt�rer. Nous v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: "Mangez de la manne et des cailles, buvez de cette eau qui jailli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tez donc l'�tat o� vous �tiez; cessez de semer la corruption sur terre 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lus, abstenez-vous de commettre le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61 Souvenez-vous �galement - vous les juifs - du jour o� l'ingr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mpara de vos anc�tres et qu'ils ne reconnurent pas les bienfaits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il se doit. Ils dirent � Mo�se: "Nous ne pourrons supporter de m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jours la m�me chose (la manne et les cailles); invoque donc ton Seigneu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fasse en sorte que la terre produise pour nous des l�gumes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ombres, des lentilles, de l'a�l et des oignons. Mo�se en fut �tonn�; il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avec d�sapprobation: "Pr�f�rez-vous ces sortes de nourriture �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: � la manne et aux cailles? Quittez donc le Sina� et rendez-vou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e des villes habit�es; vous y trouverez ce que vous d�sirez. A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itude et de leur ent�tement, ces juifs ont connu l'humiliation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vret� et la servilit� et ils ont m�rit� de s'attirer la col�re d'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obstination et de leur insoumission coutumi�res; car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abitude de d�nier les signes d'Allah et de tuer les proph�tes, s'opposa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 � la V�rit� certifi�e et reconnue. Ce sont l'insoumission et l'agressiv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eurs exc�s dans le vice, qui les ont engag�s dans la voie d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 et de ces cr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62 Ceux qui, avant cela, ont cru aux proph�tes, ainsi que les juif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�tiens et ceux qui jugent sacr�s les astres et les anges, de m�me qu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cru en Mohammad apr�s son Message, en adorant exclusivement Allah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-Haut - en croyant � la R�surrection et au Jugement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ceux qui font des oeuvres pieuses durant leur vie, tous ceux-l�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�tribution chez leur Seigneur; ils ne craindront pas de ch�timent n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afflig�s d'avoir perdu une r�tribution. Allah ne manque jama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r celui qui fait de bonn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63 Souvenez-vous, lorsque Nous pr�mes de vous une promesse et un engagem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vant par Notre pouvoir le Mont Al Tor au-dessus de vos t�tes comm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sol, si bien que vous pr�tes peur et vous vous soum�tes. C'est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vous avons dit: "Prenez Nos directives et Nos prescriptions avec s�rie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et souvenez-vous-en, en les acceptant et en les appliquant,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r�server par cela du ch�ti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64 Puis, apr�s tout cela, vous vous en �tes d�tourn�s et si ce n'�tai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osit� d'Allah envers vous, Sa mis�ricorde et Sa tendance � retarder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, vous auriez �t� parmi les �gar�s r�prouv�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65 Vous connaissez sans doute ceux d'entre vous qui ont transgress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s le jour du Sabbat (le samedi), en p�chant le poisson alors que c'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jour de f�te et de repos o� le travail est prohib�. Alors Allah m�tamorpho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eur de ces indociles qui devinrent par leurs instincts et leurs pa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s aux singes. Nous les priv�mes de la mis�ricorde d'Allah, chass�s t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hiens que les gens �vitent dans leur soci�t� et qu'ils r�pugn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qu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66 Allah fit en sorte que leur �tat serve de le�on et d'avertissement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qui auraient � l'id�e de faire comme eux: ils servirent de le�on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pour leurs contemporains que pour ceux qui devaient venir apr�s eux;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mes de cela une exhortation pour ceux qui craignent leur Seigneur, car c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derniers qui tirent profit de l'avertissement qu'il y a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ortations et les le�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67 Rappelle-leur quand Mo�se dit � son peuple lorsqu'un homme fut tu� san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n identifie son meurtrier: "Allah vous ordonne d'�gorger une vache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urez la cl� de l'�nigme". Or, ils s'�tonn�rent qu'il y ait une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ce crime et l'�gorgement de la vache; aussi dirent-ils: "Te moques-t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, � Mo�se? "Il leur r�pondit: "Je cherche refuge aupr�s d'Allah qui m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� ne pas me moquer de Ses serviteurs, sinon je serai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68 L�, ils dirent � Mo�se, tout en h�sitant au sujet de la vache: "Demand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Seigneur de nous indiquer un trait caract�ristique de cette vache. Il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: "Allah m'a appris qu'elle n'est ni vieille ni jeune, mais dans un ju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eu entre la jeunesse et la vieillesse. Ex�cutez donc ce qu'Allah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onn� de fai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69 Mais, persistant dans leurs h�sitations, ils dirent: "Demande �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de nous indiquer la couleur de cette vache". Mo�se leur r�pon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 dit que cette vache �tait jaune, d'un jaune vif et qu'elle r�joui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 tant sa couleur est pure et n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70 Ils poursuivirent ainsi leurs questions: "Prie donc ton Seigneur d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seigner davantage au sujet de cette vache, car pour nous toutes les vach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emblent; et alors, par la volont� d'Allah, nous la trouver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71 Il leur r�pondit: "Allah dit que c'est une vache qui n'a point �t� avi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 travail des champs: elle n'a ni labour� ni retourn� la terre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ures, ni servi � l'irrigation des champs . Elle est sans d�faut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die, et son corps, sans t�ches, est d'une couleur uniforme" - A pr�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nt-ils, tu nous as donn� l'explication claire". Alors ils cherch�r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he qui r�pondait � cette description et l'�gorg�rent. Pourtant ils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e point de d�sob�ir, tant ils avaient pos� de questions et h�si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�cuter l'ord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72 Souvenez-vous, lorsque vous avez commis un homicide, que vous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�s et que vous avez voulu renier ce crime : vous vous �tes accu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iproquement d'avoir tu�. Or, Allah conna�t la v�rit�, Il la d�couvrira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jour et la r�v�lera bien que vous la cachi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73 Nous vous d�mes, par l'entremise de Mo�se: "Frappez la victime avec l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embres de la vache" et vous le f�tes. Alors Allah ressuscita le mor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on�a le nom de son meurtrier, puis retomba sans vie . C'�tait l� un mira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octroya � Mo�se(1) , car Allah est omnipotent et, gr�ce � ce pouvo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ressuscitera les morts le jour de la R�surrection. Il vous montre par l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 de Son pouvoir; peut-�tre les comprendrez-vous et en tirerez-vou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�ons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Le but de cela �tait de venger la victime en poussant le meurtrier � avo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crime. Souvent la simple vue de la victime pousse le criminel � l'aveu.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it est ind�pendant de celui de la vache qu'Allah leur ordonna d'�gorg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isait un autre objectif: r�former les juifs de leurs d�fauts. Allah voul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ever de leurs coeurs les r�sidus de l'idol�trie apr�s que certains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eurent ador� le veau. C'est ce qui explique leurs h�sitations � immol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74 Ensuite, apr�s avoir vu tous ces signes, vous n'avez pas ob�i; vous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s pas r�form�s, vos coeurs ne se sont ni attendris, ni soumis; mais,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ire, ils se sont endurcis et ont persist� dans leur cruaut�. Leurs co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m�me plus durs que les pierres, car ces derni�res peuvent s'�mouvoi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gir: il existe des pierres d'o� l'eau jaillit de source pour coul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i�res; il existe des pierres qui se fendent et l'eau en jaillit sous form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bouillonnantes; certains rochers sont sensibles au pouvoir d'Allah e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ient � Sa volont�: ils se pr�cipitent du haut des montagnes, ob�issant par 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volont� d'Allah - le Tr�s-Haut. Quant � vos coeurs, vous les juifs,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meuvent ni ne s'adoucissent; prenez garde � cela! Allah est au cour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vos actions et Il vous punira en vous frappant de malheurs multip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que vous n'avez pas su Le louer pour tous Ses bienfait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75 Vous les croyants, vous n'auriez pas d� esp�rer que les juifs croi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religion ni qu'ils suivent votre exemple, alors que leurs diff�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es accumulent toutes sortes de p�ch�s qui les �loignent de la vraie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d'entre eux (ce sont les rabbins) �coutaient les paroles d'Allah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orah et les comprenaient parfaitement, puis ils en modifiaient d�lib�r�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ens, tout en sachant que c'est bien la V�rit� et que les Livres r�v�l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e doivent point �tre modifi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76 Certains hypocrites parmi eux, lorsqu'ils rencontraient les croyant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ient, en essayant de les duper: "Nous croyons que vous dites vrai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hammad est le proph�te tel qu'il a �t� d�crit dans la Torah". Mais aussi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e retrouvaient seuls entre eux, l'autre parti leur reprochai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cience, car, tout en essayant de duper les croyants, ils risqua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r �chapper des expressions qui pourraient servir leurs adversaires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upercherie n'exigeait pas. Ainsi ils pouvaient leur d�crire les trai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hammad mentionn�s dans la Torah, leur donnant ainsi un argument contre eux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77 Ne savent - ils pas, les uns et les autres, qu'Allah n'a point beso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s arguments, car Il sait parfaitement ce qu'ils cachent et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ulgu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78 Certains, parmi les juifs, sont ignorants et illettr�s; ils ne connais-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Torah que des mensonges conformes � leurs d�sirs et forg�s pa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ns qui leur ont fait croire que c'�taient des v�rit�s tir�es du Liv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79 Que l'an�antissement et le supplice soient le sort r�serv� � ces rabb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�crivent des livres de leurs propres mains pour pr�tendre ensuite, d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llettr�s, que c'est l� la Torah r�v�l�e par Allah. Ils font cela en v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r un futile profit de ces biens terrestres: en �change de ce vil prix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ifient la V�rit� et la sinc�rit�. Malheur � eux, � cause de ce 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sur Allah; et malheur � eux pour le profit qu'ils tirent du frui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ific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80 Parmi ces inventions qu'ils ont apprises de leurs rabbins, ils dise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eu ne touchera aucun juif, quels que soient ses p�ch�s, que pour un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�. Dis-leur , � Mohammad: "Avez-vous conclu dans ce sens un pact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si bien que vous �tes assur�s qu'Allah ne manquera pas � Sa promesse?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forgez-vous des mensonges � Son suje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81 La v�rit� est que vous forgez des mensonges sur Allah; car la sen-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ale d'Allah s'applique � toutes Ses cr�atures, sans aucune dis-ti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juif et non-juif: celui qui a commis un p�ch� et qui est charg� de p�c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point ne plus avoir aucune chance de salut, celui-l� et ses semblable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�tes de l'Enfer o� ils demeureront �ternel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82 Quant � ceux qui ont cru et ont accompli des oeuvres pieuses, ceux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les h�tes du Paradis, car ils ont cru et ont accompli les bonn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qu�es par leur foi; ils y resteront �ternellemen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83 Vous les juifs, vous avez, en plus de tout cela, un pass� lourd de p�c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trahisons de pactes; de plus, vous avez outrepass� les limites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 trac�es. Souvenez-vous que, dans la Torah, Nous vous f�mes promett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dorer qu'Allah et d'�tre bons envers vos parents, envers les proche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phelins et les n�cessiteux; vous f�tes serment d'user de bonnes par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vous vous adressez aux gens afin que vous soyez aim�s d'eux et non ha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lus, vous f�tes serment de vous acquitter des pri�res et de l'aum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te qui sont exig�es de vous... Souvenez-vous quel fut votre compor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�gard de ce pacte que vous avez bris� et que vous avez refus� de suivre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ception de quelques-uns d'entre vous parmi ceux qui ont reconnu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84 Lorsque Nous avons pris sur vous un engagement dans la Torah, afi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versiez point le sang de vos semblables, que vous ne vous chassiez poi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maisons; c'est un pacte que vous reconnaissez dans votre Livre et don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ez de l'authent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85 Or, voici que vous vous entretuez, qu'un groupe d'entre vous en chass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de chez lui, en vous liguant � d'autres par le p�ch� et l'ag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, si certains d'entre vous sont pris en captivit� par ceux avec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es ligu�s, alors vous tentez de les sauver de la captivit�, moyenna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�on; et si l'on vous demande pourquoi vous les rachetez, vous dites: "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 que nos Livres nous ordonnent de racheter les captifs juifs". Vos Liv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vous ont-ils pas �galement ordonn� de ne point verser le sang de vos fr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de les expulser de leurs maisons? Ob�issez-vous � certains ordres du Liv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eniez-vous d'autres? Le ch�timent de ceux d'entre vous qui agisse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, sera l'humiliation dans la vie de ce monde et,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Allah, qui est au courant de leurs actions et de ce qu'ils cach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�serve le pire des supplices(1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 l'�poque pr�-islamique les deux tribus arabes "Al Aws" et "Al Kazradj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en-nemies. D'un autre c�t�, deux sectes juives, Ban� Qaridha �tai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�s d'Al Aws et celle de Ban� Al Nadir �taient les alli�s d'Al Khazrad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prenaient part aux combats qui avaient lieu entre les tribus arab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aient leurs fr�res juifs et les expulsaient de leurs logis. Toutefois cha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eux sectes juives rachetait les captifs juifs pris par leurs propres alli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 que, pr�tendaient-il, la Torah leur avait ordonn� d'agir de la so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86 Ceci parce qu'ils ont pr�f�r� la vie �ph�m�re de ce monde au bonh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 de la vie future. En agissant de la sorte, ils seront semblables 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 troqu� la vie future contre la vie de ce monde. Leur supplice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henne ne sera point all�g� et ils ne trouveront personne pour les secouri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87 Souvenez-vous �galement, vous les juifs, de votre attitude d�voy�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inelle � l'�gard de Mo�se et des messagers que Nous vous avons envoy�s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. Nous vous avons envoy� Mo�se et Nous lui avons donn� la Torah;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 sur son sillage plusieurs messagers, dont J�sus, fils de Marie, 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attribu� des miracles et que Nous avons appuy� par le Saint Espr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change Gabriel, qui est le loyal messager de la R�v�lation. Or, �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s que l'un de ces messagers venait � vous avec des prescriptions qui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saient pas, vous avez refus� par orgueil de le suivre. Ainsi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� certains de menteurs et vous avez tu� les 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88 Telle fut votre attitude � l'�gard de Notre Messager Mohammad, le dern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roph�tes. Lorsqu'il vous a appel�s � l'Islam, vous lui avez dit: "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s sont envelopp�s d'une membrane qui les rend insensibles � ton appe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e pouvons presque rien comprendre de ce que tu dis"; alors qu'en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oeurs n'�taient pas tels qu'ils le pr�tendaient. Mais ils ont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ueil, pr�f�r� l'�garement � la Voie Droite, c'est pourquoi Allah 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dits � cause de cette incroyance, Il a �branl� leur certitude et a affaib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89 Lorsqu'Allah leur envoya Son Messager et, avec lui, le Coran, un Li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ant d'Allah et qui confirme ce qui leur fut r�v�l� dans la Torah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-m�me certifie la v�racit� de ce que contient le Coran, ils refus�rent d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 par ent�tement et jalousie; car celui qui l'apportait n'appartenait pa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euple, au peuple d'Isra�l. Pourtant, au cours de leurs diff�rends -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ent arm�s ou dialectiques - avec les polyth�istes, ils disaient qu'Allah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ait triompher en envoyant le dernier des proph�tes que leur Livre leur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nc� et dont le portrait concordait parfaitement avec celui de Mohammad.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l�diction d'Allah frappe les ingrats obstin�s qui leur ressembl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90 Quelle mauvaise chose que d'avoir vendu injustement et outrageusemen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s! Car ils se sont laiss�s aller � leurs penchants et � leur fanatism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euple et ont refus� de croire � ce que Nous avons r�v�l�. Ils en voul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autres qu'Allah leur a pr�f�r�s en choisissant parmi eux un mess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ant par l� de reconna�tre qu'Allah a enti�re libert� de choisir qui Il v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Ses serviteurs pour le couvrir de Ses bienfaits. Ainsi ils se sont att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col�re qui vient s'ajouter � la col�re d'Allah provoqu�e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, leur ent�tement et leur jalousie. Un ch�timent humili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loureux est r�serv� aux incroyants qui leur sont sembl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91 C'est cela qu'ils cachent; mais, devant les gens, ils se justifiaient d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croire au Coran, lorsqu'on les invitait � y croire, en disan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joutaient foi qu'� ce qui leur avait �t� r�v�l�, et qu'ils d�mentaien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xistait pas dans leur Livre. Or, ils ont menti en pr�tendant croir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ah qui leur fut r�v�l�e car, en refusant de croire au Coran qui confirm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y a dans leur Livre, ils renient la Torah elle-m�me; d'autant plu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tu� les proph�tes qui les invitaient � croire en ce qui leur fut r�v�l�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d'avoir tu� ces proph�tes est le plus s�r t�moignage de leur manque de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eur propr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92 Vous les juifs, vous avez m�me d�ni� ouvertement vos Livres et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urn�s � votre polyth�isme, � l'�poque m�me de Mo�se. Ce dernier est venu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vec des t�moignages et des miracles confirmant d'une mani�re irr�f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sinc�rit�. Mais, aussit�t qu'il se fut absent� pour adresser ses pri�r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eigneur, vous vous �tes mis � adorer le veau, retournant ainsi �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anisme pr�c�dent, vous rendant par cela injustes et prosc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93 Lorsque Mo�se est venu � vous avec la Torah et que vous avez vu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s difficiles qu'elle contient, que vous avez trouv� ces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nibles et que vous en avez dout�, alors Allah vous montra une preuv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acit� de ce Livre et de l'int�r�t de ses enseignements pour vous: Il �lev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 "Al Tor" au-dessus de vos t�tes, si bien qu'il devint pareil � une �no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relle, � tel point que vous avez pens� qu'il allait tomber sur vous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vous avez d�clar� votre acceptation et votre soumission;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 sur vous un engagement afin que vous ne c�diez pas � vos penchants e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ant aux enseignements de ce Livre. Vous avez dit: "Nous avons cru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entendu". Pourtant vos actions r�v�lent votre insoumission et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ocilit� et montrent que la foi n'a pas touch� vos coeurs. En effet, la fo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pas exister dans le coeur de ceux qui se sont vou�s passionn�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doration du veau. Quelle chose horrible que celle � quoi vous invit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ue foi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94 Vous avez pr�tendu qu'Allah vous a r�serv�, exclusivement la f�licit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apr�s la mort. Si vous �tes vraiment convaincus de ce que vous dites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 devrait �tre d�sirable pour vous; souhaitez-la donc afin de n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rder cette f�licit� � laquelle vous pr�tendez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95 Mais, en r�alit�, ils ne souhaitent aucunement la mort, parce 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 des injustices qui ne sont point cach�es � Allah. Il leur fait s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ont des menteurs dans leurs all�gations et que la f�licit� est r�serv�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du Jugement Dernier, � ceux qui craignent Allah et non aux liberti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esp�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96 Mais, en fait, tu trouves qu'ils sont, de tous les humains,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lus attach�s � la vie, qu'elle soit honorable ou m�prisable; ils y tien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 plus que les polyth�istes qui ne croient ni � la R�surrection ni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. Aussi souhaiteraient-ils vivre mille ans; or, quelle que soit la dur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vie, elle ne leur �pargnera pas le ch�timent d'Allah qui les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conna�t parfaitement les injustes et Il leur fera endurer le supplic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97 Certains ont pr�tendu qu'ils s'opposent � toi et qu'ils refusent de cr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on Livre parce qu'ils sont des adversaires de l'Archange Gabriel qui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et ce Livre - Le Coran-. Dis-leur, � Proph�te: "Celui qui se d�cl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nemi de Gabriel est l'ennemi d'Allah, car l'Archange Gabriel n'a pas appo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Coran de chez lui, mais il le r�v�le sur l'ordre d'Allah pour confirm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s divins qui l'ont pr�c�d� et pour confirmer votre propre Livre: il 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et un annonciateur de la bonne nouvelle pour les croya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98 Celui qui est l'ennemi de l'Archange Gabriel ou de Michel (Mikha�l) o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importe quel ange ou messager parmi les Anges d'Allah et Ses messagers -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font ni ne transmettent rien sans en avoir re�u l'ordre d'Allah -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�r� comme �tant un ennemi d'Allah et un incroyant. Or, Allah est l'enne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99 L'Archange Gabriel ne r�v�le � ton coeur - � Mohammad - que des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rs: celui qui recherche la V�rit� ne peut qu'y pr�ter foi; seul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in�s qui s'�cartent de leur nature, n'y croien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00 Comme ils ont �t� h�sitants au sujet du dogme et de la foi,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 h�sit� dans les pactes qu'ils ont conclus: chaque fois qu'ils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 un pacte avec les musulmans ou d'autres, il y en avait touj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s-uns qui ne le respectaient pas; car la majorit� d'entre eux ne c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au caract�re sacr� des pactes et des ser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01 Lorsqu'un messager, envoy� par Allah, est venu � eux, et c'est Mohamma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ui b�n�diction et salut - et que sa description concordait avec ce qui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s Livres, certains d'entre eux ont rejet� ce qui a �t� dit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s au sujet de ce messager, comme si cela n'y avait jamais �t� mentionn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s'ils n'en savaient r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02 Ils ont cru aux propos invent�s par leurs d�mons et par les libertin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u royaume de Salomon. Ces derniers ont pr�tendu que Salomon n'�tai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roph�te ni un messager ayant re�u une r�v�lation de la part d'Allah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n'�tait qu'un magicien d�tenant son pouvoir de sa magie et qu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llerie avait consolid� son tr�ne et lui avait permis de dominer les djin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oiseaux et les vents. En disant cela, ils ont accus� Salomon d'incroya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Salomon n'�tait pas un incroyant, mais ce sont ces d�mons libertins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incroyants parce qu'ils forgent ces mensonges � son sujet. Ils se sont m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er leur sorcellerie aux gens, ainsi que des vestiges de ce qui fut r�v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abel aux deux anges Harout et Marout. Or, ces deux anges n'instruis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sans lui dire: "Nous t'apprenons ce qui m�ne � la s�duction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. Il faut que tu saches cela; m�fie-toi et prends tes pr�caut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tant les gens ne suivirent pas ce conseil: ils se servirent de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appris de ces anges pour s�parer l'homme de son �pouse. Certes,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ons libertins sont des incroyants, parce qu'ils r�p�tent des propos inven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l�gendes, en vue d'enseigner la sorcellerie aux juifs. Or, au moy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rcellerie, ils ne pourront faire de mal � personne: mais c'est Allah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t que ce mal ait lieu. Cette sorcellerie qu'on apprend d'eux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judiciable � celui qui en est instruit, dans sa religion et sa vie, et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ui est d'aucune utilit�. Eux-m�mes savent parfaitement que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unte cette voie n'aura aucune chance de jouir de la f�licit� dans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Quelle chose d�testable ils ont choisie pour eux-m�mes, s'ils ont en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reste de savoi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03 S'ils avaient accord� foi � la V�rit� et s'ils avaient craint la Maj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Allah les aurait r�tribu�s par une g�n�reuse r�compense. Cela au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ux valu pour eux que ces l�gendes qu'ils rapportent et que ces ruses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ement ils savaient distinguer ce qui est utile de ce qui est nuisible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04 � vous les croyants - m�fiez-vous de ces juifs; ne dites pas au Mess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 vous r�cite ce qui lui est r�v�l�: "M�nage-nous", entendant par 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vous r�cite lentement afin que vous puissiez le comprendre et reteni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dit; car les juifs malins font semblant de vous imiter en cela et tor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angue en pronon�ant ce mot, de sorte qu'il prend la m�me intonation qu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e -en h�breu; ces paroles deviennent ainsi une insulte par laquelle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quent du Messager quand ils se retrouvent entre eux. Utilisez plut�t un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 qui n'ait pas d'�quivalent en h�breu afin que les juifs ne trouve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�re � ruser ni � se moquer. Dites plut�t: "Regarde-nous", et �cou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vement ce que le Messager vous r�cite. Allah r�serve un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loureux, le Jour du Jugement Dernier, � ceux-l� qui se moquaient du Proph�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05 Sachez que ces juifs incroyants et que ces polyth�istes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teurs d'idoles ne cherchent qu'� vous nuire et ne souhaitent pas qu'un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vous parvienne. Allah n'ajoute aucun cr�dit � ce qu'ils souhaitent n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s d�testent, car Allah r�serve Sa mis�ricorde � qui Il veut, e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 une gr�ce incommensu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06 Ils t'ont demand� - � Mohammad - d'accomplir des miracles semblabl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e Mo�se et les proph�tes du peuple d'Isra�l ont accomplis. Il Nous suf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'avoir appuy� par le Coran. Si Nous avons renonc� � appuyer un proph�t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iracle accompli par son pr�d�cesseur, ou si Nous avons effac� de la m�m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gens les effets de ce miracle, Nous permettons au nouveau proph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complir un miracle plus impressionnant, sinon �quivalent, quant � la pr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pporte de sa sinc�rit�. Allah est l'Omnipoten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07 C'est Lui qui d�tient le Royaume de la terre et des cieux. Sachez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umains, que vous n'avez en dehors de Lui ni soutien pour vous assister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ui pour vous d�fend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08 En proposant certains miracles sp�cifiques � votre Messager Mohamm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-�tre voulez-vous faire comme le peuple d'Isra�l qui, du temps de Mo�s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� � ce dernier d'accomplir des miracles sp�cifiques. Or, votre pro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imule en fait votre obstination et votre tendance � l'incroyance, tout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proposition faite par le peuple d'Isra�l � son messager. Celui qui pr�f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t�tement et l'incroyance � la reconnaissance de la V�rit� et � la foi s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rt� de la Voie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09 Plusieurs juifs ont souhait� vous ramener, vous les musulmans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, apr�s que vous avez eu la foi; et cela bien qu'ils aient vu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ropre Livre que vous d�tenez la V�rit�. Ils n'agissent ainsi que pous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jalousie et parce qu'ils craignent de voir le pouvoir leur �chapp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s. D�tournez-vous d'eux, pardonnez-leur en attendant qu'Allah vous auto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gir autrement envers eux. C'est Lui qui a le pouvoir de vous faire triom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eux: Il est l'Omnipo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10 Veillez � accomplir les rites de votre religion: acquittez-vou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, versez l'aum�ne prescrite. Les oeuvres pieuses et l'aum�n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 pour vous-m�mes, vous en trouverez la r�tribution chez Allah;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 parfaitement ce que vous faites; Il poss�de le savoir de Celui qui vo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11 Parmi les mensonges et les fausses illusions des juifs et des chr�ti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pr�tendent les uns et les autres que seuls ceux qui appartiennent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auront acc�s au Paradis. Demandez-leur donc d'en apporter les pr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sont sinc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12 Ils ne trouveront aucune preuve de cela. La v�rit� est que ceux 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- le Tr�s-Haut - a r�serv� la f�licit� du Paradis, ceux qu'Il r�compen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du Jugement Dernier et � qui Il �pargnera toute crainte et tout chagr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ceux qui sont d�vou�s � Allah, qui suivent la V�rit� et qui accompl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usement toutes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13 Il est surprenant de voir que tout comme ils ha�ssent l'Islam,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�ssent mutuellement . Les juifs disent: "Les chr�tiens ne d�tiennent ri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"; et, de leur c�t�, les chr�tiens disent la m�me chose au suj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ifs. Et, en cela, les uns et les autres s'appuient sur des arguments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s. Quant aux polyth�istes arabes qui ne savent rien des Livres r�v�l�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ifs et aux chr�tiens r�unis, ils r�p�tent ce qu'ils disent chacun au su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re. Or, en cela, ils ont tous dit vrai. Aucun de ces partis n'a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ci appara�tra clairement lorsque, le Jour du Jugement Dernier, Allah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ra au sujet de leurs diff�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14 Parmi les signes de leur animosit� r�ciproque, et de leur animosit�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usulmans, certaines de leurs sectes ont d�truit les temples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es; d'autre part, les polyth�istes ont interdit aux musulmans l'acc�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qu�e Sacr�e. Or, il n'est pire injustice que d'emp�cher qu'on invoque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lieux de culte en cherchant � les ruiner! Ceux qui agissen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humili�s dans ce bas-monde et, dans celui de l'au-del�, ils seront sou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n supplice terrible. Ils ne devaient point commettre un crime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rueux; mais ils auraient d� plut�t respecter le caract�re sacr� d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x de culte en n'y p�n�trant qu'avec d�votion et en n'emp�chant pa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d'y invoquer le nom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15 Si les polyth�istes ont interdit aux musulmans de prier dans la Mosqu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�e, cela n'emp�chera pas ces derniers d'accomplir leurs pri�res ni d'ad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; car toutes les r�gions de l'Orient � l'Occident et du Nord au Sud et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territoires sur cette terre appartiennent � Allah. Allah agr�e la pri�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 et lui r�serve Son approbation quel que soit le lieu o� il s'acqui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culte, car Allah est omnipr�sent et Il n'est point parcimonieux avec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; Il est parfaitement au courant des intentions de celui qui se dir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16 Or, Celui qui est ainsi, lorsque tout dans l'univers Lui est soumi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end de Sa volont�, est bien trop transcendant pour avoir besoin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ce ou d'un fils comme le pr�tendent ces juifs, ces chr�tiens et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17 Comment aurait-Il besoin de descendance ou d'un fils, Lui qui a cr��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ion les cieux et la terre, et � la volont� duquel tout est soumis?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ui est impossible : lorsqu'Il d�cr�te une chose, Il lui dit: "Sois" et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18 Malgr� cela, les polyth�istes arabes continuent � s'opposer � Mohammad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demandant ce qu'avaient demand� les nations pr�c�dentes � leurs proph�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ont dit qu'ils ne croiraient que si Allah leur parlait et s'ils voyaie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 mat�riel t�moignant de sa sinc�rit�. Ils ont ainsi r�p�t� les 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que le peuple d'Isra�l a adress�es � Mo�se: "Nous ne croirons en to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nous aurons vu Allah et qu'Il nous aura parl�"; ils sont semblable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ons de J�sus qui ont demand� � ce dernier de leur faire descendre du 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table servie. Tout cela c'est parce que, chez tous les peuples, les co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incroyants et des obstin�s, se ressemblent; et parce que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ppara�t qu'� ceux dont les coeurs sont purs et dont les esprits, rempl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ction, recherchent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19 Nous t'avons envoy� avec des v�rit�s authentiques afin que tu annonc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e nouvelle aux croyants et que tu avertisses les incroyants. Ton r�l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 � transmettre Notre message et tu ne seras point interrog� au suj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que de foi de ceux qui n'auront pas cru en toi et qui seront les h�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20 Ne te fatigue pas outre mesure � essayer de gagner l'approbation des ju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chr�tiens obstin�s; ces derniers ne t'accepteront que lorsque tu au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ss� leur religion qu'ils pr�tendent �tre la vraie voie. Or, il n'y 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que la Voie d'Allah dans l'Islam. Quiconque se pr�te aux passio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, apr�s avoir connu la V�rit� que Nous t'avons r�v�l�e, ne trouvera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 aucun appui pour le soutenir, ni aucun protecteu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auver du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21 Toutefois certains, parmi les juifs et les chr�tiens, ont parfa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is leurs Livres authentiques, en ont r�cit� parfaitement le contenu et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conscients des falsifications qui y ont �t� ins�r�es. Ceux-l� pr�tent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v�rit�s de ces Livres et, par cons�quent, croient au Coran. Ceux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 pas en l'un des Livres r�v�l�s sont les perd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22 � peuple d'Isra�l, ayez la foi, et souvenez-vous du grand bienfait dont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i combl�s en vous sauvant de l'injustice de Pharaon en noyant ce dern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en vous envoyant la manne et les cailles. En outre, Je vous ai envoy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 et vous ai enseign� le Livre et bien d'autres choses encore dont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i honor�s. Durant un certain temps, Je vous ai pr�f�r�s � tous les hu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hoisissant les proph�tes dans votre peu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23 Craignez le ch�timent d'Allah qui aura lieu un jour o� aucun �tr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ra �pargner quoi que ce soit � autrui, o� aucun rachat ni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ssion ne seront accept�s et o� les incroyants ne trouveront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enseur en dehor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24 Souvenez-vous, lorsqu'Allah �prouva votre anc�tre Abraham en le charg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rtaines missions dont il s'acquitta parfaitement. Allah lui dit alors: "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 de toi un chef (Imam) pour les humains: ils te suivront et te prend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guide". Abraham demanda alors � son Seigneur que ses descendants soi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s comme lui. Allah lui r�pondit que les injustes parmi eux n'obtiend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cette faveur, signalant par cela que, parmi les descendants d'Abrah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seront vertueux et d'autres d�bau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25 Souvenez-vous aussi de l'histoire de la construction de la Maison Sacr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� la Mecque, b�tie par Abraham et son fils Isma�l. Ce r�cit 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�on �loquente pour celui dont le coeur est pur. Souvenez-vous que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de cette Maison un refuge pour les humains et un asile pour celui qui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che un abri. De m�me, Nous avons prescrit aux gens de prendre comme lie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 l'endroit o� Abraham se tenait en construisant la Ka'ba. Nous charge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ham et Isma�l de prot�ger la Maison contre tout ce qui ne convient pas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ct�re sacr� et de bien l'appr�ter en vue de recevoir ceux qui y fo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on, ceux qui s'y retirent pieusement et ceux qui y pr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26 Souvenez-vous que lorsqu'Abraham demanda � son Seigneur de fair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e qui allait �tre construite autour de la Ka'ba une ville s�r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corder � ceux de ses habitants qui auront cru en Allah et au Jour Dern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fruits et des biens de la terre, Allah lui r�pondit qu'Il ne priv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de Ses biens, pas m�me l'incroyant durant sa courte vie; mais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d, le Jour du Jugement Dernier, Il lui r�servera le supplice de la G�he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mauvais sort que celui qui est r�serv� � ceux-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27 Lorsqu'Abraham et son fils Isma�l �lev�rent les fondements de la Ma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�e, tout en invoquant Allah en ces termes: "Notre Seigneur, Toi qui n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�s et fa�onn�s, accepte de nous cette oeuvre accomplie exclusivem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. Tu es celui qui entend parfaitement nos invocations et Celui qui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la sinc�rit� de nos intentions(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La Ka'ba est le plus ancien des lieux saints. Depuis l'�poque d'Abraham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avant l'Islam, les Arabes s'y rendaient en P�lerinage. On dit que la Ka'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a premi�re construction faite par les Anges, lorsqu'Adam descendi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. La Ka'ba fut r�nov�e par le cinqui�me a�eul de Mohammad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-. Puis, dans les �res islamiques, elle fut restaur�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fois don't la derni�re eut lieu en l'an 1040 de l'H�gire (1630 J.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28 "� notre Seigneur, guide-nous, fais que nous Te soyons toujours fid�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 de notre descendance une communaut� qui Te soit fid�le, enseigne-nou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�re d'accomplir les rites de Ton culte dans Ta Maison Sacr�e e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ntours, et pardonne-nous par Ta gr�ce et Ta mis�ricorde, si nous oublion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commettons des fautes. Tu es Celui qui accepte toujours le repentir de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, Celui qui leur pardonne par Ta gr�ce et Ta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29 "� notre Seigneur, envoie � notre descendance un messager choisi parmi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ur lira Tes versets, leur enseignera le Livre, le savoir util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prudence stricte qui lui seront r�v�l�s et qui les purifiera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auts. Toi, Tu es le Vainqueur, le Triomphant, le Sage en tout ce que Tu fa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ordonnes ou Tu interdi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30 Quelle belle chose que l'oeuvre d'Abraham et son invocation adress�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ainsi que ceux qui, apr�s lui ont suivi sa religion, � l'excep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ont raval� leur humanit� et leur raison. Allah l'a �lu en ce mond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certes, dans le monde de l'au-del�, parmi les hommes pi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hes de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31 Abraham ob�it � l'ordre de son Seigneur; lorsqu'Allah lui demanda 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ettre, il dit: "Je me soumets au Seigneur des mondes: des djinns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s et des ang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32 Abraham ne se contenta pas d'agir de la sorte, mais recommanda � ses f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uivre sa voie. Son petit-fils, Jacob, suivit son exemple: il recommand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tour � ses enfants de suivre cette tradition; il montra � ses enf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vait choisi pour eux la religion monoth�iste. Allah avait conclu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un pacte: qu'ils ne meurent qu'en �tant musulmans, en se conform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ement � cette reli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33 Vous avez pr�tendu - vous les juifs - que vous suiviez la m�me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Jacob. Etiez-vous pr�sents lorsque Jacob vint � mourir et avez-vous appr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religion il appartenait en mourant? Certes non! Sachez que Jacob e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ants �taient des monoth�istes soumis et qu'ils n'�taient ni juifs comme v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chr�tiens; et sachez que, lorsque Jacob vint � mourir, il r�unit ses fil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it: "Qu'allez- vous adorer apr�s ma mort?" Ils r�pondirent: "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erons ton Dieu et le Dieu de tes p�res, Abraham, Isma�l et Isaac, l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� qui nous sommes soumi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34 De plus, en quoi vous concerne - vous les juifs - cette discussion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 ceux-l�? Ce sont des peuples qui sont pass�s et c'est � eux seul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ndra ce qu'ils auront accompli au cours de leur vie. Vous ne ser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�s sur leurs actions qui ne vous seront nullement utiles. Vous ne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�s que selon ce que vous aurez m�rit� pour vo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35 Pourtant ils persistent dans leurs bavardages et chaque parti pr�tend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religion est la religion parfaite. Les juifs vous disent: "Soyez juif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erez guid�s vers le droit chemin"; les chr�tiens vous disent: "S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�tiens et vous serez guid�s vers la v�rit� authentique" R�pondez-leu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'embrasserez aucune de ces deux religions, car l'une et l'autre ont su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falsifications et ont �t� d�vi�es de leurs sources authentiques: ell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teint�es de polyth�isme en s'�cartant de la religion d'Abraham: "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ssons l'Islam qui a ranim� la religion immacul�e et pure d'Abraha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36 Dites-leur: "Nous croyons en Allah et au Coran qui nous a �t� r�v�l�;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ons �galement en ce qui a �t� r�v�l� � Abraham, � Isma�l � Isaac, � Jacob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s descendants; nous croyons en la Torah r�v�l�e � Mo�se par Allah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ification, nous croyons � l'Evangile r�v�l�, sans falsification, par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sus; nous croyons en ce qu'Allah a donn� � tous Ses proph�tes; nous ne fa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 diff�rence entre eux, en reniant certains et en reconnaissant d'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out cela nous sommes soumis � la volont� d'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37 S'ils ont une foi identique � la v�tre, ils sont sur la bonne voie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persistent dans leur obstination et leur refus, ils sont dans un perp�t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t et en m�sentente avec vous. Allah t'�pargnera leurs probl�mes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- Il t'�vitera leurs bavardages et leurs diff�rends; Il est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 parfaitement leurs paroles, Celui qui sait parfaitement ce que renf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o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38 Dites-leur: "Allah nous a guid�s vers la Bonne Voie, Il nous a perm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uvrir Ses signes. Et qui mieux qu'Allah peut guider et argumenter?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soumettons qu'� Allah et nous ne suivons que la Voie vers laquelle Il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uid�s et dirig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39 Dites-leur: "Discutez-vous avec nous � propos d'Allah en pr�tendan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hoisit Ses proph�tes que parmi vous? Alors qu'Il est votre Seigneur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de toute chose et qu'Il n'est pas r�serv� � un peuple en particuli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clusion des autres? Sa mis�ricorde touche qui Il veut et Il r�tribue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selon ses actions, sans tenir compte de leurs liens de parent�, n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scendance. Il nous a guid�s vers la Voie Droite dans toutes nos act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 fait don de la loyaut� envers Lu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40 Dites-leur: "Discutez-vous avec nous au sujet d'Abraham, Isma�l, Isa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 et ses descendants, en all�guant qu'ils �taient juifs ou chr�tiens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, alors qu'en fait la Torah et l'Evangile, qui sont les fondement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a�sme et du christianisme, n'ont �t� r�v�l�s qu'apr�s ces proph�tes?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 appris cela. Qui a plus de savoir: vous ou Allah? De m�me c'est Allah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 appris cela dans vos Livres. Ne dissimulez donc pas la v�rit� insc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vos Livres; car il n'y a pire injustice que de cacher une v�rit� qu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 par les Livres! Allah vous ch�tiera pour toutes vos discu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seuses. Allah n'est point inattentif � ce que vous faites."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Toutes les l�gislations humaines incriminent ceux qui sont coupab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x-t�moignage, et m�me le Coran. Toutefois, le Coran ajoute que le fa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r un t�moignage est un crime dont le ch�timent n'est pas fix�, mais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� � Celui qui en d�cid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41 De plus, en quoi vous concerne vous, juifs et chr�tiens, cette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sujet de ceux-l�? Ce sont des peuples qui sont pass�s et c'est � eux seu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reviendra ce qu'ils auront accompli au cours de leur vie. Vous ne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terrog�s sur leurs actions qui ne vous seront nullement utiles.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z r�tribu�s que selon ce que vous aurez m�rit� pour vo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42 Les simples d'esprit, parmi les juifs, les polyth�istes et les hypocr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urs passions ont �gar�s en les emp�chant de penser et de m�di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queront les croyants parce qu'ils ont chang� l'orientation de leurs pri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-Qibla) du Temple de J�rusalem vers lequel ils se dirigeaient en priant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autre Qibla qui est la Ka'ba. Dis-leur - � Proph�te - que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s appartiennent � Allah, qu'aucune n'est pr�f�rable � l'autre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Allah qui choisit l'orientation qu'Il veut pour servir de Qibla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. C'est par Sa volont� qu'Il guide chaque communaut� vers une voie dro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lui choisit en particulier. Le Message de Mohammad a abrog�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qui l'ont pr�c�d�; ainsi la vraie Qilbla est devenue la Ka'ba(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Le changement d'orientation de la Qibla eut lieu environ dix-sept mois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riv�e du Proph�te Mohammad - � lui b�n�diction et salut - � M�d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43 C'est par cette volont� que Nous vous avons guid�s vers la Voie l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e et que Nous avons fait de vous une communaut� �lue et mod�r�e, gr�c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authentique et aux actions pieuses vers lesquelles Nous v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�s. Nous avons fait cela afin que vous puissiez t�moigner de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e au sujet des religions pr�c�dentes et afin que le Messager ai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�matie sur vous, en vous guidant par ses directives durant sa vie et pa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le et sa tradition apr�s sa mort. Quant � l'orientation (Qibla) ver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 de J�rusalem, que Nous t'avons prescrit d'adopter durant u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s, elle �tait une �preuve pour les musulmans, afin de distingue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soumis et qui s'y plient docilemet de ceux qui, domin�s par leur fanatis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e pour le patrimoine d'Abraham, se rebellent contre les ordres d'Allah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garant de la Voie Droite. Or, l'ordre de se tourner vers le Temp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rusalem �tait parmi les choses qui �taient p�nibles, sauf pour celui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guid�. Le fait de se plier � cet ordre �tait alors l'un des fondeme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oi. Celui qui �tait tourn� vers le Temple de J�rusalem au moment o�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re fut r�v�l�, sera toujours consid�r� comme un croyant, et cela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�mence et la mis�ricord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44 Nous avons vu comment tu te tournais vers le ciel avec l'espo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une r�v�lation relative au changement d'orientation de la pri�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 de J�rusalem vers la Ka'ba que tu aimes parce qu'elle �tait la Qib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raham, le p�re des proph�tes, l'anc�tre des juifs et des arabes. De pl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� que se trouve la station d'Abraham, c'est donc une Qibla univers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qu'elle diff�re de celle des juifs. Voil� donc que Nous t'accordons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as demand�: au cours de ta pri�re, tourne-toi vers la Mosqu�e Sacr�e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oyants �galement, o� que vous soyez, faites de m�me. Quant aux gen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 qui d�sapprouvent que vous abandonniez la Qibla du Temple de J�rusa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avent par leurs Livres que vous �tes "les gens de la Ka'ba" et ils sa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 qu'Allah a voulu attribuer � chaque religion une orientation qu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propre. C'est l� la V�rit� de la part de leur Seigneur. Pourtant ils ve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induire en erreur et vous faire douter au sujet de votre religion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e les perd pas de vue et Il les ch�tiera pour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45 Ce d�saveu des gens du Livre n'est pas d� � un doute qu'un argument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iper, mais c'est un refus par obstination et orgueil. � Messager, si m�m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pportais tous les arguments formels prouvant que ton orientation 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aie, ils ne l'adopteraient pas. Si les juifs parmi eux esp�rent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ndras � leur Qibla et s'ils disent que c'est l� la condition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� l'Islam, ils seront bien d��us: tu n'adopteras point leur Qib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illeurs, les gens du Livre eux-m�mes tiennent chacun � sa Qibla: n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�tiens adoptent la Qibla des juifs, ni les juifs adoptent cell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�tiens, et chaque parti est convaincu que l'autre est dans son t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e-toi � ta Qibla et ne te plie pas � leurs d�sirs; celui qui se confo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eurs d�sirs apr�s avoir su qu'ils sont dans l'erreur et que l'orientatio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suis est la vraie, sera consid�r� comme un injuste, profond�ment ancr�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46 Les gens du Livre savent bien que le changement d'orientation de la Qib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vrai et ils reconnaissent que tu es bien le proph�te mentionn�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s et, parmi ce qui est dit de toi c'est que ce proph�te prie en s'orien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a Ka'ba. Ils sont au courant de ta proph�tie et de ta Qibla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rement qu'ils connaissent leurs propres enfants. Toutefois, certains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, cachent cette v�rit� qu'ils connaissent, pour suivre leurs passions e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atisme erron� pour leur race, en vue de conserver leur puissance;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quoi ils essaient de vous �ga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47 La V�rit� c'est ce qui t'est venu de la part d'Allah - le Tr�s-Haut -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e que disent les gens du Livre pour vous �garer. Ayez la certitude de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e soyez point parmi les sceptiques ni les h�sitants. La question de la Qib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partie de cette V�rit�, adoptez-la en d�pit des oppos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48 Cette Qibla vers laquelle Nous t'avons orient� est ta Qibla et celle de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aut�; ainsi chaque communaut� a une Qibla vers laquelle elle s'ori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ses pri�res, selon sa religion, et il n'y a l� aucune pr�f�rence; ma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f�rence sera en fonction de l'ob�issance et des actes pieux : empress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de faire le bien et rivalisez dans ce domaine. Allah vous jugera sur cel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us rassemblera le Jour du Jugement Dernier, o� que vous soyez, et nu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�chappera. Allah d�tient toute chose, y compris le pouvoir de donner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a mort, de ressusciter et de ramener � la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49 O� que tu sois, tourne ta face en direction de la Mosqu�e Sacr�e;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s dans ton lieu de s�jour, au cours d'un voyage ou lorsque tu quittes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ure. Ceci est la V�rit� conforme � la sagesse d'Allah qui est compatiss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�gard. Veille � ex�cuter cela, toi et ta communaut�; car Allah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ra de la meilleure des fa�ons. Allah est omniscient et aucune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n'�chappe � Son sa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50 Conforme-toi � l'ordre d'Allah au sujet de la Qibla et veil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�cuter, toi et ta communaut�. Tourne ta face en direction de la Mosqu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�e, quel que soit le lieu vers lequel tu te rends durant tes voyages. O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oyez dans tous les coins de la terre, que vous soyez r�sident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urs, tournez-vous vers cette Qibla, pour couper court � tous les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squels les opposants vous critiquent si vous ne respectez pas cet ord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r votre orientation. Les juifs diront: "Comment Mohammad prie-t-il e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ant vers le Temple de J�rusalem, alors que le proph�te d�crit par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s devrait changer son orientation vers la Ka'ba?" De leur c�t�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arabes diront: "Comment pr�tend-il appartenir � la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raham, tout en ne respectant pas la Qibla de ce dernier?" Toutefoi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s ignorants qui sont loin de la V�rit�, ne cesseront pa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ni leur �garement, mais diront: "Il ne s'est tourn� vers la Ka'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par penchant pour la religion de son peuple et par amour pour sa v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ale". Ne leur pr�tez aucune attention, car leurs objections ne vous cau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tort. Mais craignez-Moi et ne d�sob�issez pas � Mes ordres.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u par cet ordre parfaire Nos bienfaits envers vous, et pour qu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vers laquelle Nous vous avons dirig�s soit plus digne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rmir dans le Droit Che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51 Votre orientation vers la Mosqu�e Sacr�e a eu lieu gr�ce � un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si parmi vous et envoy� par Nous pour vous r�citer des versets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nnent que Nous avons parachev� Nos bienfaits pour vous, tout comm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parachev� pour vous ce bienfait qu'est le Coran. Il purifie vos �m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illures du polyth�isme, des d�fauts de votre caract�re et de vos coutumes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dresse � vous avec une approche toute scientifique gr�ce aux connaissanc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savoir utile contenus dans le Coran, et il vous enseigne ce que vous ignor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cela, car vous viviez dans l'obscurantisme des ignorants et l'�ga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veug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52 Pensez � Moi - vous les croyants - en M'ob�issant, et Moi Je pensera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n vous r�tribuant. Exprimez votre gratitude pour Moi pour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dont Je vous ai combl�s et ne soyez pas ingrats en d�sob�issant �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53 Vous les croyants, ayez recours, dans les moments difficiles, en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faites et quoiqu'il vous arrive, ayez recours � la patience e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 qui est la premi�re des pratiques cultuelles; car Allah, avec Son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mensurable, est aupr�s de ceux qui sont patients : Il est leur appu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out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54 L'endurance ne peut amener que le bien et le bonheur en ce monde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e l'au-del�. Ne vous abstenez donc pas de prendre part � la guerre sa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a cause d'Allah et ne craignez pas la mort: celui qui meurt en martyr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 de la guerre sainte ne meurt pas en fait, mais il m�ne une vie plus no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bien que les vivants ne le senten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55 L'endurance est le bouclier du croyant, et l'arme avec laquell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monte les difficult�s et les peines. Or, vous aurez � surmonter beaucoup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�s: Nous vous �prouverons par une grande peur des ennemis, par la f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 manque de nourriture, par la raret� des biens, des �tres et des r�col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e la patience vous prot�gera durant cette dure �preuve. � proph�te, ann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bonne nouvelle � ceux qui auront patient� par leurs paroles et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56 Ceux qui, lorsqu'ils sont frapp�s par une grande peine, save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tude que le bien et le mal viennent d'Allah et que tout Lui appart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nt: "Nous appartenons � Allah - le Tr�s-Haut - et c'est vers Lui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ndrons. Nous ne d�tenons rien de ce qui nous concerne: � Lui les lou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Ses dons et � nous la patience dans les �preuves, aussi bien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que dans le ch�ti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57 Ceux qui croient en Allah et qui sont endurants, ont re�u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 du pardon d'Allah et de Sa mis�ricorde. Ceux-l� sont bien dirig�s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oie du bien et de la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58 Comme Allah a honor� la Ka'ba en en faisant une orientation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, Allah a �galement distingu� les deux monticules Al Safa et Al Marwa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ent la Ka'ba, en les joignant aux rites du P�lerinage. En effet, apr�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autour de la Ka'ba (Al Tawaf) il faut faire le parcours rituel (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'yy) sept fois entre Al Safa et Al Marwa. Certains d'entre vous se sen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rrass�s de faire cela, pensant que c'�tait l� une coutume de la "Djahiliy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'�poque pr�-islamique). Or, en fait, c'est un signe particulier � l'Isla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, celui qui a l'intention d'accomplir le Grand P�lerinage ("Al Hadj") ou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 P�lerinage ("Al Omra") ne devrait �prouver aucun embarras � fai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ours rituel entre ces deux monticules. Que le croyant fasse le bien au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peut, car Allah conna�t parfaitement ses actions et Il le r�tribu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59 Ceux qui refusent de reconna�tre votre religion sont de deux partis: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 des gens du Livre qui connaissent la V�rit� mais la cache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ination, et le parti des polyth�istes dont les coeurs aveugles ne voie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 et qui ont pris des dieux en dehors d'Allah. Les gens du Livre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u les preuves de ta sinc�rit�, ont reconnu la V�rit� de ta religion pui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� ces t�moignages et les ont dissimul�s aux gens; Allah d�versera sur eux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�re et les privera de Sa mis�ricorde; les anges, dans leurs invo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es humains et les djinns croyants, les maudiront afin qu'Allah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e de Sa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60 Exception faite de celui qui se repent et se reprend en cessant de 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 et en d�voilant ce qu'il cachait des descriptions du Messager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slam: Allah acceptera son repentir et effacera ses p�ch�s. Il est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 le repentir de Ses serviteurs gr�ce � Sa cl�mence et � Sa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61 Quant � ceux qui ont persist� dans l'incroyance et qui sont morts en �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, sans exprimer ni repentir ni remords, leur ch�timent se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�diction d'Allah, des anges et de tous les hum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62 Ils endureront �ternellement cette mal�diction et, dans l'Enfer,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ne sera pas att�nu�. Il ne leur sera accord� aucun d�lai ni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it, et m�me s'ils demandent un d�lai ou un retard du supplice, cela n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pas accord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63 Le dieu que vous devez adorer exclusivement est le Dieu unique, il n'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eu que Lui, ni de souverainet� que la Sienne. De plus, Il est qualifi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is�ricorde: Il est mis�ricordieux envers Ses serviteurs dans leur cr�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ur 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64 Allah a donn� � tous ceux qui sont dou�s d'intelligence des signe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 de Son existence et de Sa divinit�: - Les cieux que vous voyez et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ent les plan�tes selon un ordre r�gulier, sans encombrement, ni coll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propagent la chaleur et la lumi�re dans cet univers . - Notre plan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tout ce qu'elle renferme: la terre et les mers. - La succession du jo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nuit et l'utilit� de cela.. - Les vaisseaux qui voguent sur les mer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nt les hommes et les marchandises. C'est gr�ce � Allah seul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vent voguer, car c'est Lui qui envoie les vents pour les pousser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er la pluie qui tombe et d�salt�re les animaux, irrigue la terre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s. - Les vents qui se l�vent et dont les forces et les direction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Les nuages suspendus entre le ciel et la terre. La pr�cision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ion de tout cela sont-elles venues d'elles-m�mes ou sont-elles l'oeu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lui qui est omniscient et omnipotent?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Ce verset pr�c�de de loin les d�couvertes scientifiques au sujet des ast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circuit et de leur utilit�, au sujet des vents et de la pluie, au su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s les secrets qui r�gissent la vie des humains, des animaux et des pl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cette terre. Celui qui observe ces v�rit�s ne peut que reconna�t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d'Allah - le Tr�s-Ha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65 Malgr� tous ces t�moignages �vidents, certaines personnes qui ont perdu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, ont ador� d'autres dieux en dehors d'Allah, des dieux auxquels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ssent et qu'ils adorent comme on voue un culte � Allah, e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�rent comme �quivalents � Allah. Or, le croyant se confie totale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eul et sa soumission � Allah est absolue; quant � eux, leur loya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leurs dieux s'�branle en cas de catastrophes, alors ils cherchent sec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r�s d'Allah - qu'Il soit exalt�. Ceux-l� qui se sont fait du tor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, s'ils voyaient le ch�timent qui les frappera le Jour du Ju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e royaume d'Allah leur sera r�v�l� et que la soumission ne sera 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seul, ils mettraient fin � leurs crimes et � leur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66 Ce jour-l� les disciples souhaiteront que leurs ma�tres les sauv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ement; mais ces derniers les d�nieront et les d�savoueront en dis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us ne vous avons pas invit�s � nous ob�ir en commettant un p�ch� envers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; ce sont vos passions et votre mauvaise conduite qui en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s. Alors tout lien et toute affection qui les attachaient dan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seront rompus et ils deviendront ennemis les uns des 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67 L�, les disciples se rendront compte qu'ils s'�taient �gar�s en sui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ma�tres dans l'erreur, et ils souhaiteront revenir sur cette terre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avouer leurs ma�tres, tout comme ces derniers les d�savoueront ce jour-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verront l'atrocit� de leur conduite et seront saisis de regret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rds; mais ils seront d�j� jet�s dans le Feu dont ils ne sortiront 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68 � vous les humains, mangez de ce qu'Allah a cr�� sur la terre, de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icite et dont la prohibition n'a pas �t� r�v�l�e, de ce qui est agr�abl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�t et que vous aimez. Ne suivez pas les instigations de Satan qui vous t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anger ce qui est prohib� et de prohiber ce qui est licite; vous connais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haine que nourrit Satan � votre �gard et vous avez vu la laideur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69 En fait, Satan vous embellit ce qui est laid en soi, qui est nuisib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sant� et qu'il est laid d'accomplir; pour cette raison vous suivez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s et des illusions, et vous attribuez � Allah des licence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ons qui n'ont aucun fondement prouv� par le vrai sa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70 Ceux qui se sont �gar�s de la vraie Voie ont l'habitude de tenir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tumes h�rit�es de leurs anc�tres dans les domaines du dogme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s. S'ils sont invit�s � croire � la doctrine r�v�l�e par Allah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nt: "Nous n'abandonnerons pas ce que nous avons h�rit� de nos anc�tres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'y a pire ignorance que celle de pr�f�rer les anc�tres � l'ob�issan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t � Ses enseignements. Comment feraient-ils cela alors que leurs p�r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ient rien de la religion et n'�taient point guid�s par la lumi�re de la foi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71 Celui qui invite ces incroyants ingrats � la foi et � la V�rit�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ne l'�coutent pas ni ne comprennent ce � quoi il les invite,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 au berger qui chante � ses moutons qui ne comprennent rien de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: seul le son frappe leurs oreilles et les b�tes ne comprennent que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sont les incroyants: sourds, aveugles et muets, ne disant rien de b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ssant sans intelli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72 Nous avons permis aux humains de jouir de tout ce qui est licite(1)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� par Nous sur la terre; et Nous leur avons interdit de suivre les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an. S'ils mettent cela en application, ils sont sur la bonne voie; mais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nt d'ob�ir, alors Nous guiderons seulement les croyants � qui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querons ce qui est licite et ce qui est illicite. � vous les croyants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s autoris�s � manger des aliments savoureux qui sont bons et pas noci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ez Allah qui vous a accord� la gr�ce de prendre possession de ces b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qu'Il vous a rendues licites et louez-Le de vous avoir accord� la gr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soumis et d'ob�ir � Ses ordres afin que votre culte soit par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La science a justifi� la prohibition de certains aliments par l'Islam. Ains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* L'animal mort contient dans son corps des poisons nocifs pour celui qu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e. 2* Ce qui meurt �trangl�, son sang retenu dans le corps renferm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�res nuisibles telles que la sueur et l'urine. 3* Le porc est port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dies nuisibles: c'est le seul animal porteur d'une maladie qui est trans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elui qui mange la viande de po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73 Ce qui est illicite n'est pas ce que les polyth�istes ni les juif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u, mais ce qui est prohib� pour vous les croyants, c'est la b�te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l'animal non �gorg�, ainsi que la viande de porc, de m�me que l'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on �gorge en pronon�ant un autre nom que celui d'Allah (un nom d'idole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). Toutefois, celui qui, pouss� par la n�cessit�, est contraint (1)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er un de ces aliments prohib�s, parce qu'il a faim et ne trouve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, ou parce qu'on le force � en manger, celui - ci ne commet poi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. Toutefois, qu'il �vite d'agir comme les gens de l'�poque pr�islamique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ant ces aliments prohib�s, et qu'il ne d�passe pas la quant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essaire pour combler sa f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mort de faim est plus grave que le mal caus� par la consommation de t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ments, mais dans des limites tr�s restrei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74 Parmi ceux qui �taient au courant de ce qu'Allah a r�v�l�, il y avai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 qui dissimulait une part de la R�v�lation en �change d'un bien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-monde : ainsi les juifs ont pass� sous silence beaucoup de choses r�v�l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Torah au sujet du Proph�te Mohammad, et cela de crainte qu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nent � leur religion n'embrassent l'Islam; ils risquaient alo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re leur autorit�, leurs gains, ainsi que la jouissance de leurs ali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les aliments obtenus de la sorte sont semblables � un feu qu'ils consom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cela les m�nera en Enfer et, le Jour du Jugement Dernier, Allah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ra d'eux et ne les purifiera point de leurs souillures. Un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loureux leur est r�ser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75 Ceux-l� sont les p�cheurs qui ont choisi l'�garement plut�t que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; ils ont donc m�rit�, dans la vie future, la ch�timent plut�t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. Ils sont semblables � celui qui a troqu� ce qui est vrai contre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faux, qui a �chang� la Voie Droite contre l'�garement. Ils sont vra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anges: ils sont pr�ts � supporter ce qui entra�nera leur ch�timent to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ant bon ce qui les y m�ne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76 Ils ont m�rit� le ch�timent qui leur est r�serv� parce qu'ils n'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 au Livre r�v�l� par Allah, et qui renferme ce qui est correct et vrai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tomb�s gravement en d�saccord � son sujet, pouss�s par leur am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, leur �loignement de la v�rit� et la s�duction de leurs passions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qu'ils ont falsifi� le Livre, l'ont d�natur� et en ont chang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77 Les gens ont trop parl� au sujet de la Qibla, comme s'il n'y avait d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n cela. Or, ce n'est point la v�rit�, car, le fait de se tourner ver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e direction de l'Orient ou de l'Occident n'est pas le fondeme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ni ce qu'elle a de meilleur; mais le bien r�side dans plusieurs ch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certaines font partie des fondements de la doctrine authentique et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la source des vertus et du culte: 1)La croyance en Allah, au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, du Rassemblement, du Jugement et de ce qui s'ensuivra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, ainsi que la croyance aux anges, aux Livres r�v�l�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 et aux proph�tes eux-m�mes. 2)La d�pense, faite de plein gr�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e gr�ce, des biens donn�s aux pauvres, qu'ils soient des proches ou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phelins, ainsi que l'aum�ne faite � ceux qui sont dans le plus grand besoi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indigence, aux voyageurs qui ont perdu la route et ne trouvent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i leur permettre d'arriver � destination, aux mendiants que le beso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ss�s � demander l'aum�ne et � l'affranchissement des escla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L'accomplissement r�gulier de la pri�re. 4)L'acquittement de l'aum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te. 5)La fid�lit� au serment concernant les �tres ou les biens. 6)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lorsqu'un mal atteint une personne ou ses biens; ou l'enduranc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o� l'on combat l'ennemi durant les guerres. Ceux qui remplissent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conditions par leurs vertus et leurs actions pieuses, sont ceux dont la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uthentique; ce sont ceux qui ont craint l'incroyance et les p�ch�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�vi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78 Parmi les l�gislations que Nous avons prescrites aux croyants, il y a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 concernant le crime pr�m�dit�. Nous vous avons prescrit la sanc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�sailles en cas d'homicide. Ne faites point comme les gens injus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poque pr�islamique(1) qui tuaient la personne libre et innocente en �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esclave, l'homme, qui n'avait point tu�, pour une femme, le ma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cent, pour un subalterne meurtrier, sans punir le coupable lui-m�me. L'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e criminel sera tu� en repr�sailles pour l'homme libre tu�, de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clave pour l'esclave, la femme pour la femme. Le principe de la sanc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�sailles est de combattre l'agression par le crime, en tuant le meurt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assouvir le besoin de vengeance. Toutefois si ceux qui ont droi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�sailles ont assez de noblesse d'�me pour �tre meilleurs, en pr�f�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r � leurs semblables, ils ont droit � un d�dommagement pour leur m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ont droit aux repr�sailles devraient suivre cette prescription en �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ts, sans infliger trop de peine au meurtrier ni le maltraiter.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t�, celui qui a tu� doit s'acquitter de la ran�on de d�dommagement sans ta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ans l�siner. Dans cette sentence au sujet de l'homicide, telle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ons prescrite, il y a une att�nuation par rapport � la sentence de la To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xigeait la loi du talion en cas d'homicide. En outre, il y a en cela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�mence, par rapport � ceux qui invitent � pardonner sans s'en prendre 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 tu�. Celui qui, apr�s cela, transgresse cette sentence, sera frapp�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douloureux en ce monde et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Les Arabes, durant l'�poque pr�-islamique, ne consid�raient pas les ma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esclaves comme �gaux, aussi tuaient-ils le chef d'une tribu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�sailles pour un chef de tribu. Or, l'Islam a instaur� la loi du talion (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ion de repr�sailles) selon laquelle le meurtrier doit �tre tu�: il n'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e sang plus noble qu'un autre. Cette loi du talion existait d�j�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ah et l'Evangile avant le Coran. Ainsi, dans la Sourate "Al Ma'ida",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: "Une �me contre une �me". Dans cette sanction de repr�sailles, l'Is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e � satisfaire le d�sir de vengeance dans la famille de la victime,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�vitant qu'un innocent soit ex�cut� � la place d'un coupable. Toutefois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laisse le choix de se venger ou de pardonner. Cette th�orie islamiqu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ellement enseign�e dans les universit�s occidentales; car, en prena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�ration les mobiles du crime, on a tendance � �tre indulgent enver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urtrier et � oublier la victime, ce qui am�ne les parents de la victim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tiquer la "vendett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79 En vous prescrivant cette sanction de repr�sailles,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�rement cl�ment envers vous: gr�ce � l'application de cette sa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ci�t� peut jouir d'une vie paisible et tranquille; car celui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ntion de tuer, s'abstiendra de le faire s'il sait qu'en faisant cela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ira lui-m�me. Il sauve ainsi sa propre vie et celle de celui qu'il comp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r. Si le ma�tre est tu� en repr�sailles pour un subalterne ou si l'inno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tu� pour un coupable, comme cela se passait durant l'�poque pr�islamique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rde, les troubles de l'ordre et l'ins�curit� r�gneront. Donc, qu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ou�s d'intelligence r�fl�chissent aux avantages de la sanc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�sailles; ceci les am�nera � prendre conscience de la gr�ce d'Allah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d, tout en leur indiquant la voie de la pi�t� et de l'ob�issance aux ord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- qu'Il soit exal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80 Comme Nous avons �tabli la loi pour la sanction de repr�sailles en v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ormer la communaut� et de prot�ger la soci�t�, Nous avons de m�me �tabli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 qui r�forme la famille et la pr�serve: c'est la loi du testament. Que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ent arriver les signes pr�curseurs de la mort et qui sent avec cer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est sur le point de mourir, s'il poss�de des biens de quelque val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en l�gue une part � celui de ses parents qui est encore en vie, et �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hes - ceux qui ne sont pas ses h�ritiers l�gitimes. Qu'il prenn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�ration, en faisant cela, ce qui est admis par les sages, sel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: qu'il ne donne pas au riche en n�gligeant le pauvre, mai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 plut�t la priorit� � ceux qui sont dans le besoin; il ne doit donn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�gales qu'� ceux qui sont semblables par leur d�nuement. Cette obl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un devoir prescrit pour celui qui recherche la pi�t� et qui veut suiv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s de la reli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81 Une fois que le testament a �t� fait par le l�gataire, il devient un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 qu'on ne peut ni changer ni remanier, sauf si le testament est in�qui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modifie ce droit en changeant un testament �quitable et juste,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r pris connaissance de cette sentence et apr�s en avoir bien saisi le s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 un grand p�ch� pour lequel il m�rite le ch�timent; quant au l�gatair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oint jug� coupable pour cela. Ne pensez point que quelqu'un peut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sans subir de punition, car Allah est omniscient, Il entend parfaite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ne Lui est ca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82 Toutefois, si le testament s'�carte de la justice et de la Voie Droit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indiqu�e, en privant l'h�ritier pauvre et en donnant au riche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 prive les h�ritiers proches au profit des �trangers pauvres qui ne s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h�ritiers, dans ce cas si quelqu'un s'applique � restituer les droi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r�tablit l'entente entre les h�ritiers pour parer aux injustic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nt, il ne commet point de p�ch� en op�rant de tels changement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nt. Allah ne lui reprochera pas cela, car Allah est cl�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83 Comme Nous avons �tabli pour vous la sanction de repr�sailles et la lo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�ritage pour la r�forme de votre soci�t� et la sauvegarde de vos famil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de m�me prescrit le je�ne pour r�former vos �mes, dompter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ncts en vous �levant au-dessus de l'animal muet qui se laisse conduir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instincts et ses passions. La prescription du je�ne(1) pour vou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 � ce qui fut prescrit aux peuples qui vous ont pr�c�d�s: cela n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point difficile pour vous, car le je�ne a �t� prescrit � l'humanit�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�re. L'obligation de je�ner et de pratiquer le je�ne vise � cultiver e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prit de d�votion, � affermir votre �me et � vous �duq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La m�decine moderne a d�couvert les multiples avantages du je�ne: il 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�de pour beaucoup de maladies telles que l'hypertension, le diab�t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t�rioscl�rose; il am�liore les maladies de l'appareil digestif ainsi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iciences cardiaques. En outre le je�ne favorise l'�vacuation des mati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ives (d�chets) qui se trouvent dans les cellules du cor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84 Le je�ne vous a �t� prescrit pour un nombre limit� de jours qui au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 �tre plus nombreux si Allah l'avait voulu. Il ne vous a pas charg�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�ne de ce qui est au-dessus de vos forces. Ainsi celui qui souffre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die pour laquelle le je�ne est nuisible, ou celui qui est en voyag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s� � ne pas je�ner et � remplacer ces jours non je�n�s ap-r�s sa gu�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son retour de voyage. Quant � celui qui n'est ni malade ni en voyage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qui le je�ne est p�nible, et cela pour une raison permanente, telle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illesse ou un mal ingu�rissable, il a le droit de ne pas je�ner du tout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doit nourrir un n�cessiteux qui ne poss�de aucun moyen de subsistance.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s'acquitte de je�nes sur�roga-toires, en plus du je�ne prescrit,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meilleur pour lui, car le je�ne est toujours un bien pour celui qui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ablement les actes de d�v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85 Ces jours de je�ne ont lieu durant le mois de Ramad�n auquel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e un grand m�rite. C'est au mois de Ramad�n que le Coran fut r�v�l�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r tous les humains vers la raison, et cela gr�ce � ses explications cl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m�nent � faire le bien et distinguent la v�rit� de l'erreur, pour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s et toutes les g�n�rations. Celui qui, durant ce mois se trouv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nt, sans �tre malade ni en voyage, doit je�ner; quant � celui qui souff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maladie que le je�ne risque d'aggraver ou qui voyage, il a le droit d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je�ner � condition de compenser les jours du mois non je�n�s. Allah ne v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vous imposer de contraintes par Ses prescriptions; mais Il veut pour vou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ais�. Il vous a indiqu� le mois du je�ne et vous a aid�s 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�tre, afin que vous vous acquittiez exactement du nombre de jour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t je�ner, que vous exaltiez la grandeur et la gr�ce d'Allah qui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86 Je suis bien inform� au sujet de Mes serviteurs. Je suis parfaiteme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nt de ce qu'ils font. � Mohammad, si Mes serviteurs te demandent: "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-il proche de nous au point de savoir ce que nous cachons, ce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ulguons et ce que nous n�gligeons?" R�ponds-leur que Je suis plus pro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ux qu'ils ne le pensent. La preuve de cela c'est que l'invocation fait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homme Me parvient � l'instant m�me o� il la fait et c'est Moi �galemen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auce au m�me instant. Donc, si Moi J'exauce leurs demandes, qu'eux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ob�issent par leur foi et leur soumission, car cela est la voie de la ra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eur sal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87 Allah vous a autoris�s, la nuit des jours de je�ne, � avoir commerc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�pouses afin que vous cohabitiez avec elles dans la vie et dans l'intim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ouple. Il n'approuve pas que vous vous �loigniez d'elles et Il vous 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le je�ne plus ais�. Allah sait que vous r�primiez vos penchants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vous imposiez des contraintes en vous privant d'avoir commerce avec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s durant les nuits du mois de Ramad�n; mais Allah vous a pardonn�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�s. A pr�sent que vous avez appris que cela est licite, ne soy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rrass�s d'avoir commerce avec elles et jouissez de ce qu'Allah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; mangez et buvez durant les nuits du mois de Ramad�n et cela jusqu'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pparaissent les premi�res lueurs de l'aube qui se distinguent des t�n�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nuit, tout comme on distingue le fil blanc du fil noir. Si ces lu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nt, alors je�nez et achevez votre journ�e de je�ne jusqu'au couche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. Si le je�ne est parmi les cultes qui n�cessitent qu'on s'y a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�rement, qu'on se d�pouille de tous les instincts et qu'on �vit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 sexuel avec les femmes au cours de la journ�e de je�ne, de m�m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ite dans la mosqu�e exige qu'on s'y adonne exclusivement et qu'o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e pas des femmes tant qu'on observe cette retraite. Ces lois que N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impos�es pour le je�ne et la retraite sont strictes: respectez-les, �vi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s transgresser. Allah a expliqu� cela amplement aux hommes afi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nt de commettre le p�ch� et qu'ils en �vitent les suites f�che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88 Allah vous a prohib� de vous saisir injustement des biens d'autrui san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r droit. Qu'aucun d'entre vous ne s'octroie des droits sur le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ui si ce n'est sous l'une des formes qu'Allah a instaur�es, tell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�ritage et le contrat qui justifie le droit de propri�t�. L'un d'entr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contester � tort le droit de son fr�re � certains biens; il pr�s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ffaire au gouverneur ou au juge afin que ce dernier prononce un jugem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faveur; ainsi il peut arracher � son fr�re ses propres biens au moyen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x-t�moignage, d'une preuve mensong�re ou d'une vilaine subornation. 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 action et � quel mauvais ch�timent il s'expose!.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Ce verset fait allusion aux subornations qui sont les pires des crimes et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suborne pour un profit personnel, ainsi que celui qui se la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orner en abusant de son pouvoir, sont �galement coup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89 Il y a des gens qui t'interrogent au sujet du croissant de lun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ord aussi mince qu'un fil, puis qui augmente jusqu'� former la pleine lu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d�cro�tre ensuite jusqu'� revenir � son aspect initial. La lune ne r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is sous un aspect uniforme comme le soleil; pourquoi donc ce changemen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que chaque mois il y a une nouvelle lune et qu'il y a plusieurs nouv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es? Dis-leur qu'il y a une raison et des utilit�s religieuses et terrestr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arition r�p�t�e de ces croissants de lune et de leurs diverses �volu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sont des signes qui permettent de conna�tre le temps(1) pour les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votre vie courante, et de d�terminer les dates du P�lerinage (Al Hadj)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'un des fondements de votre religion. Si la lune restait toujours sou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forme, comme le soleil, vous n'auriez pas pu d�terminer le temps dans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courante ni les dates du P�lerinage. Votre ignorance de la sagess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ide dans les changements d'aspect de la lune, ne justifie pas vos doute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 la sagesse du Cr�ateur. Ce n'est point de la pi�t� que d'entrer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aisons par les portes arri�res pour vous distinguer des autres gens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i�t� consiste dans la d�votion et la loyaut� des coeurs: p�n�trez donc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aisons par leur porte, comme tout le monde, et recherchez la V�r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gument juste. Recherchez donc l'approbation d'Allah et craignez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tout en souhaitant votre r�ussite, votre profit et votre salu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e l'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Les diff�rentes phases de la lune constituent le cycle lunaire qui cor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n mois du calendrier arabe, soit 29,5309 jours. On peut donc d�termin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 du calendrier arabe � partir de l'apparition du croissant de lune,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forme d'une ligne tr�s fine � l'horizon � l'ouest qui se couche quel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apr�s le coucher du soleil. C'est le mois lunaire qui a permi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de conna�tre les diff�rents mois, y compris celui du P�lerin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90 La pi�t� consiste �galement � supporter les difficult�s en ob�iss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; or, la plus grande difficult� c'est le combat des ennemis d'Allah(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, si vous �tes agress�s, combattez les agresseurs et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s�s � repousser leurs attaques. Ne soyez pas les premiers � attaquer n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r celui qui ne combat pas et qui ne prend pas part au combat; ca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ime pas les agress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est un d�menti de l'accusation fausse de l'Islam de s'�tre r�pa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force des armes. Ce verset montre que les musulmans ne doivent combat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'ils sont attaqu�s. Allah montre qu'Il n'aime pas les agresseurs. Cec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econd verset r�v�l� au sujet du combat, le premier verset �tant le verset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Sourate "Al Hadj" (le P�lerinage). La preuve est qu'Allah a ordonn�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d'appeler les hommes � la foi par la conviction et de discuter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t� avec les gens du Livre. Allah lui a demand� de faire appel � la rais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. Lorsque les premiers musulmans furent pers�cut�s, pendant les tre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�es que passa le Proph�te � la Mecque, jamais il ne leva l'�p�e ni ne ver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ang; mais il leur ordonna d'�migrer en Abyssinie. Lorsqu'�choua la t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Qora�chites de tuer le Messager d'Allah qui �tait parti pour �migr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dine, ils continu�rent � poursuivre de leur haine les musulmans.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�gire, la tribu de Qora�ch sortit avec tout son attirail pour �craser l'Is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ous les musulmans � M�dine. Alors, pour repousser les agresseurs, Allah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a la permission de combattre (voir versets 39, 40, 41 de la sourate "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j"). Malgr� leur d�faite au cours de ce combat, les polyth�istes avert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usulmans qu'ils reviendraient l'ann�e suivante o� eut lieu la batail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od. Ainsi se poursuivirent les guerres sous forme d'attaques des Qora�ch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d�fense de la part des musulmans. Lorsque l'Islam se fut instaur�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ninsule Arabe, le Messager d'Allah exp�dia des missions aux rois e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s des divers pays pour les inviter � embrasser l'Islam; les guer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lat�rent lorsque ces derniers attaqu�rent les musulmans qui ne combatt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pour repousser les agress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91 Tuez ceux qui ont commenc� par vous combattre o� que vous les trouvie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sez-les de la Mecque, votre patrie d'o� ils vous ont chass�s. N'h�sit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aire cela, car eux ils ont fait plus que tuer � l'int�rieur de la Mosqu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�e: ils ont tent� de d�tourner les croyants de leur religion 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urant � la Mecque si bien que, pour conserver leur religion, ces der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d� fuir de la Mecque. Or, la Ka'ba est la Mosqu�e Sacr�e; ne la profanez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la profanent en vous y combattant. S'ils vous combattent, tuez-les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z les vainqueurs par la gr�ce d'Allah. Tel est le ch�timent des incroya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endureront ce qu'ils ont fait endurer � autr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92 S'il abandonnent leur incroyance et se dirigent vers l'Islam, dans ce 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slam efface tout ce qui l'a pr�c�d�; Allah, par Sa gr�ce et Sa mis�rico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ardonnera leur incroyance pass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93 Combattez ceux qui ont essay� de vous tuer et de vous faire renonc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religion en vous pers�cutant et en vous torturant. Faites cela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tirper les racines de la s�dition et pour que la religion soit vou�e 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ment. S'ils renoncent � leur incroyance, ils se sauveront eux-m�m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ont ainsi �chapp� au ch�timent. Dans ce cas, il ne faut point les agres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l'agression est r�serv�e � ceux qui se sont caus� du tort � eux-m�m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ant dans le p�ch� et en �tant injustes par leurs actes et leurs pa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94 S'ils vous attaquent durant le mois sacr� (o� il est prohib� de combatt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vous abstenez pas de les combattre, car ce mois est sacr� pour eux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ant qu'il l'est pour vous. S'ils le profanent chez vous; alors r�pond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en vous d�fendant sur les lieux m�mes; la sanction de repr�saille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ite en cas de profanation des lieux sacr�s et vous avez le droit de rend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ille � celui qui profane vos lieux sacr�s. Repoussez donc cette ag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une agression semblable; mais craignez Allah en n'exag�rant pas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a vengeance et sachez qu'Allah accorde la victoire � ceux qui Le craig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95 La guerre contre les incroyants se fait par le sacrifice de sa vie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que de ses biens. D�pensez donc pour les pr�paratifs du combat et sa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combat des incroyants est une lutte pour la cause d'Allah, n'h�sitez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� vous y rendre et d�pensez-y vos biens; car, si vous vous abstenez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rendre ou de d�penser vos biens, vos adversaires vous vaincront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eront et vous serez semblables � celui qui s'expose lui-m�me � la m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 donc ce que vous devez faire, avec d�votion et d'une mani�re parfa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Allah aime que celui qui s'acquitte d'un travail, le fasse parfai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96 Accomplissez enti�rement et parfaitement le grand et le petit P�leri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l Hadj" et "Al'Omra") pour Allah, avec la seule intention d'�tre agr�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; ne les accomplissez pas dans le but d'obtenir un profit terrestre, te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itre de "Hadj" ou autre. Si vous vous rendez avec l'intention d'accompli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et le petit P�lerinage et que vous vous �tes sacralis�s dan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, puis qu'un ennemi vous bloque la route, vous avez le droit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acraliser en vous rasant la t�te. Toutefois, vous devez, avant de faire c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rger, selon vos moyens, un mouton, un chameau ou une vache et distribu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nde en aum�ne aux n�cessiteux; mais ne vous rasez les cheveux qu'apr�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acquitt�s de ce rite. Quant � celui qui est en �tat de sacralisation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ffre d'une affection de la t�te � cause d'une maladie ou autre, il n'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e mal � ce qu'il se rase la t�te. Toutefois il doit dans ce ca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ter en je�nant trois jours ou en faisant l'aum�ne � six n�cessiteux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quivalent des repas d'une journ�e, ou encore en �gorgeant un mouton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e aux pauvres et aux n�cessiteux. Si vous �tes en lieu s�r et en p�ri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aix et qu'aucun ennemi ne vous bloque la route et que vous vous rendez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r le grand et le petit P�lerinage et si vous avez commenc� par joui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 P�lerinage en attendant que vienne la date du Grand P�lerinage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acraliser, alors vous devez �gorger un mouton et le distribuer aux pauv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n�cessiteux de l'enceinte sacr�e. Celui qui ne trouve point de mouton ou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pas les moyens d'en acheter, doit je�ner trois jours lors de son s�jour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que et sept jours � son retour chez lui. Ceci s'applique � ceux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ident pas de fa�on permanente � la Mecque; quant � ceux qui r�siden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que, ils ne doivent rien de cela, au cas o� ils ont choisi la formul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mattu"(1) dans leur P�lerin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Al Tamattu' consiste � accomplir d'abord le petit p�lerinage puis �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acraliser pour le grand p�lerin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97 Le Grand P�lerinage a lieu durant des mois fixes que vous connais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uis l'�poque d'Abraham - � lui salut -. Ces mois sont: Chaww�l, Dhul-Qi'd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hul-Hiddjah. Celui qui a d�cid� de s'acquitter du P�lerinage durant ces m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commence � l'accomplir doit en respecter les r�gles de biens�ance.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r�gles, le p�lerin - lorsqu'il est en �tat de sacralisation - d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bstenir de toutes relations sexuelles, de commettre des p�ch�s tel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es, des discussions et de toute m�sentente avec ses compagno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lerinage, bref, de tout ce qui peut entra�ner les disputes et les querel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la afin que le p�lerin sacralis� purifie son �me. En outre, le p�lerin d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ppliquer � faire le bien et � rechercher la r�tribution d'Allah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sant des actions pieuses; Allah est parfaitement au courant de cela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r�tribue pour ces actions. Approvisionnez-vous de pi�t� pour votre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; respectez les ordres d'Allah et �vitez Ses interdictions; c'est l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e des provisions. En tout ce que vous faites ou dites ayez toujour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prit la crainte d'Allah, telle que l'exigent la raison et la sag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t�chez aucune de vos actions par des d�sirs et des passions terres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98 Certains d'entre vous �taient g�n�s de pratiquer le commerce et de ga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vie durant la saison du P�lerinage; or, cela vous est licite et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le droit de gagner votre vie par les moyens licites et de recherch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d'Allah et Ses bienfaits. Lorsque les p�lerins d�ferlent de 'Araf�t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voir stationn� et qu'ils arrivent � Al-Muzdalifa la veille de la F�t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ifice, ils doivent invoquer Allah en ce lieu sacr� - qui est le M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dalifa - en disant � haute voix: "Je viens � toi Seigneur - Allah est l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". Qu'ils glorifient Allah et Le louent de les avoir guid�s ver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de la V�rit� et vers le culte authentique dans le P�lerinage et 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es, alors qu'ils �taient auparavant dans l'�garement, loin du chemi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 et de la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199 Certains parmi les Arabes - comme la tribu de Qora�ch - ne stationn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avec les p�lerins � 'Araf�t, tout en sachant que c'�tait l� la st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nc�tre Abraham. Ils faisaient cela par orgueil en refusant d'�tre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utres, eux qui appartenaient � la lign�e de ceux qui sont charg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iller � la Ka'ba et habitant dans son enceinte sacr�e; ils all�guai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e que c'�tait l� une glorification de la Mosqu�e Sacr�e qu'ils refusa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ter pour se rendre � 'Araf�t. Or, la station de 'Araf�t est une chose lic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on prohib�e. Allah leur demande de renoncer aux coutumes de l'�po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islamique, de stationner � 'Araf�t et d'en d�ferler comme d�ferlent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. Nul n'a plus de m�rite qu'un autre dans l'accomplissement du culte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vent en outre implorer le pardon d'Allah dans ces lieux sacr�s; cela v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ux pour eux afin qu'Allah leur pardonne les fautes et les p�ch�s 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 et afin que, par Sa gr�ce, Il leur accorde Sa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00 Lorsque vous avez termin� tous les rites et les actes de d�vot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lerinage, quittez vos coutumes de l'�poque pr�islamique selon lesquelle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norgueillissiez de votre ascendance et de votre sup�riorit�: qu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s et votre glorification soient dirig�es vers Allah. Invoquez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comme vous invoquiez autrefois vos anc�tres et m�me davantage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st Celui qui vous a octroy� les bienfaits, � vous et � vos anc�tres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x du P�lerinage sont les lieux o� l'on invoque Allah, o� l'on demand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es biens et la mis�ricorde. Or, certains p�lerins limitaien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s aux biens terrestres sans se soucier de la vie future; ceux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uront aucune part des biens de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01 Parmi les gens, certains, guid�s par Allah, se sont dirig�s avec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 vers la recherche des biens de ce monde et de celui de l'au-del�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implor� Allah de leur �pargner les maux et les supplices de l'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02 Ceux-l� recevront ce qu'ils auront gagn� en le demandant � Allah et e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ant � Lui. Allah r�tribue chacun comme il le m�rite; Il est prompt dan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et dans S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03 Evoquez Allah en ces termes: "Allahu Akbar" (Allah est le plus Grand)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d'autres formules analogues et cela au cours de certains jours d�termi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les jours du jet des cailloux ("jamarates") � Minah: le onze, le dou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 treize (du mois de Dhul-Hiddja). Toutefois, cela n'est pas obligato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le fondement de tout bien est la crainte d'Allah et non le nombre de j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on L'invoque. Ayez toujours � l'esprit la crainte d'Allah et sachez que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t Lui que vous serez rassembl�s et qu'alors vous aurez � rendre comp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ac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04 Si la crainte d'Allah est la r�gle, il existe toutefois une cat�gori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qui seront les perdants: ce qu'ils ont dans le coeur diff�re de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nt. Ces gens-l� savent bien parler: tu admires ces paroles par lesqu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rusent en vue de gagner des profits en ce monde, tout en t'assurant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er leurs paroles, qu'Allah est t�moin de la sinc�rit� de leur coeur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sont les pires de tes ennemis et les pires parmi ceux qui s'achar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t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05 S'ils acc�dent � un pouvoir qui leur conf�re une certaine autorit�,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chent pas � r�former mais � d�truire les r�coltes et � corromp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ants. Or, Allah n'aime point ceux-l�, car Lui - le Tr�s-Haut - n'aim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06 Si tu conseilles � l'un d'entre eux de craindre Allah, il est piqu�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f, car il consid�re que cela est une atteinte � son amour-propre, ce qu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sse � commettre le p�ch� et � faire ce que tu lui as interdit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ination et par ent�tement. Il m�ritera pour cela le supplice de la G�hen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l mauvais s�jour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07 Quelle �norme diff�rence entre ces hypocrites et les croyants sinc�r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pr�ts � sacrifier leur propre vie dans le but d'�tre agr��s par Allah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triompher la V�rit�. Ces gens-l� sont exactement le contrai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s: lorsqu'ils ont la charge des affaires des gens, c'est une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pour Ses serviteurs. Allah - le Tr�s-Haut - accorde Sa mis�ricord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lorsqu'Il conf�re le pouvoir � cette derni�re cat�gorie d'hommes: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interm�diaire, Il r�prime les maux de ceux qui sont mauv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08 � vous les croyants, soyez tous pacifiques les uns avec les autres;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oquez pas le racisme et autres causes de discorde et de m�sentente h�rit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�poque pr�islamique. Ne suivez pas le chemin de Satan qui vous pouss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idences, car il est votre adversaire d�clar�(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'est l� une invitation g�n�rale � la paix, lanc�e aux croyants. On voi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uerre et les dissidences sont l'oeuvre de Satan. Il faut que le croyant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aix avec lui-m�me et avec autrui. Ce verset montre que la paix doit �t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ement des relations humaines entre les �tats islamiques. L'Islam confirm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e de la paix auquel appellent toutes les religions monoth�istes. S'il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, c'est pour repousser une agression en vue d'amener l'agresseur �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ifique. Ainsi l'Islam ne reconna�t pour l�gitime que la guerre faite en v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nsolider les assises de la justice et de la pa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09 Si vous d�viez de ce chemin auquel vous avez tous �t� appel�s, apr�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vez eu la certitude que c'est le chemin de la V�rit�, sachez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z punis pour cette perversit�; car Allah est le Tout-Puissant qui ch�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se d�tourne de Son chemin; Il est le Sage qui �value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le degr� de la fa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10 Ceux qui d�nient l'Islam attendent-ils, pour �tre convaincus, de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- le Tr�s-Haut - leur appara�tre � travers les nuages, accompagn�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t�ge d'anges, alors que l'arr�t de toutes leurs aspirations a �t� d�cr�t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toutes les affaires sont soumises � la volont� d'Allah et Il les dir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Son vouloir: leur destin a �t� d�cr�t� par Lui et il se r�ali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�vitab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11 Demande au peuple d'Isra�l combien de preuves irr�futables de la sinc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Messager ne leur avons-Nous pas envoy�es! Il y avait en cela une gr�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it � les guider vers Allah. Or, ils ont d�ni� ces preuves et, 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entant, ils ont voulu, � dessein, en d�naturer la port�e. Alors qu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 visaient � les guider, elles sont devenues, par leur incroyance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'un �garement plus grand et d'un p�ch� de leur part. Or,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nature ainsi les bienfaits d'Allah, m�rite le supplice, car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st 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12 Ce qui cause la perversion et l'incroyance, c'est l'aspiration aux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monde. Les incroyants ont �t� s�duits par les jouissances de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ci-bas; c'est pourquoi ils se sont mis � se moquer des croyants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occupaient de la vie future; mais Allah placera les croyants � des deg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�lev�s qu'eux dans la vie future. Si ces incroyants ont plus de bie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tours en ce monde, cela ne prouve pas qu'ils sont meilleurs, c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d'Allah ne s'estiment pas en fonction de la foi ni de l'incroy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selon Sa volont�. Ainsi, il y a des gens � qui Il octroie plus de bien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 de les prendre au pi�ge, et d'autres qu'Il prive en vue de les �prou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13 Tous les humains sont d'une m�me nature o� il y a un penchant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ement. Parmi eux, certains sont pr�dispos�s � �tre guid�s,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sont pr�dispos�s � l'�garement; c'est l� la raison de leur m�sen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pourquoi Allah leur a envoy� les proph�tes pour les guider, leur anno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nne nouvelle et les avertir. Allah a r�v�l� avec ces proph�tes des Liv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renferment la V�rit� afin que ces derniers servent d'arbitres entre l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mettent fin aux litiges. Toutefois, seuls ceux qui ont cru, ont profit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 qui les ont guid�s; ce sont ceux qu'Allah, par Sa gr�ce, a guid�s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 dans les sujets de litiges. Allah est Celui qui accorde Sa gr�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se rangent du c�t� de la V�rit�, lorsque ces derniers sont sinc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14 Pensez-vous acc�der au Paradis aussit�t que vous aurez reconnu le nom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slam, sans avoir endur� ce que vos pr�d�cesseurs ont endur�? Ces dernier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� des difficult�s et des malheurs; ils ont �t� si fortement �prouv�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messager lui-m�me a dit, et qu'ils ont dit avec lui: "Quand viendra donc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 d'Allah?" C'est alors que leur Seigneur tint sa promesse e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�urent la r�ponse que la victoire d'Allah �tait pro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15 Les croyants t'interrogent au sujet de l'aum�ne, dis-leur: "L'aum�ne d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nir de gains licites. Elle doit �tre distribu�e aux parents, aux pro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orphelins, aux n�cessiteux et � ceux qui sont s�par�s de leurs bien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amille. Allah est au courant des actes pieux que vous faites et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ra pour cel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16 Si l'aum�ne pour les orphelins, les n�cessiteux et autres 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de la soci�t� par l'int�rieur, le combat prot�ge la soci�t�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dversaires venant de l'ext�rieur. C'est pourquoi - � vous les musulman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mbat vous a �t� prescrit en vue de sauvegarder votre religion et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endre. Or, par nature, vous avez une grande aversion pour le combat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-�tre d�testez vous une chose o� il y a un bien pour vous, alor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ez ce qui est un mal pour vous. Allah sait mieux que vous ce qui es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int�r�t et que vous ignorez. Alors acceptez ce qui vous a �t� presc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17 Les musulmans r�prouvaient le combat durant le mois sacr�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interrogent � ce sujet. Dis-leur: "Certes, le combat durant le mois sacr�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un grand p�ch�; toutefois ce que vos ennemis ont fait est bien plus gr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ont repouss� les hommes de la Voie d'Allah et de la Mosqu�e Sacr�e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expuls� les musulmans de la Mecque. Or, la pers�cution des musulmans en v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faire renoncer � leur religion est une chose plus grave que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s; c'est pourquoi le combat a �t� autoris� durant le mois sacr�,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usser ces maux: c'est l� une action grave qui permet d'en �viter une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 plus grave." Sachez - vous les musulmans - que ceux-l� adoptent avec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oc�d�s de la fausse accusation et de l'injustice et qu'ils n'accept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part ni la justice ni la logique. Ils ne cesseront pas de vous combat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 qu'ils ne vous auront pas fait renoncer � votre religion, si cela es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ouvoir. Or, ceux qui faiblissent devant leurs attaques, qui sont coup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postasie et meurent en �tant incroyants, seront les h�tes de l'Enfer o�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ront �ternel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Les noms des quatre mois sacr�s figurent dans la Sourate "Le Repentir" (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wba), v25 et dans le Hadith du Proph�te au cours du P�lerinage d'a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apport� par Al Bokh�ri). La raison de la prohibition du combat au cours d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re mois est d'en faire une p�riode de tr�ve obligatoire o� les gens pe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r de la s�curit� et de la paix afin de vaquer � leurs occupation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gner leur vie (par l'agriculture, le commerce, etc). Cette prohibition da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poque d'Abraham (� lui le salut) depuis qu'Allah a prescrit aux hommes 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re en p�lerinage � la Ka'ba et de stationner � 'Araf�t le dix du mo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ul-Hiddja. Le combat est prohib� durant le mois du p�lerinage pour assur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curit� aux p�lerins jusqu'� leur retour. Le combat est donc prohib� du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is mois successifs: Dhul-Qi'da, Dhul-Hiddja et Muharram. Quant au quatri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 sacr�, c'est Radjab qui est au milieu de l'ann�e. Allah montre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 que le combat est licite dans le cas o� il s'agit de r�pondre 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18 Les croyants que leur foi sinc�re a pouss�s � �migrer pour le triomph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ligion et qui ont combattu pour la cause de l'Islam, esp�rent qu'Allah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era une merveilleuse r�tribution, m�me s'ils ont certaines d�faillan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Allah est indulgent et Il pardonne les p�ch�s; Il est le Mis�ricordi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cl�ment envers Ses serviteurs qu'Il guide et r�trib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19 Ils t'interrogent, � Mohammad, au sujet des boissons alcoolique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ux de hasard. Dis-leur qu'ils comportent beaucoup de maux: ils ruin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�, am�nent la perte de la raison et de l'argent, ils r�pandent la hai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dversit� entre les gens. S'ils ont une certaine utilit�, telle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tissement et le gain facile, toutefois ils sont plus nuisibles qu'ut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�vitez-les. Ils t'interrogent au sujet de ce qu'ils doivent d�pens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m�nes, r�ponds-leur qu'ils doivent d�penser pour l'amour d'Allah,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nible et qu'ils peuvent d�penser sans peine. Voil� comment Allah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e les versets; peut-�tre r�fl�chirez-vous sur ce qui vous est l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able en ce monde et dans celui de l'au-del�(1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Ce verset �nonce une v�rit�: les dommages caus�s par l'alcool et le jeu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plus importants que leur utilit�. Si l'alcool provoque un �tat d'iv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ire, cette jouissance a pour cons�quence plusieurs maladies qui touch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areil digestif et circulatoire, ainsi que le syst�me nerveux. De m�me s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e des boissons alcooliques rapporte un profit, elle cr�e de grands dom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soci�t�. Quant au jeu, il ruine graduellement la bourse et les nerf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s'adonne aux jeux de has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20 Ils t'interrogent au sujet de la mani�re dont l'Islam exige qu'on agiss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d des orphelins. Dis qu'il est dans votre int�r�t et le leur que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ormiez, que vous les accueilliez dans vos maisons et que vous les fr�quent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'intention de les r�former et non de les corrompre. Ils sont vos fr�r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monde et m�ritent cela de votre part. M�fiez-vous, car Allah sait que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'entre vous qui corrompt et quel est celui qui r�forme. Si Allah l'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u, Il vous aurait impos� des choses difficiles: par exemple, de prendre s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orphelins sans les fr�quenter, ou encore de les abandonner � eux-m�mes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expliquer leurs devoirs. Ainsi ils auraient grandi dans la hain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aut� et cela aurait amen� une corruption de votre communaut� et une p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us. En effet, le fait de les rejeter et de les humilier les am�ne � ha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ci�t� et � y semer la corruption. Allah est le Tout-Puissant, mais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 le Sage qui n'impose que des lois qui sont pour votre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21 Si la fr�quentation des orphelins ne pr�sente aucun inconv�n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 il y a des restrictions dans la fr�quentation des polyth�istes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 ne doit point �pouser une polyth�iste qui n'appartient � aucun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s monoth�istes. Que la fortune, la beaut�, la noblesse de sa famill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ssent pas l'un d'entre vous � �pouser une polyth�iste; car une croy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duite � l'esclavage vaut mieux qu'une polyth�iste libre, riche, belle,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te naissance. Que celui d'entre vous qui a une femme sous sa tutelle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e pas celle-ci � un polyth�iste qui ne croit pas aux Livres r�v�l�s.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e et la noblesse d'un polyth�iste ne vous poussent pas � lui acc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pr�f�rence, car un esclave croyant vaut mieux que lui: ces polyth�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�nent leurs compagnons vers le p�ch� et le polyth�isme et ainsi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nt le ch�timent de l'Enfer. En vous recommandant d'�viter d'�pous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, Allah vous invite � faire ce qui est pour votre bien et dans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r�t, afin que vous gagniez le Paradis et le pardon et que vous suiviez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� la voie du bien. Allah explique aux humains Ses lois et leur indiqu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; peut-�tre reconna�tront-ils leur bien et leur int�r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22 Ils t'interrogent au sujet des rapports sexuels avec les �pouses dur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truation. R�ponds-leur que les menstrues sont un mal, aussi dev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ter d'avoir aucun rapport sexuel avec elles durant cette p�riode et jus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elles soient purifi�es. Lorsqu'elles sont purifi�es ayez des rapport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de la mani�re qu'exige la nature. Si l'un d'entre vous a commis une fa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e sujet, qu'il s'en repente, car Allah aime le repentir fr�quent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ainsi que leur puret� de toutes souillures et de toutes obsc�ni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23 Vos �pouses sont le lieu o� se fait la procr�ation, tout comme le lieu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graines donnent naissance aux plantes. Il vous est licite d'avoi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s sexuels avec elles de la mani�re qui vous convient, tant que 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 dans l'organe g�nital. Craignez de d�sob�ir � Allah dans vos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es femmes et sachez que vous compara�trez devant Lui et qu'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era. Annonce la bonne nouvelle � ceux qui respectent les lim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�es par Allah - le Tr�s-Haut - et qui ne les transgressen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24 N'abusez pas du nom d'Allah en faisant de Lui l'objet de vos serments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ne convient pas au caract�re sacr� du nom d'Allah. Le fait de s'absten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r trop souvent au nom d'Allah am�ne � une plus grande pi�t�, une plus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otion et � un pouvoir de r�conciliation entre les gens; car,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bstient de jurer jouit d'une grande estime aupr�s des gens : comme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ance en lui, ils �coutent ce qu'il leur dit. Allah est Celui qui en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vos paroles et qui conna�t parfaitement votre foi et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25 Allah vous pardonne certains d�fauts de vos serments. Les ser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onc�s et qui ne sont pas accompagn�s de l'intention ni d'une volont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, ou bien les serments faits sur une chose qu'on croyait �tre arriv�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'a pas eu lieu, tout cela Allah ne vous le reprochera pas. Par contr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unira si, dans votre coeur, vous avez d�cid� de faire une chose ou d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la faire, et si vous avez menti en confirmant vos paroles par un ser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st cl�ment envers celui qui se repent; Il est indulgent et pardonn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 tant que ce dernier n'est point ancr� dans le co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26 Un d�lai de quatre mois est accord� � ceux qui ont jur� de n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cher leur femme. Si, au cours de ces quatre mois, ils ont commerc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emme, le mariage reste valable. Toutefois, ils doivent une expiatio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erment fait. Allah leur pardonne et accepte l'expiation par mis�ricord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27 Toutefois si, durant ce d�lai, ils n'ont point eu de rapports sexuel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�pouse, cela cause un tort � la femme et le divorce est in�vitable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Celui qui entend parfaitement leur serment; Il est Celui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au courant de leur situation et Il les jugera sur cela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28 Les femmes divorc�es doivent attendre, pour se remarier, que s'�coul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iode de trois menstruations(1) pour �tre s�res qu'elles ne portent rien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matrice(2), mais aussi pour envisager la possibilit� d'une r�concil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'est point licite que les femmes cachent une grossesse ou un sang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trues. C'est ainsi que doivent agir les croyantes qui aspiren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ontre d'Allah le Jour Dernier. Les �poux ont le droit de reprendr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uses durant le d�lai de viduit�; mais, en usant de ce droit, les ma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vent avoir l'intention de la r�conciliation et non celle de causer du t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�pouses ont des droits comme elles ont des devoirs, comme le reconna�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 l�gislation divine; toutefois, les hommes sont d'un degr� au-des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lles car ils doivent prendre soin d'elles, prot�ger la vie conjugale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r�ts des enfants(3) Allah - qu'Il soit exalt� - est pr�dominant au-dess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cr�atures; Il leur d�cr�te des lois qui sont conformes � la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Le d�lai, pour la majorit� des ex�g�tes, est de trois menstrues. Pour l'Im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Chafi'i, le d�lai est de trois p�riodes de puret� entre les menstrues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tes sortes de d�lais de viduit� seront expos�es dans d'autres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Si la femme a une grossesse, � la date de la troisi�me menstrue ell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que pas d'avoir d'�coulements sanguins, ainsi la grossesse est confirm�e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rabes ignoraient cela et le Proph�te �galement. Le d�lai de viduit� 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ccasion � l'�poux qui a r�pudi� sa femme dans un acc�s de col�re, de reve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sa d�cision durant ce d�lai. Toutefois, ceci lui est compt� comme l'u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is divorces qui lui sont autoris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Allah a �lev� l'�poux d'un rang afin qu'il prenne soin de sa femm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e avec justice. Avant l'Islam l'�galit� entre les droits et les devoi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pouse n'existait pas. Chez les Romains l'�pouse �tait consid�r�e comm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lave et n'avait aucun droit-Il en �tait de m�me en P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29 Le divorce peut avoir lieu deux fois(1) ; apr�s chaque divorce le mar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roit de revenir sur sa d�cision, soit en reprenant son �pouse dur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ai de viduit�, soit en l'�pousant � nouveau avec un nouveau contrat;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cas il faut qu'il ait l'intention d'�tre �quitable envers ell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la traiter. Sinon, il doit mettre un terme � la vie conjugale d'une man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ente, en la traitant avec g�n�rosit� et sans l'opprimer. Vous, les maris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vous est point licite de reprendre quoi que ce soit des choses que vous av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es � vos �pouses, sauf si vous craignez de ne point respecter les dro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gaux �tablis et prescrits par Allah - qu'Il soit glorifi� et exalt� -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craignez, vous les musulmans, que les �pouses ne s'acquitte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ment de leurs devoirs conjugaux tels qu'Allah les a prescrits,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 l'�pouse doit l�galement offrir des biens pour que l'�poux accepte d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r le divorce. Telles sont les lois �tablies par Allah, appliquez-les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transgresser, car celui qui n'ob�it pas se fait du tort � lui-m�me et nu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ci�t� o� il v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llah a autoris� l�galement le divorce et Il a donn� � l'�poux le dro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udiation. Voici la r�ponse � ceux qui ont pr�tendu que ce droit donn� au m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i � la vie conjugale: 1)Ce droit de r�pudiation est limit� pa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 du nombre de fois o� l'homme peut user de ce droit: a)Il n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udier qu'une seule fois avec le droit de reprendre son �pouse dur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ai; sinon, c'est que la vie conjugale entre eux est impossible et le div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in�vitable. b)Il ne doit point la r�pudier durant la p�riode o� elle a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trues, mais attendre qu'elle soit en parfaite sant� physique et psych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Il ne doit point la r�pudier juste apr�s le mariage alors qu'elle est en �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uret� des menstrues, car cela risque d'�tre interpr�t� par les gens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nt de la r�pulsion � l'�gard de l'�pouse. 2)Si le divorce est fr�qu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cette licence, il ne faut pas compter le divorce qui a lieu av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du mariage. Il faut aussi remarquer que le plus souvent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gale reprend apr�s la premi�re ou la seconde r�pudiation. 3)La d�linq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as la cons�quence des divorces, car les statistiques ont prouv� qu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nombre d'enfants dans une famille est �lev�, et moins il y a de divo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30 Si le mari r�pudie son �pouse pour la troisi�me fois (apr�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udiations ant�rieures) elle ne peut licitement le reprendre pour �poux qu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�pouse un autre homme et que le mariage est consomm�. Si, apr�s cela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mari la r�pudie et qu'elle peut se remarier avec un nouveau contrat,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ommet point de p�ch� - ni son premier mari non plus - s'ils d�cid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ndre une vie conjugale nouvelle avec un nouveau contrat de mariage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vent tous deux avoir l'intention d'�tablir une vie conjugale correcte o�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�es toutes les sentences jurisprudentielles fix�es par Allah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� et exalt� -. Ces limites sont clairement expliqu�es pour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 foi � la jurisprudence, qui recherche le savoir pour le mett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31 Si vous r�pudiez les femmes et que leur d�lai de viduit� est sur l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pirer, vous avez le droit de les reprendre comme �pouses avec l'in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�quitables, de vivre dans l'entente et de ne point leur causer de t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 vous pouvez les laisser jusqu'� l'expiration du d�lai de viduit�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observant une conduite convenable, d�nu�e de toute s�cheresse, au mo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�paration. Il ne convient pas que vous repreniez votre �pouse dans la se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 de prolonger son d�lai de viduit�; celui qui agit de la sorte s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� du bonheur de la vie conjugale et de la confiance des gens en lui; et 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� la col�re d'Allah. Ne prenez pas � la l�g�re, comme un jeu ou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santerie, les sentences d'Allah concernant la famille. Ces sentenc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nt dans les versets et confient la direction de la famille au tuteur: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udiez pas votre �pouse sans raison et ne la reprenez pas dans le but d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re ou de lui causer du tort. Pensez plut�t au bienfait d'Allah qui a organ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vie conjugale de la meilleure fa�on et qui vous a r�v�l� un Livre cl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ant le message de Mohammad, le savoir utile, les exemples, les r�c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vous tirez des le�ons pour vous guider. Pr�servez-vous de la col�r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achez qu'Allah sait ce que vous cachez et ce que vous divulguez,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s et vos actions et Il vous r�tribue pour ce que vous avez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32 Si vous avez r�pudi� une femme et que son d�lai de viduit� a ex-pir�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veut contracter un nouveau mariage avec son ex-�poux ou avec un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, il n'est pas licite que son tuteur ou son ex-mari l'en emp�chent. S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conjoints sont d'accord pour faire un nouveau con-trat de mariage e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lent mener une vie d�cente fond�e sur l'entente mutuelle, ceci devrait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and� par celui d'entre vous qui croit en Allah et au Jour Dernier.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t de d�velopper les relations honn�tes dans votre soci�t� et c'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plus d�cente que les relations lou-ches et impures. Allah conna�t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concerne les int�r�ts des humains et les secrets de leurs �mes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qu'ils ignorent eux-m�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33 Les m�res doivent allaiter(1) leurs enfants durant deux ann�es enti�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dans l'int�r�t du nouveau-n�. Si l'un des parents - ou les deux - exig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fant compl�te la p�riode o� il a droit � l'allaitement, parce qu'il 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in, le p�re est alors oblig� - puisque l'enfant est son fils - de subve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besoins de la m�re en lui assurant la nourriture et les v�tements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s de ses moyens, sans gaspillage ni parcimonie; car on ne peut impos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personne que ce qu'elle est en pouvoir de faire. Il ne faut pas n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r de tort � la m�re en la privant de son droit � la pension ou � la ga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enfant. De m�me, l'enfant ne doit pas �tre une raison pour causer du t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on p�re en lui imposant ce qui est au-dessus de ses moyens ou en le pri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s droits sur son fils. Si le p�re meurt ou s'il est pauvre, incapab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gner sa vie, la d�pense incombe � l'h�ritier de l'enfant si ce dernier poss�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biens. D'autre part, si l'un des parents - ou les deux - souhaite s�v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fant avant que les deux ann�es se soient �coul�es et s'ils sont mutuel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cord sur ce point, en ayant pris en consid�ration l'int�r�t du b�b�, cela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era pas reproch�. Si vous, les p�res, vous d�sirez prendre des nour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s enfants, � la place de leurs m�res, cela ne vous sera pas repro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z-leur g�n�reusement le salaire que vous avez convenu de votre plein g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ez la crainte d'Allah en toutes vos actions et sachez qu'Il est au cour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vous faites et qu'Il vous r�tribuera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Les ul�mas, se fondant sur le discours coranique, insistent sur la n�cess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allaitement par la m�re, car le lait maternel est la nourritur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ent parfaitement au nouveau-n�; sa quantit� et ses composants augme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a croissance du b�b�. De plus, l'allaitement est profitable � la sa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ale de la m�re; il permet aux organes g�nitaux de reprendre leur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lle apr�s l'accouchement. L'enfant peut �tre sevr� avant d'avoir atte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ans, si son �tat de sant� le permet; mais s'il refuse tout al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�rieur, il faut l'allaiter jusqu'� l'�ge de deux 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34 Si certains d'entre vous - vous les hommes - meurent en laissa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uses qui ne sont pas enceintes, ces derni�res doivent rester sans se rema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 une p�riode de quatre mois lunaires et dix jours en signe de deuil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ari, et afin de s'assurer qu'elles ne portent pas d'enfant dans leur s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fois ce d�lai expir�, on ne vous reprochera pas - vous qui �te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eurs - de les laisser travailler honn�tement, et conform�ment � la loi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 qu'elles puissent se remarier. Vous ne devez pas les emp�cher de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; toutefois, il ne convient pas qu'elles fassent des m�tiers que la l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e d�sapprouve et interdit. Allah est au courant de vos intentions secr�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ait ce que vous faites et Il vous juge sur vo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35 Vous ne commettez point de p�ch� - vous les hommes - si, durant le d�l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iduit�, vous insinuez implicitement aux veuves endeuill�es que vous d�si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�pouser, ou si vous gardez votre intention secr�te. Allah sait que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ez vous retenir de parler d'elles; car les hommes ont par instinc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chant pour les femmes; c'est pourquoi Allah vous a autoris�s � le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itement et discr�tement. Ne leur promettez le mariage qu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-entendus, sans ind�cence ni libertinage; et ne concluez le contra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ge qu'apr�s l'expiration du d�lai de viduit�. Soyez certains qu'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courant de ce que vous cachez dans vos coeurs; craignez donc Son ch�ti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faites pas ce qu'Il vous a interdit. Toutefois, si vous Lui d�sob�issez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esp�rez pas de Sa mis�ricorde; car Il pardonne g�n�reusement: Il accep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ir de Ses serviteurs et pardonne les p�ch�s. De plus, Il est cl�ment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e pas la punition de celui qui profane les choses sacr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36 Vous les maris, vous ne commettez point de p�ch� et vous ne dev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r de dot si vous r�pudiez votre �pouse avant la consommation du mariag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de lui avoir fix� une dot. Toutefois, offrez-leur, pour att�nu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ine, une somme d'argent dont elles peuvent jouir. Faites cela de votre pl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 et de bonne gr�ce: le riche et le pauvre verseront une somme, chacun s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moyens. Ce don est consid�r� comme un acte de bienfaisance que prati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gens g�n�reux et chari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37 Si vous r�pudiez les femmes avant la consommation du mariage et apr�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r fix� une dot, elles ont droit � la moiti� de la dot fix�e et vous devez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verser, sauf si l'�pouse accepte de s'en d�sister. De m�me elles n'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� plus de la moiti�, sauf si l'�poux accepte de son plein gr� de c�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la dot. La grandeur d'�me de chacun des deux �poux est plus noble e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�e par Allah; cela est plus conforme � la nature de ceux qui sont croy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 est-il pr�f�rable d'�tre ainsi. Souvenez-vous que le bien r�sid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ligeance et les bons traitements, car ceci consolide les liens d'af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'amour mutuels entre les gens. Allah est au courant de vos consciences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�tribuera selon votre g�n�rosit� d'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38 Veillez � accomplir toutes les pri�res, et faites-les r�guli�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illez � ce que votre pri�re soit la meilleure des pri�res, et cel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sant avec soin et recueillement tous les rites fondamentaux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, dans une loyaut� absolue � Allah. Ob�issez parfaitement � Allah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-Haut - et invoquez-Le avec d�v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39 Si l'heure fix�e pour la pri�re arrive alors que vous craignez quel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, ne renoncez pas � faire la pri�re, mais priez comme vous le pouvez: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ant ou sur vos montures. Une fois que le danger est �cart�, fait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 comme il se doit, de la mani�re que vous connaissez, en invoquan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en Le louant de vous avoir enseign� cela et de vous avoir octroy� pa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le don de la s�cu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40 Ceux d'entre vous qui meurent en laissant des �pouses, Allah a recomma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s derni�res r�sident dans le foyer conjugal durant une ann�e enti�re;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une consolation pour elles et un moyen d'att�nuer leur solitude. Pers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le droit de les en expulser. Toutefois, si elles le quittent de leur pl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 au cours de l'ann�e, vous ne commettez point de p�ch�, vous leurs tute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es laissant disposer d'elles-m�mes � leur gr�, dans les limites de ce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 l�gislation les autorise � faire. Ob�issez aux sentences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ssez dans les limites de Sa l�gislation, car Il a le pouvoir de se veng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d�sob�it � Ses ordres. Il poss�de une sagesse infinie: Il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e que ce qui est dans votre int�r�t, m�me si vous en ignorez la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41 Les femmes r�pudi�es apr�s la consommation du mariage ont le dro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assez d'argent pour leurs d�penses, afin de les d�dommager. Cette s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t leur �tre gracieusement vers�e, selon la richesse ou la pauvre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poux; car cela est exig� de celui qui craint Allah et qui est un 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42 Par ces explications et ces lois claires qui visent votre int�r�t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xplique Ses sentences, Ses bienfaits et Ses versets afin que vou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l�chissiez et que vous fassiez ce qui est b�n�fique pour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43 Ecoute et retiens - � Proph�te - cette histoire �tonnante : c'est c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gens qui sortirent de leurs demeures pour fuir le combat dans la 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par crainte d'y trouver la mort. Ils �taient plusieurs milliers.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d�cr�ta qu'ils meurent humili�s par leurs adversaires. Puis, lors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eurent combattu avec courage en luttant pour la cause d'Allah,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les ramena � la vie pour avoir combattu pour Lui. Or, cette vie d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ucc�da � l'humiliation mortelle est une gr�ce d'Allah qui est dig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anges. Pourtant la plupart des hommes ne sont pas reconnaissant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44 Lorsque vous aurez appris que la fuite devant la mort ne vous en sauv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, combattez et sacrifiez vos vies pour faire triompher la Parol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ez la certitude qu'Allah entend les paroles de ceux qui s'abstiennent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des combattants; Il sait ce que les uns et les autres cachent en eux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 le bien par le bien et le mal par le 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45 La lutte dans la voie d'Allah n�cessite de l'argent, alors offrez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. Qui donc refuserait d'offrir de bonne gr�ce ses biens � Allah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lui a promis de les lui rendre au centuple? C'est Allah qui pourvo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ubsistance : Il prive qui Il veut et Il octroie largement � qui Il veu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dans l'int�r�t de chacun. C'est vers Lui que vous serez ramen�s et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ra pour ce que vous aurez sacrifi�. Bien qu'Allah accorde les bien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gr�ce et Ses soins, et bien qu'Il soit celui qui donne et qui priv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�re celui qui d�pense pour Sa cause comme un d�biteur; et, par cela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les hommes � la d�pense et la leur fait aimer en leur assurant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sera d�cupl�e en ce monde et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46 Ecoute attentivement cette nouvelle �tonnante au sujet d'une communaut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d'Isra�l, apr�s l'�poque de Mo�se. Ils demand�rent � celui qui �tai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� cette �poque de leur d�signer un gouverneur qui les rassemble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�taient divis�s et qui les dirige sous sa banni�re pour faire triom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arole d'Allah et reconqu�rir leur dignit�. Alors, pour avoir la cer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�taient s�rieux dans leur requ�te, le proph�te leur demanda: "Ne dois-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m'attendre � ce que vous soyez trop l�ches pour combattre?" Ils reni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accusation en ces termes: "Comment ne combattrions-nous pas pour restit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droits alors que l'ennemi nous a chass�s de notre patrie?" Lors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it � leur requ�te et leur prescrivit le combat, ils s'en abstinr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ception d'un petit groupe. Or, en faisant cela, ils commirent une in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eux-m�mes, envers leur proph�te et leur religion. Allah sait cela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et Il leur infligera le ch�timent r�serv� aux inju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47 Leur proph�te leur dit: "Allah a exauc� votre demande et Il vous a choi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�l pour roi". Or, les grands de leur peuple s'oppos�rent au choix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nt: "Comment peut-il �tre notre roi alors que nous en sommes plus dign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car il ne poss�de ni naissance ni fortune". Leur proph�te leur r�pondi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isant qu'Allah l'avait choisi pour �tre leur roi parce qu'il poss�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s qualit�s d'un bon chef: une grande exp�rience dans le dom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taire et dans la politique du gouvernement, alli�e � une force physique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d�pend d'Allah et Il l'octroie � qui Il veut parmi Ses serviteur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ne d�pend ni de la naissance ni de la fortune. La gr�ce d'Allah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sont absolus et Il choisit ce qui est dans votre int�r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48 Leur proph�te leur dit: "Pour prouver ma sinc�rit� sur le choix de Sa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roi, Allah vous ram�nera, port�e par des Anges, l'Arche d'Allian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vez perdue. Cette Arche contient quelques reliques de la famille de Mo�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a famille d'Aaron venue apr�s eux. Lorsqu'Il vous ram�nera l'Arch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z rassur�s et vous trouverez en cela une preuve qui doit vous convainc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uivre et de l'accepter, si vous savez reconna�tre la v�rit� et y cr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49 Lorsque Sa�l sortit avec eux, il leur dit: "Allah va vous �prouver e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nt passer, sur votre chemin, pr�s d'un fleuve; ne buvez qu'une pet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� d'eau dans le creux de votre main. Celui qui boit plus que cela n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es n�tres et ne fera pas partie de notre arm�e, parce qu'il aura d�sob�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Seuls ceux qui n'auront pas bu plus d'une gorg�e m'accompagneront.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r�ussirent dans cette �preuve en ne buvant pas avidement ne formaient qu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it�. Ce petit nombre d'hommes accompagna le roi et ils travers�re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uve. Lorsqu'ils virent leurs ennemis en grand nombre, ils dirent: "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ns pas � pr�sent combattre Goliath et ses troupes parce qu'ils so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nombre et nous sommes une minorit�. Certains d'entre eux, ceux don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affermi les coeurs par l'espoir de Sa r�tribution lorsqu'ils compara�t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t Lui, dirent: "Ne craignez rien. Souvent une minorit� de croya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omph� d'une majorit� d'incroyants; patientez, car la victoire d'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e � ceux qui sont endura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50 Lorsque les croyants s'avanc�rent pour combattre Goliath et son arm�e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�rent leurs invocations � Allah en L'implorant de leur accord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, d'affermir leurs �mes, de les soutenir dans le champ de bataill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ssurer la victoire sur leurs ennemis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51 Par la volont� d'Allah, ils vainquirent leurs adversaires. David -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l'un des soldats de Sa�l - tua Goliath, le chef des incroyants. Apr�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gne de Sa�l, Allah accorda le pouvoir � David � qui Il accorda �galem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ie et le savoir utile en lui apprenant ce qu'Il voulut lui apprendr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courant qu'Allah fasse triompher ceux qui font le bien sur terre et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ment pas la corruption. Si Allah ne dirigeait pas Ses soldats co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urs pour an�antir leur corruption et s'Il ne dirigeait pas les m�ch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uns contre les autres, la Terre n'aurait pas prosp�r�. Mais Allah est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ctroie continuellement Ses dons et Sa gr�ce � S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52 Ce r�cit fait partie des le�ons que Nous te rapportons avec sinc�rit�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'affermir et d'�tre une preuve de la v�racit� de ton message; et aussi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u saches que Nous te ferons triompher tout comme Nous avons accord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 aux messagers qui t'ont pr�c�d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53 Nous n'avons parl� que de certains de ces messagers, et Nous en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f�r� certains � d'autres: il y a celui � qui Allah s'est adress� direc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interm�diaire, comme Mo�se; parmi eux, il y a celui qu'Allah a �lev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ieurs rangs au-dessus d'eux tous et c'est Mohammad qui s'est distingu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par le Message universel, la jurisprudence parfaite et il est le dern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s les messagers. Il y a aussi parmi eux, J�sus, fils de Marie,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appuy� par des miracles, tels que le pouvoir de ressusciter les morts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�rir l'aveugle et le l�preux; de plus, Nous l'avons appuy� par L'Ar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riel, le Saint Esprit. Tous ces messagers sont venus � vous pour vous gu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e Droit Chemin avec la Religion de la V�rit� et les explications cla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ci aurait d� amener tous les hommes � croire, � ne pas se disputer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tre-tuer. Si Allah l'avait voulu, les gens ne se seraient pas entretu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que les messagers sont venus � eux avec les versets clairs indiqu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; ainsi il n' y aurait eu ni tuerie, ni dissidence. Toutefois, Allah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voulu cela et c'est pourquoi il y a eu des d�saccords; parmi les hom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ont cru et certains ont �t� incroyants. Si Allah l'avait voulu,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eraient ni entretu�s ni divis�s, mais ils auraient tous suivi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 Allah fait ce qu'Il veut pour une raison qu'Il conna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54 � vous qui croyez en Allah et au Jour Dernier, pour �tre bienfais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ensez une part des biens qu'Allah vous a octroy�s dans les voies du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ez-vous de faire cela avant que ne vienne le Jour du Jugement Dernier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r�serv� au bien et o� il n'y aura aucun pr�texte � discorde. Ce jour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e pourrez revenir sur vos manquements au cours de votre vie: aucune v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 amiti�, aucune intercession de qui que ce soit en dehors d'Allah,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d'aucune utilit�. C'est l'injustice des incroyants qui appara�tra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-l�, car ils n'auront pas r�pondu � l'appel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55 Seul Allah m�rite d'�tre ador� exclusivement. Il est l'Immuable qui r�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jours les affaires de Ses cr�atures, qui n'a jamais aucune distraction.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gourdissement ni le sommeil ne s'emparent de Lui, car Il n'est qualif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cun manque. C'est Lui qui est charg� du Royaume des cieux et de la ter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 ne partage cela avec Lui. C'est pourquoi aucune des cr�atures quelle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ne peut interc�der pour autrui, si ce n'est avec la permission d'Allah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- qu'Il soit exalt� et glorifi� - au courant de toute chose; Il poss�d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de tout ce qui fut et de tout ce qui sera. Nul ne peut acc�der � un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avoir d'Allah sauf ce qu'Il veut bien apprendre � celui qu'Il veut.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immense recouvre les cieux et la terre. Il ne Lui est point diffic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rganiser tout cela, car Il est au-dessus de tout manque et de tout d�faut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Sublime par Sa majest� et Son pou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56 Il n' y a point de contrainte pour forcer quelqu'un � embrass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. La voie de la V�rit� et celle de l'�garement sont apparues cla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aux versets d'une �vidence �clatante. Celui qui est guid� vers la fo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refuse de croire � tout ce qui s'empare de la raison en la d�tourna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, a saisi la chose la plus s�re qui l'emp�che de retomber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ement; il est comme celui qui tient fermement une anse solide,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�e, qui le retient de tomber dans un gouffre. Allah entend parfaitemen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dites, Il sait parfaitement ce que vous faites et Il vous r�tribu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actions(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Voir commentaire sur les versets 190-191 de la sourate "Al-Baqara", au su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om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57 Allah prend en charge les int�r�ts des croyants et Il leur accor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. Il les fait sortir des t�n�bres du doute et de l'h�sitation ver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�re de la V�rit� et de la s�r�nit�. Quant � ceux qui ne croient pa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ils sont domin�s par les d�mons, les instigateurs du mal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ement; ces derniers leur font abandonner la lumi�re de la foi qui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 nature et que les preuves et les versets ont montr�e avec �vid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t�n�bres de l'incroyance et de la corruption. Ces incroyants ser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es de l'Enfer o� ils resteront �ternel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58 N'as-tu pas vu celui qui �tait aveugle devant les preuves de la foi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tait avec Abraham, l'ami d'Allah, au sujet de la divinit� et de l'unic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Seigneur? N'as-tu pas vu comment l'orgueil de cette royaut� qu'Allah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ctroy�e, lui a fait abandonner la lumi�re naturelle de la foi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�bres de l'incroyance? Lorsqu'Abraham lui dit: "Allah donne la vi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; Il insuffle l'�me dans le corps et l'en retire", le roi r�pondit: "Moi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 la vie et la mort en pardonnant et en condamnant � mort". Alors, Abrah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ouper court � toute discussion, lui dit: "Allah fait lever le soleil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ient, fais donc lever le soleil � l'Occident, si vraiment tu es un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tu le pr�tends". L'incroyant demeura perplexe et cessa toute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 l'argument qui d�couvrit son impuissance et sa vanit� �tait convainqu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e guide pas ceux qui s'obstinent � refuser de suivr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59 Ensuite, r�fl�chis � l'exemple donn� par cette histoire �tr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istoire de celui qui passait par un village d�truit dont les toits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�s et les murs effondr�s, et dont les habitants avaient p�ri. Il dem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: "Comment Allah peut-il ressusciter les habitants de ce village apr�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?" Alors Allah le fit mourir et Il le laissa ainsi pendant cent ans; en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le ressuscita pour lui prouver la facilit� avec laquelle aura lieu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, afin que tous ses doutes soient dissip�s. Allah lui demanda al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bien de temps a dur� ta mort?". A quoi il r�pondit, inconscient de la dur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tte mort: "Un jour ou une partie de la journ�e". - Non, lui r�pondit-on,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rest� cent ans dans cet �tat". Ensuite Allah attira son attention su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chose prouvant Son pouvoir; Il lui dit: "Regarde ta nourriture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st pas d�compos�e; ta boisson qui n'a pas chang�. Regarde ton �ne aussi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fait cela afin que tu voies de tes propres yeux la r�surrection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is impossible apr�s la mort et afin que tu sois pour les gens un exe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ant qui confirme la v�rit� de la R�surrection. Puis Allah lui ordonn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er pour voir le miracle par lequel Il cr�e les �tres vivants : commen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tit les os qu'Il recouvre ensuite de chair et o� Il insuffle l'�me, alor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 s'anime et prend vie. Lorsque l'homme vit avec certitude le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- le Tr�s-Haut - et la facilit� avec laquelle aura lieu la R�sur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dit: "A pr�sent, je sais qu'Allah est omnipot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60 Souviens-toi �galement de l'histoire d'Abraham. Ce dernier dit: "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-moi comment les morts sont ressuscit�s". Alors Allah l'interrogea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 sa croyance en la R�surrection; et Abraham r�pondit en dissipant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 au sujet de sa foi. Allah lui dit alors: "Ne crois-tu pas encore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s seront ressuscit�s?- Si, j'y crois; mais je demandai cela pour que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 soit plus rassur�". Allah lui dit: "Prends quatre oiseaux viva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roche-les de toi pour bien les reconna�tre; puis coupe-les en morceaux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voir �gorg�s; ensuite place sur chacune des montagnes environnantes u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parties. Rappelle-les et ils viendront rapidement vers toi, aussi viv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uparavant. Sache que rien n'est impossible pour Allah; Il poss�de une 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sse en toute chos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Selon Al-Razi, il existe une autre interpr�tation de ce verset: Abraham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re�u l'ordre de les �gorger, mais uniquement de les apprivoiser afin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seaux reviennent vers lui � son appel. C'est l� une mani�re de montrer 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r�er, Allah dit � la chose "Sois" et elle 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61 L'�tat de ceux qui d�pensent leurs biens dans l'ob�issance � Allah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oies du bien et qui re�oivent d'Allah une r�compense d�cupl�e pour c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semblable � l'�tat de celui qui s�me dans le sol une bonne graine qui g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vient un arbuste portant sept �pis et, dans chaque �pi, cent grains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 une image qui d�montre � quel point Allah r�compense largement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ense g�n�reusement en ce monde pour la cause d'Allah. Il multipli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pour qui Il veut: Sa gr�ce est incommensurable et Il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celui qui est m�ritant et celui qui ne l'es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62 Ceux qui d�pensent leurs biens dans les oeuvres de bienfaisance lic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condescendance, sans se vanter et sans blesser l'amour-propre de ceux 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font la charit�, ceux-l� recevront le merveilleux salaire qu'Allah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. De plus, ils n'�prouveront aucune crainte ni aucun chagrin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ndre des ch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63 Une bonne parole qui r�conforte le pauvre en cachant discr�tement son �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autres, est meilleure qu'un don accompagn� d'un tort fait par les parole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ctes. Allah - qu'Il soit glorifi� et exalt� - se passe de toute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gn�e d'un tort. Il pourvoit les pauvres d'un gain honn�te et Il ne h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la punition de celui qui est parcimonieux, avec l'espoir qu'un jour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ra par �tre g�n�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64 Ne perdez pas le m�rite des aum�nes que vous faites, vous les croyant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chant vos bienfaits envers les n�cessiteux et en leur causant du tort; 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faisant cela, vous serez semblables � ceux qui d�pensent leurs biens en v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renomm�s et de recevoir les �loges des gens, alors qu'ils ne croient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llah ni au Jour Dernier. L'�tat de celui qui fait l'aum�ne par hypocri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semblable � celui d'un rocher lisse couvert de poussi�re: lorsqu'une f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ie tombe, elle enl�ve la poussi�re qui le recouvrait.. Comme la plu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ndante enl�ve la poussi�re f�conde produite par le rocher lisse, de m�me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scendance, le mal et l'hypo-crisie effacent le m�rite des aum�nes. Nu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e en aucune fa�on de telles aum�nes. Ce sont l� les d�faut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; aussi devez-vous �viter d'agir de la sorte; car Allah ne guid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royants vers le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65 L'�tat de ceux qui d�pensent leurs biens pour �tre agr��s d'Allah e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er la foi dans leurs �mes, est semblable � celui qui poss�de un jar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une terre fertile et sur�lev�e(1). Ce jardin profite aussi bien d'une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ndante que d'une eau rare. Si cette terre re�oit une pluie abondante,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 deux fois plus de fruits et si elle ne re�oit que peu d'eau, cela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t pour donner des fruits, puisque cette terre est fertile et de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�; ainsi ce jardin donne des fruits dans les deux cas. De m�me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 des croyants sinc�res ne sont jamais vaines. Allah est au cour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vo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Coran emploie le terme "colline" car la terre d'une colline est loi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ux souterraines qui risquent d'endommager les racines des plantes et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blir; elles donnent ainsi de meilleures cul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66 Aucun d'entre vous n'aimerait, quand il devient vieux, alors qu'il poss�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jardin de palmiers et de vignes o� coulent des rivi�res et qui lui donne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ruits qu'il d�sire, avoir des descendants faibles, incapables de ga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vie, tandis que lui, � cause de son �ge avanc�, ne peut rien faire;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din souffrira alors de la s�cheresse � cause d'un vent violent amenant un f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 br�le(1) alors que son propri�taire et ses enfants en ont grand bes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ci est semblable � celui qui d�pense et fait l'aum�ne et qui, apr�s avoir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, rappelle avec reproche son bienfait, cause du tort ou agi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crisie: en agissant ainsi, il efface le m�rite de sa charit� et n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cela faire l'aum�ne de bon coeur. Par cette d�monstration, Allah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e les signes afin que vous y r�fl�chissiez et que vous mettiez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tique Ses enseign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La science moderne explique que l'orage est caract�ris� par un vent vio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gn� de tonnerre et d'�clairs qui, � cause de leur charge �lectr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oquent des incendies. Le Coran ici explique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67 � vous les croyants, faites l'aum�ne en donnant des meilleures chos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cqu�rez par votre travail et de ce que vous pourrez extraire de la ter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r�coltes, des m�taux et autres choses. Ne choisissez pas intentionnel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r�lever l'aum�ne sur des biens mal acquis ou de mauvaise qualit�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'acceptez vous-m�me de les prendre qu'en fermant les yeux su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 qualit�. Sachez qu'Allah n'a pas besoin de vos aum�nes et qu'il fau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er de vous avoir guid�s vers le bien et la pi�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68 Satan vous fait craindre la pauvret�; il vous d�tourne de toute oeu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use pour vous emp�cher de d�penser pour faire le bien, et il vous ten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re les p�ch�s. Allah est largement cl�ment et Il a le pouvoir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re riches; aucune de vos actions ne peut Lui �tre cac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69 Il octroie � qui Il veut de Ses serviteurs, le don de la sagesse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et les actes. Celui qui poss�de ce don a acquis un grand bien, car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ela que r�side l'ordre en ce monde et dans celui de l'au-del�. Seuls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dou�s d'une saine intelligence leur permettant de comprend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s sans �tre victimes des passions corruptrices, ceux-l� seuls profi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dmonitions et des le�ons du Co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70 Tout ce que vous d�pensez pour le bien ou le mal, ou si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eignez � une d�pense pour ob�ir � Allah, Allah le sait et vous r�tribu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. Les injustes qui font l'aum�ne par hypocrisie ou qui causent du tor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nt l'aum�ne, ou encore qui d�pensent pour des choses illicites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ont personne pour les sauver du supplice d'Allah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71 Si vous affichez vos aum�nes sans hypocrisie, ceci est un acte lou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� de votre part et m�me lou� par votre Seigneur. Si vous fa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�tement l'aum�ne aux pauvres, par peur de les g�ner et par crain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�tre hypocrites, cela sera meilleur pour vous. Allah vous pardonne cert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s fautes, lorsque vous faites loyalement l'aum�ne; Allah sait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z et ce que vous montrez et Il conna�t vos intentions lorsque vous affi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charit� ou que vous la cach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72 � Mohammad- tu n'as point � guider ces �gar�s ni � les amener � fai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; mais tu es charg� de transmettre le message et Allah guide qui Il ve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ssistance que vous apportez � autrui vous reviendra et Allah vous r�tribu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la si l'unique but de votre aum�ne est l'approbation d'Allah. Tout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d�pensez avec cette intention vous sera profitable: vous en recev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la r�compense et ne serez aucunement l�s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73 Cette d�pense et ce sacrifice sont destin�s aux pauvres qui, � ca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lutte dans la voie d'Allah sont incapables de gagner leur vie; ou en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 qu'ils ont �t� atteints au cours du combat de blessures qui les ont ren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rmes et incapables de travailler. Ces gens-l� sont trop dignes pour mend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bien que celui qui ignore leur �tat les prend pour des riches. Toutefois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es au courant de leur �tat, tu reconna�tras leur situation � certains sig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vous d�pensez par bienfaisance, Allah le sait et Il vous r�compen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eu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74 Ceux qui ont coutume de faire l'aum�ne, qui donnent g�n�reusement du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uit et le jour, en public et en secret, Allah leur a r�serv� une r�com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s n'auront aucune crainte pour leur avenir ni aucun chagrin pour une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uront manqu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75 Ceux qui pratiquent l'usure ne conna�tront que l'agitation et le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 travail, leurs transactions et toutes leurs affaires.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s � celui dont Satan a alt�r� le cerveau, si bien qu'il s'embrouil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a folie dont il est atteint. Ceux-l� pr�tendent que la vent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 � l'usure, car toutes deux comportent des marchandages et un 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toutes deux devraient �tre licites. Or, Allah a r�fut� leurs all�gat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 montr� que le fait de rendre licite et de prohiber n'est pas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ort; de plus, la similitude qu'ils all�guent n'est pas exacte. Allah a re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ite la vente et a prohib� l'usure. Celui � qui est parvenu l'ordr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ant la prohibition de l'usure et qui l'a suivi, peut conserver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gagn� de l'usure avant cette prohibition, son cas sera laiss� � la cl�m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; quant � ceux qui reviennent � la pratique de l'usure en la jug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ite alors qu'elle est prohib�e, ils resteront �ternellement en Enfer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'usure telle qu'elle �tait pratiqu�e durant l'�poque pr�islamiqu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�goriquement prohib�e. Le surplus des revenus est licite uniquement en 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change de deux objets diff�rents. La prohibition de l'usure dans le Cor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dans toutes les religions r�v�l�es, vise � instituer un ordre �conom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les �conomistes il existe quatre moyens licites de gagner de l'argent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is sont productifs (le travail, l'industrie, l'agriculture et le commerce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mporte un risque); quant au quatri�me c'est l'int�r�t, autrement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sure, o� il n'y a aucun risque car le b�n�fice est fonction de la s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�e par soi-m�me ou par l'entremise d'une tierce personne. Ce gain au mo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int�r�ts am�ne les capitalistes � tenir les r�nes des affaires et entra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aresse et les troubles socia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76 Allah dissipe les gains n�s des b�n�fices de l'usure et Il b�nit le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esquels sont pr�lev�es les aum�nes et Il r�tribue celles-ci au centu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'aime point ceux qui persistent � rendre licites les choses prohib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es que l'usure, ni ceux qui continuent � la pratiq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77 Ceux qui ont cru en Allah, qui se sont soumis � Ses ordr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sant les bonnes actions qu'Il a recommand� de faire, qui ont renonc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ce qu'Il a prohib�, qui se sont parfaitement acquitt�s de leurs pri�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vers� l'aum�ne prescrite (Al Zakat) � ceux qui la m�ritent, Allah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 une merveilleuse r�compense; ils n'auront rien � craindre dans l'ave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n'�prouveront de chagrin pour une chose qu'ils auront manqu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78 � vous les croyants, craignez Allah et �prouvez un grand respect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d dans vos coeurs. Renoncez � demander ce qui vous reste des profi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sure chez les gens, si vous �tes vraiment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79 Si vous n'ex�cutez pas les ordres d'Allah en renon�ant � l'usure, s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que vous entrez en guerre avec Allah et Son Messager, � cause d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ob�issance � Ses ordres. Si vous souhaitez un repentir agr��, vous avez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otre capital sans aucune augmentation, qu'elle soit minime ou important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s que soient la raison du pr�t et son but, car le b�n�fice que vous pre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une injustice � l'�gard d'autrui, tout comme le fait de vous d�sister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de vos capitaux est in�quitable pour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80 Si votre d�biteur se trouve dans la g�ne, donnez-lui puis accordez- lu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sis apr�s l'�ch�ance du d�lai du pr�t en attendant que sa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m�liore. Toutefois si vous �tes charitable et que vous lui c�dez la total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une partie de la somme du pr�t, cela est meilleur pour vous, si vous �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poss�dent le savoir et qui comprennent les paroles o� Allah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e la g�n�rosit� d'�me et l'human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81 Craignez les terreurs du Jour o� vous serez ramen�s � Allah et o� cha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ra la r�tribution pour ses actions, bonnes ou mauva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82 � vous les croyants, si vous contractez une dette payable � �ch�anc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t que cette dur�e soit fix�e; �crivez cette dette pour pr�server les dro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viter les sujets de dispute. Celui qui �crit doit �tre �quitable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�crit. Nul clerc ne doit refuser d'�crire, par gratitude envers Allah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a enseign� ce qu'il ignorait. Qu'il inscrive donc cette dette d'apr�s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�biteur aura reconnu; que le d�biteur craigne Allah et ne diminue en rie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nt de la dette. Toutefois, si le d�biteur n'agit pas correctement ou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value pas les choses correctement, s'il est faible � cause de son jeune �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maladie ou de sa vieillesse, ou encore s'il ne peut dicter parce qu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et ou � cause d'un d�faut de langage ou bien parce qu'il ne conna�t pa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e dans laquelle est r�dig� le document, alors qu'il charge son tuteur l�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le gouverneur ou encore un procureur qu'il d�signe, pour dicter �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rit le montant de la dette en toute �quit�. Prenez pour t�moins de cette d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t�moins parmi les hommes; au cas o� vous ne trouvez pas deux hommes, pre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t�moins un homme et deux femmes qui t�moigneront ensemble en c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usation, de sorte que si l'une d'entre elles oublie, l'autre lui rafra�c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�moire. Il n'est point admis qu'on refuse de t�moigner si l'on demand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ns - N'h�sitez pas � �crire cette dette, qu'elle soit importante ou min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que cette dette est remise � �ch�ance, car cela est plus juste sel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prudence divine et c'est une preuve plus juste de l'exactitud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age en �cartant tous les doutes entre vous. Toutefois s'il s'ag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commerciales actuelles qui dominent des �changes entre vous, il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 d'objection � ce que vous n'�criviez pas, car cela n'est pas n�cess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us est demand� d'�tre t�moins d'une vente pour trancher les diff�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ez garde � ce qu'aucun tort ne soit fait � celui qui �crit ni �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e, car il y aurait l� une d�sob�issance � Allah. Craignez 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ez un grand respect pour Ses ordres et Ses interdictions, car c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eint vos coeurs � l'�quit� et � la justice et Il est parfaitement au cou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es vos action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Un des points essentiels dans les l�gislations actuelles est la preuv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on prouve ses droits. Le Coran demande aux gens d'�tre �quitables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ature humaine est telle que l'amour des biens et l'�go�sme pouss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� usurper les droits, aussi est-il n�cessaire d'avoir des fondement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ver le droit. Certes, le fait d'inscrire une dette constitue le plus s�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83 Si vous �tes en voyage et que vous ne trouvez personne pour inscri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e, que le cr�ancier prenne un gage du d�biteur comme garantie. Si l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vous d�pose un gage chez un autre, cela est consid�r� comme un d�p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quel il compte sur l'honn�tet� du cr�ancier: ce dernier doit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ituer ce d�p�t d�s qu'on le lui demande, et il doit craindre Allah qui l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grandir et l'a couvert de Ses soins afin de ne pas �tre priv� de Sa gr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e monde ni dans celui de l'au-del�. Ne vous abstenez pas de t�moigner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vous est demand�, car celui qui cache son t�moignage est un p�cheur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 pervers. Allah sait par-faitement ce que vous faites et Il vous r�tribu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vous l'aurez m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84 Sachez que tout ce qui se trouve dans les cieux et sur la terre appar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llah et qu'Il y est le Souverain par Son pouvoir et Son savoir. Soit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ulguiez ce que cachent vos �mes, soit que vous le cachiez,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mniscient et Il vous jugera sur cela le Jour du Jugement Dernier: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ra � qui Il veut et ch�tiera qui Il veut. Il est l'Omnipo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85 Ce qui a �t� r�v�l� au Messager Mohammad est la v�rit� venant d'Allah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 cru et, avec lui, les croyants: ils ont tous cru en Allah, en Ses Anges,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s et Ses Messagers. Ils croient �galement en tous les messagers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les honorent tous en ces termes: "Nous ne faisons aucune diff�rence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essagers d'Allah . Ils ont confirm� la foi qui est dans leur coeu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ant � Allah les paroles suivantes: "� notre Seigneur nous avons entendu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 pr�cise et nous l'avons appliqu�e. Alors - � Allah - octroie-nous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. C'est vers Toi seul que nous serons ramen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86 Allah ne charge Ses serviteurs que de ce qu'ils sont capables d'accompl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faire; c'est pourquoi chaque personne charg�e d'une chose sera r�tribu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 qu'elle aura fait: en bien, si c'est un bien, et en mal, si c'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. Soumettez-vous donc - vous les croyants - � Allah en L'invoquant en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es: "Seigneur, ne nous punis pas si nous sommes coupables d'avoir oubli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hoses dont Tu nous as charg�s, ou si nous nous trouvons da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onstances o� l'on peut commettre une faute. � Seigneur, ne sois point t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v�re envers nous dans Tes l�gislations, comme Tu l'as �t� avec les juif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obstination et leurs injustices. Ne nous charge pas de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-dessus de nos forces, pardonne-nous par Ta g�n�rosit�, sois cl�ment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par Ta gr�ce, sois mis�ricordieux avec nous gr�ce � Ton ampl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es notre Ma�tre Souverain, accorde-nous la victoire sur les peuples ingrat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igneur - en vue d'honorer Ta Parole et de r�pandre Ta religion 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3) "�l'Imr�n" (La Famille de 'Imr�n) M�dinoise, compos�e de 200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A travers les r�c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raconte, le Saint Coran r�v�le les lois cosmiques d'Allah ainsi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�ons qu'on peut en tirer. Au cours du r�cit, le Coran expose les dogmes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beaucoup de sentences et de la morale. Dans la sourate pr�c�dente,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mentionn� une part de la vie du peuple d'Isra�l o� il appara�t beaucoup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erversion. Dans cette sourate, sont mentionn�s d'autres aspects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ement et de leur perversion. Le Coran guide vers ce que tout croyant d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r dans sa croyance et sa conduite; il expose la v�rit� de la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e; il signale les r�gles de biens�ance de toute discussion; il menti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abitudes qui accompagnent parfois la victoire et la d�faite.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 �galement la place r�serv�e aux martyrs le Jour du Jugement Dernier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r�compense qui attend, d'une mani�re g�n�rale, l'homme et la femm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u succ�s. Cette sourate commence de la m�me fa�on que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 "Alif" (A) - "Lam" (L) - "Mim" (M). Ce sont des lettres vocales plac�es i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d�montrer que le Coran inimitable est compos� � partir de ces lettr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attirer l'attention des gens afin qu'ils l'�cou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2 Allah est unique, il n'y a nulle autre divinit� que Lui. L'organisa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erfection qui sont dans le monde t�moignent de cela. C'est Lui Le Vivan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meurt jamais, qui r�git le monde et l'organ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3 Le Coran te fut r�v�l�, � Mohammad, avec la V�rit� de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islations divines que renfermaient les Livres pr�c�dents. Allah a r�v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lui la Torah � Mo�se et l'Evangile � J�s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4 Ces Livres furent r�v�l�s avant le Coran pour guider les hommes. Quand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 �cart�rent, Allah r�v�la le Coran pour distinguer le vrai du faux, le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 de l'�garement. Le Coran est le Livre v�ridique et �ternel. Tous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ont d�tourn�s de ce qu'Allah y a r�v�l� et ont reni� ses versets, sub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upplice douloureux. Allah est Puissant, rien ne peut avoir raison de Lui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venge de ceux qui ont m�rit� Sa col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5 Allah conna�t parfaitement toute chose; rien sur la terre ni dans le ci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petit ou grand, visible ou cach�, ne Lui �cha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6 C'est Lui qui vous fa�onne sous des aspects diff�rents et comme Il le ve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vous �tes � l'�tat d'embryon dans les matrices. Il n'y a d'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 que Lui, Le Puissant dans Son Royaume, Le Sage dans Ses action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signale l'un des aspects du pouvoir miraculeux d'Allah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eur: il s'agit de la m�tamorphose de l'ovule f�cond� - qui est une cell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- en un �tre parfait compos� d'appareils, d'organes et de millie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ules formant les tissus. Au fur et � mesure, Le Coran exposera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tes phases du d�veloppement de l'embryon. Mais ce verset pr�cis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�rement la volont� d'Allah dans le fa�onnement de l'embryon;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ose dans l'ovule tous les facteurs h�r�ditaires qui d�terminent le sex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au-n�, ses caract�ristiques physiques et morales, et les compos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elles de sa personnalit�; tout cela conform�ment � la volont� abso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7 C'est Lui qui t'a r�v�l� le Coran. Par Sa sagesse, Il rendit ce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 pr�cis ayant un sens d�termin� et un but �vident qui sont la ba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quels on se r�f�re; Il fit d'autres versets qui se ressemblent et do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 �chappe � beaucoup de gens et qui pr�tent � confusion pour ceux do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n'est pas s�r. Ces versets qui se ressemblent ont �t� r�v�l�s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citer les ul�mas � se tourner vers la science, l'observation,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lexion minutieuse dans les affaires de la religion. Quant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garent loin de la V�rit�, ils recherchent les versets qui se ressemble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ran, en vue de semer la discorde; et ils les interpr�tent selon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s. Or, c'est Allah qui conna�t l'interpr�tation v�ritable de ces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sont enracin�s dans la science disent: "Nous sommes certains que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t de la part d'Allah; notre foi dans le Coran ne fait pas de disti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ses versets pr�cis et ses versets qui se ressemblent. Seuls les gens dou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aison, qui ne se soumettent pas � leurs passions ni � leurs pench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nent cel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8 Ces savants raisonnables disent: "� notre Seigneur, fais que nos coeur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cartent pas de la V�rit� apr�s nous y avoir guid�s et accorde-nous - 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e mis�ricorde de Ta part en nous octroyant le succ�s et la certitude. Tu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octroie et qui p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9 � notre Seigneur, Tu vas rassembler les gens en un jour qui ne fait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, afin de r�tribuer chacun pour ce qu'il a fait. Tu as promis cela et Tu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ques jamais � Tes promess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0 Ce jour-l�, les incroyants ne trouveront nulle protection ni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ni aupr�s de leurs enfants, aussi nombreux qu'ils soient; et ils serv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�cher pour le F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1 L'attitude de ceux-l� est semblable � celle du peuple de Pharaon et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, avant eux, avaient d�menti les signes d'Allah malgr� leur �vidence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unit alors pour les p�ch�s qu'ils avaient commis. Allah a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v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2 Dis, � Proph�te, � ceux-l� qui ont reni�: "Vous serez vaincus en ce mo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vous serez supplici�s dans la vie future. La G�henne sera votre couch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mauvaise couch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3 Vous aviez un signe �vident et une le�on bien claire dans les deux grou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mbattants qui se rencontr�rent le jour de Badr. L'un d'eux, celui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, combattait pour faire triompher la Parole d'Allah et faire r�gn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. L'autre, celui des incroyants, combattait pour satisfaire ses pa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es d�sirs. Gr�ce � l'appui octroy� par Allah aux croyants, les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ent le nombre des croyants deux fois plus qu'ils n'�taient v�ritab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ils furent pris de frayeur et subirent la d�faite. Allah accor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 � qui Il veut. Il y a l� une le�on pour les gens dou�s d'une s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rvoyance, qui ne s'�cartent pas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4 Les �tres humains sont enclins � satisfaire leurs passions pour les fem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enfants, l'or et l'argent en abondance, les chevaux de race et les troup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les chameaux, les vaches, les moutons; ils ont �galement une grande pa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'abondance des cultures. Or, tout cela repr�sente les jouissanc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d'ici-bas, �ph�m�res et p�rissables, et qui sont fort peu de choses si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esure � la g�n�rosit� d'Allah envers Ses serviteurs qui combattent dans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, lorsque ces derniers retournent � Lui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5 Dis, � Proph�te: "Voulez-vous que Je vous informe de ce qui est meil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 qui s�duit les gens en ce monde? Ceux qui ont �t� pieux auro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certaine aupr�s de leur Seigneur: des jardins o� coulent des rivi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ombre de leurs arbres et o� ils jouiront d'une vie agr�able sans �pro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e crainte de voir dispara�tre leur f�licit�, car Allah a d�cid� qu'il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ront �ternellement. Ils auront des �pouses chastes et pures de tou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susceptible d'ent�cher les femmes en ce monde. Ils gagneront en o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robation d'Allah qui leur permettra de jouir d'une plus grande f�l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st parfaitement au courant des affaires de Ses serviteurs, rien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s ni de leurs affaires ne Lui �cha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6 Cette r�compense est accord�e � ceux-l� dont les coeurs sont remplis de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ont express�ment annonc� cela en implorant Allah en ces termes: "�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nous avons cru, en r�ponse � Ton appel; pardonne-nous donc nos p�c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r�serve-nous du supplice du Feu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7 Elle est accord�e � ceux qui supportent les peines en vue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ssants, d'�viter les p�ch�s et d'endurer les malheurs, ceux d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, les actes et les intentions sont sinc�res, ceux qui pers�v�re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�issance avec d�votion et humilit�, ceux qui d�pensent, autant qu'il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vent, les biens et les honneurs, en m�ditant et en r�fl�chissant � la maj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r�at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8 Allah a d�montr�, au moyen de preuves et de signes qu'Il a plac�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vers, et que tout homme raisonnable ne peut nier, qu'Il est unique et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'associ�; et qu'Il r�git les affaires de Ses cr�atures avec justice.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s purs ont �galement reconnu cela, ainsi que les gens de science qui en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ertitude. Il est - gloire � Lui - le Dieu unique, le Pr�dominant,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sse recouvre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9 La religion v�ritable et agr��e par Allah est l'unicit� et la sou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e � Allah. Les juifs et les chr�tiens sont tomb�s en d�saccord au su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religion; ils l'ont ainsi d�form�e et chang�e. Or, leur d�saccord n'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� � un doute ni � une ignorance de leur part - car ils avaient re�u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- mais plut�t � leur envie et � leur insolence. Celui qui reni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s d'Allah, qu'il s'attende donc au jugement rapide d'All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20 Si ceux-l� discutent avec toi au sujet de cette religion apr�s que tu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onn� les preuves, ne discute point avec eux, et dis: "J'ai vou� loya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exclusivement mon culte � Allah, moi et les croyants qui m'ont suivi". Et 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juifs, aux chr�tiens et aux polyth�istes arabes: "Les preuves vou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ues, embrassez donc l'Islam". S'ils embrassent l'Islam, ils auront trou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roit Chemin et l'auront suivi; mais s'ils s'en d�tournent tu n'e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 de ce refus, car tu es charg� uniquement de leur transmett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d'Allah. Allah conna�t parfaitement Ses serviteurs; rien de leurs f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de leurs actions ne Lui �cha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21 Ceux qui renient les signes cosmiques r�v�l�s par Allah, qui tuent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 les proph�tes qu'Allah leur a envoy�s pour les guider - commettan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lus grande injustice - qui tuent les gens qui les invitent � la just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m�ritent un supplice douloureux. Annonce-leur donc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22 Toutes les oeuvres de ceux qui pr�sentent ces d�fauts sont vaines, m�m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s-unes d'entre elles sont bonnes; leurs actions n'ont pas �t� fructue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e leur ont pas �t� utiles en ce monde; elles seront suivie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umiliation dans la vie future. Personne ne les sauvera de la perdition ni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23 N'es-tu pas au courant de ceux qui ont re�u une part du Livre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et qui ont �t� appel�s � croire au Livre d'Allah, qui est Le Coran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fasse la part de la V�rit� et de l'erreur dans leur d�saccord. Or,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mpressent pas de r�pondre � cet appel; mais un groupe d'entre eux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 tout comme ils se d�tournent de l'invitation � faire le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24 Ces juifs se sont d�tourn�s, parce qu'ils caressaient de vaines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r�tendant que le feu ne les toucherait qu'un nombre compt� de jours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mensonges continuels au sujet de leur religion les ont amen�s �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ueil et � ces diva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25 Quel sera leur �tat lorsqu'Allah les rassemblera dans la vie future do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eut douter ni de l'existence ni du jugement qui l'accompagne? Chaque �tr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ra pleinement sa r�tribution; et ils m�riteront le supplice de l'Enfer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rapp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26 � Proph�te, implore Allah et reconnais Sa toute-puissance en ces termes: "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Toi seul es Souverain sur toute chose. Tu octroies le r�gne et l'auto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qui Tu veux et Tu les �tes � qui Tu veux. Tu octroies la dignit� � qui Tu v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Tes serviteurs en l'aidant � y parvenir; Tu avilis et Tu humilies qui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x; car Toi seul poss�des le bien. Rien ne T'est impossible pour l'ex�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es desseins, ainsi que l'exige Ta sagesse � l'�gard de Ta cr�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27 Toi, par les raisons et les lois que Tu as instaur�es et �tablies,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outes une part de la nuit au jour afin d'allonger ce dernier et Tu ajoute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u jour � la nuit afin de la prolonger. Tu fais sortir les choses viv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lles qui ne le sont pas, comme Tu fais sortir ce qui est d�pourvu de vi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est vivant et anim�. Tu accordes Tes dons g�n�reux � qui Tu v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�ment � Ta Sagesse. Nul n'est l� pour Te surveiller ni pour Te ju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jouit de tels pouvoirs, il ne Lui est pas impossible d'accorder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et Ses �lus la souverainet�, la puissance, la richesse et l'ais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Il le leur avait promis"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Le cycle de la vie et de la mort repr�sente le miracle de l'univers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de la vie, l'eau, le gaz carbonique, le nitrog�ne et les sels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ques qui sont dans le sol se transforment gr�ce � l'�nergie solaire,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s vertes et � certaines bact�ries, en mati�res organiques qui, elles,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sence de la vie chez les plantes et les animaux. Quant � la seconde pha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cycle, ces mati�res reviennent � la terre sous forme de d�chets, lorsqu'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xposent aux �l�ments de d�composition bact�rielle et chimique q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nt en mati�res non organiques, simples, pr�tes � entrer da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au cycle de la vie et ainsi de suite. Ainsi � tout instant la mat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ante sort de la terre inerte et ce qui est inerte sort du vivant. C'est 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chose miracule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28 Si Allah - qu'Il soit glorifi� - est le seul D�tenteur du Royaume,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honore et qui humilie, Lui seul d�tient le bien, la cr�ation et les g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e convient donc pas que les croyants c�dent l'autorit� sur eux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en refusant de soutenir les autres croyants. Car cela 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hison de la religion, un pr�judice caus� � ses adeptes et un affaiblis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souverainet� islamique. Celui qui suit ce chemin, n'est pas soumi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erainet� d'Allah, le D�tenteur du Royaume. Or, aucun croyant ne d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r leur autorit� sur lui que s'il y est oblig�; dans ce cas, il cherch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prot�ger de leur mal par un semblant de loyaut�. Les croyants do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jours �tre sous une autorit� islamique qui est l'autorit� d'Allah.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nent garde de se soumettre � toute autre autorit� que la sienne, sinon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h�tiera lui-m�me en les soumettant � une humiliation qui remplacera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neurs. C'est vers Lui seul que nous reviendrons. Nul ne peut �chapper 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erainet� en ce monde ni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29 Dis, � Proph�te: "Que vous cachiez ce qui est dans vos coeurs ou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ontriez dans vos actions et vos paroles, Allah le sait. Il sait tou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ans les cieux et dans la terre, ce qui est apparent et cach�. Pa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sance, Il domine toutes S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30 Que ceux qui Lui d�sob�issent prennent garde au Jour o� chacun trouv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t soi le bien qu'il aura fait, quelque minime qu'il soit; et le mal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fait et qu'il souhaiterait repousser loin de lui afin de ne pas le vo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 il est laid et de peur d'en subir les cons�quences. Allah vous met en ga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Son ch�timent si vous vous �cartez de Son autorit� qui est une compa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une mis�ricorde pour S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31 Dis: "Si vous �tes sinc�res en pr�tendant aimer Allah, et si vous voul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vous aime, ob�issez-moi en tout ce que je vous ordonne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s, car je transmets cela de la part d'Allah, et Allah vous aimera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 cela. Il vous en r�compensera en vous accordant des bienfaits et e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ant vos p�ch�s. Allah est infiniment cl�ment et mis�ricordieux enver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32 Dis: "Ob�issez � Allah et � Son Messager". S'ils se d�tournent de toi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ont reni� Allah et Son Messager. Allah n'aime pas les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33 Comme Allah a �lu Mohammad pour transmettre Son message, Il a fa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dh�sion � Son appel un moyen de gagner l'amour d'Allah, Son pardon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. De m�me Il a mentionn� qu'Il a �lu Adam qu'Il a rendu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s des humains. Il a �lu No� par le Message, ainsi qu'Abraham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res de sa famille: Isma�l et Is�ac et les proph�tes de leur descend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Mo�se - � eux le salut - Allah a �lu la famille de 'Imr�n dont J�sus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e. Allah fit de J�sus le messager envoy� au peuple d'Isra�l et Il f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e la m�re vierge de J�s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34 Allah les a �lus parce qu'ils �taient une prog�niture pure; ils ont h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uns des autres la puret�, la vertu et le bien. Allah entend parfaite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de Ses serviteurs, Il conna�t parfaitement leurs actes et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ferment leurs co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35 Rappelle, � Proph�te, le cas de la femme de 'Imr�n lorsqu'elle fit le vo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ant sa grossesse, de consacrer enti�rement l'enfant qu'elle portait au cu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au service de Son Temple. Elle dit: "� Seigneur, j'ai consac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�rement ce que je porte dans mon sein au service de Ton Temple. Agr�e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offrande. Tu es Celui qui entend parfaitement toute parole,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 toute chos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36 Lorsqu'elle mit au monde son enfant, elle s'adressa � son Seigneu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xcusant en ces termes: "J'ai mis au monde une fille". Or, Allah s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ce qu'elle avait mis au monde; et sa fille allait �tr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e que le gar�on qu'elle avait souhait�. Elle dit: "Je l'ai nomm�e Ma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je T'implore afin que Tu la prot�ges, elle et sa descendance, co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ductions de Satan, le lapid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37 Allah agr�a Marie en exau�ant le voeu de sa m�re et r�pondit � son ap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la fit grandir pieusement, l'�leva entour�e de Ses bienfaits et de Ses s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ui donnant une bonne �ducation qui d�veloppa son corps. Allah la fit pr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harge par Zacharie - � lui salut -. Chaque fois que Zacharie entrait 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dans le Sanctuaire, il �tait �tonn� de trouver une nourriture impr�v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Zacharie lui demandait avec surprise: "D'o� te viennent ces biens?"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ait: "C'est un bienfait d'Allah. Allah - Le Tr�s Haut - octroie toujour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Il veut parmi Ses serviteurs, des biens innombrables et en abonda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38 Lorsque Zacharie - � lui salut - vit les bienfaits accord�s par 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e, il se tourna vers Allah en L'implorant de lui donner, par Sa gr�ce,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osit� et Sa puissance, un fils; car Allah entend parfaite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s de ceux qui L'implorent, et Il peut les exaucer, m�me lors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s normales telles que vieillesse ou st�rilit� rendent leur r�al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39 Allah agr�a son invocation. Les anges l'appel�rent, alors qu'il priai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anctuaire en se dirigeant vers son Seigneur: "Allah t'annonce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 de la naissance d'un fils nomm� Jean qui va croire en J�sus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 - lequel existera � partir d'une parole d'Allah, et sera ainsi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� la loi de la procr�ation. Allah accordera � Jean le savoir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 par lesquels il dominera son peuple; il se d�tournera �gale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chants et des passions. Il sera parmi les proph�tes et les hommes vertu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40 Quand il re�ut cette bonne nouvelle, Zacharie se tourna vers son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eux de savoir comment il pourrait avoir un enfant alors que les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es lui font d�faut par le fait de sa vieillesse et de la st�rilit�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. Allah lui r�pondit que quand Il veut une chose, Il lui donne sa ra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, ou Il cr�e cette chose sans recourir aux causes connues. Allah fai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ve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41 Zacharie demanda � son Seigneur de lui pr�senter un signe pour confi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bonne nouvelle. Allah lui r�pondit: "Ton signe sera que pendant tr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s tu ne t'adresseras aux gens que par signes; �voque sans cesse ton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glorifie-Le nuit et jou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42 Rappelle, � Proph�te, lorsque les anges dirent: "� Marie, Allah t'a �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�tre la m�re de Son proph�te; Il t'a purifi�e de toute souillure; et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nt de toi la m�re de J�sus, Il t'a accord� une gr�ce particuli�re qui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 sup�rieure � toutes les femmes des humai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43 � Marie, cela exige que tu adresses les louanges � ton Seigneur; s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jours ob�issante; adresse-Lui des pri�res avec ceux qui L'adorent e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ent des pri�r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44 � Mohammad, les merveilleuses histoires des �lus qu'Allah a choisis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ran t'a racont�es font partie du Myst�re qu'Allah t'a r�v�l�. Tu n'�t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pr�sent avec eux alors qu'ils tiraient au sort pour savoir lequel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aurait la charge de Marie. Tu n'�tais pas parmi eux lorsqu'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aient afin d'obtenir ce grand hon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45 Rappelle, � Proph�te, lorsque les anges annonc�rent � Marie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 de la naissance d'un enfant qu'Allah a cr�� � partir d'une Pa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ant de Lui, contrairement � la loi de la procr�ation. Il a pour nom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ie, J�sus fils de Marie; Allah l'a cr�� en lui donnant une noble place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, gr�ce � la proph�tie et � la perfection de son caract�re, et une pla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x dans la vie future, � cause du rang �lev� qu'il occupera avec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 �lus, proche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46 Allah le distingua par certaines caract�ristiques: Il adressait aux g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'il �tait encore au berceau, des paroles compr�hensibles et sages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s qu'il leur adressa, une fois devenu adulte. Aussi il n'y avait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ce chez lui entre l'�tat de l'enfance et celui de la maturit�. Il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ceux auxquels Allah avait accord� la ver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47 Marie, �tonn�e d'avoir un enfant qui ne serait pas conforme � la loi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r�ation, dit: "Comment pourrai-je avoir un enfant alors qu'aucun homm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a jamais touch�e?" Allah - Le Tr�s Haut - lui dit: "Allah cr�e ce qu'Il v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� Son pouvoir, sans se limiter aux causes courantes. Quand Il d�sir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, Il la fait; et Il a le pouvoir de mettre � ex�cution ce qu'Il veut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r besoin d'autres raisons pour cel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48 Allah apprend � ce nouveau-n� l'�criture, le savoir v�ritable et utile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ah (Le Livre de Mo�se) et l'Evangile que lui r�v�le son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49 Allah l'envoie comme messager aupr�s du peuple d'Isra�l, appuy� pa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s de la part d'Allah prouvant la v�racit� de son message. Ainsi J�s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�onn� pour vous, � partir de l'argile, une forme pareille � celle de l'ois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son souffle, elle prend vie et devient un oiseau par la volont� d'Allah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�rit par la d�cision d'Allah celui qui est n� aveugle et ainsi il voit;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preux dont la l�pre dispara�t; il ressuscite les morts, tout cela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ision d'Allah et Sa volont�. En outre il les informe de la nourriture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font provision dans leurs demeures. Il leur dit: "Ces signes qu'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s par mes mains sont une preuve de la v�racit� de mon message si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iez � la V�rit� et si vous y croyez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50 "Je suis envoy� � vous pour confirmer la l�gislation que renferme la To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e � Mo�se et afin de vous rendre licites, par l'ordre d'Allah, cert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hoses qui vous �taient prohib�es auparavant. Je vous apporte un sign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'Allah pour prouver la v�racit� de mon message. Craignez donc 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ssez-m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51 Car Allah m'a combl� ainsi que vous de toutes sortes de bienfaits,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Seigneur et le v�tre. Soyez sinc�res dans le culte que vous Lui vouez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� le Droit Chemi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52 Lorsque vint J�sus - � lui salut -, il invita son peuple � suivre le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; mais la plupart d'entre eux refus�rent. Quand il apprit cela, i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a vers eux et dit: "Qui sont mes alli�s dans cette V�rit� � laquelle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invite?" Ceux qui croyaient en Allah et en lui, r�pondirent: "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ppuyons et nous sommes tes partisans, car tu appelles � croire en Allah; s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n que nous sommes fid�les � Allah et soumis � Ses ordr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53 Ils ajout�rent: "� notre Seigneur, nous avons cru en Ton Livre que Tu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 � Ton proph�te. Nous avons suivi l'ordre de Ton Messager J�sus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 -. Inscris-nous parmi ceux qui t�moignent que Ton Messager a transmi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et que le peuple d'Isra�l est incroyant et ingra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54 Quant aux ingrats, ils ont complot� en secret pour combattre l'appe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sus; toutefois Allah a d�jou� leurs complots et ils n'ont point r�ussi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desseins. Allah est le plus Sage et le plus Puissant des organisa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55 Rappelle, � Proph�te, lorsqu'Allah a dit: "� J�sus, Je vais mettre un t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a vie. Je ne permettrai � personne de te tuer. Je vais t'�lever jusqu'� M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e sauver de tes ennemis qui veulent te tuer. Je vais rendre tes dis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e se sont pas �cart�s de ta religion, sup�rieurs par la force et le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eux qui n'ont point suivi ta voie, et cela jusqu'au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vous serez ramen�s vers Moi dans la vie future; alors Je tranche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vous tous les sujets de discorde relatifs � la reli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56 Quant aux ingrats, Je leur ferai go�ter le ch�timent de l'humiliation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orture en donnant aux autres peuples l'autorit� sur eux en ce monde;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qui les attend dans la vie future est plus terrible et plus humilia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s ne trouveront personne pour les sauver du ch�timent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57 Quant � ceux qui ont �t� guid�s par Allah, qui font habituellement le b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eur donnera int�gralement la r�compense pour leurs actions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ccorde jamais Sa r�compense � ceux qui transgressent Ses lois et qui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s � l'�gard de Son appel et de Ses bienfaits. Il ne leur accorde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�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58 Ce que Nous t'avons racont� est parmi les preuves de la v�racit� d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; cela fait partie du Saint Coran qui contient un savoir ut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59 Des peuples se sont �gar�s au sujet de J�sus; et ils ont pr�tendu qu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ils d'Allah, car il est n� sans p�re. Allah leur dit: "le cas de J�sus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cr�� sans p�re est comme celui d'Adam qui fut cr�� � partir de l'arg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p�re ni m�re. Allah l'a form� et a voulu qu'il soit, c'est ainsi qu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nu un �tre humain parfai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60 Cet expos� sur la cr�ation de J�sus est la pure v�rit� qui vou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qu�e par le Seigneur de l'existence. Pers�v�re donc dans ta certitud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ois point parmi ceux qui ont des do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61 � Proph�te, si quelqu'un discute avec toi au sujet de J�sus apr�s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 r�v�l� le savoir certain, tiens-leur des propos qui montrent ton savoir s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ur erreur; dis-leur: "Venez, que chacun d'entre nous appelle ses fils,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s et sa propre personne, puis implorons Allah afin qu'Il frappe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�re et de Sa mal�diction tous ceux qui ont r�fus� de croire que J�sus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� sans p�re et qu'il est le Messager d'Allah et non le fils d'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62 Telle est la v�rit� indubitable: il n'est point d'autre divinit�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 cr�� toute chose. Lui Seul poss�de la majest� dans Son Royaum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sse dans Sa cr�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63 S'ils se d�tournent de la V�rit� apr�s qu'elle leur est apparue,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ent dans leur �garement, ils seront des corrupteurs et Allah les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64 Dis, � Proph�te: "� vous les gens du Livre, reconnaissez une parole ju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e entre nous et vous, et que nous �voquerons pareillement, � savoi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vouions le culte � Allah exclusivement, que nous ne Lui donnions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�, que nous n'ob�issions pas ni ne nous prenions pour exemples, les 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utres, en rendant licite ou en prohibant certaines choses, ni en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rtant des sentences d'Allah � ce sujet". S'ils repoussent cette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aie, dites-leur: "Soyez t�moins que nous nous plions aux sentences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sommes fid�les � Sa religion et que nous n'invoquons que Lu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65 � vous les gens du Livre: Pourquoi vous disputez-vous et discutez-vou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 la religion d'Abraham? chacun d'entre vous pr�tendant qu'il adh�r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religion que lui, alors qu'Abraham a pr�c�d� dans le temps la Tor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vangile par une l�gislation particuli�re, et que la Torah et l'Evangile n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r�v�l�s qu'apr�s lui? Comment Abraham peut-il avoir adh�r� � la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islation qu'eux? N'avez-vous point de raison pour constater la vanit� d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 qui vont � l'encontre de la r�alit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66 Vous voil�, vous autres, qui avez discut� au sujet de J�sus et de Mo�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vous avez - comme vous le pr�tendez - quelque connaissance;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tez-vous donc le fait qu'Abraham soit juif ou chr�tien, alors que c'est 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chose que vous ignorez? Allah sait la v�rit� sur le sujet de votre disp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vous n'en avez aucune connaiss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67 Abraham - � lui salut - n'�tait ni juif ni chr�tien; mais il s'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ign� des fausses religions et adh�rait � la vraie religion, soumis �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inc�re dans son ob�issance. Il n'�tait point de ceux qui associ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dieux � Allah dans le cul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68 Les gens les plus dignes d'adh�rer � la religion d'Abraham sont certes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r�pondu � son appel et qui l'ont suivi en son temps, ainsi que Moham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lui b�n�diction et salut - et ceux qui ont cru avec lui. Car ce s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du monoth�isme pur qui est la religion d'Abraham. Allah aime les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appuie car ils sont Ses partisans. Il les r�tribue par les bienfai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antage en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69 Un groupe parmi les gens du Livre souhaitent �garer les croyant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duire pour les �loigner de leur religion en jetant dans leur �me un dout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blit leur croyance. Mais en faisant cela, ils n'�garent qu'eux-m�m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ant dans l'�garement qui les entoure et ils ne savent pas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�quence d'un tel acte les touchera et ne nuira nullement aux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70 � vous les gens du Livre, pourquoi reniez-vous les versets r�v�l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t qui sont la preuve de la v�racit� de la proph�tie de Mohammad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 alors que vous savez qu'ils sont vra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71 � vous les gens du Livre, pourquoi confondez-vous la V�rit�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 ont apport�e et que les Livres ont r�v�l�e, avec les pr�so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iles et avec les fausses interpr�tations? Pourquoi ne dites-vou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rement et franchement la V�rit�, loin de toute confusion, alor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z que le ch�timent inflig� par Allah pour une telle action est terri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72 Dans le but d'�garer les croyants, les gens du Livre disent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ons: "Le matin, pr�tez foi au Coran qui fut r�v�l� � Mohammad et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ont suivi, puis, le soir, reniez-le. Peut-�tre pourriez-vous en fai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les s�duire en semant le doute et le scepticisme en eux, pour les amen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ncer � leur relig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73 Ils dirent �galement: "Ne vous soumettez qu'� ceux qui ont suivi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de peur que quelqu'un ne pr�tende avoir re�u une religion comm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tre ou encore qu'il proteste contre votre soumission � votre Seigneu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-leur, � Proph�te: "la bonne direction vient de la part d'Allah. C'es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'accorde g�n�reusement et lui choisit qui Il veut". Dis-leur, � Proph�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gr�ce vient de la part d'Allah et qu'Il l'accorde � qui Il veut parmi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. La g�n�rosit� d'Allah est infinie; Il sait parfaitement qu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 et � qui l'acc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74 Allah accorde � qui Il veut la proph�tie et le message. C'est uniqu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Sa gr�ce, qu'Il r�serve cette faveur � certains. Allah d�tient une gr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e que personne ne Lui dispute ni ne L'emp�che d'octro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75 Tel est le comportement des gens du Livre au sujet de la foi. Quant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rtement en ce qui concerne les biens, certains d'entre eux, lorsque tu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 confiance pour garder un quintal d'or ou d'argent, te le rendent san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diminuer; et d'autres, lorsque tu leur fais confiance pour garder un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�r, ne te le rendent que si tu les harc�les ou si tu les met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mbarras; cela parce que ces derniers pr�tendent que les autres s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ttr�s et que leurs droits ne sont pas valables. Ils pr�tendent m�me que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une sentence d'Allah, alors qu'ils savent que ce sont l� des mensonge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- qu'Il soit glorifi� 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76 Certes, ils ont invent� des mensonges sur Allah; car celui qui respec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d'autrui et s'en acquitte � temps, tel qu'il s'y est engag�, to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ant Allah, et sans en diminuer ni l'ajourner, celui-l� gagnera l'a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car il L'aura craint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mentionne la n�cessit� de tenir ses engagements. D'autres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s signalent la m�me id�e (le verset 27 de la sourate "Al Baqara")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accus� l'Islam et les musulmans de ne pas respecter les engagement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quer � leur pacte toutes les fois que l'occasion se pr�sentait. Or, l'Im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 Ibn Ab� Talib a donn� une r�ponse cat�gorique � cette accusation mensong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incitant les musulmans � respecter leurs engagements avec leurs ennemis;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faisant cela ils suivent les prescriptions d'Allah. D'autre part, u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fs des musulmans rendit la Djizia � ses alli�s lorsqu'il constata qu'il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ble d'assurer leur protection et de les d�fendre, or c'�tait l� un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ses de l'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77 Ceux qui ne respectent pas l'engagement contract� avec Allah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 � respecter les droits et � accomplir les obligations, ceux qui rom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erments qu'ils ont faits d'�tre fid�les en �change des jouiss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tres - et c'est un bien vil prix, quelque grand qu'il soit � leurs yeu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n'auront aucune part des jouissances de la vie future. Leur Seigneur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ra d'eux, et ne jettera sur eux, le Jour du Jugement Dernier,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 de compassion, ni ne leur pardonnera leurs p�ch�s. Ils subiro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ouloureux et conti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78 Parmi ceux-l�, il est un groupe qui modifie la prononciation de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oint dans leur Livre, pour essayer de le rendre semblable � lui, af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l'�coute croie qu'il fait partie du Livre alors qu'il n'en est r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pr�tendent que cela vient de la part d'Allah alors qu'il ne fait pas du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de la R�v�lation. En agissant ainsi, ils inventent des mensonge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tout en sachant au fond d'eux-m�mes qu'ils sont men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79 Il n'est pas logique et il est inadmissible qu'un �tre humain ayant re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le Livre et le savoir utile et qui rapporte les paroles d'Allah, dem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gens de l'adorer � l'exclusion d'Allah. Mais ce qui est plut�t plausib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que c'est qu'il leur demande d'�tre sinc�res envers leur Seigneur qui 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�s, pour le savoir qu'Il leur a enseign� et qu'ils ont appris dans le Liv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80 Il n'est point possible qu'Il vous ordonne de prendre les anges ou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 pour dieux en dehors d'Allah. Cela est un acte d'incroyance et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cevable qu'Il vous ordonne de le faire apr�s que vous avez embrass� l'Is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 vous vous �tes dirig�s vers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81 Rappelle-leur, � Proph�te, qu'Allah a pris un engagement et un pact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proph�te auquel fut r�v�l� le Livre et fut donn� le savoir utile, � s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: s'il y a un Messager dont l'appel correspond au leur, ils doivent croi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et l'appuyer. Chaque proph�te s'est engag� aupr�s d'Allah � respecte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te qu'ils ont reconnu et ils ont t�moign� sur eux-m�mes et Allah a t�moig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. Ils ont transmis cela � leurs peuples. Cet engagement les oblig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 en lui et � l'appuyer, qu'ils aient ou non v�cu � son �poque. Il incom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� leurs peuples de croire � ce proph�te et de le soutenir, s'acquitta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de l'engagement pris par leurs proph�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82 Celui qui refuse de croire au Proph�te apr�s ce pacte certain, celui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pervers, rebelle aux lois d'Allah, et n�gateur de tous les proph�tes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s aux dern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83 Demandent-ils une religion autre que celle de Mohammad, qui est en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s celle des autres proph�tes et qui est la seule religion d'Allah? Or,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ui que se sont soumis tous ceux qui sont dans les cieux et dans la ter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de leur propre gr� et volontairement, soit par la contrainte par la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de leur cr�ation. C'est vers Lui seul que toute la cr�ation sera rame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84 Allah a assur� l'unicit� de Sa divinit� ainsi que celle des messages. 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onn� � Son proph�te et � ceux qui l'accompagnent de dire: "nous avons cru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le Seul digne d'�tre ador�, et Celui qui a envoy� Ses Messagers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cru au Coran et � la jurisprudence qu'Allah nous a r�v�l�s, ainsi qu'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s et aux l�gislations r�v�l�es � Abraham, Isma�l, Isa�c, Jacob et ses dou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s, � la Torah r�v�l�e par Allah � Mo�se et � l'Evangile r�v�l� � J�sus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� tout ce qui fut r�v�l� aux autres proph�tes de la part d'Allah.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ons aucune distinction entre eux dans notre foi; en faisant cela nou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mes confi�s totalement � 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85 Celui qui demande apr�s le Message de Mohammad une autre religio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slam et une autre jurisprudence, Allah n'agr�era point cela de lui; il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du Jugement parmi ceux qui se sont perdus eux-m�mes et qui ont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� le supplice 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86 Allah ne guide point un peuple qui, ayant t�moign� que le Messager 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, et ayant re�u les preuves �videntes qui t�moignent de cela, l'a en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� ainsi que Ses miracles. C'est l� une injustice de leur part et Allah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point les inju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87 Le ch�timent r�serv� � ceux-l�, aupr�s d'Allah, est qu'ils m�riteron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�re, Sa mal�diction et celle de l'�lite de toutes les cr�atures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s et les hum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88 Cette mal�diction ne les quittera point. Leur ch�timent ne ser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�nu� et aucun d�lai ne leur sera accord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89 Quant � ceux qui auront renonc� � leurs p�ch�s, qui auront adh�r� au gro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gens vertueux, qui auront r�par� leurs fautes, Allah - le Tr�s Hau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ra leurs p�ch�s par Sa mis�ricorde; car le pardon et la mis�ricord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des attributs de Son essence div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90 L'acceptation du repentir et le pardon par la mis�ricorde sont condition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pers�v�rance dans la foi. Ceux qui renient la V�rit� apr�s s'�tre sou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voir cru, et qui, � cause de leur abjuration, redoublent d'ingratitude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 et de m�chancet� envers les croyants, Allah - qu'Il soit glorifi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gr�era pas leur repentir, car ce dernier ne peut �tre v�ridique ni sinc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de tels agissements, ils se sont �loign�s et d�tourn�s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91 Ceux qui ont reni� la V�rit� sans s'y soumettre et ont pers�v�r� dans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t jusqu'� leur mort en �tant ingrats, aucun d'entre eux ne pourra se rach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�viter le ch�timent d'Allah - qu'Il soit glorifi� - m�me si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ait offrir comme ran�on �tait tout l'or du monde. Leur supplice sera t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92 � croyants, vous n'obtiendrez le bien total que vous d�sirez et qu'Alla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r�s Haut - agr�e, que lorsque vous aurez d�pens� de ce que vous aimez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ause d'Allah. Ce que vous d�pensez, que ce soit peu ou beaucoup, pr�cieux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, Allah le sait; car Il est l'Omniscient � qui rien n'�chappe sur terre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c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93 Les Juifs ont protest� contre le fait que les musulmans rendent lic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aliments, tels que la viande et le lait des chameaux. Ils ont pr�te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l�gislation d'Abraham avait interdit cela. Allah - qu'Il soit exalt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ta leur pr�tention en expliquant que tous les aliments �taient licit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ils de Jacob, avant la r�v�lation de la Torah, sauf ce que Jacob s'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t � lui-m�me pour une raison particuli�re et qu'alors ils s'interdir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tour. Allah a ordonn� � Son Proph�te de leur demander, s'ils sont sinc�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pporter une preuve de la Torah qui certifie que cela est prohib�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islation d'Abraham. Mais ils en ont �t� incapables et ils ont �t� confond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94 Puisque leur impuissance � prouver cela a �t� certifi�e, quiconque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inventera des mensonges sur Allah apr�s avoir re�u les preuves, sera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justes qui persistent dans l'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95 Apr�s avoir prouv� leur impuissance, Allah ordonna au Proph�t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ndre qu'apr�s qu'ils ont �t� confondus, la v�rit� de ce qu'Allah avait 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t� prouv�e. Suivez donc la religion d'Abraham � laquelle il vous invit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sujet de laquelle vous dites des mensonges, alors qu'elle est loi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s erron�es. Abraham n'est point parmi les polyth�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96 Or, le fait de suivre la religion d'Abraham exige qu'on se dirige p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i�re vers la Maison qu'il a construite, qu'on s'y rende en p�lerin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- Le Tr�s Haut - a montr� cela en signalant: "La premi�re maison en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a premi�re � �tre honor�e et qu'Allah a rendue un lieu de culte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, est certes celle qui se trouve � La Mecque. Elle abonde en biens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s. Allah - qu'Il soit glorifi� - y a mis Sa b�n�diction. C'est le lieu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quel se dirigent les gens pour le p�lerinage et pour l'orientatio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La premi�re maison fond�e pour les hommes est celle qui fut construit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ka; c'est la K�'ba �tablie pour le culte vou� � Allah l'Unique, alor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s et les tribus du monde entier construisaient les lieux de culte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aient aux idoles. Les anciens �gyptiens adoraient les divinit�s t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sis et Osiris et ils leur avaient �rig� des statues. Les Assyriens ado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oleil et �rigeaient pour son culte une idole sous forme d'un sphinx avec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te d'un homme et le corps d'un lion ayant des ailes. Il en �tait de m�m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hanan�ens. Comme certaines tribus arabes pronon�aient la lettre "B"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", on trouve dans ce verset coranique La Mecque d�sign�e par "Bekka" au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"Mekk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97 Elle contient des preuves �videntes de son caract�re sacr�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usion de ses biens ainsi que le lieu o� Abraham faisait sa pri�re. Quico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p�n�tre est en s�curit� et ne s'expose � aucun danger. Les gens qui en 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s, sont tenus d'accomplir le p�lerinage � la Maison Sacr�e. Quant 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renie l'ordre d'Allah et se rebelle contre Lui, en refusant Sa relig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ui qui est perdant. Allah se passe de tous les g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98 Allah - qu'Il soit glorifi� - a ordonn� � Son Messager de r�primand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du Livre � cause de leur persistance dans l'incroyance, l'�gare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mposture. Il dit: Dis-leur: "� gens du Livre, votre incroyance n'es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�e; pour quelle raison refusez-vous de croire aux signes d'Allah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vent la proph�tie de Mohammad et sa v�racit�, alors qu'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au courant de vos actions et qu'Il vous r�tribuera pour ell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99 "� vous les gens du Livre, comment essayez-vous de repousser loi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roite et v�ritable d'Allah, ceux qui ont cru en Allah et en Son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se sont soumis � la V�rit�? Vous essayez de pr�senter cette voie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nt tortueuse alors que vous savez bien qu'elle est la vraie.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au courant de vos actions et Il vous r�tribuera pour 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00 Allah a mis les croyants en garde contre les doutes que soul�vent ce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les gens du Livre en ces termes: "si vous ob�issez � certains des gen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 dans le doute qu'ils s�ment dans votre religion, vous retourner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ement apr�s que vous avez �t� guid�s; et ils vous rendront ingrats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�tiez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01 Imaginez donc quel sera votre �tat �trange lorsque vous serez �gar�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aurez reni� apr�s avoir eu la foi; tout cela alors que le Cora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r�cit�, que le Messager d'Allah se trouve parmi vous et qu'il vous expl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religion en supprimant tout doute � son sujet. Celui qui se r�fugie au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Seigneur et s'attache fermement � sa religion, quelle bonne actio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, car son Seigneur l'aura guid� vers la voie du succ�s et de la r�us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02 Si vous ne craignez pas Allah, la porte de l'Enfer vous est ouverte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qui croyez, craignez Allah, � juste titre, en vous pliant � Ses ord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�vitant Ses interdictions. Pers�v�rez dans l'Islam jusqu'�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issiez devant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03 Soyez tous solidaires dans la religion d'Allah; et ne commettez poin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onduit � votre d�sunion. Souvenez-vous des bienfaits qu'Allah vous accor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� l'�poque pr�-islamique, vous �tiez des ennemis, et qu'Il r�tabli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e entente entre vos coeurs par l'Islam, alors vous vous �tes aim�s comm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res. A cause de votre incroyance et de votre d�sunion, vous �tiez au b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gouffre de feu et Il vous a sauv�s par l'Islam". C'est par cet exp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ble qu'Allah vous montre toujours les chemins du bien afin que vous s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guid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04 Le meilleur moyen de s'unir dans le vrai, � l'ombre du Livre d'Allah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Messager, est que vous formiez une nation invitant les gens � ag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sement dans leur religion et dans leur vie, ordonnant l'ob�issa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sant les p�ch�s. Ceux-l� sont ceux qui auront joui de la vraie r�us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05 En n�gligeant d'ex�cuter l'ordre de faire le bien et l'interdic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le mal qui vous unissent dans le bien et la religion vraie, ne soy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ceux qui ont n�glig� l'ordre de faire le bien et l'interdiction de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al, qui se sont divis�s en sectes et sont tomb�s en d�saccord au su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eligion, apr�s avoir re�u les preuves claires et �videntes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gens qui se sont divis�s et qui sont tomb�s en d�saccord subiront un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06 Ce grand ch�timent sera inflig� le Jour o� la joie �clairera les vi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royants, et o� la tristesse et l'abattement assombriront les visag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. On leur dira pour les bl�mer: "Avez-vous reni� apr�s avoir �t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des croyants, apr�s vous �tre soumis � la V�rit� et apr�s en avoir re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euves? Go�tez donc le supplice � cause de votre incroya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07 Quant � ceux dont les visages seront �clair�s de joie, ils rest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lement dans le Paradis qu'Allah leur r�serve par Sa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08 Ces versets par lesquels Nous montrons la r�tribution de celui qui fai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et de celui qui fait le mal, Nous te les r�citons car ils renferm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et la justice. Allah ne veut aucune injustice pour quiconque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et les djin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09 C'est � Allah exclusivement qu'appartient ce qui est dans les cieux e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, par Sa cr�ation, par Sa souverainet� et par Son organisation. C'es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que revient toute chose; Il r�tribue chacun selon ce qu'il m�r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10 Vous, la nation de Mohammad, vous �tes la meilleure des nations cr��e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pour �tre utiles aux gens, et cela tant que vous ordonnerez de fai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, que vous interdirez de commettre les p�ch�s et tant que vous aurez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une foi v�ritable et sinc�re. Si les gens du Livre poss�daient une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 comme vous, cela serait bien meilleur pour eux que leur �tat pr�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certains sont croyants, mais la plupart d'entre eux se sont �cart�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s et des obligations de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11 Ces gens pervers ne vous causeront aucun tort par un mal qui vous touch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vous affectera. Si m�me il leur arrive de vous nuire, cela sera sans eff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vous combattent, ils se retireront vaincus en fuyant votre rencontre;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'auront pas de victoire sur vous tant que vous tiendrez fermement � l'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aire le bien et d'interdire le 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12 Allah - qu'Il soit exalt� - a inform� qu'Il les a soumis � l'humil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qu'ils soient, sauf s'ils versent un tribut, selon le pacte des musulman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pacte d'Allah. Ils ont m�rit� la col�re d'Allah qui leur a impos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lit� et la soumission � autrui, parce qu'ils ont reni� les signes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rouvent la proph�tie de Mohammad, et aussi parce qu'ils ont, auparav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� tuer les proph�tes; or, leur acte ne peut �tre justifi�, mais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t�t une r�bellion et une agression de leur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13 Les gens du Livre ne sont pas tous semblables. Il existe parmi eux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aut� int�gre et juste qui r�cite le Livre d'Allah durant la nuit, au c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s pri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14 Ils croient en l'existence d'Allah, en Son unicit� et en Ses Messa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'adorent qu'Allah exclusivement. Ils croient au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ordonnent de faire le bien et interdisent de faire le mal, Ils s'empre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aire les bonnes actions. Pour Allah, ceux-l� font partie des gens vertu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15 Ils ne seront pas priv�s de la r�compense du bien qu'ils font.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au courant de leur condition et Il les r�tribu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16 Ceux qui ont refus� de croire, ne trouveront point de secours ni e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tant avec leurs biens ni en cherchant l'appui aupr�s de leurs enfants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 pr�server du ch�timent d'Allah dans la vie future. Ceux-l� seront jet�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er o� ils resteront �ternel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17 Ce que les incroyants d�pensent en ce monde, en aum�nes ou par cha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en pure perte dans la vie future; leur �tat est semblable � celui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qui, par son incroyance et ses p�ch�s, s'est fait du tort et d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ures ont �t� saccag�es par un vent glacial et d�truites; tel a �t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. Allah n'a point �t� injuste envers eux en les priva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de leurs actions; mais c'est � eux-m�mes qu'ils se sont fait du t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ommettant les actes qui m�ritent cette punition; � savoir: l'ingr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t les preuves de la foi et l'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18 � vous qui croyez, ne choisissez point pour vous soutenir des ami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hors des gens appartenant � votre religion et que vous mettez au cour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secrets, car ils ne manqueront pas de vous corrompre et ils d�siren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menter et vous nuire fortement. Or, les marques de leur haine vou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ues � travers leurs paroles; mais ce que cachent leurs coeurs est en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grand. Nous vous avons clairement expos� les marques qui distinguent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� de votre ennemi, si vous �tes parmi les gens raisonnables qui jou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juste r�flex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19 � croyants, voil� que vous aimez ces incroyants hypocrites � cause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n de parent�, d'une amiti� ou d'une affection; or, ils ne vous aime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 qu'ils s'attachent avec fanatisme � leur religion, alors que vous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ez � tous les Livres r�v�l�s par Allah. Quand ils vous rencontrent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chent leur foi pour vous tromper, et quand ils vous quittent, ils se mor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oigts de rage et de rancoeur. Dis, � Proph�te: "Persistez dan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coeur jusqu'� la mort. Allah conna�t parfaitement ce que cachent les co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 vous r�tribuera pour cel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20 Si un bienfait, tel une victoire ou un gain vous touche, cela les affli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un malheur, telle une disette ou une d�faite, vous touche, ils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jouissent. Si vous endurez avec patience le mal qu'ils vous font et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z l'interdiction que vous avez re�ue de ne pas les prendre pour alli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malice et leur hostilit� ne vous nuiront en rien; car Allah - Le Tr�s H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a�t parfaitement leurs intrigues; il ne Lui est pas difficile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�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21 Souviens-toi, � Proph�te, lorsque tu quittas ta famille, de bon ma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te rendre � Ohod dans l'intention de placer les croyants dans leurs po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mbat. Allah est Celui qui entend parfaitement vos paroles et qui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vos int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22 Lorsque deux groupes parmi les croyants song�rent qu'ils allaient �cho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tre oblig�s de reculer, Allah les prot�gea et les affermit;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urn�rent-ils au combat car Allah les prit en charge en leur accordan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et le succ�s. Que les croyants tirent en une le�on et qu'ils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ttent � Lui afin qu'Il leur accorde la vict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23 Allah rappela aux croyants le bienfait de la victoire qu'ils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port�e au combat de Badr(1) lorsqu'ils endur�rent avec patience. Il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 qu'Il leur avait accord� la victoire malgr� leur petit nombr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que d'attirail. Il leur demanda de Lui ob�ir, en signe de reconnaissanc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bien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Badr est situ� � 120 milles environ au sud-ouest de M�dine. Les musulman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ontr�rent les Qora�chites, le 17 Ramadan de l'an II de l'H�gire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ants musulmans �taient environ trois cents hommes dans cette batail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olyth�istes �taient trois fois plus nombreux qu'eux. Allah y accompli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 de faire triompher les croyants bien que leur force soit inf�rieu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 des incroyants. Cette victoire �clatante au combat de Badr fit triom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oi; puis d'autres victoires lui succ�d�rent et favoris�rent l'expans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sl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24 La victoire eut lieu lorsque le Messager dit aux croyants: "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t-il pas, pour vous rassurer, que votre Seigneur vous appuie � l'ai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is mille anges envoy�s de Sa part pour vous souteni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25 Ce renfort doit certes vous suffire, si vous supportez le comba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ance en pers�v�rant dans votre d�votion; et si vos ennemis s'avan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t�t vers vous, votre Seigneur augmentera � cinq mille le nombre d'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s de Sa part pour vous souteni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26 Allah n'a fait de ce renfort par les anges qu'une bonne nouvell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 pour vous, afin que vos coeurs soient rassur�s. La victoire ne prov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'Allah - le Victorieux - qui fait parfaitement les choses et qui organ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en faveur de Ses serviteur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27 Allah vous a fait triompher afin d'an�antir un groupe d'incroyants, o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umilier et de les contrarier par la d�faite, l'opprobre et l'humil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'ils reviennent bredoui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28 Tu n'as pas � prendre en charge les affaires de Mes serviteurs, mais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qui dispose de tout: ou bien Il leur pardonne en leur accordant la foi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Il les punit par l'an�antissement, l'humiliation et le supplice,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, parce qu'ils ont �t� inju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29 C'est � Allah seul qu'appartient tout ce qui est dans les cieux et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, de par Sa cr�ation et Sa souverainet�. Il est l'Omnipotent qui d�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. Il accorde Son pardon � qui Il veut, Il inflige Son ch�timent � qui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t. Toutefois, Il est plus enclin � pardonner et Sa mis�ricorde es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ompt�e car Allah est infiniment cl�ment et mis�ricord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30 � vous qui croyez, ne reprenez d'une dette que la somme que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�e, sans lui ajouter un int�r�t qui s'accro�t d'ann�e en ann�e, si bi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apital se multiplie, et craignez Allah. Ne mangez pas les biens d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ment, car vous triompherez et gagnerez � �viter l'usure, qu'elle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e ou non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llah d�crit l'usure comme un int�r�t excessif. Or l'usure est de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s: l'usure interdite par le texte coranique et qui s'applique �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fait par le cr�ancier en �change du d�lai de remboursement de la d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euxi�me s'applique � la vente avec usure, c'est-�-dire lorsqu'on rend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 qu'on a re�u; cela s'applique � la nourriture et � l'argent liquide (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on de cette forme d'usure est certifi�e par un Hadith). Du point de v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nomique, l'usure repr�sente un danger pour la production et les rich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c'est un moyen de th�sauriser l'argent sans chercher � l'exploiter da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nges commercia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31 Craignez le Feu qui a �t� pr�par� pour les incroyants, et cel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n�ant � prendre pour licite l'u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32 Ob�issez � Allah et au Messager dans tous leurs ordres et toute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ctions, afin de m�riter la mis�ricorde d'Allah en ce monde et dans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33 H�tez-vous d'accomplir les actions pieuses, afin que vos p�ch�s s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�s par Allah qui d�tient votre destin, et afin que vous m�ritiez un v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aussi grand que les cieux et la terre r�unis, et pr�par� po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nt Allah et Son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34 Ceux qui d�pensent leurs biens pour �tre agr��s par Allah, dans l'ai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a richesse, dans l'�tat de puissance et de faiblesse, et dans les mo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iles, ceux qui se retiennent de se mettre en col�re et d'inflige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tion � ceux qui leur ont caus� du tort, et ceux qui pardonnent �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s, tous ceux-l� sont consid�r�s comme des bienfaiteurs. Allah - Le T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t - r�tribue les bienfaiteurs et Il est satisfait d'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35 Ceux qui, lorsqu'ils commettent un grand p�ch� ou une petite faute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iennent d'Allah, de Sa majest�, de Son ch�timent, de Sa r�tribution,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et de Sa col�re, se repentent et implorent Son pardon - or,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qu'Allah ne pardonne les p�ch�s - et ceux qui ne persistent pas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des actions tout en �tant conscients de leur laid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36 Tous ceux qui pr�sentent ces qualit�s, auront pour r�compense un g�n�r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 de leur Seigneur qui d�tient leur destin en Son pouvoir; ils jouiro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e de paradis o� coulent les rivi�res entre les arbres et qu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teront jamais. Quelle bonne r�tribution que celle r�serv�e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nt les ordres d'All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37 � vous les croyants, les sentences d'Allah furent appliqu�es � des peu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ous ont pr�c�d�s et qui les ont reni�es: un d�lai leur fut accord�; en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furent punis pour leurs p�ch�s. Voyez donc quelle fut la fin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ent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38 Ces qualit�s des croyants, ainsi que les sentences d'Allah appliqu�e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s pr�c�dents, sont une explication destin�e aux humains et servent 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r vers la voie du bien et � les d�tourner de la voie du 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39 Ne faiblissez pas devant la guerre sainte dans la voie d'Allah par cra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que vous y subirez. Ne vous attristez pas au sujet de celui des v�tr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tu� au combat. Vous �tes sup�rieurs � vos ennemis gr�ce � l'appui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otre foi, et gr�ce � la force de la V�rit� que vous d�fendez.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porterez la victoire si votre foi est sinc�re et si vous pers�v�rez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40 Si, pendant le combat de "Ohod", certains d'entre vous ont �t� tu�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�vement bless�s et que cela vous a profond�ment affect�s, ne faiblissez n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ttristez, car vos adversaires ont �t� touch�s de la m�me fa�on le jo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dr". Allah accorde aux gens les moments de victoire conform�ment 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: tant�t Il accorde la victoire � ceux-ci, tant�t � ceux-l�, af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soit une �preuve pour les croyants, afin qu'Allah distingue ceux do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 est ferme et qu'Il en honore d'autres en les faisant mourir en martyr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cause. Allah n'aime pas les polyth�istes injustes, m�me si ces der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portent une vict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41 Par cette d�faite provisoire, Allah purifie le groupe des croyants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�barrasse de ceux dont les coeurs sont malades, de ceux dont la fo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 et de ceux qui s�ment l'h�sitation et la d�faite; Il extirpe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et ses partis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42 � vous les croyants, ne pensez pas que vous entrerez au Paradis sans qu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isse ceux parmi vous qui ont combattu avec patience, ceux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euves et les difficult�s ont purifi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43 Vous souhaitiez auparavant la mort dans la voie d'Allah, avant de l'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ontr�e et d'en avoir �prouv� la terreur. Or, Vous l'avez vue lorsqu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res ont �t� tu�s devant vous, alors que vous regardi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44 Lorsque la rumeur de la mort de Mohammad au cours de la bataille de "Oho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�pandit, quelques musulmans faillirent abjurer. Allah d�non�a ce fait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paroles: "Mohammad n'est qu'un Messager semblable aux messagers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s avant lui: il mourra et dispara�tra comme eux. Est-ce que, s'il mourait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 �tait tu�, vous retourneriez � l'incroyance? Celui qui retourn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, apr�s avoir eu la foi, ne nuira en rien � Allah, mais il se f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tort � lui-m�me en s'exposant au ch�timent. Allah r�compensera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es dans l'Islam et qui Le louent pour Ses 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45 Aucun �tre ne peut mourir sans qu'Allah ne l'ait voulu. Allah a d�cr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dans un Livre o� sont inscrits les termes de vos vies. Celui qui recher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jouissance de ce monde, Allah la lui accordera, quant � celui qui recher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�tribution de la vie future, Allah la lui accordera. Allah r�compensera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 louent pour Ses bienfaits et qui ont donc ob�i � Son ordre de pr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� la guerre sai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46 Combien de proph�tes n'ont-ils pas combattu en ayant � leurs c�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coup de croyants loyaux � Allah! Ces derniers n'ont point �t� l�ches;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s n'ont pas faibli et ils n'ont pas c�d� � leurs ennemis � cause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ont subi pour la cause d'Allah, et parce qu'ils ob�issent � Allah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 ceux qui endurent avec patience les malh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47 Face aux difficult�s de la guerre, ils ne pronon�aient que les pro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ants: "� notre Seigneur, pardonne les petits et les grands p�ch�s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commis; affermis nos pas au cours de la guerre et accorde-nous la vict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es ennemis de Ta religion, ceux qui Te renient et ne croient pa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de Tes Messa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48 Allah leur accorda la victoire et le succ�s en ce monde. Il leur promi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e r�tribution dans la vie future. Allah r�compense ceux qui font le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49 � vous qui croyez, si vous ob�issez � vos ennemis incroyants, qu'ils 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ch� ou dissimul� leur incroyance, par les paroles ou les actes auxquels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ppellent, ils vous feront retourner � l'incroyance et vous perdrez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vie et celle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50 Allah est Celui qui vous accorde la victoire; ne les craignez donc p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Allah est Le plus parfait des appu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51 Que ce que vous avez subi le jour de la bataille de "Ohod"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blisse point; car Nous s�merons l'�pouvante et la terreur dans les co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s ennemis, parce qu'ils ont associ� � Allah des dieux au sujet desq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'a r�v�l� aucune preuve pour que vous les adoriez, car ils ne sont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es ni nuisibles. Leur demeure sera le Feu dans la vie future et quel affr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jour pour les injus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52 La victoire d'Allah aura lieu certes. Allah a tenu Sa promesse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r la victoire, lorsque, par Sa Volont�, vous avez tu� plusieurs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au d�but. Ensuite, lorsque vous avez h�sit� � poursuivre le combat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es tomb�s en d�saccord au sujet de l'ordre donn� par le Proph�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r � vos postes, et qu'alors certains d'entre vous ont d�cid� de qu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ostes, quand la victoire se fit sentir, tandis que d'autres ont pr�f�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r jusqu'� la fin - c'est ainsi qu'un groupe parmi vous d�sob�it � l'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Messager et s'en alla � la recherche du butin, apr�s qu'Allah vous fit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ctoire que vous d�siriez - vous vous �tes alors divis�s en deux group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d�sirent les jouissances de ce monde et ceux qui recherch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de la vie future. Lorsque cela eut lieu, Allah refusa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r Sa victoire; puis Il vous s�para de vos ennemis par la d�faite,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prouver et de distinguer ceux parmi vous qui sont sinc�res. Toutefo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vous vous �tes repentis, Allah vous a pardonn�. Allah vous accor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par le pardon et en acceptant votre repent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53 � vous les croyants, souvenez-vous de votre �tat lorsque vous battiez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ite, sans pr�ter attention � qui que ce soit tant vous �tiez press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ir, tandis que le Messager, derri�re vous, vous invitait � revenir sur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. Allah vous punit en vous imposant une grande d�tresse, afin que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ez pas afflig�s � cause du butin que vous n'auriez pas gagn�, ni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aite subie. Allah conna�t parfaitement vos intentions et vo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54 Ensuite, apr�s l'affliction, Allah vous accorda la gr�ce de la s�cu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forme d'un sommeil qui enveloppa le groupe de ceux dont la foi est sinc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s'en remettent � Allah. Quant � l'autre groupe, ils ne se souciaie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propre personne. C'est pourquoi ils s'�taient fait d'Allah de fau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�es, semblables � celles de la p�riode pr�-islamique; ils disaie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robation: "Avons-nous obtenu une part de la victoire qu'Il nous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?" Dis, � Proph�te: "La victoire et la d�faite d�pendent d'Allah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e alors du sort de Ses serviteurs, lorsque ces derniers ont recour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s appropri�s de remporter la victoire ou s'exposent aux raison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aite". En pronon�ant ces paroles, ils cachaient en eux-m�mes une chos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divulguaient point. Ils se disaient en eux-m�mes: "si nous avions eu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x, nous ne serions pas partis pour la guerre ni ne serions vainc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-leur: "Si vous �tiez rest�s dans vos demeures, et qu'il y avait parm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qu'Allah avait d�cr�t� de faire mourir, ils se seraient rendus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x o� ils devaient trouver la mort. Ce qu'Allah fit au combat de "Oho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it des int�r�ts multiples, afin d'�prouver la sinc�rit� de vos intent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urifier vos coeurs. Allah conna�t parfaitement les secrets de vos co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55 � peuple musulman, ceux d'entre vous qui sont partis au lieu de rest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oste, le jour o� votre groupe rencontra celui des incroyants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de "Ohod", ceux-l� ont �t� entra�n�s par Satan vers l'erreur � ca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s ont commis en d�sob�issant au Messager. Allah leur a pardonn�, car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infiniment cl�ment et plein de mansu�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56 � vous qui croyez, ne soyez pas semblables � ceux qui ont reni� et ont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sujet de leurs fr�res, lorsque ces derniers partaient pour gagner leur vie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faire la guerre et qu'ils trouvaient la mort: "S'ils �taient rest�s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, ils ne seraient ni morts ni tu�s." Or, Allah fit de ces paroles et d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s une source de regret dans leurs coeurs. C'est Allah qui fait viv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rir, Il d�tient toute chose; Il est parfaitement au courant du bien ou du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faites et Il vous r�tribuera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57 Si vous �tes tu�s pendant la guerre sainte ou si vous y trouvez la m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es le pardon d'Allah pour vos p�ch�s et Sa mis�ricorde envers vou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meilleurs que tous les biens de ce monde que vous auriez amass�s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iez res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58 Si vous mourez ou si vous �tes tu�s au cours de la guerre sainte,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ne seront pas perdues; mais vous serez rassembl�s devant Allah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�compensera alors pour avoir particip� � la guerre sainte et � ca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loyau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59 C'est par une mis�ricorde d'Allah envers toi et envers eux que tu as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t avec eux et que tu ne leur as pas adress� de rudes paroles e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chant leur faute. Si tu avais �t� un homme bourru, au coeur dur,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ient dispers�s loin de toi. Pardonne-leur donc leur faute; implore le pa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eux; et consulte-les en toute chose afin de conna�tre leur avis au su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ne t'a pas �t� r�v�l�. Une fois que ta d�cision est prise au sujet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- apr�s cette consultation - ex�cute-la en t'en remettant � Allah;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ime celui qui s'en remet � Lui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La consultation est un pilier fondamental de l'Islam. Or, le Coran pos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islation relative aux fondements importants, tout en laissant les d�tail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ns de la communaut�. Le principe de la consultation vise en premier lieu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ter la dictature et la tyrannie au pouvoir. En �tablissant le princip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tion, le Coran a pr�c�d� de quatorze si�cles toutes les civilis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arlent de liber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60 Si Allah vous appuie de Sa victoire - comme ce fut le cas le jour de Ba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l ne peut vous vaincre. S'Il a d�cid� pour vous la d�faite par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ez pas eu recours aux moyens appropri�s pour triompher - comme ce fut le 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de "Ohod" - nul autre que Lui ne vous soutiendra. Les croyants do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 remettre � Allah exclusivement et ne s'en remettre qu'�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61 Il ne convient pas qu'un proph�te trahisse la confiance dans le partag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in, comme l'ont pr�tendu les hypocrites menteurs, car la trahison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atible avec la proph�tie: Ne pensez donc pas cela de lui. Celui qui tra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nfiance portera, le Jour du Jugement Dernier, le p�ch� de son acte.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que �tre recevra la pleine r�tribution de ce qu'il aura fait: ils ne sub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 injustice ni par un manque de r�tribution, ni par un surcro�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62 Celui qui sollicite l'approbation d'Allah, par ses actions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ssance, n'est pas semblable � celui qui a encouru une grande col�r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ause de sa d�sob�issance. Or, la fin de celui qui d�sob�it est la G�hen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mauvaise f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63 Pour Allah, ces deux groupes ne sont pas semblables: ils occupent au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ui des rangs in�gaux. Allah conna�t parfaitement leur �tat et leur r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lesquels Il les r�trib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64 Allah a accord� Sa gr�ce aux premiers croyants qui ont accompagn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, en leur envoyant un Messager choisi parmi eux qui leur r�cit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 du Livre, qui les purifie des dogmes erron�s, qui leur apprend le S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oran et la tradition du Proph�te, alors qu'ils �taient, avant son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ignorance, l'ind�cision et l'�ga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65 Lorsque, le jour de "Ohod", vous avez �t� frapp�s d'un malheur - don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inflig� le double � vos ennemis le jour de "Badr"- avez-vous �t� troub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vez-vous recul� en disant avec �tonnement: "D'o� nous viennent cette mor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d�faite, alors que nous sommes des musulmans et que le Messager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parmi nous?" Dis: "Ce que vous avez subi provient de vous-m�mes, � ca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d�sob�issance au Messager. Allah est omnipotent et Il vous a r�tribu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 que vous avez fai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66 � vous les croyants, ce qui vous est arriv� le jour o� votre gro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ontra celui des polyth�istes � "Ohod", a eu lieu par la volont� d'Allah;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, Il a voulu montrer aux gens ce qu'Il sait au sujet de la foi des v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67 Il a montr� l'hypocrisie de certains � qui il fut dit, lors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n�rent le combat le jour de "Ohod": "Venez combattre pour ob�ir 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pour vous d�fendre", et qu'ils dirent: "Si nous avions su que vous all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re, nous vous aurions accompagn�s". Mais en disant cela ils �taient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pr�s de l'incroyance que de la foi. Ils disaient avec leurs bouches: "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y aura point de guerre", alors qu'ils croyaient en leur for int�rieur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it lieu s�rement. Allah conna�t parfaitement l'hypocrisie qu'ils cach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cons�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68 Ce sont eux qui sont rest�s en arri�re sans participer au combat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nt au sujet de leurs fr�res qui se rendirent au combat et qui furent tu�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'ils nous avaient ob�i et s'ils �taient rest�s comme nous, ils au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pp� � la mort comme nous". Dis: "Repoussez donc la mort loin de vous-m�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pensez sinc�rement que la prudence sauve de la fatali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69 Ne pensez pas que ceux qui ont �t� tu�s pour la cause d'Allah s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s, mais au contraire ils sont vivants, menant une vie qu'Allah seul conna�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s trouvent aupr�s de leur Seigneur des biens que Lui seul conna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70 Ils se r�jouissent, et leurs visages sont radieux � cause des bienf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leur a accord�s par Sa gr�ce. Ils sont contents de leurs fr�re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laiss�s en vie sur terre et qui pratiquent la foi et la lutte pour la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Ils n'ont nulle crainte au sujet de ces derniers et ils n'�pro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e regret d'avoir quitt� un �tre 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71 Les visages des martyrs sont radieux � cause des bienfaits qu'Allah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�s: leur mort en martyr, la f�licit� du Paradis et le grand honneur;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e manque pas de r�compenser le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72 Ceux qui ont r�pondu � l'appel du Messager de poursuivre le combat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ofonde blessure qu'ils ont subie dans la bataille de "Ohod", ont bien ag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ont craint de d�sob�ir � l'ordre d'Allah et de Son Messager, ils ont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� la merveilleuse r�compense dans le s�jour de la r�tribution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73 Ceux auxquels les gens dirent pour leur faire peur: "Vos ennemi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sembl� contre vous une grande arm�e; craignez-les donc". Toutefois, ils n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faibli; leur foi en Allah et leur certitude en Sa victoire s'accru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r�pondirent: "Allah nous suffit, c'est Lui qui g�re nos affaires. On n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 meilleur que Lui � qui s'en remettre en toutes chos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74 Puis ils partirent pour la guerre sainte et pour rencontrer cette arm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e. Toutefois, les polyth�istes, saisis de peur, �vit�rent cette rencon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oyants retourn�rent donc jouissant de la gr�ce du salut, joint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ntion de participer � la guerre sainte et d'en gagner la r�tribution.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r�ce d'Allah, les coeurs de leurs ennemis furent remplis de terreur e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e furent touch�s par aucun mal. Ils ont aspir� au Paradis d'Allah et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m�rit� Sa g�n�rosit�. Allah poss�de la gr�ce infin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75 Allah - qu'Il soit exalt� - explique aux croyants que ceux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rayent de vos ennemis, afin que vous ayiez peur de les rencontrer, n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alli�s de Satan qui fait peur � ses disciples pour les rendre l�ch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vous n'�tes pas de ceux-l�. Ne faites pas cas de leurs menaces et craig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xclusivement, si votre foi est sinc�re et si vous vous acquittez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tte foi exi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76 Ne t'afflige pas, � Proph�te, si tu vois ceux dont l'incroyance s'accro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y enliser davantage, car ils ne nuiront aucunement � Allah, car Allah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dominant. Allah veut plut�t qu'aucune part de la r�tribution de la vi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eur soit accord�e; en plus de cette privation, un grand supplice leur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77 Ceux qui ont �chang� la foi contre l'incroyance en optant pour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�re et en laissant la foi, ne nuiront aucunement � Allah. Ils subiro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tr�s douloureux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78 Que ces incroyants ne pensent pas que, lorsque Nous leur accordo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ai en prolongeant leur vie et en leur assurant une existence plei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t en ce monde, cela est dans leur int�r�t. En fait, la long�v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bondance des biens les m�nent � commettre plus de p�ch�s et � m�riter par 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h�timent humiliant qu'Allah leur a r�ser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79 � vous les croyants, Allah ne vous laisse jamais dans cet �ta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 entre croyants et hypocrites, sans faire de distinction entre vou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preuve et les obligations. Ainsi, vous savez distinguer l'hypocrite rus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 sinc�re. Allah n'a jamais r�v�l� � quiconque de Ses cr�atures un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Myst�re. Toutefois, Allah choisit parmi Ses messagers qui Il veu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former de ce qu'Il veut de Son Myst�re. Si vous avez la foi et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z votre Seigneur en Lui ob�issant, Il vous introduira au Paradi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. Quelle bonne r�tribution; car c'est l� une tr�s belle r�compe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80 Que ceux qui usent de parcimonie avec l'argent qu'Allah leur a octroy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gr�ce et qui ne le d�pensent pas dans les voies du bien, qu'ils ne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que l'avarice est meilleure pour eux; elle est plut�t un mal qui entra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ons�quences f�cheuses: ils subiront le pire des ch�timents,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. Comme le collier ne quitte pas le cou, le supplice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tera pas. Tout ce qui est dans l'existence revient � Allah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� - et Il en est le possesseur. Il conna�t parfaitement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� - tout ce que vous faites et Il vous r�tribuera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81 Bien qu'Allah d�tienne le royaume des cieux et de la terre et qu'Il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ritera, certains juifs ont dit avec raillerie: "Allah est pauvre et Il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 de Lui pr�ter en d�pensant dans les voies du bien; or, nous s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es et nous pouvons d�penser ou ne pas d�penser". Allah a entendu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 qu'Il a retenus contre eux, tout comme Il a retenu contre eux le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voir tu� injustement et par agression les proph�tes. Il leur dira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: "Go�tez le supplice du Feu br�la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82 Ce supplice est d� aux p�ch�s qu'ils ont commis. Le ch�timent d'Allah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�tre que juste, car Il n'est jamais injuste envers S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83 Ce sont eux-m�mes qui ont dit: "Allah nous a ordonn� dans la Torah d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croire ni d'ob�ir � un messager que si ce dernier montre des preuves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it� en nous apportant une offrande pour l'amour d'Allah et qu'un f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ant du ciel d�vorerait. Dis-leur, � Proph�te: "Des messagers d'Allah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s auparavant avec des preuves �videntes, apportant ce que vous d�siriez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tant vous les avez trait�s de menteurs et vous les avez tu�s. Pourq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-vous fait cela, si vous �tiez vraiment sinc�res dans vos prom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mbrasser la foi, au cas o� vos d�sirs se r�aliseraient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84 S'ils te traitent de menteur, � Proph�te, ne t'afflige pas, car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messagers avant toi ont �t� trait�s de menteurs par leurs peupl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'ent�tement et de l'obstination de ces derniers, bien qu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aient apport� les preuves �clatantes et les Livres divin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ent de la v�racit� de leu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85 Tout �tre humain doit in�vitablement go�ter la mort. Si vous �tes touc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des maux en ce monde, vous recevrez pleinement votre r�tribution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. Celui qui aura approch� du Feu puis qui en aura �t� �ca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gagnant. La vie d'ici-bas n'est qu'une jouissance �ph�m�re et trompe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86 � vous les croyants, soyez certains que vous serez �prouv�s en vos bi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une diminution ou par des d�penses impos�es, et en vos personnes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rre sainte, les maladies et les douleurs. Vous entendrez certaineme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es juifs, des chr�tiens et des polyth�istes beaucoup d'injure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xations qui vous blesseront. Si vous endurez cela avec patience e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otion, cela vaudra mieux pour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87 Rappelle - � Proph�te - lorsque les gens du Livre s'engag�rent au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� expliquer ce Livre et � ne cacher aucun de ses versets aux gens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rejet�rent ce pacte, n'en firent aucun cas et le troqu�rent co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ances de ce monde qu'ils convoitaient. Or, les jouissances de ce 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s qu'elles soient sont un bien vil prix en �change de la Voie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bien mauvaise chose ils ont fait 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88 Ne pense pas que ceux qui se r�jouissent toujours de leurs laid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aiment �tre lou�s pour des choses qu'ils n'ont pas faites, ne pens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ux-l� �chapperont au ch�timent car, tels les juifs, ils ont coutum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carter de la foi et de la V�rit�. Ils subiront un supplice douloureux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89 Allah seul d�tient le Royaume des cieux et de la terre,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-Puissant; Il ch�tie les p�cheurs pour leurs p�ch�s et Il r�compens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eurs pour ce qu'ils ont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90 Il y a dans la cr�ation des cieux et de la terre par Allah,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ion et leur pr�cision, dans la diff�rence entre la nuit et le jour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lart� et les t�n�bres, par la longueur et l'�tendue, il y a en tout cela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 �videntes de l'unicit� et du pouvoir d'Allah, pour ceux qui sont dou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telligenc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r�v�le une v�rit� cosmique qui prouve la grandeur du Cr�ateur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que le ciel est l'un des signes d'Allah que nous apercevons gr�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ffet des rayons solaires sur l'enveloppe atmosph�rique qui entoure la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�sum�, nous pouvons dire que la lumi�re du jour n�cessite les ray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ires ainsi qu'une quantit� correspondante de poussi�re c�leste. Or, en 194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iel s'assombrit tout � coup au milieu du jour et la journ�e devint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bre que la nuit. Apr�s un court moment, le ciel devint rouge puis tourn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ange et ensuite au jaune. Ce ph�nom�ne trouve son explication dans le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poussi�re qui flotte dans l'air a cach� la clart� du soleil, puis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poussi�re devint moins dense, la lumi�re commen�a � percer. Il 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concernant la composition des cieux: ce sont des cieux superpos�s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 de d�mes dont les couleurs et les caract�ristiques diff�rent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tendent jusqu'� l'ab�me universel le plus profond. C'est l� un des aspect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d'Allah - qu'Il soit glorifi� -; l'alternance de la nuit et du jour 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rotation de la terre sur elle-m�me; le d�calage temporel entre la nui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est d� au fait que la terre tourne autour du sole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91 Ceux qui sont dou�s de raison ont toujours conscience, et en tout lieu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gnificence d'Allah et de Sa majest�, qu'ils soient debout - en pri�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 ou couch�s sur le c�t�. Ils m�ditent sur la cr�ation des cieux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, et sur les merveilles qu'ils renferment, en disant: "Notre Seigneur,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s cr�� cela que pour une raison que Toi seul connais et Tu es au-dess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manque; mais Tu as cr�� cela comme preuve de Ta puissance et comme 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a grande sagesse. Pr�serve-nous donc du supplice de l'Enfer en nous aid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ob�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92 "� notre Cr�ateur, Toi qui d�tiens notre destin et qui nous prot�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e Tu introduis dans le Feu parce qu'il l'a m�rit�, Tu l'as cou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pprobre. Or, les injustes qui m�ritent le Feu ne trouveront personne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rot�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93 "� notre Cr�ateur, Toi qui d�tiens notre destin et qui nous prot�ges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entendu Ton Messager nous appeler � croire en Toi; nous lui avons ob�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cru en lui. � notre Seigneur, pardonne-nous nos grands p�ch�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ace nos moindres fautes, et place-nous apr�s notre mort aupr�s de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�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94 "� notre Cr�ateur, Toi qui d�tiens notre destin et qui nous prot�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-nous la victoire et l'appui que Tu nous a promis par la bouche de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en ce monde; ne nous jette pas en Enfer en nous couvrant d'humil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du Jugement Dernier. Tu ne manques jamais � Tes promess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95 Allah exau�a leur invocation, en leur expliquant que la r�tribu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bonne action accomplie par un homme ou une femme n'est jamais perdue;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emme est d�riv�e de l'homme et l'homme est d�riv� de la femme.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igr� avec le Proph�te pour l'amour d'Allah, qui ont �t� chass�s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ures, qui ont subi un mal pour la cause d'Allah, qui ont combattu et s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�s � la mort et certains ont �t� tu�s, Allah s'est engag� � efface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 et � les introduire dans des paradis sous lesquels coulent les rivi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� une noble r�compense de la part d'Allah. Seul Allah d�tient la bon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e r�comp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96 � Proph�te, ne sois point pein� de voir les incroyants joui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icit�, ainsi que des gains du commerce et des b�n�f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97 Car tout cela est une jouissance �ph�m�re, et toute chose �ph�m�r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e. Leur refuge sera La G�henne et quelle mauvaise deme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98 Tel est le ch�timent r�serv� aux incroyants. Quant � ceux qui ont cr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craint leur Seigneur, ils auront des paradis sous lesquels coul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i�res et o� ils resteront �ternellement. Ils jouiront de la g�n�ros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- qu'Il soit exalt� - et ce qu'Allah poss�de est meilleur pour l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x que les jouissances �ph�m�res o� vivent les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99 Certains parmi les gens du Livre croient en Allah et en ce qui fut r�v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ohammad ainsi qu'aux messagers pr�c�dents. Tu les vois soumis, implo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; ils ne troquent point les preuves �videntes contre l'une des jouiss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monde qui sont minimes, quelle que soit leur valeur. Ceux-l� recev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inement leur r�compense, aupr�s de leur Seigneur, dans le s�jour du Parad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h�timent d'Allah est prompt, il ne Lui est pas impossible de d�nombre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ni de les juger pour elles. Il est parfaitement capable de cela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les frappera in�vitab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200 � vous les croyants, tenez fermement � la patience, vainquez vos enne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votre endurance, soyez toujours sur vos gardes en vous m�fiant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emis. Craignez votre Seigneur; car en tout cela r�side votre succ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4) "Al Niss�" (Les Femmes) M�dinoise, compos�e de 176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 � vous les hommes, craignez votre Seigneur qui vous a cr��s � partir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�tre, et qui a extrait de cet �tre son conjoint. A partir de ce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s, Il a r�pandu dans la cr�ation beaucoup d'hommes et de femmes. Vous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ez de cet �tre unique. Craignez Allah � qui vous demandez assistanc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dont vous avez besoin. C'est en Son nom que vous avez recours les 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autres dans toutes les affaires que vous �changez. Craignez de romp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ns de parent�, avec les proches et les lointains. Allah surveille consta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�mes, rien ne Lui �chappe de vos affaires et Il vous r�tribue pour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2 Faites prendre possession aux orphelins des biens qui leur sont d�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ez-les pour eux. Ne leur donnez point ce qui est mauvais en les pri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on; ne prenez point leurs biens pour les ajouter aux v�tres: ceci 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p�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3 Si vous craignez d'�tre injustes envers les orphelins - car c'est l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p�ch� - craignez �galement de causer du tort � vos �pouses en les trai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ment ou en exc�dant le nombre de quatre (�pouses). Epousez-en deux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is, ou quatre si vous avez la certitude de pouvoir les traiter �quitab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craignez de ne pas �tre �quitables n'en �pousez qu'une seule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ez des esclaves qui vous appartiennent, cela vaut mieux que de tomber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justice et l'iniquit�(1), plut�t que d'avoir un grand nombre d'enfa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incapable de pourvoir � leurs d�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religion islamique n'est point la seule parmi les religions r�v�l�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ser la polygamie. Selon la Torah (le Livre de l'Ancien Testament) l'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utoris� � �pouser autant de femmes qu'il d�sire. Il y est mentionn�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 avaient des dizaines d'�pouses. L'Eglise autorisait la polygamie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ait aucune objection � cela. Ce qui distingue l'Islam dans ce doma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qu'il est la premi�re religion monoth�iste r�v�l�e ayant impos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s � la polygamie: le nombre d'�pouses ne doit pas d�passer quatre. 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t pas qu'il y ait d'injustice envers l'une d'entre elles. l'homme d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r les moyens financiers d'en �pouser plus d'une, ces deux derni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�tant obligatoires. Ainsi les "faqihs" musulmans s'accord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rmer que le mariage est prohib� pour celui qui n'est pas certain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e � l'�gard d'une de ses �pouses. Cette prohibition est religieuse mai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�tre appliqu�e par la loi. Ceci est laiss� � la conscience de la pers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-m�me qui m�ritera le ch�timent divin. Toutefois, comme l'injustice ou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que de moyens mat�riels de subsistance peuvent survenir apr�s le mari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slam autorise la femme que le mari traite injustement ou qui n'es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de subvenir � ses besoins, � demander le divorce. N�anmoins 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mp�che pas de se marier de son plein gr�, si elle accepte ces conditions.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olygamie (sous conditions), l'Islam a pr�vu un rem�de pour les maux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: Apr�s les guerres, le nombre de femmes en �ge de se marier peut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�rieur � celui des hommes (en Europe, on a pu recenser, apr�s la guerre,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s pour un homme). Il est donc plus honorable pour une femme d'�tre sou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l�gale d'un homme, m�me mari�. Il est pr�f�rable qu'un homme �p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femme qu'il d�sire plut�t qu'il n'en fasse une concubine. Ceci 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ndre mal. Une femme n'accepte d'�pouser un homme mari�, que si elle s'y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�e. Si la premi�re �pouse est l�s�e par ce mariage, la seconde �pous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l�s�e encore de ne point trouver d'homme pour l'�pouser. Un grand ma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�vit� par un moindre mal. La premi�re �pouse peut �tre atteinte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die qui rend impossible l'union sexuelle; elle peut �galement �tre st�r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ce cas il est socialement pr�f�rable que son �poux se remarie. C'es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raisons que l'Islam a entrouvert la porte � la polygamie sans l'interd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ement. Allah est l'Omniscient et le 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4 Donnez aux femmes leur dot en don franc: vous n'avez aucun droit �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. Mais si elles acceptent de se d�sister d'une partie de la dot, prenez-la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-en un usage utile et lic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5 Ne remettez pas leurs biens aux faibles d'esprit qui ne sont pas capab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enser l'argent d'une mani�re raisonnable car leurs biens sont comm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tres. Les biens de l'orphelin et du faible d'esprit sont comme les v�t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evez en prendre soin, vous en occuper afin qu'ils ne soient pas gaspill�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 fait de l'argent le fondement de l'existence. Donnez-leur des reven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fortune une part qui suffit � leur subsistance; habillez-l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ez-les avec bont� et tenez-leur un langage qui leur soit agr�able et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cause ni tort ni humil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6 Soumettez � l'�preuve l'intelligence des orphelins, observez-les pour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sont capables de g�rer leurs biens avant qu'ils n'atteignent l'�g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ert�. De sorte que, lorsqu'ils sont aptes � se marier, et que vous avez 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ont raisonnables et sages, vous leur remettiez leur fortune. N'en abu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en d�pensant avec exc�s pour en profiter autant que possible avan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oient majeurs et que leur fortune ne leur soit rendue. Si leur tute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e, qu'il s'abstienne de toucher aux biens des orphelins. Celui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vre, qu'il se contente de la part licite qui lui suffit. Si vou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ttez leur fortune, faites-le en pr�sence de t�moins; Allah est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urveille et � qui vous rendrez des comptes. Il suffit d'Allah pour �val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urvei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7 Les hommes ont droit � une part des biens laiss�s (en h�ritage)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et les proches; et les femmes ont �galement une part de ce qu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s auront laiss�, sans qu'elles soient priv�es ni l�s�es. Ces parts fix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impos�es et �valu�es quelle que soit la valeur de ces bi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8 Si la r�partition de l'h�ritage a lieu en pr�sence de certains proch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y ont point droit et qui sont orphelins ou pauvres, soyez g�n�reux envers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eur donnant quelque chose de cet h�ritage, pour adoucir leur �me et en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envie de leur coeur. Et il est pr�f�rable que cette donation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gn�e d'une parole conciliante et d'une excuse d�l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9 Les gens ne doivent point �tre injustes envers les orphelins.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nt que les faibles de leur descendance ne soient victimes de la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ice avec laquelle ils agissent envers les orphelins; qu'ils craig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t qu'ils prononcent une parole juste pour dire la v�rit� sans caus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 � qui que ce s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0 Ceux qui causent du tort aux orphelins en s'emparant injustemen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, consomment une chose qui les conduira en Enfer: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ils subiront le supplice d'un feu particuli�rement 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1 Allah vous ordonne, au sujet de ce que vous l�guez � vos enfants et �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- apr�s votre mort - d'agir en vue d'�tablir la justic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liation: en donnant au m�le le double de la part de la femelle s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ants sont des gar�ons et des filles. Mais si tous les enfants sont des fi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 leur nombre est sup�rieur � deux, elles ont droit aux deux-tie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�ritage. On comprend par ce verset que la part des deux filles est la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lle d'un nombre de filles sup�rieur � deux. Si le d�funt laisse une se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, cette derni�re a droit � la moiti� de l'h�ritage. S'il laisse un p�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m�re, chacun d'entre eux a droit au sixi�me; au cas o� il a un enfan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rite avec eux, qu'il s'agisse d'un gar�on ou d'une fille. S'il n'a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fant et que ses parents sont ses seuls h�ritiers, la m�re a droit au t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 reste est pour le p�re. S'il a des fr�res et soeurs, sa m�re a droi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i�me, le p�re prend le reste et rien pour les fr�res et soeurs. Ces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onn�es � ceux qui y ont droit apr�s le remboursement des dettes du d�f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'ex�cution de son testament dans les limites fix�es par le L�gislat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� un d�cret divin: il est donc juste et sage. Vous ne savez pas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plus utile: les parents ou les enfants. La meilleure chose r�side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 ordonn�: Il est Celui qui conna�t le mieux vos int�r�ts;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 en tout ce qu'Il vous a imp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2 Le mari a droit � la moiti� de l'h�ritage de son �pouse si cette dern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point d'enfant (de lui ou d'un autre mariage). Au cas o� elle aurai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ant, son mari a droit au quart apr�s l'ex�cution d'un testament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it fait ou de l'acquittement de ses dettes. L'�pouse (qu'il s'agisse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e ou de plusieurs) a droit au quart de l'h�ritage laiss� par son �poux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 o� ce dernier n'a pas d'elle - ou d'une autre �pouse - un enfant. Mais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 l'une d'elles un enfant, l'�pouse (ou les �pouses group�es) ont droi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iti�me apr�s l'ex�cution de son testament ou l'acquittement d'une dette. C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pplique au petit-fils qui a les m�mes droits que le fils. Si le d�funt 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 ou une femme et qu'il n'a ni enfant ni parents et qu'il a un fr�re ou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eur maternels, il revient � chacun d'eux le sixi�me; s'ils sont plus d'un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partagent le tiers et, dans ce cas, l'homme et la femme prennent des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s parce qu'ils sont consid�r�s comme associ�s, et cela apr�s 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bours� les dettes du d�funt et ex�cut� son testament qui ne doit point 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judice aux h�ritiers et dont le montant ne doit point s'�lever � plu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s de l'h�ritage apr�s l'acquittement des dettes. Conformez-vous, �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, aux recommandations d'Allah, car Il sait quel est celui d'entr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 �t� in�quitable ou juste; Il est le Cl�ment qui ne h�te pas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inju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3 Telles sont les sentences mentionn�es au sujet des h�ritages et de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. Ce sont les lois instaur�es par Allah et qu'Il a fix�es pou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afin que ces derniers les appliquent sans les transgresser.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t aux commandements d'Allah et � Son Messager, aura pour r�tributio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o� coulent les rivi�res et o� il demeurera �ternellement; et c'est l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grand des triomphe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Le syst�me d'h�ritage expliqu� dans le Saint Coran est le plus �quitab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syst�mes connus dans toutes les lois du monde. Il est une preuve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est la Parole d'Allah, car on ne trouve rien de pareil ni chez les Pe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chez les Romains, ni dans aucune autre l�gislation. Voici en quoi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it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Le legs est l'oeuvre du L�gislateur et ne d�pend pas de la volont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ur; tout en laissant � ce dernier la marge d'un tiers de ses biens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en dispose � son gr�, au cas, par exemple, o� il veut parer 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isance ou � une n�gligence (telle une Zakat non vers�e), les deux t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nts sont distribu�s selon la Chari'a. Au cas o� il n'y a pas de testa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l'h�ritage est distribu� selon la Chari'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llah a ordonn� de donner en h�ritage en allant du plus proche pare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ns proche, sans distinction entre grand et petit: ainsi les enfants du d�f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la part la plus grande car ils sont ses descendants. Toutefois, la m�re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'm�re, le p�re et le grand'p�re prennent aussi une part, mais inf�rieu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 des enf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Les besoins des h�ritiers sont pris en consid�ration; ainsi la par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ants est la plus grande car ils d�butent dans l'existence, alor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vont bient�t la quitter. D'autre part, la femme prend la moiti�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e l'homme car ce dernier a plus de responsabilit�s mat�rielles: c'es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doit pourvoir aux besoins de sa femme et de ses enfants. La justice cons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onner selon le besoin et non � donner une part �gale pour des bes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�ga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La l�gislation islamique tend � diviser l'h�ritage et non � l'unifier: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e revient pas au fils a�n�, ni aux gar�ons � l'exclusion des fi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�ritage va aux proches et il n'existe que tr�s rarement en Islam un h�ri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revient � une seule pers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L'Islam, contrairement aux coutumes des Arabes, donne ses droits � la femm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a prive point d'h�ritage. Il prescrit l'h�ritage pour les membr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le maternelle, ainsi que les demi-fr�res ou demi-soeurs maternels. 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a Char'ia d'Allah, l'Omniscient, le 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4 Celui qui d�sob�it � Allah et � Son Messager et qui enfreint les r�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�es par Allah, s'autorisant par l� un tel abus, sera puni par un feu o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ra �ternellement; son corps subira ce supplice ajout� au supplice humi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ndurera son 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5 Si des femmes commettent l'adult�re, et si quatre hommes int�gr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ent, elles seront gard�es dans leurs demeures, pour leur prote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�viter la corruption et le mal, et cela jusqu'� leur mort ou jusqu'au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Allah leur ouvrira la voie pour une vie honn�te par le mariage ou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6 L'homme et la femme c�libataires qui commettent l'adult�re subisse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limit� - au cas o� l'adult�re est prouv� par le t�moignage de qua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int�gres. S'ils se repentent apr�s le ch�timent, ne leur rappel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cte qu'ils ont commis et ne le leur reprochez point - Allah accepte pa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le repentir des p�cheurs p�ni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7 Toutefois le repentir est certes agr�� par Allah dans le cas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ent des p�ch�s, lorsque ce sont des �cervel�s, irr�fl�chis ou impr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'empressent de se repentir avant de mourir. Allah accepte le repent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; Il est l'Omniscient, � qui l'on ne peut cacher la sinc�rit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ir; Il est le Sage dont l'estimation est toujours exac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8 Mais l'acceptation du repentir ne s'applique pas � ceux qui commett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 sans �prouver le moindre remords; ils attendent l'arriv�e de la mor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: "j'avoue mon remords et mon repentir � pr�sent". De m�me, le repent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meurent en �tant incroyants n'est point agr��. Allah a r�serv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ci et � ceux-l� un supplice douloureux dans la demeure des r�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9 � vous les croyants, il n'est point admis que vous traitiez les femm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s: que vous h�ritiez des femmes en qualit� d'�pouses sans leur vers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, alors que cela est contre leur gr�. Ne les opprimez pas en les contraig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 d�sister d'une partie de la dot que vous leur avez vers�e;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ignez pas en vue de reprendre une part des biens que vous leur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s, sauf si elles commettent un p�ch� �vident par d�sob�issance, par mauv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ct�re ou par libertinage. Dans ce cas vous avez le droit, au mome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paration, de les contraindre ou de reprendre une part de ce que vou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ez donn�. � vous les croyants, vous devez vivre en bons termes avec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uses, par les paroles et les actions. Mais si vous �prouvez pour el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ersion � cause d'un d�faut physique, moral ou autre, prenez patience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mpressez pas de les quitter, car il se peut qu'Allah ait plac� un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dans une chose que vous n'aimez pas. Allah est au courant de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20 Si vous voulez substituer une �pouse � une autre et que vous avez donn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e d'elles une grande somme d'argent, vous n'avez pas le droit d'en repr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i que ce soit. Le reprendrez-vous tout en sachant que c'est une erreur e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 �vid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21 Comment trouverez-vous bon de reprendre ce que vous avez donn� comme d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vous avez v�cu intimement li�s et qu'elles ont conclu avec vou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te certifi� solide par lequel Allah a rendu licite la vie conjug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22 � vous les enfants, n'�pousez point les femmes que vos p�res avai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uses: c'est l� une chose d'une laideur immorale qui r�pugne � Allah e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. C'est l� le pire des exp�dients et des desseins. Allah vous pardonn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aviez commis � l'�poque pr�islamique (Al Djahiliya)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A l'�poque de la Djahiliya les femmes subissaient beaucoup d'injus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la femme du d�funt revenait en h�ritage � son fils (� condition qu'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gisse pas de sa propre m�re) dont elle devenait l'�pouse sans contrat ni d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 part, l'homme en r�pudiant son �pouse reprenait, sans y avoir dro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gent qu'il lui avait donn�. L'Islam a aboli ces coutumes injus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antes pour la femme. Il a interdit qu'on prenne une �pouse en h�rit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on emp�che une femme de se marier ou qu'on lui cause un tort quelconque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l'Islam a prohib� qu'un homme �pouse une femme qu'avait �pous�e son p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une chose qui r�pugne � Allah et � tout homme raison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23 Allah a prohib� que vous �pousiez vos m�res, vos filles, vos soeurs,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es paternelles et maternelles, les filles du fr�re et de la soeur, vos m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ous ont allait�s(1) , vos soeurs de lait, les m�res de vos �pouses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ons en dehors des liens du sang s'appliquent aux cas suivants: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es qui ont allait�, les soeurs de lait, les m�res des �pouses, les fill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uses d'un autre lit (si le mariage a �t� consomm�), ainsi que celles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prohib�es en dehors des alliances, les �pouses de vos propres fils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fait d'�pouser deux soeurs en m�me temps. Toutefois, ce qui a �t� fa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poque pr�islamique est pardonn�. Allah pardonne ce qui a eu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�rieurement (� ces prohibitions): Il est cl�ment dans Ses pr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jurisprudence islamique se distingue de toutes les autres pa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ction du mariage avec une soeur (ou un fr�re de lait); car l'enfan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t du lait qui est le produit du corps de sa nourrice, donc cette dern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comme sa propre m�re. En cela il y a �galement un engagement pour la m�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r son propre enfant, car son lait est un aliment naturel n�cessair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sson. Ce verset a pr�c�d� la g�n�tique dans l'interdiction de ce ma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proches dont les cons�quences entra�nent une descendance faib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te de d�fauts cong�nitaux. Il a �t� prouv� que le mariage entre �tra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 une descendance plus solide physiquement et menta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24 Il vous est prohib� d'une mani�re g�n�rale d'avoir commerce avec des fe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j� mari�es, qu'elles soient libres ou esclaves, sauf celles que vous poss�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fa�on l�gitime comme captives de la guerre contre les non-musulmans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mariage ant�rieur est annul� par la captivit� et elles deviennent lic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us, � condition de vous assurer qu'elles ne portent pas d'enfant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ein. Respectez strictement les interdictions qu'Allah vous a formul�es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hors de ces femmes croyantes qui vous sont prohib�es, vous avez le dro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re des �pouses, gr�ce � votre fortune, sans intention d'adult�re n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binage. A n'importe quelles femmes dont vous avez joui par le mariag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ous sont licites, vous devez verser la dot qui leur est due et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u; c'est l� une obligation dont vous devez - sans concession -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tter � la date fix�e. Mais il n' y a point de tort en ce qui est conv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vous: que l'�pouse accepte de se d�sister d'une part de sa dot ou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poux accepte d'augmenter cette dot. Allah est toujours au coura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es de Ses serviteurs, pr�voyant pour eux des sentences par lesquelles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che � am�liorer leurs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25 Celui qui ne poss�de pas les moyens d'�pouser les femmes croyantes lib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prendre femme parmi les esclaves croyantes. Allah conna�t mieux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onque la sinc�rit� de votre foi et votre loyaut�. Ne vous abstenez pa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t� de les �pouser car, selon la religion, elles sont vos �gales. Epousez-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avec la permission de leur ma�tre et versez-leur la dot que vous leur au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�e selon la bonne coutume qui r�gne et pour que leur droit leur soit re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sissez-les parmi les femmes chastes et ne prenez pas une prostitu�e ni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bine. Si, apr�s le mariage, elles commettent l'adult�re, elles encour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ti� de la sanction d'une femme libre. Le mariage avec une esclave, pour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'a pas les moyens de prendre pour �pouse une femme libre, est admis au 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l'un d'entre vous craint de ne pas supporter un c�libat qui le m�nera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dult�re. Toutefois, il est pr�f�rable pour vous que vous patientiez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nt chastes plut�t que d'�pouser des esclaves. Allah pardonne souvent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�mence est admi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26 Allah veut vous montrer clairement les meilleures voies � suivre; Il v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� ceux de vos pr�d�cesseurs qui suivent les impulsions de leurs instin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eurs passions libertines. Il vous ram�ne sur la voie de l'ob�iss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st au courant de vos affaires et Il pr�voit par Ses sentences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 pour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27 Allah veut vous ramener � la voie de l'ob�issance. Quant � ceux qui su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instincts et leurs d�sirs libertins, les incroyants et les d�sob�iss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veulent vous �loigner totalement de la voie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28 Allah veut vous faciliter votre t�che par des lois qui vous sont ais�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peu p�nibles. Allah a cr�� l'homme faible devant ses instincts e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s; c'est pourquoi Il le charge d'obligations qui conviennent � sa natu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ui sont simples et faciles. Ceci est ce dont Allah, par Sa gr�ce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nce, a charg� S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29 � vous qui croyez, ne vous emparez point injustement des biens d'autr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, il vous est permis de faire un commerce convenu entre vous. Ne cou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� votre perte en d�sob�issant aux ordres de votre Seigneur, ne nuisez pa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fr�re, car vous �tes tous d'une m�me nature. Allah est constamment cl�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30 Celui qui, avec pr�m�ditation, commet une action prohib�e par Allah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ssion et par abus de droit, Nous le mettrons dans un feu o� il sera br�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ci est une chose facile et ais�e pou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31 Si vous �vitez de commettre les p�ch�s majeurs qui vous sont interdit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Nous effacerons vos fautes et vos p�ch�s mineurs de moindre impor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 que vous vous appliquerez � �tre honn�tes. Nous vous r�serverons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de ce monde et dans celle de l'au-del� une demeure o� vous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eusement trait�s et hono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32 Que les hommes n'envient point les avantages accord�s par Allah aux fem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que les femmes envient les avantages accord�s aux hommes: chaque parti a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qui convient � la nature des devoirs qui lui sont assign�s et aux dro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ui sont d�s. Que chacun s'applique � solliciter un plus grand nomb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divins et cela en d�veloppant ses dons et en recherchant l'a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pour ce qui d�pend de lui. Allah est parfaitement au courant d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, et Il a donn� � chaque sexe ce qui lui conv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33 Aux hommes, aussi bien qu'aux femmes, Nous avons donn� des personnes ay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� leur succession et qui seront leurs h�ritiers: ce sont les parent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hes ainsi que ceux � qui le d�funt, par un acte l�gal, a donn� le dro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�riter s'il meurt sans laisser de proches h�ritiers, et qui lui por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s'il en a besoin, en �change de cela. Donnez donc � chacun ce qu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nt de droit, sans en soustraire quoi que ce soit. Allah observ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; Il est pr�sent parmi vous et t�moin de vos agiss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34 Les hommes doivent prendre en charge et prot�ger les femmes, s'occup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ffaires, de par les qualit�s qu'Allah leur a octroy�es et qui les r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s � exercer ce droit, et � cause du fait que ce sont eux qui travaill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einent en vue de gagner l'argent qu'ils d�pensent pour la famille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s vertueuses sont donc celles qui ob�issent � Allah et � leur mari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illent fid�lement � leur chastet� en l'absence de leur mari, parce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 ordonn� cela et qu'Il les a guid�es pour le faire gr�ce aux dons don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 pourvues. Quant aux �pouses qui manifestent des signes d'indocil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illez-les par des paroles convaincantes, puis d�sertez leur cou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sez-les en les frappant l�g�rement et non en les rouant de coups, ni 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ant, au cas o� elles se r�voltent. Mais si elles acceptent de vous ob�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que vous avez eu recours � l'un de ces trois proc�d�s, alors n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quez pas un moyen plus puissant en les opprimant injustement.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ant et Il se vengera de vous si vous leur causez du tort ou si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rim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35 Si une m�sentente survient entre les �poux et que vous craignez qu'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suive une rupture pouvant les conduire � une s�paration, alors choisis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juges: l'un parmi les membres de la famille de l'�poux et l'autre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res de la famille de l'�pouse. Si ces juges sont sinc�res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 de les r�concilier, Allah les guidera vers ce qui est dans l'int�r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�poux: que ce soit une vie commune dans la bonne entente ou une s�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euse. Allah est au courant des apparences et des intentions cach�es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36 Adorez Allah exclusivement, ne Lui associez personne dans Sa divinit�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culte. Agissez avec bienfaisance et sans faillir envers vos 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vos proches et envers les orphelins, envers ceux qui se sont appauvr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infirmit� ou d'un d�sastre qui a emport� leur fortune, enver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sin - qu'il soit un de vos proches ou un �tranger -, envers le compagn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ail, de route ou de s�jour, envers le voyageur qui est dans le besoin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point de s�jour fixe dans un certain pays; agissez enfin avec bienfai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vos esclaves, qu'ils soient des jeunes gens ou des jeunes filles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ime pas ceux qui traitent les gens avec orgueil: ceux qui n'ont point pit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ux et qui ne font que se va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37 Ceux qui ajoutent � leur orgueil et � leur vanit� l'avarice et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imonieux de leurs biens et de leurs services, qui invitent les gens 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iter dans leur parcimonie, qui dissimulent les bienfaits et les fav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leur a octroy�s et qui n'en profitent pas ni n'en font profit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, ceux-l� sont des ingrats � qui Nous avons r�serv� un supplice doulour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humili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38 Allah n'aime pas ceux qui d�pensent l'argent par hypocrisie afin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les voient pour leur exprimer leur gratitude et les honorer, alor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roient ni en Allah ni au Jour du Jugement; car ils ont suiv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ements de Satan qui les a �gar�s. Or, celui qui prend pour compagno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on a opt� pour le pire des compagn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39 Qu'ils sont laids! Quel tort subiraient-ils s'ils croyaient en Allah e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ernier et s'ils d�pensaient une part de ce qu'Allah - qu'Il soit glorif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ur a octroy�, avec la puret� de l'intention et l'espoir de la r�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implique, en �change de cette foi? Allah est l'Omniscient dont le s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n�tre le fond des choses et leurs appa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40 Allah n'est point injuste envers qui que ce soit: Il ne diminue en rien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ni n'ajoute rien � Son ch�timent. Il multiplie la r�compen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fait le bien, pour ses bonnes actions, quelques minimes qu'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ent. Il prodigue avec lib�ralit� des dons bien sup�rieurs aux bonn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multip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41 Quelle sera la situation de ces avares qui se sont d�tourn�s des ord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lorsque, le Jour de la R�surrection, Nous demanderons � chaque proph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�moigner pour sa communaut� et que Nous te demanderons - � Proph�te -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er en faveur de ta communaut�, alors qu'elle compte parmi ses membr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imonieux et des rebell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42 Le jour o� cela aura lieu, les ingrats parcimonieux souhait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ra�tre sous terre, comme les morts dans leurs tombeaux; car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bles de dissimuler � Allah n'importe laquelle de leurs actions: tou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, tout ce qui les concerne et toutes leurs actions seront divulgu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43 � vous les croyants, ne vous rendez pas � la pri�re dans les mosqu�es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�tes en �tat d'ivresse, pour que vous soyez capables de comprend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 de ce que vous dites. N'entrez pas dans les mosqu�es alors que vous �t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t d'impuret� majeure (djan�ba) sauf si vous �tes de passage dans la mosqu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avoir l'intention d'y demeurer; attendez d'�tre purifi�s en vous baig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�tement. Si vous �tes malades et que vous ne pouvez faire usage de l'ea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te d'augmenter le mal ou de retarder la gu�rison, ou si vous �tes en voy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'il vous est difficile de vous procurer de l'eau, servez-vous de pouss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. De m�me, si l'un d'entre vous revient du lieu o� l'on fait ses besoin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avez eu commerce avec les femmes et que vous ne trouvez point d'eau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urifier (parce qu'il n'en existe pas) alors ayez recours � la pouss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: frottez-y vos mains, puis passez les mains sur vos visages et vos 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st connu pour Sa grande indulgence et Sa cl�m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44 N'es-tu point �tonn� de ceux-l� qui ont connu une part des Liv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s et qui malgr� cela s'�cartent du Droit Chemin en allant � leur pro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ement? Ils voudraient que vous vous �loigniez comme eux de la V�rit�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oie Droit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45 Allah est Celui qui sait le mieux qui sont vos vrais ennemis; Il es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courant de ce que rec�lent leurs �mes. La protection d'Allah vous pr�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auvegarde et vous suffit. Ne recherchez donc aucune protection en de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Sienne; il vous suffit qu'Allah vous fasse triompher. N'implorez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qu'aupr�s de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46 Parmi les juifs, il y en a qui d�tournent le sens des paroles, et q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ant d'eux-m�mes, disent au Proph�te: "Nous avons entendu les parol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d�sob�i � l'ordre"; et qui lui disent: "Ecoute nos paroles - pour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u ne sois point �cout�" - Ils prononcent ainsi des impr�cations cont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et disent "Ecoute-pourvu que tu ne sois point �cout�". Ils pronon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mots dans l'intention d'en faire une impr�cation contre lui, sous pr�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ur intention est de faire des invocations pour lui. Ils disent: "R�'in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ies des �gards pour nous) en distordant leur langue, pour faire sembl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 "regarde-nous", comme si - en apparence - ils invoquaient l'aid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, alors qu'au fond ils qualifient ce dernier d'irr�fl�chi. Or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ant le porteur de ce message d'irr�flexion, ils portent atteinte �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. Or, s'ils avaient agi correctement et avaient dit: "Nous avons ente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ob�i", au lieu de dire "Nous avons entendu et d�sob�i"; s'ils avaient 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coute" sans ajouter "que tu ne sois point �cout�" et s'ils avaient 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garde-nous" et non "aies des �gards pour nous", cela aurait mieux valu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et aurait �t� pr�f�rable et plus juste que ce qu'ils ont dit. Cep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es a chass�s de Sa mis�ricorde parce qu'ils ont tourn� le dos �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: tu ne trouves parmi eux qu'un petit nombre pour r�pondre �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le �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47 � vous qui avez re�u le Livre r�v�l� par Allah, croyez au Coran qui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 � Mohammad et qui confirme ce que vous avez entre les mains, ava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e fassions descendre sur vous un ch�timent qui effacera les traits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s qui ressembleront alors � vos nuques, sans nez, ni yeux, ni sourcils;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que Nous ne vous chassions de Notre mis�ricorde comme Nous avons cha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ont d�sob�i � Nos ordres en p�chant durant la journ�e du samedi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la leur �tait interdit. La sentence d'Allah est ex�cut�e sans ret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48 Allah ne pardonne point qu'on Lui associe une autre divinit� et Il par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�ch�s qui sont en-de�� du polyth�isme � celui qu'Il veut parmi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. Celui qui associe une autre divinit� � Allah est coupable du p�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ur d'imposture envers Allah, c'est pourquoi il ne m�rite pas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49 Ne t'�tonne point de ces incroyants qui, par leurs actions, s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teurs: Nous leur montrons tout le mal de leurs actions qu'ils v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ablement; ils se flattent eux-m�mes et s'en f�licitent. Seul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�t le bon du mauvais, Il honore qui Il veut et ne diminue la va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cun �tre humain, quelque minime qu'elle s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50 Comment peuvent-ils mentir avec effronterie sur Allah et sur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! Le fait de mentir sur Allah suffit comme p�ch� �vident pour r�v�l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 in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51 Ne t'�tonnes-tu point de ceux-l� qui ont re�u une part du savoir du Liv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pprouvent les adorateurs des idoles et de Satan et qui disent au suj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�ens que ces derniers sont mieux guid�s que ceux qui ont la fo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52 Ceux-l� sont ceux qu'Allah a abandonn�s et qu'Il a exclus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. Or, celui qu'Allah a abandonn� et priv� de Sa mis�ricord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a personne pour le secourir ni le prot�ger de Sa col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53 Ceux-ci ont �t� priv�s du bienfait de reconna�tre la V�rit�, comme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priv�s du pouvoir; car, s'ils avaient poss�d� le pouvoir, ils n'en au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fait profiter les gens en quoi que ce soit, m�me pour une part min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54 Comment ceux-l� envient-ils les Arabes pour le bienfait qu'Allah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oy� en choisissant Son Proph�te parmi eux, alors qu'Allah a donn� � Abra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ux membres de sa famille - et il est leur anc�tre et le v�tre - le Li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, la proph�tie et la royaut� supr�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55 Parmi les membres de la communaut� � laquelle Abraham et ses descend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ent envoy�s, certains ont cru au Livre qui leur fut r�v�l�, d'autres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�rent. Le refuge de ceux qui se sont d�tourn�s de l'appel de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'Enfer qui sera un foyer ar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56 Ceux qui ont d�savou� Nos preuves �videntes, qui ont reni� les proph�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es jetterons dans le feu qui br�lera leur peau. Chaque fois qu'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�s au point d'�tre insensibles au supplice, Allah remplacera leurs p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des peaux neuves, afin qu'ils ressentent de fa�on permanente la doule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. La volont� d'Allah - qu'Il soit glorifi� - est pr�dominante;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 dans Ses agissements; Il ch�tie celui qui Le d�savoue et qui pers�v�r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voie jusqu'� sa mort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montre que ce supplice est tr�s douloureux. En effet, il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v� scientifiquement que les nerfs situ�s sous la peau sont tr�s sensibl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haleur et au fro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57 Ceux qui ont cru en ce qu'Allah leur a r�v�l� et qui ont accompli de b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Nous les r�tribuerons pour leur foi et leurs actions: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irons dans des paradis sous les arbres desquels coulent des rivi�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ils vivront �ternellement. L�, ils auront des �pouses exemptes de tout d�f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toutes souillures; ils m�neront une vie douce � l'ombre bienfaisante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jour agr�able o� r�gne la f�l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58 � vous les croyants! Allah vous ordonne de restituer � ceux qui y ont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d�p�ts qu'Allah ou que les gens vous ont remis; faites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itablement. Ne soyez pas injustes dans vos arbitrages. C'est l� un consei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Seigneur, veillez � le suivre. Quels bons conseils que ceux qu'Allah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! Allah est Celui qui entend parfaitement tout ce qui est dit et qui v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ce qui est fait. Ainsi Il sait quel est celui qui a restitu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�t (qui lui a �t� confi�) et celui qui a trahi la confiance, celui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� avec justice et celui qui a �t� in�quitable; alors Il r�tribue cha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59 � vous qui avez cru au message de Mohammad! ob�issez � Allah, ob�iss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Messager et � ceux qui, parmi les musulmans, d�tiennent le pouvoir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vernent selon la V�rit� et avec justice et qui appliquent la Loi di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ari'a). Si vous �tes en litige sur un sujet, r�f�rez-vous au Livre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tradition (Sunna) de Son Proph�te, pour conna�tre la sentence. Ca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 r�v�l� Son Livre, et Son Messager vous l'a expliqu�: l� vous trouverez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au sujet du litige. Ceci est exig� par votre foi en Allah et au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. C'est pr�f�rable pour vous, car cela vous guide vers ce qui est ju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ce qui est sujet � litige; et, en �vitant les d�saccords qui m�ne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idences et � l'�garement, les cons�quences seront meille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60 N'es-tu point surpris - � Proph�te - par ceux qui pr�tendent croir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 du Livre qui te fut faite et aux Livres qui furent r�v�l�s avant to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s litiges, ils recherchent des jugements dict�s par l'�garement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, et diff�rents des sentences d'Allah; pourtant Allah leur a ordon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s renier et de ne point les prendre pour arbitres. Satan veut les d�to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Voie de la V�rit� et du Droit Chemin, aussi les induit-il dans un prof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61 Si on leur dit: "Revenez au Coran et � la "Chari'a" (la jurisprude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 r�v�l�s, et vers Son Messager afin qu'il vous les explique", on v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ypocrites se d�tourner totalement de t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62 Qu'adviendra-t-il s'ils sont atteints par une calamit� due � leur bass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me et � leurs mauvaises actions, qu'ils ne trouvent refuge qu'aupr�s de t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'ils viennent � toi en jurant par Allah devant toi qu'ils ne visaie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aroles et leurs actes que le bien et la r�concili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63 Ceux-l� qui jurent qu'ils ne voulaient que le bien et la concil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ait ce que cachent leurs coeurs et le mensonge de leurs propos.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ute donc pas; appelle-les � la foi par des exhortations bienveilla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s-leur des propos d'une sage �loquence susceptible de les �m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ond�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64 Nous n'avons envoy� de Messager que pour que son message soit suivi,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ob�issance au Proph�te soit avec la permission d'Allah; d'autre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est hypocrite ou menteur ou qui lui d�sob�it se cause du tor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-m�me. Si ceux qui se sont fait du tort � eux-m�mes reviennent vers le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 et qu'ils viennent � toi implorant le pardon d'Allah pour ce 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et que, appuy� de ton Message, tu implores le pardon pour eux, parce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s le changement qui s'est op�r� en eux, ils trouveront qu'Allah acce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jours le repentir et qu'Il est cl�ment envers S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65 Par ton Seigneur! Ils ne seront compt�s parmi les vrais croyants soum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 que lorsqu'ils te prendront pour arbitre dans leur sujet de litig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ccepteront de bonne gr�ce ta sentence en t'ob�issant comme des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66 Si Nous leur avions impos� la lourde t�che de la lutte continue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'Allah (Djihad), et si Nous leur avions ordonn� de mettre leurs �m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il ou de quitter leurs demeures dans une guerre sainte, seul un petit nom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it ob�i. Mais Allah - qu'Il soit glorifi� et magnifi� - n'impose qu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on est en pouvoir de faire. S'ils l'avaient fait et s'ils avaient rempli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ir correctement, ils auraient trouv� en cela tout le bien en ce mond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celui de l'au-del�; car cela affermit leur foi et leur assure l'�quili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a tranquill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67 S'ils s'acquittaient consciencieusement de la t�che impos�e par Allah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ans les limites de leurs possibilit�s, Allah les aurait largement r�tribu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s d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68 Et, � cause de leur ob�issance dans ce qu'ils sont capables de faire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urait guid�s vers la Voie Droite o� il n' y a ni abus ni n�gli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69 Celui qui ob�it � Allah et au Messager en se soumettant � leurs ord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cceptant de bonne gr�ce leurs sentences, sera parmi ceux qu'Allah aura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�s et � qui Il aura octroy� par Sa gr�ce la r�ussite en ce monde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e l'au-del�, parmi Ses proph�tes ainsi que leurs disciples qui le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 et qui ont suivi leurs enseignements, avec les martyrs morts pour la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avec les hommes pieux, vertueux dans le secret et en public. Quels b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ons que ceux-ci: leur compagnie ne p�se jamais et on ne se lasse poi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�co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70 Cette place magnifique r�serv�e � celui qui ob�it � Allah et � Son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don magnifique d'Allah. Il est Celui qui conna�t parfaitement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et qui r�tribue pour elles. Il suffit pour le croyant qu'Allah soi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nt de son �tat lorsqu'il ob�it � son Cr�ateur et qu'il aspire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n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71 � vous qui croyez, soyez toujours sur vos gardes et soyez pr�ts � d�jo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nspiration de vos ennemis. Allez au-devant d'eux pour les combattre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s s�par�s, par groupes successifs ou bien allez vers eux en ma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72 M�fiez-vous des retardataires qui tra�nent car, parmi ceux qui vive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, il y en a qui d�couragent du combat et ne s'y rendent pas. Si une calam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tteint dans la bataille, ce groupe qui n'a pas pris part au combat, d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une joie maligne: "Allah m'a couvert de Sa gr�ce puisque je n'ai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� � ce comba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73 Mais si Allah vous accorde un bienfait par la victoire et le gain du bu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uerre, alors ce groupe dira avec amertume, en regrettant et en formula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eux: "H�las, si j'avais particip� avec eux au combat, j'aurais b�n�fici�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butin". Il dit cela comme s'il n'avait aucun attachement pour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74 Si certains d'entre vous s'opposent ou s'attardent (volontairement) �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faiblesse de leur foi, ou par manque de volont�, que ceux qui troqu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terrestre en �change de la vie de l'au-del� combattent en vue de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ompher la Parole d'Allah. Celui qui combat en vue de faire triomph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d'Allah et la V�rit�, b�n�ficiera de l'un des deux biens: ou bien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� et, dans ce cas, il b�n�ficie de mourir en martyr dans la voie d'Allah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il est vainqueur et b�n�ficie de la victoire en ce monde; et, dans le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, Allah lui r�serve un salaire merveilleux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75 Comment vous viendrait-il � l'id�e de ne pas combattre dans la 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alors que les faibles parmi les hommes, femmes et enfants implore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urs et invoquent l'assistance d'Allah en ces termes: "Notre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�re-nous de la tutelle de ces �tres injustes et, par Ton pouvoir et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, fais que nous soyons sous la tutelle des croyants, et accorde-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a part un appui qui nous fasse triomph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76 Ceux qui ont cru en la V�rit� et qui ont ob�i, combattent en vue de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ompher la cause d'Allah, la Justice et la V�rit�, alors que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� ou qui se sont obstin�s, combattent dans la voie de l'injustice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 et ils sont ainsi les alli�s de Satan. � vous les croy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ez-les car ils sont les supp�ts de Satan et ses alli�s et sachez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aincrez avec l'appui d'Allah, car les machinations du Diable, quel que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egr� de corruption, sont faibles; et c'est la V�rit� qui triomph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77 N'es-tu point surpris - � Mohammad - de voir ceux qui d�siraient le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que soit venue l'autorisation de le faire et � qui l'on dit: "L'heu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n'a point sonn�; abstenez-vous donc de le faire. Appliquez-vou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r la Pri�re et � verser l'aum�ne prescrite (Al Zakat)". Lors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 prescrit le combat, voil� qu'un groupe parmi eux manifeste une cra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hommes, �gale � la crainte d'Allah, et m�me sup�rieure � celle-ci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nt avec �tonnement: "Pourquoi nous as-Tu prescrit le combat?", s'imagi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'imposition du combat les pr�cipitera vers la mort". C'est pourquoi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nt: "Si tu pouvais nous accorder un court d�lai afin que nous pu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er encore de cette vie?" Dis-leur, � Mohammad: "Allez au combat m�m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vous m�ne au martyre, car la jouissance de la vie terrestre, quel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veilleuse qu'elle soit, est bien minime compar�e � la jouissance de la vi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-del�. L'autre monde est bien meilleur et plus merveilleux pour celui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t Allah. Vous serez r�tribu�s pour vos actions en ce monde et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ne sera diminu�e en ri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78 La mort � laquelle vous essayez d'�chapper vous atteindra o�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ez, m�me si vous r�sidez dans des forteresses �lev�es. Ceux qui fuie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que de foi disent, lorsqu'ils b�n�ficient d'une r�ussite ou d'un gain: "c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ent d'Allah"; mais lorsqu'ils sont atteints d'une disette ou d'une d�fa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te disent, � Mohammad: "cela provient de toi et cela a lieu � cause de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 augure". Dis-leur: "tout ce qui vous atteint en bien ou en mal a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volont� d'Allah: c'est un examen et une �preuve venant de Lui". Qu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ces �mes faibles qui ne comprennent pas les propos vrais qu'il leur ti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79 � Proph�te, tout ce que tu poss�des comme prosp�rit�, sant� et s�cu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ent de la g�n�rosit� d'Allah; Il t'octroie cela comme un bienfait de Lu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out ce que tu endures comme difficult�, peine, dommage ou mal prov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-m�me, � cause d'une n�gligence ou d'une faute que tu as commise. Le disc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� au Proph�te vise � donner une image de la nature humaine, bien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n'ait point commis de quoi encourir un mal. Nous t'avons envoy�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pour l'humanit� toute enti�re. Allah est t�moin de ta mission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�ponse; Allah suffit, car Il est Celui qui sait parfai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80 Celui qui ob�it au Messager a, par l�-m�me, ob�i � Allah, car il n'or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 qu'Allah a prescrit, et il n'interdit que ce qu'Allah a interdit;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quoi le fait de lui ob�ir en se Pliant � ses ordres ou en s'absten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ce qu'il a interdit est une ob�issance � Allah. Nous ne t'avons envoy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annonciateur de la bonne nouvelle et comme avertisseur pour les prot�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voir une emprise sur eux, afin d'�tre garant de leurs actions. C'est �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on � toi qu'ils en rendront comp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81 Le parti des h�sitants dit: "Nous ob�issons � ton ordre. nous ne te de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'ob�issance � tes ordres et � tes interdictions". Toutefois, lors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nt de chez toi et qu'ils s'�loignent de toi, certains d'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gancent et complotent quelque chose en dehors des ordre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ctions que tu leur a donn�s. Allah - qu'Il soit glorifi� et magnifi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impute ce qu'ils complotent en secret. Ne t'occupe pas d'eux, d�tourne-t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ux et remets-toi � Allah. Il te suffit qu'Allah soit ton appui et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ur, Celui � qui tu confies toutes tes affa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82 Ces hypocrites ne m�ditent-ils pas sur le Livre d'Allah pour se r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te des droits qu'Allah a sur eux: l'ob�issance et le respect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ements? Ce Livre provient d'Allah � cause de la conformit� qui ex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sa signification et ses sentences qui se confirment mutuellement. Cec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preuve que ce Livre provient d'Allah: car, s'il provenait de quel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, ses significations se contrediraient et ses sentences se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ement diff�rentes les unes des 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83 Si ce groupe d'hypocrites est inform� au sujet de la force ou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sse des musulmans, ils la d�voilent aussit�t et la r�pandent publiqu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d'�garer les musulmans ou de semer la terreur dans leur coeur, ou enco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er leurs nouvelles � leurs ennemis. Or, si ces hypocrites avaient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e leur souci de votre s�curit� et de leurs craintes au Messager et �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s gouvernent - qu'ils soient dirigeants ou compagnons connus du Proph�t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eur demandant de leur d�voiler la v�rit�, ceux-l� m�mes qui essa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re les nouvelles et de les diffuser, auraient su la v�rit� de la bou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Proph�te et des dirigeants. Sans la g�n�rosit� d'Allah � votre �gard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ffermissement de la foi dans vos coeurs et la suppression des dissens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Sa mis�ricorde qui vous a donn� les moyens de vaincre et de triompher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it� d'entre vous aurait suivi les tentations de Satan, � l'excep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s-uns qui y auraient �chapp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84 S'il existe parmi vous des hypocrites de la sorte, d�tourne-toi d'e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s dans la voie d'Allah et de la V�rit�; tu n'es responsable q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-m�me. Ensuite invite les croyants au combat et incite-les � le fa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-�tre Allah, par votre entremise et la leur, repoussera-t-Il l'adversit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! Allah est votre soutien et votre appui dans la victoire;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puissant et Il ch�tiera tr�s fort les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85 Sache que ces hypocrites d�fendent la corruption alors que ceux qui o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 d�fendent la V�rit�; celui qui d�fend une affaire juste aura une part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, quant � celui qui d�fend une mauvaise cause, il subira une par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. Allah est tout-puissant et Il sait t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86 Si quelqu'un, quel qu'il soit, vous adresse un salut, une invocation,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rification ou autre, r�pondez-lui par un salut meilleur ou �quivalent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emandera des comptes sur toute chose, qu'elle soit grande ou pet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87 Allah - il n' y a d'autre divinit� que Lui et � nul autre que L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ient le pouvoir - vous ressuscitera s�rement apr�s votre mort.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semblera lorsque vous compara�trez devant Lui, le Jour du Jugement. Il n'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e doute l�-dessus. Lorsqu'Il vous dit cela, ne doutez point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. Quelles paroles sont plus v�ridiques que celles d'Alla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88 � vous les croyants, il ne vous aurait pas �t� loisible de tomb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accord au sujet des hypocrites qui affichent l'Islam et cachent l'incroya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 ne vous est point possible d'�tre en d�saccord � leur sujet: so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ou incroyants? les tuer ou attendre? Y-a-t-il une possibilit�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r ou bien n'y-a-t-il point d'espoir qu'ils le soient? Leur perception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�r�e par les actions qu'ils ont accomplies: d�sormais ils sont sous l'em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mal; n'esp�rez donc pas guider celui qu'Allah dans Son savoir �ternel 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ne sera pas guid�. Celui dont l'�garement a �t� �crit dans le Savoir div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, vous ne trouverez aucun moyen de le gu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89 Vous souhaitez guider ces hypocrites et eux voudraient que vous s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comme eux afin que vous soyez semblables � eux dans l'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sont ainsi, ne cherchez point appui aupr�s d'eux et ne les consid�r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faisant partie de votre communaut� tant qu'ils n'auront pas �migr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tt� pour la cause de l'Islam: ainsi ils auront prouv� qu'ils ne sont pa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crites. S'ils refusent de faire cela, et qu'ils se joignent �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aires, alors tuez-les o� que vous les trouviez, ne les consid�r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faisant partie des v�tres et ne recherchez point appui aupr�s d'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90 Parmi les hypocrites qui m�ritent d'�tre tu�s parce qu'ils corromp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aut� des croyants, sont exempt�s ceux qui sont apparent�s � un peupl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quel les croyants sont li�s par un pacte selon lequel il est interdit de t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appartiennent � l'un des deux clans; ou encore ceux qui h�sit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t-ils combattre avec leur peuple qui est ennemi des musulmans et avec le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' y a point de pacte, ou vont-ils combattre avec les croyants?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t de tuer les premiers � cause du pacte, et il est interdit de tu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car ils sont h�sitants. Si Allah l'avait voulu, Il aurait pu les pou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ous combattre; mais s'ils ont pr�f�r� l'attitude passive et ne vous 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us, il ne vous est pas licite de les tuer, car il n' y a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tion �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91 Si vous avez le dessus sur les polyth�istes, ils sont avec vous, et s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triomphent sur l'Islam, ils sont avec les polyth�istes: ils ve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� l'abri du danger des musulmans et �tre � l'abri de leur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. Ceux-l� sont dans un �garement permanent et dans l'hypocrisi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ne cessent de vous combattre en vous proposant la s�curit� et la pa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tuez-les o� que vous les trouviez. Car, en n'abandonnant pas le com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ont donn� aux croyants la possibilit� de les tuer. Allah - le Tr�s - Hau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nn� aux croyants une raison valable pour les t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92 Cette distinction entre les divers hypocrites est une pr�caution vis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ter le meurtre d'un croyant qui risque d'�tre tu� parce qu'il est pri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hypocrite. Il n'est pas licite de tuer un croyant, si ce n'est par err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ontaire. Au cas o� un croyant est tu� par erreur, s'il vit dans un pay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vernement islamique, on verse la ran�on de rachat � sa famille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dommager de sa perte, et l'on affranchit un esclave croyant pour d�dommag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aut� des croyants de cette perte; car le fait d'affranchir un esc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 �quivaut � lui rendre la vie par la libert�; comme s'il suffi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ffranchir un esclave croyant pour d�dommager les croyants de la perte (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 libre)(1) . Si celui qui est tu� appartient � un peuple qui est li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acte de paix avec les musulmans, il faut affranchir un esclave croy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ttre la ran�on de d�dommagement � la famille de la victime, car, � caus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te qui les lie ils n'en profiteront pas pour causer du tort aux musulmans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a tu� par erreur ne poss�de pas d'esclave � affranchir, il doit je�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mois cons�cutifs sans rompre le je�ne, m�me pour un seul jour. Ceci serv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�former son �me et � l'�duquer en vue de le rendre plus prudent. Alla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glorifi� et magnifi� - est Celui qui conna�t parfaitement les �m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tentions. Il est le Sage qui d�cide des punitions comme il se d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Le L�gislateur n'a pas prescrit la m�me punition pour l'homicide par err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 meurtre volontaire: dans la Chari'a islamique, la responsabilit� p�n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fonction du p�ch� commis. Dans le cas de l'homicide par erreur, le ra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e autour de la punition (l'affranchissement de l'esclave) et de la d�v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 je�ne de deux mois) Elle renferme ainsi une peine et un acte d'�ducatio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pour but de l'amener � se repentir de son acte. En plus du rachat, il y 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dommagement qui est toujours le m�me et qui prouve que tous les musulman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ux et que leur vie a la m�me val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93 Celui qui tue intentionnellement, et par agression, un croyant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octroyant le droit d'accomplir cet homicide, sera ch�ti� en fonction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: il ira en Enfer o� il restera �ternellement. Il s'attirera ains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�re d'Allah qui le chassera de Sa mis�ricorde et Allah lui a r�serv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ouloureux dans la vie future; car c'est le plus grand crime qui pu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commis en ce mo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94 En cas de guerre, il est indispensable de prendre garde � ne pas tue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. Si vous partez en guerre sainte pour la cause d'Allah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� - renseignez-vous, avant la bataille, sur la nature de ceux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ez: se sont-ils convertis � l'Islam ou sont-ils rest�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me? Ne dites point � celui qui vous envoie le salut en sig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ulation: "Tu n'es pas croyant, mais tu convoites les biens et le but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rre". Acceptez plut�t leur capitulation; car Allah vous a pr�par� de gr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s. � vous les croyants vous �tiez auparavant dans l'incroyance et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qui vous a guid�s. Il faut vous enqu�rir au sujet de ceux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ez; Allah est Celui qui sait parfaitement, Il poss�de le savoir exac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au courant de tout: Il vous jugera en fonction de Son sa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95 Une fois que ces pr�cautions sont prises, la guerre sainte (Djihad)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�rement m�ritoire. Ceux qui ne vont pas combattre dans la voi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restent chez eux, ne sont pas comparables � ceux qui combattent pour la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avec leurs biens et leur personne. Allah a r�serv� aux combattant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oie d'Allah (modjahedines) une place de choix sup�rieure � celle r�serv�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restent chez eux, sauf si ces derniers sont retenus par une excus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end inaptes au combat: leur excuse les dispense du reproche. Toutefoi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ants dans la voie d'Allah ont un m�rite et un degr� sp�ciaux. 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 aux uns et aux autres un rang �lev� et une suite heure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96 Ce rang r�serv� exclusivement � ceux qui combattent dans la voi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une noble et merveilleuse place, � tel point qu'elle semble de plusi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�s sup�rieure aux autres m�rites: � ceux-l�, Allah a r�serv� une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�mence et une larg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97 Le musulman doit �migrer vers un pays islamique et ne point vivr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umiliation. Les anges leur demanderont: "O� �tiez-vous pour avoir accept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d'humiliation et d'avilissement?" et ils r�pondront: "Nous �tions vic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otre faiblesse sur la terre, humili�s par les autres". Alors les ange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ont: "La terre d'Allah n'est-elle pas assez vaste pour que vous y �migrie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lieu de l'avilissement o� vous vous trouviez?". Ceux-l� qui accep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umiliation alors qu'ils peuvent partir, auront pour refuge le ch�time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henne et c'est le pire des destins; car il n'est point admis que le musul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e dans l'humiliation, mais il doit vivre noblement et dign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98 Sont exempt�s de ce ch�timent les victimes de leur faiblesse, hom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s et enfants qui ne peuvent partir; ceux-l� sont impuissants et ne tro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le moyen de s'en a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99 On doit esp�rer qu'Allah leur accordera Son pardon. C'est Allah qui d�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ardon et la cl�m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00 Celui qui �migre en souhaitant par son �migration consolider la V�r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�fendre, trouvera sur le sol que ses pieds fouleront, de nombreuses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il pourra dominer les adversaires de la V�rit�; il y trouvera une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t� et un s�jour digne. Il aura m�rit� pour cela un salaire et une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. Celui qui quitte sa demeure pour �migrer vers le noble pays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tat d'Allah et de Son Proph�te, et qui est surpris par la mort avant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� � destination, a m�rit� Sa r�compense: Allah, par Sa g�n�rosit�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r�t� son droit � la r�tribution; Il lui pardonne et lui accor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; car Allah d�tient le pardon et la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01 La Pri�re est une prescription stricte dont on n'est point dispens�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 du voyage. Toutefois, celui qui l'accomplit en l'�courtant par rappor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i�re accomplie dans son lieu de s�jour, ne commet point de p�ch�.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nt en voyage, s'ils craignent d'�tre attaqu�s (de quelque fa�on)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, ont le droit d'abr�ger la pri�re. Ainsi la pri�re compos�e de qua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k'as(1) sera accomplie avec deux rak'as seulement. La m�fiance � l'�gard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est une obligation, car ce sont des ennemis dont l'adversit�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d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rak'a est une unit� de pri�re compos�e de 2 inclinaisons, 2 g�nuflex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2 prosternation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02 � honn�te proph�te, si tu te trouves parmi eux et que la pri�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�e est annonc�e, n'oubliez pas d'�tre m�fiants envers les ennemis et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�partissant les musulmans en deux groupes: l'un commence la pri�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tu pr�sides, alors que l'autre veille sur les armes et les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garder. Lorsque tu auras accompli la moiti� de la pri�re, le group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pri� derri�re toi s'en ira pour laisser l'autre groupe terminer la pr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ri�re toi. Ensuite le second groupe ach�vera par le d�but de la pri�r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manqu�, puis le premier groupe ach�vera de m�me sa pri�re. On appell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 "post�rieure" et l'autre "ant�rieure"(1) parce que cette derni�r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e dans la premi�re moiti� de la pri�re, alors que la "post�rieure"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e dans la seconde moiti� de la pri�re. Ceci est une disposition qui v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e pas manquer � la pri�re tout en se m�fiant des incroyant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haiteraient que vous perdiez de vue vos armes et vos provisions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er sur vous d'un seul coup et de se jeter sur vous pendant que vous �t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 de prier. La lutte continue contre les polyth�istes est une oblig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 il n' y a point de tort de votre part au cas o� vous restez chez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�tes malades ou si la pluie qui tombe entrave le combat. N�anmoin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z rester continuellement sur vos gardes et c'est l� un ch�timent r�serv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ux incroyants dans la vie d'ici-bas; et, dans l'au-del�, Il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 un supplice humiliant et aviliss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La pri�re "post�rieure" est celle dont la seconde partie n'e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e derri�re l'im�m. La pri�re "ant�rieure" est celle dont la sec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est accomplie en assembl�e et dont on compl�te la premi�re par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el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03 Lorsque vous vous �tes acquitt�s de la pri�re de la guerre, nomm�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i�re de la peur", n'oubliez pas d'�voquer toujours le nom d'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quez-Le au cours du combat, invoquez-Le alors que vous �tes en �tat de re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nvoquez-Le en �tant couch�s; car l'�vocation du nom d'Allah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-puissant - affermit les coeurs et les rassure. Si le danger est �car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�tes en s�curit�, accomplissez la pri�re int�gralement, car la pr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grale a �t� prescrite aux croyants � un temps et � des heures d�termin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04 Ne fl�chissez pas dans la lutte contre les incroyants qui vous ont d�cl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uerre et qui ont essay� de vous attaquer de toutes parts. La guerre est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 p�nible; mais si vous souffrez de ses plaies et de ce qu'elle entra�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aussi ils en souffrent. Ce qui vous distingue d'eux, c'est qu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ent pas la V�rit� ni n'esp�rent rien aupr�s d'Allah, tandis que v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echerchez la V�rit� et aspirez � la gr�ce d'Allah et au bonheur �ter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conna�t parfaitement vos actions et les leurs; Il est Le Sag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e qui r�tribue chacun selon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05 Nous t'avons r�v�l� le Coran qui est certes vrai, qui renferme tou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islation et met en �vidence la V�rit�, et cela jusqu'au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, afin que ce Livre soit ton guide pour arbitrer dans les lit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es gens. Sois donc un arbitre pour eux et ne d�fends point les tra�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06 En arbitrant entre les gens, pense � ton Cr�ateur, souviens-toi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� et invoque Son pardon et Sa mis�ricorde; car Allah d�tient seu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 et la mis�rico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07 Ne d�fends point ceux qui trahissent et qui cachent tr�s habilem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hison dans leur coeur; car Allah n'aime point ceux qui ont opt�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hison et la perp�tration de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08 Ils dissimulent et d�robent aux gens leur trahison, mais ils ne peuv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imuler � Allah alors qu'Il est toujours avec eux pendant qu'ils complo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 la nuit des propos qui Lui d�plaisent et par lesquels ils cherch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er les innocents. Allah Tout- Puissant poss�de un Savoir parfait au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chappe aucune de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09 Si vous les d�fendez en ce bas-monde et qu'ils n'y subissent pa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bien m�rit�, personne ne les d�fendra le Jour de la R�sur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s compara�tront devant Allah - le Tout-Puissant; qui acceptera m�m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outenir et de prendre leur d�fen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10 La porte du repentir est ouverte: celui qui accomplit une mauvais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sa personne ou qui est injuste envers lui-m�me en commettant des p�ch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qui demande l'absolution d'Allah - le Tr�s-Haut - trouvera Allah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-Puissant - pour accepter son repentir et lui pardonner, car Allah d�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ardon et la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11 Les fautes retombent sur celui qui les commet. Donc celui qui comm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te se cause du tort � lui-m�me et en subira lui-m�me les cons�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cheuses. Allah - Gloire � Lui - est au courant de ce qu'il a commis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e en fonction de Sa parfaite sagesse: c'est en fonction de la sagess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t ou pard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12 Celui qui commet des fautes ayant trait � la personne et qui comm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, puis qui accuse de ces p�ch�s un innocent qui ne les a point commi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 celui qui vole et accuse un autre d'avoir vol� - sera coupable de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: le premier est celui d'avoir menti et accus� injustement un innocent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st la faute �vidente et cl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13 Si Allah ne t'avait accord�, par Sa gr�ce, la R�v�lation et, pa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, la clairvoyance, un groupe d'entre eux souhaiterait t'�garer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e font que s'�garer eux-m�mes; car Allah te pr�vient: ta clairvoyance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ulgue la Verit�. Leurs complots et leur supercherie ne te causeront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. Allah t'a r�v�l� le Saint Coran qui est le crit�re de la V�rit�; 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os� dans ton coeur la sagesse, Il t'a enseign� les lois et les sentences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n'aurais point connues sans la R�v�lation d'Allah. La g�n�rosit�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toi est infin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14 Ceux qui dissimulent des propos qu'ils se tiennent secr�tement ou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tiennent entre eux, ces propos ne renferment aucun bien, car le mal co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secret, mais si la conversation porte sur l'ordre de faire une aum�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'intention ferme d'accomplir une action non prohib�e, ou encore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paration d'une r�conciliation entre les gens, ceci est un bien.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t de la sorte avec l'espoir d'�tre agr�� par Allah - gloire � Lui - Allah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ra une g�n�reuse r�tribution pour son action, en ce monde et dans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15 Celui qui contredit le Messager, apr�s qu'il a connu en toute �videnc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 de la V�rit� et la Voie Droite, celui-l� qui suit une autre voi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 des croyants et se met sous la tutelle des adversaires de la foi, sera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uisqu'il les a choisis pour ma�tres. Allah, le Tr�s-Haut, le jetter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er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16 Tel sera le destin p�nible r�serv� � ceux qui agissent ainsi, car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dversaires de l'Islam, tout comme ceux qui associent d'autres divinit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; or, tout p�ch� est susceptible d'�tre pardonn� � l'except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me, de l'adoration d'un autre dieu et de la contradiction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dans la V�rit�. Allah d�tient le pardon sauf pour celui qui ador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divinit� avec Lui; Allah pardonne ce qui est moindre que cela � qui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t. Celui qui, dans son culte et sa soumission, associe une autre divini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s'est �gar� du chemin de la V�rit� et s'en est totalement �loign�, car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rrompu sa raison et son 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17 Celui qui pr�sente des signes d'�garement en s'�loignant de la V�rit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ssociation d'une autre divinit� � Allah, adore un dieu qui ne voit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tend, qui n'aide ni ne nuit; il donne � ses faux dieux des noms de fe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s que "Al Lat", "Al 'Ozza" ou "Manat", ainsi que d'autres noms f�minins;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culte, il adore Sa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18 Or, Allah a expuls� ce d�mon (Satan) de l'ombre de Sa mis�ricorde, Il l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� dans la voie de la tentation. Satan a jur� et a fait serment vis-�-v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-m�me de prendre parmi les serviteurs d'Allah un nombre fix� d'ava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assign� qu'il s�duira par ses tentations et qu'il encouragera � faire le 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19 Son serment consiste � �garer ceux qu'il a tent�s en les �loigna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, en �veillant leurs d�sirs et leurs passions, et � les perdre da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 et des chim�res mensong�res. Une fois qu'ils sont sous son empris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d�sirs et leurs r�ves, il les incite � faire des choses invraisembl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prennent pour de la d�votion alors que ce ne sont que de fau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 Ainsi il leur insinue de couper les oreilles des chameaux, modif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la cr�ation d'Allah; et tout b�tail dont l'oreille n'est point coup�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ni �tre �gorg�, ni �tre employ� dans les travaux, ni emp�ch� de pa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ement: tout ceci par les ordres de Satan. Puis il leur insinue que c'est 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religion et que, par l�, ils lui offrent un culte, le prenn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enseur et soutien en dehors d'Allah. Or, celui qui suit Satan et le p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ma�tre a subi une perte �vidente, car il s'�gare des v�rit�s et renon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raison; il sera victime de la corruption en ce monde et du ch�time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20 Satan fait miroiter � leurs yeux le mal et leur promet un gain s'il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; il jette dans leurs �mes des d�sirs qu'ils convoitent. Or, ses prom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es s�ductions ne sont que superche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21 Ceux-l� qui ont annihil� leur raison et qui ont suivi les tentatio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an, sont destin�s � la G�henne d'o� ils ne trouveront aucune �chappat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22 C'est l� le sort r�serv� aux disciples de Satan. Quant aux dis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ils auront un sort heureux. Ce sont ceux qui ont cru en Allah et en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, qui ont accompli de bonnes actions et qui ne se sont pas lais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�ner par de fausses illusions. Le Jour du Jugement Dernier, Allah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ira dans des paradis o� coulent des rivi�res sous les ombrages. C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jardins plus grands que les plus magnifiques jardins de ce bas-monde; c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une chose certaine car c'est la promesse d'Allah, et la promesse d'Allah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�tre que vraie, sans supercherie. En effet, Allah r�gne sur toute cho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n ne peut imaginer que quiconque dans cet univers puisse faire un serment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ir des propos plus v�ridiques que ceux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23 La r�tribution n'est pas ce que l'�tre humain souhaite ni ce � quoi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ire sans, pour m�riter cela, avoir accompli une action bonne et profitable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s musulmans, sachez que la r�tribution n'est pas en fonction de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ouhaitez, ni en fonction de ce que souhaitent et dont r�vent les gen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, qu'ils soient juifs ou chr�tiens; mais la r�tribution et la pr�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h�timent d�pendent de la foi et des oeuvres pieuses. Celui qui fait le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ch�ti� pour cela et ne trouvera personne en dehors d'Allah pour le soute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le sau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24 Ceux qui accomplissent des oeuvres pieuses dans les limites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et qui croient en Allah et en Son Messager, entreront au Paradi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icit� et ils ne seront pas l�s�s de la moindre des choses, f�t-elle min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 distinction dans la r�tribution n'est faite entre l'homme et la fem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la femme est charg�e de responsabilit�s: elle est r�compens�e pour l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fait et punie pour le 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25 Les bonnes actions prennent leur source dans la foi authentique;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e religion est la fid�lit� � Allah - le Tr�s-Haut - vers qui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oriente avec sa raison et son �me, en n'aspirant qu'� �tre agr�� de Lu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glorifi�. Ceux-l� qui sont en pleine possession de leurs facul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es, peuvent comprendre le message des Messagers; ils accomplis-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llement les meilleures actions, en suivant l'exemple du p�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, Abraham - � lui salut -. En effet, la religion de ce dernier 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d'Allah, la religion dont le but est la recherche permanent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. C'est en Abraham que se rejoignent les musulmans, les juif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�tiens dans une unit� religieuse. Suivez donc sa voie : Allah a hon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ham en l'appelant Son a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26 La loyaut� envers Allah et la soumission � Lui sont une loyaut�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a cr�� cet univers et qui le r�git; car tout ce qui est dans les c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ur la terre Lui appartient: les astres, les �toiles, le soleil, la lune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s, les vall�es, les d�serts, les cultures. Il est au courant de tout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celui qui conna�t dans leurs moindres d�tails toutes les actions de l'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le r�tribue bien pour le bien et mal pour le 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27 Les gens ont consult� le Proph�te au sujet des femmes qui �taient -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ont encore - des �tres faibles. Allah a montr� � Son Proph�te qu'il fall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er la situation des femmes ainsi que celle des enfants et des orphe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s dans la famille. Il a mentionn� les orphelines qu'on veut �pouser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verser de dot, ainsi que les jeunes enfants et les orphelins. Tous ceux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vent �tre trait�s avec bont�, justice et mis�ricorde. Toute bonne action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ue d'Allah et c'est Lui qui r�tribue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28 Si l'�pouse craint de la part de son mari une n�gligence des aff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gales, ou un d�laissement ou encore une ti�deur de ses sentiments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, il n' y a point de mal � ce qu'ils essayent de rem�dier � la situation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rapprochement des points de vue et une belle r�conciliation. Celui de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le plus raisonnable fera le premier pas; la r�conciliation est touj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bien et ne renferme aucun mal.Ce qui entrave la r�conciliation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stination de chacun des deux �poux � garder tous ses droits, et c'est l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que de g�n�rosit� d'�me. Le seul moyen de ramener la bonne entente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dulgence de l'un des deux partis: celui qui est charitable et pieux.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ccomplit un acte charitable et qui craint Allah, Allah est au courant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 fait et le r�compense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29 La justice envers les �pouses, par un amour permanent que n'ent�che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, l'�galit� dans l'amour en sorte que l'homme partage les m�mes senti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�prouve pour lui, ne sont point toujours possibles. De m�me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d'�prouver un amour �gal envers toutes les �pouses, si l'homm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� � plus d'une femme. Mais, si vous y prenez garde, ne soyez pas inju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l'une d'entre elles en ayant trop de penchant pour l'autre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aissant la premi�re de sorte qu'elle ne soit ni mari�e ni divorc�e.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z vous corriger vous-m�mes et fonder la famille sur la dignit� sans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, vous devez craindre Allah; c'est Lui qui vous pardonne et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mis�ricorde, car Allah d�tient la cl�mence et la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30 Si la r�conciliation n'est point possible et si l'aversion prend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la s�paration est indispensable. S'ils se s�parent, Allah compen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cun d'entre eux gr�ce � l'�tendue de Sa mis�ricorde et � Sa g�n�rosit�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qui d�tient les modes de subsistance. La mis�ricorde et la g�n�ros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sont immenses. Il est parfaitement 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31 L'esprit de la religion est la soumission devant le Cr�ateur de l'un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� de majest� et de g�n�rosit�, ainsi que la reconnaissance de Son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: tout ce qui se trouve dans les cieux et sur la terre appartient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vertu de cette souverainet� absolue, Il dit: "Nous avons recommand� �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ppartiennent aux religions r�v�l�es parmi les Gens du Livre - et �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s - de Le craindre, de L'adorer et de ne pas profaner Son cult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 la souverainet� supr�me sur la terre et dans les cieux, rien ne p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te ni pr�judice � Sa souverainet�. Il n'a nul besoin de vous et pou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us est reconnaissant pour votre foi, car Il d�tient la richesse et,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, Il est reconnaissant envers Ses serviteurs qui font le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32 C'est � Allah - qu'Il soit honor� et glorifi� - que revient l'organ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 ce qui est dans les cieux et sur la terre; Il est le dominate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stigateur de tout. Il suffit qu'Il soit Celui qui prend en charge l'ord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vers et celui des hommes pour qu'ils L'adorent, s'en remettent � Lui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urs affaires et Le craig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33 Vous, les serviteurs d'Allah, vous �tes sous la souverainet� d'Allah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Tout-Puissant et le Victorieux. S'Il le veut, Il peut vous an�antir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er d'autres. Il est le Majestueux. Il poss�de le pouvoir d'agir ainsi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omnipo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34 Si les gens d�sirent le bonheur de ce monde et ses gains licites pa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s corrects et l�gaux, Allah leur accorde le bonheur en ce monde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e l'au-del�: Lui seul d�tient ces deux f�lici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35 La justice est l'ordre qui r�git l'existence, c'est la loi qu'on n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verser. � vous qui �tes soumis � Allah qui est le vrai Dieu et � l'a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s messagers, surveillez-vous vous-m�mes dans la r�cognition de la 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urveillez les gens: prenez la part de l'opprim�.Soyez in�branlables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dez ni au d�sir du riche, ni � la compassion pour le pauvre, car c'es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s a rendus riches ou pauvres et Il est le plus qualifi� pour juge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du riche et du pauvre. Ce sont les passions qui am�nent l'�m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carter de la justice; ne les suivez donc pas, si vous voulez �tre justes.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vous chargiez d'instaurer la justice ou que vous vous en d�tourniez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t parfaitement ce que vous faites et Il vous r�tribue pour vos actions: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si elles sont bonnes, en mal si elles sont mauva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36 Les messages divins sont les m�mes vu de l'unicit� de Celui qui envoi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: Allah. � vous les croyants, soumettez-vous � Allah et soyez-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�les. Ayez confiance en Son messager Mohammad, croyez en ce qui est di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Livre r�v�l� � Mohammad, et mettez-le en pratique. Faites foi aux Livr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�t� r�v�l�s avant lui, tels qu'ils furent r�v�l�s par Allah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ification ni omission. Croyez en tout cela; car celui qui renie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eur de l'univers, les Anges et le Monde du Myst�re, les Livres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messagers, et qui ne croit pas au Jour Dernier, s'est �gar� du Droit Chem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st enfonc� dans la voie de la per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37 La foi est une soumission absolue et une action continue dans la voi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. Les h�sitants qui sont perplexes, ne sont pas des croyants. Ain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ont la foi puis qui la renient, puis qui croient et ensuite ren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ent davantage dans l'impi�t�. Allah ne leur pardonnera jamais le mal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ni ne les guidera vers la V�rit�; car le pardon d'Allah est condition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 repentir et la renonciation au mal; Allah guide uniquement ceux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ent vers la V�rit� et la recherch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38 � noble Messager, avertis les hypocrites qu'un supplice douloureux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r�serv� le Jour du Jugement Dern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39 Pr�viens-les qu'ils prennent pour ma�tres les incroyants alor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aissent les croyants. Attendent-ils les honneurs de la part d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? La noblesse n'appartient qu'� Allah exclusivement, Il l'accord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serviteurs croyants. Celui qui recherche l'honneur aupr�s d'Allah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r�, et celui qui recherche l'honneur aupr�s d'un autre sera humil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40 Allah vous a r�v�l� dans le Saint Coran que toutes les foi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ez un verset du Livre, vous y croyez; alors que les incroyants le r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'en moquent. Si telle est l'attitude des incroyants et des hypocrites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ntendez leurs sarcasmes, ne restez pas avec eux, tant qu'ils n'aur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s� leurs sarcasmes et parl� d'autre chose. Si vous n'agissez pas de la s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 vous �coutez leurs sarcasmes, vous serez aussi coupables qu'eux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moqueries au sujet du Coran, et les cons�quences en seront f�cheus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royants et les hypocrites: Allah les rassemblera tous dans l'Enfer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41 Ces hypocrites attendent, tels des envieux d�cha�n�s qui vous souhai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alheur si vous �tes en guerre contre les ennemis. Si Allah vous accor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 et fait triompher la V�rit�, ils disent aux croyants - tout en �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�faits de cette victoire par laquelle Allah a soutenu ceux qui ont la foi -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'�tions-nous pas avec vous, compte tenu que nous appartenons �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aut�?" Si les incroyants ont quelque succ�s, ils se dirigent vers e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isent: "N'avons-nous pas donn� la priorit� � vos affaires, jusqu'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s deviennent n�tres? Ne vous avons-nous pas accord� notre appui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vons-nous pas soustraits aux croyants?" Allah - qu'Il soit glorifi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� - jugera entre vous et ces hypocrites,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e donnera jamais aux incroyants le moyen de triompher sur les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 que ces derniers se seront maintenus dans la vraie foi et les oeuv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42 Par leur hypocrisie, les hypocrites pensent tromper Allah et Lui cach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lit� de leur �me. Or, Allah les abuse en leur accordant un sursis et 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ant se complaire dans le mal, puis Il les jugera pour ce qu'ils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. Ces hypocrites ont deux aspects: l'un physique et l'autre moral. Pou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de l'aspect physique, ils se l�vent paresseusement pour prier san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r; leur pri�re est un faux-semblant et non une v�rit�. Quant � l'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l, c'est qu'ils ne prononcent que rarement le nom d'Allah et s'ils L'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qu� ils auraient renonc� � leur hypocri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43 Les hypocrites sont troubl�s et h�sitants: ils ne sont ni des v�tres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leurs, en toute circonstance; ceci est d� � la faiblesse de leur foi,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sse de leurs �mes et parce qu'ils se sont �cart�s de la V�rit�.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- dans Son Savoir �ternel- a destin� � l'�garement, tu ne trouve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moyen de le gu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44 Ce qui les porte � l'hypocrisie c'est que les hypocrites ont don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t� sur eux et droit d'assistance � ceux qui ne sont pa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z-vous donc de faire cela, � vous les croyants; ne prenez donc pa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enseurs les incroyants et ne leur donnez pas autorit� sur vous, e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ettant � eux. Si vous faites cela, Allah aura contre vous un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dent: vous serez class�s parmi les hypocrites et vous serez humili�s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'aurez pas puis� votre honneur d'Allah, ni de la V�rit� et ni des ac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45 A cause de leur dissimulation, les hypocrites seront dans l'ab�me l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ond de la G�henne, plac�s dans l'endroit le plus bas et le pire des deg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ne trouveras pour eux aucun d�fenseur qui les sauve du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46 A l'exception de ceux qui se repentent et reviennent vers Allah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-Haut -, qui sont loyaux, qui se soumettent � Lui et qui accompliss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es louables. Par cela, ils seront class�s parmi les croyants et auro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des croyants. Allah - le Tr�s-Haut - a pr�vu une merveill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pour les croyants, en ce monde et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47 Allah - le Tr�s-Haut - ne vous demande que de croire en Lui et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issants pour Ses bienfaits. Si vous le faites, vous ne ser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�s et vous aurez une r�tribution pour vos bonnes actions et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tude. Allah - le Tr�s-Haut - est le Reconnaissant, Il remerci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d'avoir fait le bien; Il est l'Omniscient qui sait parfaitement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votre �t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48 Allah interdit � Ses serviteurs de prof�rer de mauvaises paroles, s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cas de celui qui est victime d'une injustice; ce dernier est autoris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plaindre de celui qui l'a opprim� et de dire du mal de lui. Allah en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les paroles de l'opprim� et Il est parfaitement au cour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justice de l'oppresseur qu'Il ch�tiera pour ce qu'il a fait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La l�gislation qui interdit la prof�ration de mauvaises paroles, vis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�ger les oreilles des gens et leurs moeurs. Dans ce verset il est sp�cif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 qui est prohib� ce sont les paroles et non les actions grossi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, dans le verset 9 de la Sourate "Al Nour" (la Lumi�re) on trouv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on des actions scandaleuses en public. Or, la suite du verset menti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situation exceptionnelle: celle de la victime d'une injustice qui a le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re du mal de celui qui l'a opprim�e. Cette injustice peut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ff�remment une parole ou une action; l'opprim�, dans ce cas, est excu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voir tenu des propos grossiers � l'�gard de l'oppresseur. Toutefois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 suivant, pr�voyant les suites f�cheuses de la col�re de l'opprim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ille � ce dernier de pardonner au lieu de rendre le mal pour le mal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'abomination ne r�gne pas dans la soci�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49 Si vous montrez une bonne disposition ou si vous la cachez ou encor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ardonnez � celui qui vous a caus� du tort, Allah vous r�tribuera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par�s de l'un de Ses attributs: Allah est le Cl�ment par excellence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-Puiss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50 Ceux qui ne croient pas en Allah ni en Ses messagers, qui veulent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discrimination dans la foi en Allah et en Ses messagers et qui disent: "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ons en des messagers plut�t qu'en d'autres", ceux qui croient en ceux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ent et renient ceux qu'ils n'aiment point, alors qu'il est indispensab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 en tous parce que la foi est un tout indissoc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51 Tous ceux-l� sont m�rement plong�s dans l'incroyance �vidente. 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vu pour eux et pour leurs semblables un supplice douloureux et humili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52 Quant � ceux qui ont cru en Allah et en Ses messagers, sans renier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eux, Allah les r�compensera pour leur foi parfaite par une r�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veilleuse. Allah pardonne aux repentants et Il est cl�ment enver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53 Les Gens du Livre, parmi les juifs, te demandent avec obstination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- de leur donner un t�moignage de la v�racit� de ta proph�tie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i que tu leur pr�sentes un Livre sp�cifique qui leur est r�v�l� du Ciel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euve de la v�racit� de ton message, en les invitant � croire en toi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ob�ir! Si tu es choqu� par l'�normit� de leur question, prends patience;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nc�tres s'�taient obstin�s et avaient demand� une chose plus �norm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; ils lui ont dit: "Pr�sente-nous Allah devant nos yeux". Alors Allah 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 pour leur obstination et leur injustice: Il les a frapp�s d'une foudr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 an�antis! Puis rappelle � ceux-ci un crime plus grand et plus monstrueu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qu'ils ont ador� le veau comme un dieu � la place de leur Cr�ateur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apr�s qu'ils ont vu les t�moignages que Mo�se a pr�sent�s � Pharaon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euple! Par la suite, Allah leur a accord� Son pardon apr�s qu'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s � Lui, et Il a appuy� Mo�se par la preuve �vidente et les pro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ainc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54 Allah a soulev� la montagne au-dessus du peuple d'Isra�l, pour les men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 qu'ils ont refus� d'accepter la l�gislation de la Torah, et cela jus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s l'aient accept�e. Ensuite Allah a pris sur eux un engagement: Il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rdonn� d'entrer dans la ville, soumis � Allah, de ne point transgresse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res: de respecter le culte dans la journ�e du samedi et de ne point commet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gression ce jour-l�. Ils ont promis et certifi� cela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55 Or, ils ont soulev� la col�re d'Allah parce qu'ils ont bris� ce pac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� les signes d'Allah, tu� injustement les proph�tes (cela ne peut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une injustice), ils se sont obstin�s dans l'�garement en disant qu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s sont retenus d'accepter cet Appel! Ils ne sont pas sinc�res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; mais, � cause de leur incroyance, Allah a envelopp� leurs coeurs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le. Seul un petit nombre d'entre eux cr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56 Ils ont provoqu� la col�re d'Allah � cause de leur incroyance et �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fausses accusations dont ils ont ignominieusement accus� Ma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57 Ils ont provoqu� la col�re d'Allah parce qu'ils ont dit d'un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prisant: "Nous avons tu� le Messie J�sus, fils de Marie, le messager d'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la v�rit� exacte c'est qu'ils ne l'ont pas tu�, comme ils le pr�tendent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e l'ont point crucifi�, comme ils le pr�tendent; mais ils se sont imagi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et ils ont pens� qu'ils l'avaient tu� et crucifi�. En fait ils ont tu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cifi� quelqu'un qui lui ressemble! Par la suite, ils sont tomb�s en d�sac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a personne tu�e: �tait-ce J�sus ou un autre? Ils conservent tous un dout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ujet. La v�rit� est qu'ils disent des choses sur lesquelles ils n'o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outes. Ce qui est certain c'est qu'ils n'ont point tu� J�s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58 Mais Allah a �lev� J�sus vers Lui et l'a sauv� de ses ennemis.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nt point crucifi�. Ils ne l'ont point tu�. Allah est le Triomphant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�tre vaincu, Il est le Sage dans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59 Tous ceux qui font partie des gens du Livre, apprendront s�rement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mort quelle est la vraie nature de J�sus et sauront qu'il est le servi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Son messager. Ils croiront en lui, mais leur foi ne leur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cune utilit�, car elle viendra trop tard. Le Jour du Jugement Dernier, J�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era contre eux en disant qu'il a transmis le message de son Seigne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est le serviteur d'Allah et Son mess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60 A cause des injustices commises par les juifs, Allah les a punis: Il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hib� certaines choses agr�ables qui leur �taient licites. L'une d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ices fut qu'ils ont emp�ch� beaucoup de personnes d'entrer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61 A cause de leur pratique de l'usure - alors qu'Allah la leur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�e - et parce qu'ils s'emparaient injustement des biens des gens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n'y avaient point droit, le ch�timent de leur religion fu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er certaines choses agr�ables. Allah a pr�vu pour les incroyant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62 Toutefois ceux, parmi les juifs, dont la science est s�re, ainsi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de ta communaut� - � Proph�te - croient en ce qui t'a �t� r�v�l�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fut r�v�l� aux messagers qui t'ont pr�c�d�, ainsi qu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cquittent consciencieusement de la pri�re, qui versent l'aum�ne prescr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roient en Allah, � la R�surrection et au Jugement, ceux-l� Allah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ra pour leur foi et leur ob�issance par la meilleure des r�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63 Nous t'avons r�v�l� - � Proph�te - le Coran et la jurisprudence (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i'a), comme Nous avons r�v�l� � No� avant toi et aux proph�tes venus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comme Nous avons r�v�l� � Abraham, Isma�l, Isa�c, Jacob et ses descend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J�sus et � Job, � Jonas, Aaron et Salomon et comme Nous avons fai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 � David en lui r�v�lant le Livre des Psau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64 Nous avons de m�me envoy� plusieurs messagers dont Nous t'avons donn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s auparavant, ainsi que d'autres messagers dont Nous n'avon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� l'histoire. La R�v�lation fut faite � Mo�se au moyen de Par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ment adress�es par Allah � Son proph�te, sans m�diateur, mais derr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sorte d'�c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65 Nous avons envoy� tous ces messagers pour annoncer la bonne r�tributi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croient et pour avertir les incroyants du ch�timent, afin que l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ient point d'arguments pour se justifier devant Allah, apr�s qu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furent envoy�s. Allah est Tout-Puissant, Il est le Triomphant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ne partage le pouvoir; Il est le Sage dans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66 Toutefois, s'ils ne t�moignent pas de ta sinc�rit�, Allah t�moign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acit� de ce qui t'a �t� r�v�l�; Il te l'a r�v�l� avec la pr�cision exig�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avoir. Les Anges t�moignent de cela. Le t�moignage d'Allah te suffit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- plus que tout autre t�moign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67 Ceux qui ont reni� Allah et ne t'ont pas cru, et qui ont emp�ch� l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roire � la religion d'Allah se sont totalement �loign�s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68 Ceux qui ont reni� Allah et qui se sont fait du tort � eux-m�me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, qui ont commis une injustice � l'�gard du Messager en renian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qui ont caus� du tort aux gens en leur cachant la V�rit�, Allah n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ra point tant qu'ils persisteront dans l'incroyance et Il ne les guid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vers la voie du salut. Allah - qu'Il soit glorifi� - n'est pas de natu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r � leurs semblables, alors qu'ils sont dans l'�ga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69 Mais Il les m�nera vers le chemin de la G�henne o� ils demeur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lement. Ceci est une chose ais�e pou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70 � vous les humains, le messager - Mohammad - est venu � vous de la pa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Seigneur avec la vraie religion; accordez donc foi � ce qu'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e, cela vaut mieux pour vous; toutefois, si vous vous obstinez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, Allah se passe de votre foi; Il est votre Ma�tre car Il poss�d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ume des cieux et de la terre, Il en est le Cr�ateur et c'est Lui q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e. Il est Celui qui conna�t parfaitement Ses cr�atures, Il est le 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Ses oeuvres. Il ne n�glige point de r�tribuer celui qui fait le bien, n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r celui qui fait le 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71 � vous les gens du Livre, n'outrepassez point la V�rit� en exag�ra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religion, n'inventez pas des mensonges sur Allah en reniant le messa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sus ou en l'adorant comme un dieu avec Allah. Le Messie n'est qu'un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les autres messagers, qu'Allah a cr�� gr�ce � Son pouvoir, ainsi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e par lequel il a annonc� la bonne nouvelle; Il a insufl� Son Esprit � Ma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'interm�diaire de l'Archange Gabriel (Gibril). C'est l� un des secre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pouvoirs. Croyez donc en Allah et en tous Ses messagers avec une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entique et ne pr�tendez pas qu'il existe trois dieux. Abandonnez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ur, cela vaudra mieux pour vous. Allah est unique et n'a point d'associ�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le Transcendant exempt de tout manque pour avoir besoin d'un fils.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cieux et sur la terre Lui appartient; Il lui suffit � Lui tout seu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verner Son roya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72 Jamais Le Messie ne d�daignera d'�tre un serviteur d'Allah, pas plu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rchanges ne d�daigneraient cela. Celui qui s'enorgueillit et qui refus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t� d'adorer Allah, n'�chappera pas � Son ch�timent le Jour o� Il rassembl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umains pour les ju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73 Quant � ceux qui ont cru et ont fait des oeuvres pieuses, Il leur don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alaire entier pour leurs actions et en rajoutera par Sa g�n�rosit�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onorer et de les couvrir de Ses faveurs. Mais ceux qui ont refus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t� de L'adorer et qui �taient trop orgueilleux pour Lui exprim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tude, Allah a pr�vu pour eux un supplice particuli�rement douloureu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 assistance ne pourra les secourir et aucun appui ne les prot�gera de Lu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74 � vous, tous les humains, vous avez re�u toutes les preuves �viden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inc�rit� du Messager Mohammad, et Nous vous avons r�v�l�, dans sa langue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clair comme le jour pour �clairer votre chemin et vous guider ver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75 Pour ce qui est de ceux qui ont cru en Allah et en Ses messages,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u fermement � Sa religion, Il les introduira dans Son Paradis, dans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, Il les comblera d'une mis�ricorde d�bordante, Il leur accordera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 bienfaits, Il les guidera dans cette vie afin qu'ils s'en tien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ement � Sa Voie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176 Ils t'interrogent - � Proph�te - sur l'h�ritage de celui qui meurt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r ni fils ni parents. Voici la sentence d'Allah au sujet de l'h�rita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: si le d�funt a une soeur, elle a droit � la moiti� de l'h�ritage; s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unte a un fr�re, ce dernier prend tout l'h�ritage. Si le d�funt a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eurs, ces derni�res ont droit aux deux-tiers de l'h�ritage(1). Si le d�fu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ieurs fr�res et soeurs, la part de l'homme �quivaut � celle de deux fem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vous explique cela afin que vous ne vous trompiez pas en distribu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. Allah est l'Omniscient qui conna�t parfaitement toutes vos oeuv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vos actions et Il vous r�tribue pour 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D'apr�s la "Sunna", si le d�funt laisse plus de deux filles, elles h�ri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eux-tiers (car elles sont plus proches de lui). La loi occidentale, e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donne ni aux fr�res, ni aux soeurs, ni � leurs enfants, droit � l'h�ri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a m�me donn� au l�gataire le droit de d�sh�riter tous ses h�ritiers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slam ne lui donne que le droit de disposer du tiers de sa for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5) "Al M�'ida" (La Table Servie) M�dinoise, compos�e de 120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une Sourate r�v�l�e � M�dine et dont le nombre de versets s'�l�v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-vingt; c'est l'une des derni�res Sourates r�v�l�es. Elle expos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essit� de s'acquitter des engagements en g�n�ral, qu'ils soient entre l'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on Seigneur, ou entre les hommes. Elle mentionne les aliments prohib�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sont licites, ainsi que la permission d'�pouser les femmes qui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des gens du Livre. La Sourate montre la mani�re de faire les ablut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blutions s�ches (en utilisant la poussi�re); elle indique qu'on doit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e avec les ennemis; elle mentionne les bienfaits qu'Allah a accord�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s et la n�cessit� de sauvegarder leur Livre. Elle d�montre que les ju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d�tourn� le sens des paroles r�v�l�es, que les chr�tiens ont oubli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de ce qui leur �tait rappel� et qu'ils ont blasph�m� en disant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ie �tait le fils d'Allah. Elle apporte un d�menti aux juifs et aux chr�t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r�tendent �tre les fils d'Allah et Ses bien-aim�s. Puis elle re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s nouvelles des juifs ainsi que l'histoire des deux fils d'Adam prou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'agression est dans la nature de l'homme. La Sourate montre la n�cessi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anction pour corriger cette nature. Elle indique la sanctio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itution et du vol; elle reprend ensuite la d�formation par les juif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 jurisprudentielles contenues dans la Torah (la Bible), elle sign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Torah et l'Evangile renfermaient la V�rit� avant d'�tre d�form�s;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ande la n�cessit� de juger d'apr�s ce qu'Allah a r�v�l�; elle sign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imosit� des juifs et des chr�tiens envers les croyants et la n�cessit� d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s'assujettir � eux, de ne pas accepter ce qu'ils commettent e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ister. Elle d�cr�te que les chr�tiens qui disent: "Allah est le troisi�m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is" ont blasph�m�. Le Coran donne raison, dans cette Sourate, � ce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�tiens qui ont reconnu la V�rit� et y ont cru. La Sourate d�fend au croy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'interdire quelques jouissances; elle explique le rachat du parjure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e cat�goriquement le vin; elle montre les rites du p�lerinag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� de la Ka'ba et des mois sacr�s; de m�me la vanit� de ce que les Ara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nterdirent sans preuves ni arguments; elle explique la sentence concern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nt fait au cours d'un voyage. Les versets qui terminent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ent les miracles de J�sus - � lui salut - que le peuple d'Isra�l a pou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�. J�sus - � lui salut - s'est d�clar� innocent de ceux qui l'ont ador�;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d�montre que les cieux et la terre appartiennent � Allah - gloire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i est omnipo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 � vous les croyants: respectez tous les engagements que vous avez contrac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Allah et les pactes l�gitimes qui sont entre vous et les gens. Allah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 de manger la chair des animaux d'�levage comme les chameaux, les v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moutons � l'exception de ceux qui vous ont �t� express�ment prohib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e pouvez proc�der � la chasse alors que vous �tes en �tat de sacral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hram) ou si vous �tes dans l'enceinte de la Mecque. Allah, par Sa sages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r�te les sentences qu'Il veut. C'est l� un des pactes d'Allah que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us de respecter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pacte est un engagement rigoureux entre deux partis, contraire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gagement unilat�ral qui implique une volont� individuelle. Par l�,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� l'origine du droit positi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2 � vous les croyants: ne prenez pas de libert�s avec les rites d'Allah t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p�lerinage, avant d'avoir quitt� l'�tat d'ihram, ni avec les 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itions de la jurisprudence islamique, (Chari'a). Ne commettez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il�ge durant les mois sacr�s en y faisant la guerre, ne vous emparez pa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ux donn�s comme offrandes � la Maison Sacr�e d'Allah, ne les emp�ch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y parvenir, n'�tez pas les colliers qui marquent le caract�re inviolab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offrandes destin�es au Sanctuaire Sacr� et qui seront �gorg�es pend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lerinage. Ne barrez pas la route � ceux qui se dirigent vers la Maison Sacr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n recherchant les bienfaits et l'approbation d'Allah. Une foi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quitt� l'�tat "d'ihram" et le territoire sacr�, il vous est perm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ser. Que votre rancune pour ceux qui vous ont repouss�s de la Mosqu�e Sacr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vous porte pas � leur faire la guerre. � croyants, aidez-vous les u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(1), � faire le bien et � accomplir tout ce qui vous est prescrit.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z pas mutuellement � faire le p�ch� ni � transgresser les loi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z le ch�timent d'Allah car Allah r�serve un ch�timent s�v�re pour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ui d�sob�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Dans ce verset, par son appel � l'entraide dans le bien, le Coran pr�c�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s lois posi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3 � vous les croyants: Allah vous a prohib� de manger la chair de la b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e (qui n'a pas �t� �gorg�e selon la "Chari'a" islamique), le sang liq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ande de porc, ce qui a �t� �gorg� en pronon�ant un autre nom que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la b�te morte �trangl�e ou battue jusqu'� la mort, la b�te vic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chute ou d'un coup de corne d'une autre b�te, et celle dont une b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oce a mang�; toutefois, si vous parvenez � l'�gorger avant qu'elle ne me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us est alors licite de manger sa chair. Il vous est prohib� de mange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 �t� immol� pour servir d'offrande aux idoles, et de chercher � conna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yst�re par le tirage au sort. Si vous mangez de ce qui vous a �t� prohi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ablement, vous commettrez un grand p�ch� et un acte de d�sob�issance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royants ont ainsi perdu tout espoir de porter pr�judice � votre relig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raignez point qu'ils aient une emprise sur vous et craignez de Me d�sob�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jourd'hui Je vous ai r�v�l� toutes les sentences de votre religion, Je vous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� Ma gr�ce en affermissant vos pas sur la bonne voie et J'ai choisi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'Islam comme religion. Celui qui, pouss� par la faim, se trouve oblig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er de ces choses prohib�es et qui le fait, juste pour ne pas mourir de fa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on par go�t du p�ch�, Allah lui pardonnera d'avoir mang� par contraint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pper � la mort; en cela Allah est mis�ricordieux par Son autorisation.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mort de la b�te peut �tre due � la vieillesse, � une maladie incurable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n empoisonnement; de l� sa chair peut renfermer des mati�res nuisibl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la consomme. Le sang est nuisible parce qu'il renferme des po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cr�t�s par le corps. Le porc renferme de nombreux vers parasites qui nuis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4 � toi Messager, les croyants t'interrogent au sujet des nourritu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choses qu'Allah leur a rendus licites? Dis-leur: "Allah vous a re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ite tout ce qui est bon; Il vous a rendu licite ce que rapportent les anim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hasse que vous avez dress�s comme Allah vous l'a appris. Mangez du gib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ont pris pour vous et prononcez le nom d'Allah sur lui; craignez Allah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ant, sans les transgresser, Ses l�gislations; �vitez de d�sob�ir � Allah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ch�timent est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5 D�s aujourd'hui - � partir du moment o� fut r�v�l� ce verset - Allah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u licite tout ce qui est bon, Il vous a rendu licite ce que mangeai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du Livre, leurs b�tes �gorg�es qui n'ont �t� prohib�es par aucun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, tout comme Il a rendu licite aux gens du Livre de manger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ture. Allah vous a rendu licite d'�pouser les femmes chastes, lib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es ainsi que les femmes faisant partie des gens du Livre, � conditio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ur offriez leurs dots, sans vous permettre aucun libertinage et s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re pour concubines. Celui qui renie la religion, perd la valeur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 qu'il croyait m�ritoire et il sera dans la vie future parmi les perda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6 � vous les croyants, si vous d�sirez accomplir la pri�re - et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ez pas fait vos ablutions - lavez-vous le visage et les bras jusqu'au co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z la main sur toute - ou une partie - de la t�te, et lavez-vous les pi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aux chevilles. Si vous n'�tes pas en �tat de puret�, au moment d'accompl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i�re, apr�s avoir eu commerce avec vos �pouses, lavez-vous tout le corp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eau. Si vous souffrez d'une maladie qui vous emp�che d'utiliser l'eau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�tes en voyage et qu'il vous est difficile de trouver de l'eau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, si vous revenez d'un lieu d'aisance ou que vous avez eu commerc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femmes et que vous n'avez pas trouv� d'eau, vous devez faire des ab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ches, avec de la poussi�re pure, en vous essuyant le visage et les m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e veut pas par Ses ordres vous imposer de contraintes, mais e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ant cela Il cherche � vous purifier enti�rement et � vous accorder Sa gr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vous guidant et en vous rendant facile la Voie Droite; afin que 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rciiez pour Ses bienfaits par votre ob�issance continuell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purification, dans l'Islam, a deux sens: le premier d�signe le fait 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er vers Allah en toute d�votion avec un coeur pur. Le second d�sign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et� corporelle par la lotion et les ablutions: le lavage des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�es � la poussi�re et � la souil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7 Rappelez-vous, � croyants, les bienfaits d'Allah qui vous a guid�s ver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roite de l'Islam. Respectez les engagements que vous avez contract�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en pr�tant serment d'all�geance � Son Messager - Mohammad - Craignez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espectant ces pactes; car Il conna�t - gloire � Lui - ce que vous ca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vos coeurs et vous serez r�tribu�s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8 �, vous les croyants, veillez � l'application des lois d'Allah et por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age en toute justice; que votre forte aversion pour un peuple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sse pas � �tre injustes envers lui. Soyez �quitables, car la justice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 moyen de craindre Allah et d'�viter Sa col�re(1). Craignez Allah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e vous faites, car Il conna�t - gloire � Lui - tous vos actes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'Islam invite � la justice m�me envers nos ennemis, car il ne faut p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imosit� pousse � l'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9 Par Sa gr�ce, Allah a promis � ceux qui ont cru en Sa religion et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 les oeuvres pieuses qu'ils seront pardonn�s et auront une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0 Ceux qui ont reni� la religion d'Allah et ont d�menti Ses sign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vent Son unicit� et la v�rit� de Son message, ceux-l� sont les h�t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henne o� ils resteront �ternel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1 � vous les croyants, souvenez-vous des bienfaits d'Allah dans les mo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iles quand des gens - il s'agit d'un groupe d'incroyants - voulurent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re � vous et � votre Messager, alors Allah les emp�cha de vous faire du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vous sauva de leurs mains. Craignez Allah et remettez-vous exclusive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dans vos affaires, car Lui seul vous suffit et le croyant doit toujours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ttre uniquement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2 Allah prit un engagement sur le peuple d'Isra�l afin qu'ils Lui ob�is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it � leur t�te douze chefs charg�s de veiller � l'ex�cution du pacte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it la promesse formelle de les assister et de les faire triompher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saient correctement la pri�re, s'ils s'acquittaient de l'aum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te, s'ils croyaient en tous Ses messagers auxquels ils apportent aid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, s'ils d�pensaient dans la voie du bien. S'ils faisaient tout c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eur pardonnerait et les ferait entrer dans Ses paradis o� coul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i�res. Celui d'entre eux qui reniera et rompra le pacte apr�s cela aura d�v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Droit Che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3 Pour avoir viol� ses engagements, le peuple d'Isra�l a m�rit� d'�tre pri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mis�ricorde d'Allah. Leurs coeurs s'endurcirent et, insensible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, ils se mirent � d�tourner selon leur fantaisie le sens initial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d'Allah dans la Torah. De plus, ils n�glig�rent une part consid�rabl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res qu'ils avaient re�us dans la Torah. Tu ne cesseras pas, � Messager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r en eux des formes de trahison et de violation d'engagements; � l'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petit nombre qui a cru en toi et ne t'a point trahi. � Mess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-leur, en passant outre leurs fautes et traite-les bien, car Allah a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bienfa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4 Allah prit �galement un engagement avec ceux qui dirent: "Nous s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�tiens", parce qu'ils croyaient � l'Evangile et � l'unicit� d'Allah. Mais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glig�rent une grande part des ordres qu'ils avaient re�us dans l'Evang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es punit en semant l'animosit� et la haine entre eux; ils resteron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�s jusqu'au Jour du Jugement Dernier o� Allah les informera de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ient et Il les ch�tiera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5 � gens du Livre (juifs et chr�tiens), Notre Messager - Mohammad -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envoy� pour appeler � la V�rit�, vous r�v�ler beaucoup de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iez de La Torah et de l'Evangile, et taire beaucoup de ce qu'il n'�tai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essaire de r�v�ler. Allah vous a envoy� une jurisprudence parfait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Lumi�re expliqu�e par un Livre cl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6 Par ce Livre, Allah guide vers la voie du salut ceux qui d�siren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bation, Il les fait sortir des t�n�bres de l'incroyance et les dirig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gr�ce vers la lumi�re de la foi et la voie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7 Ceux qui pr�tendent - faussement - qu'Allah est le Messie, fils de Mari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blasph�m�. � Messager, Dis � ces effront�s qui osent porter atteint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� divine: "Personne ne peut emp�cher la volont� d'Allah s'Il veut an�an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essie et sa m�re ainsi que tout ce qui est sur terre; car Allah seul d�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royaume des cieux et de la terre et ce qu'il y a entre eux. Il cr�e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t, de la mani�re qu'Il veut; Allah poss�de un pouvoir immense. Rien n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impossib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8 Les juifs et les chr�tiens ont dit: "Nous sommes les pr�f�r�s par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sommes les enfants d'Allah et Ses bien-aim�s". � Messager, Dis-le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urquoi alors vous fait-Il subir un ch�timent � cause de vos p�ch�s,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�le-t-Il par le feu de la G�henne? Vous dites l� des mensonges car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s � tous les �tres humains qu'Il a cr��s, et vous serez jug�s sur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Il appartient � Allah seul de pardonner � qui Il veut, et Il fait sub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upplice � qui Il veut. Car c'est � Allah qu'appartient le royaume des c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a terre et ce qu'il y a entre eux, c'est vers Lui que vous reviendrez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9 � gens du Livre, vous avez re�u le message de Notre Proph�te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e la V�rit�, apr�s une longue absence de Messagers et cela afin que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ez pas, pour justifier votre incroyance: "Allah ne nous a envoy�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ur de bonne nouvelle ni d'avertissement. Voil� qu'il vous est venu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ur de bonne nouvelle et d'avertissement. Allah est omnipotent: Il en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essages et vous juge sur vo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20 � Messager, rappelle-leur ces paroles de Mo�se � son peuple: "� mon peu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ez-vous des bienfaits d'Allah en Le louant et en Lui ob�issant, lors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sit parmi vous plusieurs proph�tes, et vous rendit aussi dignes que des r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vous �tiez humili�s dans le royaume de Pharaon; de plus Il vous do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 n'avait jamais accord� � aucun homme en ce mo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21 "� mon peuple, ob�issez aux ordres d'Allah, entrez dans la Terre Sa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vous a destin�e, ne reculez pas devant ses habitants imp�rieux, si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eviendrez priv�s de la victoire d'Allah et de Son approba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22 Or, le peuple d'Isra�l dit, en d�sob�issant � l'ordre d'Allah: "� Mo�s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 dans cette terre des despotes qui sont plus forts que nous, nous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rons pas tant qu'ils y seront, mais s'ils en sortent, nous y entrer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23 Deux de leurs chefs qui craignaient Allah et qui avaient re�u la gr�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oi et de l'ob�issance, dirent: "� notre peuple, forcez la porte de la v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s gens despotiques en les prenant par surprise, si vous faites cela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z vainqueurs; remettez-vous-en � Allah seul en toute chose, si votre fo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24 Ils persist�rent dans leur d�sob�issance et dirent: "� Mo�se, nous s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id�s � ne jamais entrer dans cette terre tant que ces tyrans y ser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-nous donc, tu n'as aucun pouvoir sur nous. Vas combattre toi et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ces gens imp�rieux. Quant � nous, nous resterons l� o� nous somm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25 Effray�, Mo�se recourut alors � son Seigneur en disant: "Seigneur, j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e que de moi-m�me et de mon fr�re; juge selon Ta justice entre nous et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obstin�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26 Allah exau�a la demande de Mo�se, Il interdit � ces obstin�s d'entrer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terre durant quarante ans pendant lesquels ils erreraient au has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us dans le d�sert. Allah dit � Mo�se pour le consoler: "Ne t'afflig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eur sort car ce sont de vicieux rebell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27 L'amour de l'agression est dans la nature de certains hommes. Apprend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ifs - � Proph�te - et tu es sinc�re - la nouvelle d'Abel et de Ca�en, le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s d'Adam, quand ils firent tous deux une offrande � Allah. Allah agr�a c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un d'eux qui �tait sinc�re et n'agr�a pas celle de l'autre qui �tait p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. Ce dernier, jaloux de son fr�re, mena�a de le tuer par rancune. Son fr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r�pondit en lui montrant qu'Allah n'agr�e que l'oeuvre des gens pie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28 Il lui dit: "Si, tent� par le diable, tu l�ves la main vers moi pour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r, je n'agirai pas de m�me et je ne l�verai pas la main vers toi pour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r; car je crains le ch�timent de mon Seigneur, Allah, Le Seigneur des mon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29 "Je ne te r�sisterai pas quand tu viendras me tuer pour que tu joigne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 de m'avoir tu� � celui de ton ingratitude pr�c�dente envers Allah;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s ainsi m�rit� d'�tre parmi les h�tes de l'Enfer dans la vie future;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 la juste punition r�serv�e par Allah � tous les injust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30 Ca�en trouva facile d'agir ainsi contre la nature et de tuer son fr�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le tua. Ainsi, selon les sentences d'Allah, il fut parmi les perdants, car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it la foi et perdit son fr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31 Apr�s ce meurtre, il fut constern� et d�rout�, ne sachant que fai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vre de son fr�re. Allah envoya alors un corbeau fouiller dans le sol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errer un corbeau mort, pour que cet assassin sache comment enterr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vre de son fr�re. L'assassin, conscient de l'atrocit� de ce qu'il vena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re et confus de son crime dit: "serais-je incapable d'�tre semblable 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au et de cacher le cadavre de mon fr�re?" Il se repentit d'avoir commi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 et d'avoir agi contre la natur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signale le premier enterrement que l'humanit� ait connu et qui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 par Allah - gloire � Lui - par l'interm�diaire du corb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32 A cause de la tyrannie et de l'amour de l'agression chez certains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prescrit la mise � mort de l'agresseur. Car celui qui tue une pers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n�cessit� de sanction de repr�sailles, ou sans qu'elle ait sem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 sur terre, c'est comme s'il avait tu� l'humanit� enti�re.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t ainsi est coupable d'avoir outrag� le caract�re sacr� du sang humai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� les autres � suivre son exemple. Le fait de tuer un �tre est semb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elui de tuer tous les �tres, par la col�re et le ch�timent d'Allah qu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ttire. Celui qui sauve une vie, en appliquant les sanctions, c'est comme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sauv� la vie de l'humanit� enti�re en pr�servant le sang humain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 donc pour cela une admirable r�tribution de la part de son Seigneur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vons envoy� Nos messagers pour appuyer Nos sentences par les preuv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t�moignages. Malgr� ces d�clarations certaines, beaucoup parmi le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sra�l ont sem� abusivement la corruption sur terr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d�montre que celui qui sauve la vie d'un homme ou le pr�serve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, c'est comme s'il avait fait du bien � toute l'humanit�; car l'Is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ille � l'�tablissement de la coop�ration entre les membres d'une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au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33 Le ch�timent de ceux qui font la guerre � Allah et � Son Messager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nt les lois et les sentences de la jurisprudence, en semant la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terre, en exer�ant le brigandage et le vol des biens, c'est la peine de m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ur crime, la crucification, au cas o� ils tueraient et usurperai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et qu'on leur coupe la main droite et le pied gauche (ou vice versa)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nt les routes et pillent les biens sans commettre de meurtre; qu'o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ulse dans un autre pays et qu'on les enferme s'ils ne font que sem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ur. Ce ch�timent est pour eux une humiliation et un opprobre dans ce mo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un autre ch�timent plus s�v�re, le supplice de l'Enfer, les attend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futur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Dans ce verset et dans le verset 38, Le Coran stipule des sanction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ent � emp�cher le crime et � faire r�gner la s�curit� dans la soci�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ant en ce domaine toutes les lois posi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34 Sauf ceux qui, parmi ces rebelles et ces bandits se sont repentis ava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'ayez eu pouvoir sur eux et que vous ne les ayez saisis. Dans ce cas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ion mentionn�e par Allah ne s'applique plus � eux et il leur reste � r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roits usurp�s � autrui. Sachez qu'Allah accorde largement Son pardon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35 � vous les croyants, craignez Allah en �vitant Ses interdictions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ssant � Ses ordres; recherchez tout ce qui vous rapproche de Sa r�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les bonnes actions et l'ob�issance. Luttez dans Sa voie en fai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ompher Sa religion et en combattant Ses ennemis, peut-�tre gagnerez-vou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et S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36 Les incroyants, s'ils poss�daient tout l'argent de la terre et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ances de la vie et autant encore, et s'ils voulaient par cela se rach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upplice d'Allah pour leur incroyance le Jour du Jugement Dernier, cela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ervira pas et Allah ne l'acceptera pas d'eux, car il n'y 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chappatoire � ce ch�timent et � ce supplice douloureux qui leur est r�ser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37 Ces incroyants souhaiteraient sortir de l'Enfer mais ils n'en sortir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un supplice permanent et �ternel les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38 Coupez la main � celui et � celle qui volent, en punition de ce 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; c'est l� un ch�timent pour eux, en m�me temps qu'un mode de r�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dissuasion pour les autres. Telle est la sentence d'Allah,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-Puissant, Sage dans Sa jurisprudence, Il d�signe pour chaque crim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dissuasif qu'il m�rite et qui l'emp�che de se r�pand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39 Celui qui se repent apr�s avoir commis une agression, qui accompli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 pieuses et revient au Droit Chemin, Allah agr�era son repentir;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 largement Son pardon et Sa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40 � toi qui es charg� de la mission, sache d'une mani�re certaine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poss�de tout ce qui se trouve dans les Cieux et sur la Terre. Il ch�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'Il veut ch�tier avec Sa sagesse et Son pouvoir; Il pardonne 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veut pardonner avec Sa sagesse et Sa mis�ricorde. Allah est omnipo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41 � Messager, ne sois pas pein� par les actions des incroyants d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�s de l'incroyance sont variables, allant du moindre au pire, ni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ssement dans l'incroyance. Parmi eux il y a des fourbes qui dise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bouche "Nous avons cru" sans que leurs coeurs se soient rendus � la V�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 y a parmi eux les juifs qui �coutent souvent les mensonges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ns et s'y pr�tent, et qui �coutent et r�pondent souvent � l'appel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 d'entre eux, refusant de venir t'�couter par haine et par orgueil.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ns changent et d�forment ce qui a �t� dit dans la Torah apr�s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�t fermement �tabli. Ils disent � leurs adeptes: "Si vous avez re�u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chang�es et d�form�es, acceptez-les et suivez-les. Si vous ne le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re�ues, m�fiez-vous d'en accepter d'autres!" Ne t'attriste donc pas.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veut �garer parce que son coeur est ferm�; tu ne pourras pas le gu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e Droit chemin ni lui �tre utile en aucune fa�on, si Allah ne l'a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u. Ce sont ceux-l� qui se sont �gar�s fortement et se sont obstin�s;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pas voulu purifier leur coeur de la souillure de la rancune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stination et de l'incroyance. L'humiliation par le scandale et la d�fa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leur sort en ce monde; et un supplice terrible et douloureux les at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42 Ils �coutent souvent les mensonges forg�s, ils s'emparent injuste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illicites qui n'am�nent aucune prosp�rit�: par la subornation, l'usu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moyens. S'ils viennent � toi pour que tu juges entre eux, tranch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d si tu vois un int�r�t � cela, sinon tourne-leur le dos. Si tu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es le dos, ils ne pourront pas te faire le moindre mal, car Allah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�ge des hommes. Si tu juges entre eux, prononce le jugement �quitable 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l'a ordonn�. Allah aime les justes, Il les prot�ge et les r�tribu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43 Comme ils sont �tranges! Comment demandent-ils ton arbitrage alors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'Allah a �t� formul� express�ment chez eux dans la Torah?! E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nne aussi, c'est qu'ils se d�tournent de ton jugement s'il ne leur conv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, alors qu'il est conforme � leur Livre. Ceux-l� ne sont pas consid�r�s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oyants qui se rendent �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44 Nous avons r�v�l� � Mo�se La Torah qui est un guide vers la V�rit�;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un expos� clair des sentences qui dictent les jugements des proph�tes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sont loyaux envers leur Seigneur, de ceux qui poss�dent le savoi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ent la voie des proph�tes, et de ceux � qui fut confi�e la sauvegar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Livre contre toute d�formation pour y veiller et t�moigner qu'il 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. Ne craignez donc pas les gens dans vos jugements, et craignez-Moi,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et le Seigneur des mondes. Ne troquez point Mes versets que j'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s contre un prix minime des jouissances de ce monde, telles la subor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honneurs! Celui qui ne juge pas d'apr�s la jurisprudence qu'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e et la sous-estime, celui-l� est parmi les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45 Dans la Torah Nous avons prescrit aux juifs la loi du talion en v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rver la vie des hommes. Nous leur avons prescrit: �me pour �me, oeil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il, nez pour nez, oreille pour oreille, dent pour dent; m�me les bles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nt une sanction, si possible. Pour celui qui pardonne et se d�siste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� la sanction de repr�sailles contre le criminel, cela sera consid�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une expiation par laquelle Allah effacera une part de ses p�ch�s. Qu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ne jugent pas d'apr�s ce qu'Allah a r�v�l� au sujet des sanct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, ceux-l� sont les inju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46 Apr�s ces proph�tes Nous avons envoy� J�sus, fils de Marie, qui suivi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en confirmant la Torah r�v�l�e avant lui; Nous lui avons r�v�l� l'Evang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guide vers la V�rit� et qui contient un expos� des sentences. Nous l'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e pour confirmer la Torah r�v�l�e avant lui: elle guidait vers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ontenait un enseignement pour les gens vertu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47 Nous avons donn� l'ordre aux disciples de J�sus et aux gens de l'Evang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juger d'apr�s les sentences r�v�l�es par Allah dans l'Evangile. Celui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 pas d'apr�s ce qu'Allah a r�v�l�, celui-l� est parmi les gens rebelle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prudenc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48 Nous t'avons r�v�l� - � Proph�te - le Livre parfait; c'est Le Coran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ie pas de la V�rit� dans toutes ses sentences et ses nouvelles, qui confi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Nos Livres ant�rieurs, et qui t�moigne de leur v�racit�. Il le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�rieur par le fait qu'il est pr�serv� contre toute d�formation. Si l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livre demandent ton arbitrage, juge entre eux d'apr�s ce qu'Allah t'a r�v�l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uis pas, dans ton jugement, leurs passions ni leurs d�sirs, sinon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�carteras de la V�rit� que Nous t'avons r�v�l�e. � vous les hommes,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bli pour chaque nation une mani�re d'exposer la v�rit� et une voi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re � suivre en religion. Si Allah l'avait voulu, Il aurait fait de vou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aut� homog�ne, ayant les m�mes go�ts et guid�e de la m�me fa�on, �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�poques; or, Il vous a cr��s de la sorte afin de vous �prouver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islations qu'Il vous a impos�es dans le but de distinguer l'ob�iss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soumis; profitez-en et empressez-vous de faire les bonnes actions; car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Allah seul que vous serez tous ramen�s. Il vous informera alor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de ce qui faisait l'objet de votre d�saccord. Il r�tribuera chacu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elon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49 Nous t'avons donn� l'ordre, � Messager, de juger parmi eux d'apr�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t'a r�v�l�; ne suis pas, dans ton jugement, leurs d�sirs; m�fie-t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ne t'�loignent d'une partie de ce qu'Allah t'a r�v�l�. S'ils refus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 d'Allah et veulent en �tablir d'autres, sache qu'Allah veu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ent victimes de leurs mauvaises actions, � cause de la corruption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s et � cause des p�ch�s qu'ils ont commis en transgressant Ses sentenc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jurisprudence. Puis Il les r�tribuera pour toutes leurs actions dans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(1) . Beaucoup de gens sont rebelles aux sentences jurisprudenti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Coran �tablit le principe de la jurisprudence r�gionale, c'est-�-dir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jurisprudence islamique est appliqu�e dans les contr�es o� r�gne l'Islam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tous les habit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50 Est-ce que ces rebelles � l'ordre et aux interdictions d'Allah ve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r d'apr�s les lois injustes de l'�poque pr�islamique domin�es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isie en fondant leurs jugements sur des penchants et sur la flagorneri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e �tait la mani�re de proc�der durant l'�poque pr�islamique. Y a-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 juge qu'Allah pour des gens qui croient � la l�gislation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ent la V�rit�? Ce sont ceux-l� qui reconnaissent l'excellenc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51 � vous les croyants, il ne vous est pas licite de prendre les juifs n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�tiens comme alli�s pour vous soutenir, car les uns et les autre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 vos ennemis. Quiconque leur donne autorit� sur lui est des leu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e guide pas ceux qui se sont fait du tort � eux-m�mes en donna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l'autorit� sur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52 Si leur autorit� n'est suivie que par les injustes, tu verras les coeu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deptes atteints de faiblesse et d'hypocrisie; ils disent: "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ons, en cas de calamit�, qu'ils ne nous aident pas". Peut-�tre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ra-t-il la victoire � Son Messager et aux musulmans sur leurs ennemis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e peut qu'Il mette � jour la fourberie de ces hypocrites, alors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ouveront du repentir et du regret � cause de l'incroyance et du dout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aient en eux-m�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53 C'est alors que les croyants sinc�res, �tonn�s par les hypocrites, diro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-ce donc ceux-l� qui avaient jur� par Allah qu'ils appartenaient �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et qu'ils �taient des croyants comme vous?" Ce n'�taient que mensong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oeuvres sont vaines; ils ont ainsi perdu la foi et l'appui de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54 � vous les croyants, celui d'entre vous qui reniera la foi apr�s avoir cr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-l� ne nuira � Allah en aucune fa�on, Allah est bien au-dessus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; Il les remplacera par des gens meilleurs qu'eux qu'Il aimera e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ra vers le Droit Chemin et l'ob�issance. Ils aiment Allah et Lui ob�is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ont modestes et cl�ments envers leurs fr�res croyants;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ansigeants envers leurs ennemis incroyants; ils combattent dans la 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ne craignent le reproche de personne. C'est l� un bienfait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octroie � qui Il veut parmi ceux qu'Il guide vers le bien. Les bienf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sont infinis, Il conna�t parfaitement celui qui les m�r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55 � vous les croyants, votre loyaut� est due en premier � Allah,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et � ceux parmi vous qui accomplissent la Pri�re et qui s'acquitt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m�ne prescrite et se soumettent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56 Celui qui s'en remet � Allah, � Son Messager et aux croyants et les p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soutiens et alli�s, appartiendra au parti d'Allah, et le parti d'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vainqueur et le triomph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57 � vous qui croyez, ne prenez pas pour alli�s les ennemis de l'Islam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ifs, les chr�tiens et les polyth�istes qui ont fait de votre religion un ob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aillerie et de plaisanterie. Ne leur donnez pas autorit� sur vou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z Allah si votre foi est sinc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58 Voici un exemple de leurs sarcasmes: lorsque le muezzin fait l'appel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, ils se moquent, ricanent et tiennent de vains propos � son sujet, p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 sont des gens qui ne peuvent ni comprendre ni distinguer la diff�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'�garement et le Droit Che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59 Dis, � Messager,: "� vous les gens du Livre, �tes-vous pleins de ran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nous uniquement � cause de notre croyance en Allah et en ce qu'Il n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 (Le Coran), � cause de notre foi dans les Livres vrais r�v�l�s aupar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Proph�tes; et parce que nous avons cru que la plupart d'entre vous s'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�s de la jurisprudence d'Alla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60 Dis-leur: "Voulez-vous que je vous informe de ce qui attire le pi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s chez Allah? Ce sont vos actions m�mes, � vous qu'Allah a �loign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mis�ricorde, qu'Il a frapp�s de Sa col�re � cause de l'incroyanc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soumission et dont Il a ferm� les coeurs; vous �tes devenus comme des si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porcs, vous avez ador� Satan et vous vous �tes ainsi �gar�s". Ceux-l�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t le pire degr� du mal parce qu'ils sont ceux qui se sont le plus �loig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hemin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61 Lorsque les hypocrites viennent � vous, ils vous mentent en disant: "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cru". Or, ils sortent de chez vous aussi incroyants qu'ils l'�tai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t. Allah est parfaitement au courant de l'hypocrisie qu'ils taisai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les en puni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62 Tu vois un grand nombre d'entre eux s'empresser de commettre les p�ch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gresser les autres et d'acqu�rir les biens illicites acquis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ornation et l'usure. Quelles bien mauvaises choses ils font 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63 Leurs savants et leurs rabbins n'auraient-ils pas d� leur interdire de d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ensonges et d'acqu�rir des biens illicites? quelles bien mauvaises ch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faisaient l� en rejetant les conseils et l'interdiction de faire le p�ch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64 Les juifs disent: "La main d'Allah est li�e et ne s'ouvre pas pour donn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lie leurs mains et les prive de Sa mis�ricorde! Allah est rich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eux, Il octroie selon Sa volont�. Ce qu'Allah t'a r�v�l� augment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justice et l'incroyance de beaucoup d'entre eux � cause de leur �gare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 qu'ils sont pleins de rancune et d'envie. Nous avons fait na�tre parmi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imosit� et la haine jusqu'au Jour du Jugement Dernier. Chaque foi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ument les feux de la guerre contre le Messager et les croyants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teint par leur d�faite et par la victoire de Son Proph�te et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es. Ils s'efforcent de semer la corruption sur terre par les compl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issensions et les guerres; Allah n'aime point les corrup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65 Si les gens du Livre parmi les juifs et les chr�tiens avaient cru � l'Is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 son Proph�te et s'ils s'�taient abstenus de commettre les p�ch�s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signal�s, Nous aurions effac� leurs mauvaises actions et Nous les aur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jouir des Paradis de l'E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66 S'ils avaient conserv� la Torah et l'Evangile tels qu'ils ont �t� r�v�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avaient appliqu�s, s'ils avaient cru en ce qu'Allah leur a r�v�l� (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) Allah les aurait fait vivre dans une abondance provenant de toutes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e sont pas semblables dans leur �garement: parmi eux, il y a une communa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e et raisonnable, ce sont ceux qui ont cru en Mohammad et au Coran; beauc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eux se conduisent mal et tiennent de mauvais propos qui sont loi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67 � toi, Messager d'Allah, informe les gens de tout ce que ton Seigneur t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, et incite-les � y croire. Ne crains pas qu'on te fasse du mal; si tu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 pas cela tu n'auras point fait parvenir le message d'Allah, parce que tu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� d'informer tout le monde. Allah te pr�serve du mal venant des incroy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jamais pour Lui le faux n'a raison du vrai. Allah ne guide pa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vers le Droit Che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68 � toi Messager, dis aux gens du Livre: "Votre d�votion ne sera valabl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reconnaissez toutes les sentences r�v�l�es dans la Torah et l'Evang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 vous les appliquez; et que vous croyez au Coran qu'Allah a r�v�l�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pour guider les hommes". � toi, Messager, sois certain que la plu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gens du Livre seront incit�s, par la r�v�lation du Coran, � devenir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s, plus incroyants et plus obstin�s encore � cause de leur envi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ancune. Ne sois pas pein� pour les gens ingrats par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69 Ceux qui croient en Allah et les juifs disciples de Mo�se ainsi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�gats et les chr�tiens disciples de J�sus, tous ceux-l� s'ils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ment en Allah, � la R�surrection et � la r�tribution, s'ils accompl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bonnes actions recommand�es par l'Islam, seront � l'abri du ch�ti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ront de la f�licit�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70 Nous avons conclu avec les juifs du peuple d'Isra�l un pacte certai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engage � suivre les sentences de la Torah. Nous leur avons envoy� plusi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 pour leur expliquer ces sentences et pour confirmer Notre pac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, ils ont rompu le pacte et, chaque fois qu'un messager leur appor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ne convenait pas � leurs passions, ils traitaient certains de menteu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uaient d'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71 Le peuple d'Isra�l pensait qu'ils ne seraient touch�s par aucune �pr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distinguerait des autres ceux dont la foi est ferme; aussi ne pure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r ces �preuves avec patience, beaucoup m�me parmi eux s'�gar�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nrent tels des aveugles sourds et se d�tourn�rent de la V�rit�; Allah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t � ceux qui leur firent go�ter l'humiliation. Apr�s un certain temp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nrent vers Allah, repentants; Il accepta leur repentir et Il leur ren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ouvoir; mais ils s'�gar�rent � nouveau et redevinrent aveugles et sou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voit ce qu'ils font et Il les r�tribuera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72 Celui qui pr�tend qu'Allah s'est incarn� dans J�sus, fils de Marie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nir dieu, comme disent maintenant les chr�tiens, est certaineme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. Toutefois, J�sus a d�savou� cette all�gation; il a donn� l'ordr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d'Isra�l de vouer une foi sinc�re � Allah exclusivement; il leur a 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ah est mon Cr�ateur et le v�tre, c'est Lui qui d�tient tout entre Ses m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ceux qui pr�tendent qu'Allah a un associ� auront pour ch�tim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ion du Paradis, et l'Enfer sera le sort qui les attend, car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� les lois d'Allah; or, celui qui transgresse Ses lois et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 ne trouvera aucun protecteur pour le sauver du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73 Ceux qui pr�tendent qu'Allah est l'un de trois dieux, comme le pr�t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t les chr�tiens, sont des incroyants. La V�rit� certaine es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de Dieu qu'Allah seul; et si ces �gar�s ne reviennent pas su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ces erron�es en ob�issant � Allah, ils subiront certes un grand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74 Ne vont-ils pas abandonner ces fausses croyances et revenir � la fo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n L'implorant de pardonner les p�ch�s qu'ils ont commis?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ment cl�ment et mis�ricord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75 J�sus, fils de Marie, n'est qu'un serviteur d'Allah parmi les humains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 honor� par le message comme Il a honor� beaucoup d'autres avant lui. La m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J�sus est une simple femme, qui a toujours �t� sinc�re dans ses dires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foi en son Seigneur. Marie et son fils J�sus avaient besoin de nourritu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oisson pour leur subsistance; or, c'est l� un signe particulier �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s. Vois donc, � toi qui �coutes, l'�tat de ceux qui sont aveugle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age des signes �vidents qu'Allah leur a montr�s; vois ensuite commen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�tournent de la V�rit� malgr� son �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76 � Messager, dis � ces �gar�s: comment adorez-vous un dieu qui est in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us nuire si vous abandonnez son culte ou de vous �tre utile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dorez? Comment abandonnez-vous le culte d'Allah qui est l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-Puissant, Celui qui entend et sait parfaite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77 � Messager, dis aux gens du Livre parmi les juifs et les chr�tiens: "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interdit de d�passer dans vos croyances les limites de la V�rit�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er dans l'erreur de faire de certaines de Ses cr�atures des dieux, o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er le message de certains Messagers; Allah vous interdit de suiv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s des gens qui vous ont pr�c�d�s, qui se sont �cart�s de la Voie Dro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emp�ch� beaucoup d'hommes de s'y engager et qui ont persist�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ignement du chemin de la V�rit� clai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78 Allah a priv� de Sa mis�ricorde les incroyants du peuple d'Isra�l; 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 cela � Son proph�te David dans les Psaumes, et � Son proph�te J�sus f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arie dans l'Evangile; et ceci � cause de leur d�sob�issance � Allah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ersistance dans l'injustice et la co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79 Ils avaient coutume de ne pas se conseiller mutuellement; aucun d'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interdisait � l'autre d'accomplir un acte r�pr�hensible. Par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ient le p�ch� et qu'ils ne se l'interdisaient pas, ils commettaient l'ac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lus r�pr�hensible qui s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80 Tu vois plusieurs parmi le peuple d'Isra�l s'allier aux polyth�ist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ant un appui aupr�s d'eux afin de s'entraider dans le combat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slam. Ce mal qui r�side dans leurs �mes leur vaudra la col�re d'Allah,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�ternel en Enf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81 Si la croyance de ces derniers en Allah, en Son Messager Mohammad e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qui lui fut r�v�l� �tait sinc�re, cette foi les aurait emp�ch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llier � des incroyants contre les croyants; mais plusieurs parmi le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sra�l sont des rebelles et des ren�g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82 Nous te certifions, � Proph�te, que tu trouveras que les gens qui te vo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oi et � ceux qui ont cru en toi, la haine et la plus grande animosit�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juifs, ainsi que ceux qui ont associ� un autre dieu � Allah dans le cul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trouveras que les gens qui ont le plus d'amiti� et d'affection pour to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isciples de J�sus qui se sont donn�s le nom de chr�tiens; car il y a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des pr�tres qui connaissent leur religion et des moines qui craigne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car ils ne d�daignent pas d'�couter la V�rit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83 Et parce que, d�s qu'ils entendent le Coran r�v�l� au Messager, ils en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�s et leurs yeux d�bordent de larmes reconnaissant par l� que ce 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u est vrai; leurs coeurs en sont �mus et leurs langues invoquent Allah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termes: "Notre Seigneur, Nous avons cru en Toi et en Tes Proph�tes,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que tu leur as r�v�l�e; agr�e donc notre foi, fais que nous apparten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nation de Mohammad dont Tu as voulu faire un t�moignage et un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es humains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84 Qu'est-ce qui nous emp�che donc de croire en Allah exclusivement, et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qui nous est parvenue par Mohammad alors que nous esp�rons que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nous introduira au Paradis avec les hommes dont les croyance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 sont parfait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85 Allah leur a destin� comme r�tribution pour ce qu'ils ont reconnu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o� coulent des fleuves sous les arbres et les palais. Ils y rest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lement; et cette r�tribution est celle r�serv�e � tout homme p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86 Ceux qui ont reni� Allah et Ses Messagers, et ont d�menti Ses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s pour les guider vers la V�rit�, ceux-l� seuls subiront un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 et douloureux en 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87 � vous qui croyez, ne vous interdisez pas les bonnes choses qu'Allah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ues licites, ne transgressez pas les limites de la mod�ration qu'Allah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x�es; Allah n'aime pas ceux qui transgressent Ses lim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88 Mangez de ce qu'Allah vous a octroy�, rendu accessible et licite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ppr�ciez; craignez toujours Allah, ob�issez-Lui puisque vous croyez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89 Allah ne vous punit pas pour vos serments faits inintentionnelle-ment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us punit pour avoir viol� volontairement les serments par lesquel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es engag�s. En cas de parjure, vous devez vous d�gager du serment pa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ation qui consiste � donner un jour � manger � dix pauvres, de la nourri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avez l'habitude de manger, vous et vos proches dont vous avez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, toutefois sans prodigalit� ni parcimonie; ou encore � v�tir de v�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ires dix pauvres; ou bien � affranchir un esclave. Celui qui comme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jure et qui est incapable de se racheter par l'un de ces moyens, doit je�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is jours. Chacun de ces actes permet de racheter le p�ch� intentionne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jure. Respectez donc vos serments, ne les faites pas � tort et � travers;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gligez pas de racheter votre p�ch� si vous �tes coupable de parjure. C'es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d�monstration claire qu'Allah vous explique Ses sentences, afi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soyez reconnaissants de vous les avoir fait conna�tre et afin que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quiez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'est un des nombreux versets du Coran qui exposent les raison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les il est indispensable de lib�rer un homme de l'esclav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90 � vous qui croyez en Allah, en Ses Livres et en Ses Messagers, vou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s soumis � la V�rit�, sachez que l'alcool, les jeux de hasard, l'�rec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res pour immoler une offrande et l'offrir aux idoles que vous adorez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ation de l'avenir au moyen de fl�ches, de pierres ou de cartes, tous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es sont vils et vains; ils sont, pour ceux qui le commettent, une t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tan. Renoncez donc � cela afin de jouir d'une vie vertueuse en ce mond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bienfaits du Paradis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91 En parant � vos yeux l'alcool et les jeux de hasard, Satan ne cherche 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er parmi vous la discorde, la m�sentente et la haine, en vue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blir en semant l'animosit� parmi vous et de vous d�sunir en para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s jeux de hasard et l'alcool. Il ne cherche qu'� vous d�tourner du cu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et qu'� vous distraire de la pri�re afin que votre vie dans l'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soit aussi mauvaise que celle d'ici-bas. Apr�s avoir pris connaissan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lenie de ces actes, �vitez-les donc pour d�jouer les ruses de Satan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llah - gloire � Lui - a mentionn� quatre choses qui justif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rdiction de l'alcool et des jeux: 1-Ce sont des actes laid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r�hensibles, car l'alcool fait perdre la raison et le jeu cause la per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. 2-disputes. Quant � l'alcool, Allah l'a interdit parce qu'il fait pe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aison � l'homme et parce qu'il cause des maladies qui affectent le syst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estif, les reins et le syst�me nerveux. 3-L'homme atteint de d�s�quili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 d� � l'alcool, se d�tourne du culte d'Allah. 4-Par cons�quent, il oub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complir ses pri�res, ou de les accomplir d'une mani�re parfa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rdiction de l'alcool, m�me � petites doses, a pour cause la Le jeu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imosit� entre les joueurs car il se termine le plus souvent en p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ab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92 Ob�issez � l'ordre d'Allah et � celui de Son Messager dans ce qu'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et de Son Seigneur. Eloignez-vous de ce qui, par votre d�sob�issance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e au ch�timent car, si vous renoncez � ex�cuter ce qu'Il vous ordon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ez certains qu'Il vous punira. Vous n'aurez aucune excuse apr�s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vous a montr� les suites f�cheuses r�serv�es aux insoumis.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n'a pour devoir que de vous transmettre Nos sentences et d'en d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explication compl�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93 Aucun p�ch� ne sera imput� � ceux qui ont cru en Allah et en Son Mess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accompli les oeuvres pieuses, pour avoir mang� une nourriture licite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 qu'ils auront mang� d'illicite auparavant avant d'en conna�t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on. Cela leur sera pardonn� s'ils craignent Allah et renoncent �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tures apr�s en avoir connu la prohibition, s'ils continuent � crai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t � croire en toutes les sentences qu'Il leur a �tablies,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�v�rent dans leur crainte d'Allah en toute circonstance et s'acquit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encieusement et parfaitement de leur travail de la mani�re l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; car Allah r�compense ceux qui sont consciencieux, en fonction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grit� et de leur trav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94 � vous qui croyez, Allah vous �prouve pendant le p�lerinage e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sant quelques animaux et oiseaux qu'il vous est facile d'attrap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ide de vos mains ou de vos fl�ches et cela, afin que soient reconnus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vous qui Le craignent, m�me quand les humains ne les voient pas.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transgressent les lois d'Allah, apr�s leur r�v�lation, subiront un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lus 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95 � vous qui croyez, ne tuez pas le gibier d�s que vous formulez l'in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grand et du petit P�lerinage et pendant que vous les accomplissez,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vous qui tue expr�s le gibier, devra un rachat �quivalent au gib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 tu�: un chameau, une vache ou un mouton. L'�quivalent est �valu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personnes int�gres parmi vous; il l'offrira aux pauvres de la Ka'ba (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on Sacr�e), ou bien il leur versera une somme �quivalente; ou encor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quivalent de cette somme il donnera � manger aux pauvres, � chacun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ture suffisante pour un jour, pour que cela soit le rachat du p�ch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it de chasse. Il peut aussi je�ner un certain nombre de jours �quivalent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es pauvres qui m�ritaient la nourriture. Allah a �tabli cela pou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gresseur soit conscient des r�sultats de son crime et de ses cons�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cheuses. Allah a pardonn� vos transgressions ant�rieures � cette interd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r�cidive, apr�s avoir �t� inform� de la prohibition, Allah le pun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 qu'il a commis; Allah est le Victorieux, Sa punition est s�v�r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persiste � faire le p�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96 Allah vous a rendu licite la p�che en mer et Il vous a permis de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r comme nourriture; les r�sidents parmi vous ainsi que les voyageur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eront. Il vous a interdit de chasser le gibier de terre non apprivoi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on n'a pas l'habitude d'�lever dans les maisons et les demeures, du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ccomplissement des rites du grand ou du petit p�lerinage dans la Mosqu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�e. Craignez le ch�timent d'Allah, ne Lui d�sob�issez pas, car c'est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retournerez le Jour du Jugement Dernier et Il vous r�tribuera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97 Allah a rendu la Ka'ba (La Maison Sacr�e), cette maison qu'Il a glorifi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ans l'enceinte de laquelle Il a interdit l'agression contre l'homm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imal non apprivois�, un lieu v�n�r� parce que les gens y sont en s�cur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irigent vers elle dans leurs pri�res et ils s'y rendent au cour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lerinage pour �tre les h�tes d'Allah et pour s'y retrouver. Il a institu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le mois du p�lerinage et les b�tes immol�es en offrandes � la Ka'ba (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on Sacr�e) et tout particuli�rement celles qui portent au cou des col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fs signalant qu'elles sont offertes � la Ka'ba (la Maison Sacr�e).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ci pour que vous soyez certains que le savoir d'Allah recouvre les cieux d'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r�v�l�es les sentences et tout ce qu'il y a sur terre; Il d�cr�te pou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ants les sentences qui assurent leurs int�r�ts. Son savoir recouvr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98 Sachez, � vous les gens, que le ch�timent d'Allah est s�v�re envers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d�clare licites Ses prohibitions; Allah est infiniment cl�ment pour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e repent et respecte Ses enseignements; Il est largement mis�ricord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lui et ne le bl�me point pour ce qu'il a com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99 Le Messager n'est charg� que de transmettre aux hommes ce qui l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, pour que cela soit un argument contre eux et qu'ils n'aie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cuses. Mettez donc en application ce qu'il vous a communiqu� car Allah 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vous divulguez et ce que vous cach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00 � toi Proph�te, dis aux hommes: "Les bonnes choses qu'Allah vous a rend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ites ne sont pas �quivalentes aux mauvaises choses qu'Il vous a prohib�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iff�rence entre elles est grande pour Allah, m�me si les mauvaises ch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ndent et plaisent � beaucoup d'entre vous. � vous qui �tes dou�s de rai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 que votre ob�issance � Allah vous soit une protection contr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et cela en optant pour les bonnes choses et en �vitant les perver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e vous soyez parmi les gagnants en ce monde et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01 � vous les croyants, n'interrogez pas le Proph�te � propos des suj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vous a cach�s. Si vous interrogez le Proph�te durant sa vie,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ran lui est r�v�l�, Allah vous les expliquera. Allah vous pardonnera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e vous en punira pas; Allah est largement indulgent et cl�ment, Il ne h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le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02 Avant vous des gens avaient pos� des questions concernant des suj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iles similaires; lorsqu'ils en furent charg�s, par l'interm�diai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roph�tes, l'ex�cution leur parut p�nible et ils s'en d�tourn�rent 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ant. Allah veut pour vous la facilit� et non la difficult�. Il charg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de faire ce qui est en leur pou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03 Allah ne vous a pas autoris�s � prohiber ce qu'Il vous a rendu licite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dant l'oreille de la chamelle, en vous abstenant ainsi d'en profiter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elant "Bahira" (i.e. � l'oreille fendue), en la laissant en libe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�ment � un voeu et en l'appelant "S��ba" (i.e. libre), en interdi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gorger le m�le du troupeau de moutons et en l'offrant aux idoles.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a brebis a mis bas un m�le et une femelle, vous l'appelez "Wassila"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'�gorgez pas le m�le. Allah ne vous a jamais prescrit de prohib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du chameau m�le s'il produit dix petits ni de l'appeler "Ham"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ns� de tout service).(1) Allah ne vous a rien prescrit de cela; mai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forgent des mensonges et les attribuent � Allah; or, la plu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eux ne raisonnen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orsque la fertile semence du chameau m�le engendrait dix petits, les Ara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elaient "Ham" et s'interdisaient de le prendre comme montur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nsaient de tout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04 Si l'on dit � ces incroyants: "Respectez ce qu'Allah a r�v�l� du Coran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le Messager a d�montr� pour nous guider", ils r�pondent: "ce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trouv� chez nos p�res nous suffit!" Il ne convient pas qu'ils parl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rte. Et que dire si leurs p�res �taient tels des b�tes qui ne savaient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v�rit� et qui ne connaissaient pas le Droit Chem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05 � vous les croyants, veillez � vous r�former en ob�issant � Alla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ement des autres ne vous fait aucun tort si vous �tes sur la bonne voi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appelez � la V�rit�; c'est vers Allah seul que vous serez tous ram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du Jugement Dernier; Il vous informera alors de ce que vous avez fa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r�tribuera chacun de vous pour ce qu'il aura fait et chacun ne r�pondr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 pers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06 � vous les croyants, si l'un de vous est sur le point de mourir et v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son testament, soyez t�moins de ce testament: Deux hommes int�gres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proches t�moigneront, ou deux autres qui ne soient pas des v�tres;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s en voyage et que vous apercevez les indices de la mort, vous retiendrez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t�moins apr�s la pri�re en commun et ils jureront par Allah en dis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us n'�changerons ce serment � aucun prix, m�me si l'un de nous ou des 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ire profit; nous ne tairons point le t�moignage qu'Allah nous a ordonn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int�gralement; car si nous taisions le t�moignage ou si nous ne d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la v�rit�, nous serions parmi les injustes qui m�ritent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07 S'il s'av�re que les deux t�moins ont menti dans leur t�moignage, ou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cach� une partie, deux autres parmi les plus proches h�ritiers du d�funt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le droit de les remplacer, apr�s la pri�re, pour r�v�ler leur mensonge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ant ainsi par Allah: "les deux t�moins ont menti et notre serment es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e d'�tre agr�� que le leur; nous n'avons pas transgress� le droit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ment, et nous n'avons pas accus� injustement les deux t�moins; car si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ons fait cela, nous serions parmi les injustes qui m�ritent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 � celui qui fait du tort � autru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08 Cette l�gislation d'Allah est le moyen le plus apte � inciter les t�m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�moigner avec exactitude en vue de respecter le serment fait au nom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par crainte du scandale d'�tre tra�t�s de menteurs au cas o� les h�rit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nt pour les d�mentir. Craignez Allah dans vos serments et dans ce qu'o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e, ob�issez � Ses sentences de bon gr� car vous y trouverez votre int�r�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es transgressez pas car vous serez alors parmi les rebelles; Allah ne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ceux qui Lui d�sob�is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09 Pensez au Jour du Jugement Dernier lorsqu'Allah rassemblera devan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Messagers et leur demandera: "Que vous ont r�pondu vos 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quelles Je vous ai envoy�s? Par la foi ou par le reniement?". Ce jour-l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s seront pr�sentes afin que le t�moignage de leurs Messagers soi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contre eux. Les Messagers r�pondront: "nous ne savons rien de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dvenu apr�s nous, � ceux vers qui nous f�mes envoy�s. Toi seul sais c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Ton savoir recouvre les choses cach�es et les choses apparent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10 A ce moment, Allah appellera J�sus, fils de Marie, l'un des Messager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dira: "Souviens-toi de Mes bienfaits � ton �gard et � l'�gard de ta m�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monde, quand Je t'ai affermi par la R�v�lation et que Je t'ai donn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de parler, lorsque tu �tais encore un nourrisson, afin de disculper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e des accusations qu'on lui fit. Je t'ai fait dire quand tu es devenu adul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Je t'ai r�v�l�. Quand Je t'ai appris l'�criture et que Je t'ai guid�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aroles et les actes justes; quand Je t'ai appris le Livre de Mo�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vangile que Je t'ai r�v�l�, Je t'ai rendu capable d'accomplir des mira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d�passent les capacit�s humaines: en faisant de l'argile la forme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seau avec la permission d'Allah et en y soufflant, elle devint alors un ois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ant gr�ce au pouvoir d'Allah, non au tien; en te faisant gu�rir l'aveug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l�preux gr�ce � la permission et au pouvoir d'Allah; en ressuscit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s par ton interm�diaire avec la permission et le pouvoir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iens-toi quand J'ai emp�ch� les juifs de te tuer et de te crucifier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leur apportas les miracles pour qu'ils croient et que certains d'entre eux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�tourn�s de toi en pr�tendant que les miracles que tu leur avais mont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taient que de la sorcellerie �vid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11 Rappelle, � Messager, � ta nation ce qui advint lorsque Nous inspir�m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groupe parmi ceux qu'il invitait � croire en Allah et en Son messager J�su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r�pondirent � cet appel et furent parmi ses disciples les plus proches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nt: "Nous avons cru, et atteste � Seigneur, que nous sommes sinc�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 � Tes ordr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12 Mentionne, � Proph�te, ce qui advint lorsque les disciples sinc�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sus dirent: "� J�sus, fils de Marie, est-ce que ton Seigneur te r�pondrait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Lui demandais de nous faire descendre une nourriture du ciel! (un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e)? J�sus leur r�pondit alors: "Si vous croyez en Allah, craignez-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ssez � Ses ordres et respectez Ses interdictions, ne demandez pas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 que celles que je vous ai donn�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13 Ils dirent: "Nous voulons manger de cette table servie pour rassurer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s au sujet du pouvoir d'Allah; pour que nous sachions, avec des preuv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ui, que tu nous a dit la v�rit� en ce qui concerne ce que tu nou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� sur Allah - gloire � Lui - et pour que nous t�moignions en ta fav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ce miracle aupr�s de ceux qui ne l'ont pas vu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14 J�sus r�pondit � leur appel et dit: "� notre Seigneur, Toi qui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iens en Ton pouvoir, fais descendre du ciel une table servie qui sera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-l� une f�te pour les croyants parmi nous, les premiers et les dernier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era un miracle qui confirmera Ton appel; assure-nous une bonne subsi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es le meilleur des donateu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15 Allah lui dit: "Je vais faire descendre du ciel la table. Celui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qui, par la suite, reniera par ingratitude ce bienfait, Je le soumettra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h�timent auquel Je n'ai soumis personne d'autre car il aura reni�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r vu la preuve de la foi qu'il avait demand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16 � proph�te, mentionne ce qui se passera le Jour du Jugement Dern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Allah dira � J�sus, fils de Marie, des paroles r�v�lant la V�rit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-ce toi qui leur as dit: Prenez-moi et ma m�re pour des dieux, abandon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l'unicit� d'Allah?" J�sus dit: "Je reconnais que Tu es trop transc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avoir un associ�; il ne m'appartient pas de demander une chose � la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n'ai pas le moindre droit. Si je l'avais dit, Tu le saurais car Tu connai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de mon �me, ainsi que mes paroles apparentes, alors que j'ignore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me caches! Tu es le Seul Omniscient qui est au courant de tout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nu et myst�rieu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17 "Je ne leur ai dit que ce que Tu m'as ordonn� de leur apprendre. J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 dit: "Adorez Allah seul car Il me d�tient et vous d�tient en Son pouvoir,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ais leur �tat pendant que j'�tais parmi eux, mais, apr�s que mon s�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eux prit fin comme Tu l'as d�cid�, Tu es Seul � les conna�tre, Tu es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au courant de tou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18 "Si Tu les soumets au supplice pour ce qu'ils ont fait, ce sont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et Tu disposes d'eux comme Tu veux; si Tu leur pardonnes, Toi seul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uissant, le Victorieux, Tu jouis d'une grande sagesse dans tout ce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19 Allah dit: "C'est l� le jour o� les gens sinc�res tirent profi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it�; ils ont des jardins o� les rivi�res coulent sous les arbres; il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urent sans jamais en sortir et ils jouissent du Paradis d'Allah e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 de Sa r�compense. Ces faveurs d'Allah repr�sentent le tr�s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20 C'est � Allah exclusivement qu'appartient le Royaume des cieux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et ce qu'ils renferment; Lui seul m�rite d'�tre ador�,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-Puissant capable d'ex�cuter tout ce qu'Il ve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6) "Al'An'�m" (Les Troupeaux) Mecquoise, compos�e de 165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une sourate mecquoise, � l'exception des versets, 20 - 23 - 91 - 93 - 1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41 - 151 - 152 - 153. Elle se compose de cent soixante-cinq versets.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fut r�v�l�e apr�s la Sourate "Al Hidjr". Voici, en r�sum�, les id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ues dans cette sourate: - Elle attire l'attention des gens sur l'Un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ur tous les signes qu'il renferme et qui sont des preuves de la magnifi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r�ateur, de Sa majest� et de Son unicit�. Ils t�moignent qu'Il n'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soci� ni dans Sa cr�ation, ni dans Son culte, ni dans Son essence m�me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contient en outre les r�cits de quelques proph�tes. La sourate commenc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istoire d'Abraham - � lui salut - et explique qu'il a compris le sen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 et de l'unicit� par l'observation de l'univers et des changements qui s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�rent. Ainsi il commence par observer les astres, puis la lune, ensui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. En suivant tout cela des yeux, il en arrive � l'adoration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- La Sourate attire l'attention sur les merveilles de la cr�ation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chitecture de l'univers. Elle explique comment ce qui est vivant et hum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cr�� � partir de ce qui est inerte et sec, et comment la graine se fend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 naissance � la plante. - Elle mentionne les traits de caract�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s, comment ils s'attachent � des illusions qui les �loignent de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�garent. - La sourate �num�re les choses licites qu'Allah a perm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er. Elle montre l'�garement des incroyants qui se sont interdit cert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sans avoir de preuves pour cela et comment ils all�guent qu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on provient d'Allah - qu'Il soit exalt�. - Elle expliqu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ements qui sont l'essence m�me de l'Islam et la haute moralit�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: la prohibition du polyth�isme, de l'adult�re, de l'homicide,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apidation des biens de l'orphelin; elle institue l'obligation de peser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urer largement, l'instauration de la justice, la fid�lit� au serment, le 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ement des parents et l'interdiction d'enterrer les filles viva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 Une louange et une belle �vocation d'Allah qui a cr�� les cieux et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a cr�� les t�n�bres et la lumi�re � l'usage des cr�atures, et cela gr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on pouvoir et selon Sa sagesse. Toutefois, malgr� ces bienfaits �vident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Lui associent d'autres divinit�s et adorent un autre dieu avec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2 C'est Lui qui a commenc� par vous cr�er � partir de l'argile(1), puis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� pour la vie de chacun d'entre vous une dur�e qui prend fin avec sa mo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ui seul qui conna�t cette dur�e et qui d�cide de la r�surrec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s. Et apr�s cela, vous les incroyants, vous osez contester le pouvoi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 Allah de vous ressusciter et Son droit � �tre ador� exclusi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fait allusion � la cr�ation d'Adam, mais explique aussi que l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 a �t� cr�� � partir d'�l�ments constitutifs de l'argile; mais c'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d'Allah qui a permis � ces �l�ments de prendre vie et d'avoi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ce huma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3 Lui seul m�rite d'�tre ador� dans les cieux et sur la terre. Il sait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cachez et ce que vous divulguez; Il est au courant de ce que vous fai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us r�tribue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4 On a beau leur apporter les signes de leur Cr�ateur qui t�moignent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it� et de la v�racit� de Ses messagers, ils continuent � s'en d�tourner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r�fl�chir ni en tirer prof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5 Ils ont d�menti le Coran lorsqu'il leur a �t� fut envoy� alors qu'il 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que n'ent�che aucune erreur! Ils go�teront ce dont le Coran les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venus: le ch�timent sur cette terre et le supplice de l'au-del�. C'est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reconna�tront la v�racit� de ses menaces dont ils se moqu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arav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6 N'ont-ils pas su que Nous avons an�anti plusieurs peuples avant eux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s � qui Nous avions donn� tous les moyens du pouvoir et de subsistanc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terre, des moyens que Nous ne vous avons pas donn�s, �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. Nous leur avons donn� en abondance les biens et la pl�nitude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vons fait descendre des pluies abondantes pour qu'ils en profite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vie; Nous avons fait en sorte que les eaux des rivi�res coulent au pie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alais. Or, ils n'ont pas exprim� leur gratitude pour cette f�l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nous les avons an�antis � cause de leur polyth�isme et de la multitu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�ch�s; puis Nous avons cr�� d'autres humains meilleurs qu'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7 Si Nous t'avions r�v�l� - � Proph�te - le t�moignage de ton message insc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du papier et s'ils l'avaient lu de leurs propres yeux et s'ils s'en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�s en mettant leurs mains dessus, ils auraient dit avec obstination: "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touchons l� n'est que sorcellerie �vidente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8 Ils ont dit: "Nous demandons qu'Allah fasse descendre un Ange pour confi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Message". Or, si Nous avions envoy� avec lui un ange - comme il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�raient - et qu'apr�s cela ils avaient continu� � renier en s'obstinant �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croire, l'ordre de les an�antir aurait �t� ex�cut� et ils n'auraient pas 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ursis, pas m�me d'un in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9 Si Nous avions envoy� un ange pour confirmer le Messager - comme ils l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� - Nous lui aurions donn� l'apparence humaine afin qu'ils puisse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r et le comprendre; car ils ne peuvent voir l'ange sous son aspect r�el.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cas, ils auraient eu des soup�ons et des doutes parce que cet ange aurai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 sous une apparence humaine et, l� encore, Nous les aurions fait to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m�me erreur o� ils se trouvent actuel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0 Les incroyants se sont beaucoup moqu�s des messagers venus avant toi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. Or, ces moqueurs ont �t� cern�s de toutes parts par le supplice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vaient pr�venus leurs messagers et dont ils s'�taient moqu�s auparav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1 � Proph�te, dis � ces incroyants: "parcourez tous les coins de la ter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z comment l'an�antissement fut le sort de ceux qui ont d�menti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. Tirez une le�on de cette fin et de ce sort qui leur fut r�serv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2 � Proph�te, dis � ces sceptiques: "Qui r�gne sur les cieux et la ter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i s'y trouve?" S'ils se taisent, donne-leur la r�ponse qui 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e � donner: "Celui qui y r�gne, c'est Allah, l'Unique, qui n'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soci�; Il s'est impos� � Lui-m�me la mis�ricorde envers Ses cr�atures. 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mpresse pas de les punir et Il accepte leur repentir et Il vous rassembl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de la R�surrection sur lequel il n'y a point de doute. Ceux qui s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�s eux-m�mes et qui se sont expos�s au ch�timent de ce jour-l�, sont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e croient pas en Allah ni au Jour du Ju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3 C'est � Allah qu'appartient tout ce qui existe en tout temps et en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. Il est Celui qui entend parfaitement tout ce qui peut �tre entendu;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sait parfaitement tout ce qui peut �tre con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4 Dis, � Proph�te: "Je ne prends pour dieu et pour soutien qu'Allah. Lui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Cr�ateur des cieux et de la terre selon une organisation sans pr�c�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ui qui pourvoit � la nourriture de Ses cr�atures; et Il n'a point bes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lles pour Le nourrir". Dis: "Allah m'a ordonn� d'�tre le premi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s; Il m'a interdit de Lui associer un autre dieu dans mon cul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5 Dis: "Si j'enfreins les ordres de mon Seigneur et si je Lui d�sob�is,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s le ch�timent d'un jour terrib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6 Celui � qui sera �pargn� ce ch�timent du Jour de la R�surrection, Allah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accord� Sa mis�ricorde; c'est l� le succ�s s�r et �v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7 Si Allah t'atteint d'un mal, nul autre que Lui ne peut le dissiper; et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octroie un bien, nul autre que Lui ne peut emp�cher Ses bienfaits; car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po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8 Par Son pouvoir, Il est le Vainqueur, Il est au-dessus de toute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, Il est qualifi� de Sage en toutes Ses actions. Son Savoir embra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i est apparent et ca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9 Dis, � Proph�te, � ceux qui te renient et qui veulent des t�moignag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message: "Quel t�moignage est plus grand et plus digne de foi?"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-leur: "Allah est le plus s�r t�moin, entre vous et moi, de la v�racit�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je vous apporte. Il m'a r�v�l� ce Coran afin qu'il soit un t�moignage de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it� et afin que je vous avertisse, par son interm�diaire, vous et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� qui il est parvenu. Il est un argument irr�futable qui t�moigne de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it�; car vous ne pouvez en produire un semblable!" Demande-leur: "Est-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qui dites que vous pensez qu'il existe d'autres dieux avec Allah?" Ensu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-leur: "Je n'atteste point de cela, je ne le dis pas et je ne vous appro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. Le seul digne d'�tre ador� c'est un dieu unique; je d�savoue ce polyth�is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quel vous adorez les idol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20 Ceux, parmi les juifs et les chr�tiens, � qui Nous avons envoy� les Liv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nts, connaissent Mohammad et la v�rit� de son Message par ces Livres,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ils connaissent leurs propres enfants. Mais ceux qui se sont �ga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 ne veulent pas reconna�tre ce qu'ils savent: ils refusent de cr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21 Le pire des torts que quelqu'un puisse se faire � lui-m�me et �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e forger des mensonges sur Allah et de pr�tendre qu'Allah a un fils ou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�, ou encore de Lui attribuer ce qui est inconvenant, de d�menti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s qui t�moignent de Son authenticit� et de la v�racit� de Ses messag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justes ne gagneront aucun bien en ce monde, ni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22 Mentionne-leur ce qui aura lieu le jour o� Nous rassemblerons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 pour le Jugement. Ce jour-l� Nous r�primanderons en ces termes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uront ador� un autre dieu avec Allah: "O� sont donc ceux que vous av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�s � Allah pour qu'ils vous viennent en aid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23 Face � la dure �preuve qu'ils subiront dans cette situation, ils tent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 disculper de leur polyth�isme pr�c�dent par un mensonge. Ils diro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nt: "Nous jurons par Allah, notre Seigneur, que nous n'avons asso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� Ton cult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24 Vois comment ils se sont leurr�s eux-m�mes par ce mensonge, oublian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inventaient en adorant des pierres et en les associant � All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25 Certains d'entre eux t'�coutent alors que tu r�cites le Coran, no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l�chir sur ce qui y est dit, ni pour �tre guid�s par lui, mais pour tro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argument afin de le r�cuser et de s'en moquer. Pour cette raison,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priv�s de l'usage de leur cerveau et de leurs oreilles; c'est comm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erveaux �taient couverts d'un voile qui les emp�che de bien comprend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si leurs oreilles contenaient des bouchons qui les rendent sourd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 du Coran. M�me s'ils voient les preuves, ils n'y croient pas. Si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, lorsqu'ils viennent � toi pour te controverser injustement, les incroy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ss�s par leur incroyance, diront: "Ce ne sont l� que des balivernes tiss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s Ancie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26 Ils interdisent aux gens de croire au Coran et s'en �cartent eux-m�mes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 profitent donc pas et ne laissent pas les autres en profiter! En fai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ils ne causent de tort qu'� eux-m�mes, et ils ne se rendent pas comp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aideur de leur ac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27 Si tu voyais - � Proph�te - ces incroyants alors qu'ils sont plong�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eu en train d'endurer ses horreurs, tu aurais assist� � une chose �trang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nante: ils souhaitent revenir � la vie et ils disent: "H�las! si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ions y �tre ramen�s (� la vie) afin de pouvoir rem�dier � nos fautes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urions pas reni� les signes de notre Seigneur et nous aurions �t�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28 Ils ne disent cela que parce qu'ils ont vu ce qu'on ne peut cacher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uter avec obstination et dont les informait le Messager. Mais s'ils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en�s � cette vie comme ils le souhaitent, ils reviendraient � l'incroy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�e par Allah, car le clinquant de la vie les aurait s�duits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ient succomb� � leurs passions. S'ils revenaient � cette vie,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tion � la foi se r�v�lerait mensong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29 S'ils �taient ramen�s � cette vie, ils reprendraient leurs ancie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udes et diraient: "nous n'aurons pas d'autre vie que celle d'ici-bas,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nous ne serons point ressuscit�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30 Si tu les voyais lorsqu'ils compara�tront devant leur Seigneur pour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�s et qu'ils sauront que ce qu'Il a r�v�l� � Ses messagers �tait vrai,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rais leur �tat lamentable. En effet, Allah leur dira: "Ce que vous voy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 n'est-il pas la V�rit� que vous avez reni�e au cours de votre vie?"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ront avec humilit�: "Si. Nous jurons par notre Seigneur que c'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!" Apr�s cela Allah leur dira: "Entrez donc en Enfer � ca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dans laquelle vous vous obstiniez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31 Ceux qui ont refus� de croire qu'ils compara�tront devant Allah pour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�s et r�tribu�s le Jour de la R�surrection et qui se sont obstin�s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ement, sont les perdants. Lorsqu'ils seront surpris par les spectacl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e la R�surrection, ils regretteront et diront: "H�las! comm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tons d'avoir n�glig� de suivre la V�rit� au cours de notre vie!"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-l� ils ploieront sous le poids de leurs p�ch�s! Que ces p�ch�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nt sont lai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32 La vie d'ici-bas que les incroyants pensent �tre l'unique vie et o�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ent pas l'approbation d'Allah, n'est que pur divertissement et j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utile! La vie future est la vraie vie; elle est plus profitable po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nt Allah et suivent Ses prescriptions. Ne r�fl�chissez-vous donc pa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 cette chose �vidente? N'avez-vous pas reconnu ce qui vous cause du t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ne vous est point profita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33 Nous savons - � Proph�te - que tu es chagrin� par ce que dis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pour te d�mentir. Ne sois donc pas chagrin� � cause de cela, c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est qu'ils ne t'accusent point de mensonge; mais c'est par fiert�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obstinent en se causant ainsi du tort � eux-m�mes et � la V�rit�. Ils 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urs paroles les preuves de ta sinc�rit� et les signes de ta proph�t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34 Des messagers avant toi n'ont re�u de leurs peuples que des d�menti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es, tout comme l'a fait ton peuple avec toi. Ils ont pris en patienc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entis et ces offenses jusqu'� ce que Nous les ayons fait triompher. Pr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comme les autres ont patient�, jusqu'au jour o� Nous te f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ompher. Rien ne changera la promesse faite par Allah d'accorder la victoi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auront �t� endurants: elle se r�alisera certes. Nous t'avons raco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nouvelles de ces messagers et de l'appui que Nous leur avons accord�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consoler et de t'apprendre que le Messager doit supporter les difficult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35 Si tu as de la peine � supporter leur indiff�rence � ton appel, alors si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x te creuser un tunnel dans le sol ou dresser une �chelle pour mo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au ciel afin de leur apporter un t�moignage de ta sinc�rit�, fais-le!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es incapable de le faire. Calme-toi donc et supporte avec patience la volo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n Seigneur. Si Allah avait voulu les guider, Il les aurait tous amen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outer foi � ton message, malgr� eux et par force; mais Il les a lais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sir. Ne sois donc pas comme ceux qui m�connaissent les d�cisions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mani�re de proc�der avec l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36 Ceux qui �coutent pour comprendre ce qu'ils entendent et y r�fl�chir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r�pondent � l'appel de la V�rit�. Quant aux autres, ils ne profi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e ton appel car ils sont consid�r�s comme morts. Allah les ressusciter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tombes le Jour de la R�surrection et les ram�nera � Lui afin de les ju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 qu'ils auront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37 Les incroyants ont dit avec obstination: "nous demandons qu'Allah fa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re sur Mohammad un signe mat�riel de son Seigneur pour t�moigne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acit� de son appel!" Dis-leur - � Proph�te: "Allah poss�de le pouvo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descendre n'importe quel signe que vous sugg�rez"; mais la majo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eux ignore la raison pour laquelle Allah a r�v�l� des signes et ne 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que ces derniers ne d�pendent pas de leur bon plaisir. Si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isait leur demande et qu'apr�s cela ils continuaient � d�mentir,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antirait. Or, la plupart d'entre eux sont inconscients des cons�quenc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c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38 Le plus �loquent t�moignage du pouvoir d'Allah, de Sa sagesse et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, c'est qu'Il a cr�� toute chose: il n'existe sur terre aucune b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geant sur le sol ou � l'int�rieur de la terre, ni aucun oiseau qui vole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it �t� cr�� par Allah en communaut�s semblables aux v�tres. Elles ont cha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particularit�s propres, ses caract�ristiques et son mode de vie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ons point omis d'inscrire la moindre des choses dans le Livre Consac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ont menti, ils seront rassembl�s avec toutes les autres nations pour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�s le Jour de la R�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39 Ceux qui n'ont pas cru � Nos signes qui t�moignent de Notre pouvoir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acit� de ton message, n'ont pas su faire usage de leurs sen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re la V�rit�. Ils se sont d�battus dans l'�garement du polyth�ism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stination, tout comme les sourds-muets se d�battent dans les t�n�br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t. Ils n'ont aucune chance d'�tre sauv�s de la perdition. S'ils avaient eu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chant naturel pour le bien, Allah les aurait guid�s pour le faire; car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veut �garer un humain � cause de ses intentions perverses, Il le laiss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-m�me. Mais s'Il veut le guider pour ses bonnes intentions, Il facilit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�s dans la voie de la foi s�re et authent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40 � Proph�te, dis � ces incroyants: "Dites-moi, si vous endurez u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art d'Allah en cette vie, ou si le Jour de la R�surrection arriv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horreurs, vous dirigerez-vous � ce moment-l� vers un autre dieu qu'Allah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vous servira-t-il � quelque chose si votre culte pour un autre dieu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41 En fait vous ne vous dirigez que vers Lui: vous L'invoquez et Il dissip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 le veut - ce que vous Lui demandez de dissiper. Dans ces mo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iles, vous oubliez ceux que vous Lui associez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42 Que ce que tu endures de la part de ton peuple - � Proph�te - ne te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p�nible. Avant toi, Nous avons envoy� des messagers vers une multitu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s qui les ont d�mentis. Nous avons puni ces derniers en leur envoy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s �preuves et des maux physiques avec l'espoir qu'ils reviend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blement vers leur Cr�at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43 Ils auraient d� alors revenir vers leur Seigneur, mais ils ne l'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: leurs coeurs sont rest�s endurcis et Satan leur a embelli leurs vil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44 Lorsqu'ils eurent oubli� la le�on que Nous leur avions donn�e par l'�pr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auvret� et de la maladie, Nous les �prouv�mes par la richesse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ouvr�mes toutes les portes de l'opulence. Ensuite, lorsqu'ils eurent jo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s les bienfaits d'Allah, sans toutefois Lui exprimer leur gratitude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les surprit d'une mani�re inattendue. Les voil� soudain incertai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esp�r�s, ne sachant o� trouver le sal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45 Tous ces peuples injustes ont �t� ainsi extermin�s. Louange � Allah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que les cr�atures par les malheurs et les bienfaits et qui purifi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corruption des inju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46 Dis-leur, � Proph�te: "Dites-moi, si Allah vous prive de l'ou�e e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erme votre coeur dans un voile de telle sorte que vous ne puissiez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re, s'Il vous rend aveugles et sourds, incapables de saisir quoi qu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, qui adorerez-vous en dehors d'Allah? Quel autre dieu est capable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re ce qu'Allah vous a retir�?" Vois, � Proph�te, comme Nous multipl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ons les preuves; et pourtant ils refusent de les comprendre et d'en ti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47 Dis: "Que diriez-vous si le ch�timent d'Allah s'abattait sur vou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, d'une mani�re inattendue, ou si vous le voyiez arriver apr�s en 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pr�venus; ce ch�timent ne frapperait-il pas exclusivement les peu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s qui se sont fait du tort � eux-m�mes en s'obstinant dans le polyth�is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'�garement? En effet, il n'atteint que ceux-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48 Nous n'envoyons les proph�tes que pour annoncer la bonne nouvell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� celui qui croit et pour avertir du ch�timent celui qui ne c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. Ceux qui pr�tent foi � leur appel et qui accomplissent des oeuvres pie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raignent d'�tre atteints d'aucun mal et ne sont point attrist�s par la p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49 Mais ceux qui ont d�menti les preuves �videntes de la v�racit� des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roph�tes, ceux-l� seront atteints par le ch�timent parce qu'ils ont refu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b�ir et de cr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50 Dis - � Messager - � ces incroyants: "Je ne vous dis pas que je d�tie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de disposer des tr�sors d'Allah pour vous donner ce que vous demand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ne pr�tends pas conna�tre le Myst�re qu'Allah ne m'a point r�v�l�. Je ne 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que je suis un Ange et que je peux monter jusqu'au ciel! Je ne suis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humain et je ne fais que suivre ce qu'Allah m'a r�v�l�". Dis - � Proph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: "L'�gar� et celui qui suit le droit chemin connaissent-ils de la m�me fa�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v�rit�s? Vous sied-il de refuser les moyens par lesquels je veux vous gu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n'y r�fl�chissant point pour d�couvrir la V�rit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51 A l'aide de ce que dit le Coran, avertis ceux qui appr�hendent l'horre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o� les anges vous conduiront pour �tre jug�s et r�tribu�s; ce jour-l�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trouveront aucun protecteur, aucun intercesseur, si ce n'es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orisation d'Allah. Conseille-les d'�viter tout ce qui est susceptib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ttirer la col�r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52 � Proph�te - ne te plie pas � la volont� des incroyants orgueilleux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ignant de toi les croyants qui sont faibles, qui adorent sans tr�v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et n'aspirent qu'� �tre agr��s par Lui. Ne pr�te point l'oreill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nuations des polyth�istes contre ces croyants. Tu n'as � r�pondre d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d'aucune de leurs actions; de m�me ils ne sont responsables d'aucu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 actions. Si tu pr�tes l'oreille � ces incroyants intransigeants et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ignes les croyants, tu seras parmi les inju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53 Ce genre d'�preuve Nous est coutumier: c'est une �preuve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ueilleux, par laquelle Nous avons fait en sorte que les faibles les devan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embrasser l'Islam; afin que les orgueilleux disent avec une d�sapprob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ique: "ces faibles-l� sont-ils ceux d'entre nous � qui Allah a octroy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que Mohammad leur a promis?" En fait, ces pauvres reconnaisse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 d'Allah qui les a guid�s vers la foi et ils Le louent. Allah est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onna�t parfaitement ceux qui Le louent pour Ses bienfaits et Ses d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54 Si ceux qui croient au Coran viennent � toi, dis-leur pour les honorer: "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ccorde le salut et je vous annonce la bonne nouvelle d'une g�n�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d'Allah que, par condescendance, Il s'est impos�e � lui-m�me. S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mis�ricorde, quiconque est coupable d'un p�ch� dont il n'avait pas pr�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ns�quences et qui revient vers Allah repentant et regrettant son 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qui agit d'une mani�re pieuse, Allah lui pardonnera; la cl�menc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infinie et Sa mis�ricorde est gr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55 C'est par de tels expos�s clairs que Nous expliquons les diff�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, pour vous montrer le chemin de la V�rit� que doivent suiv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et pour qu'apparaisse le chemin de l'Erreur que suivent les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56 � Proph�te, dis � ces incroyants: "Allah m'a interdit d'adorer ceux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dorez en dehors d'Allah. Je ne suivrai donc pas vos caprices; car, e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itant, je me serais �cart� de la V�rit� et je ne serai pas parmi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guid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57 Dis-leur: "Je m'appuie sur une l�gislation claire r�v�l�e par mon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vous avez reni� le Coran qui contient cette l�gislation. Il n'est poi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pouvoir de vous apporter le ch�timent que vous �tes press�s de voir ven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ceci rel�ve du pouvoir d'Allah et d�pend de Sa volont� et de Sa saga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Allah d�tient la d�cision et le pouvoir". "S'Il le veut, Il h�tera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et s'Il le veut, Il le diff�rera. Il d�tient - qu'Il soit exalt� -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s de tout cela. Il est le meilleur arbitre entre vous et mo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58 Dis: "S'il �tait en mon pouvoir de vous infliger le ch�timent que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�s de voir, je vous l'aurais montr� tant je suis irrit� pour la ca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Seigneur; et l'affaire serait ainsi tranch�e entre vous et moi. Ma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ision appartient � Allah et Il sait parfaitement quel est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nent ou futur que m�ritent les incroya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59 Allah poss�de le Savoir de toutes les portes du Myst�re qu'Il est seul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re, Lui et ceux � qui Il veut en r�v�ler quelques-unes. Son s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tend � toute la cr�ation sur terre et dans les mers. Ainsi aucune feuill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e - n'importe laquelle - sans qu'Il le sache; aucune graine ne tomb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�rieur du sol, aucune chose humide ou s�che qui ne soit parfaitement con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ui - qu'Il soit exal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60 C'est Lui qui vous plonge dans le sommeil au cours de la nuit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eille le jour. Il sait ce que vous avez gagn� dans votre journ�e et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� ce que s'ach�ve par la mort le d�lai fix� pour chacun d'entre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vie. Ensuite, le Jour de la R�surrection, vous serez tous ramen�s �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que. Il vous informera alors de vos actions - bonnes ou mauvais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es durant votre vie et vous r�tribuera pour 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61 Par Son pouvoir, Il est le Transcendant; Il est le Tr�s-Haut pa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�minence sur Ses cr�atures. Il est Celui qui vous envoie Ses ang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mpter toutes vos actions, jusqu'au jour o� viendra la fin de chacun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; alors Nos anges - sp�cifiquement charg�s de cela - retireront votre �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s ne manqueront point d'accomplir ce dont ils sont charg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62 Ensuite ces morts seront ressuscit�s le Jour de la R�surrection.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amen�s devant leur Seigneur qui Seul se charge de les juger avec �qu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hez que Lui seul d�tient le pouvoir d'arbitrer entre Ses cr�atures et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r ce jour-l�. Il est le plus prompt � juger et � r�trib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63 � Proph�te, dis aux polyth�istes: "Qui vous sauve des dangers d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a mer, lorsqu'ils s'abattent sur vous? vous vous adressez � L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voquant en ces termes, avec une humilit� profonde: "Nous jurons que si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sauves de ces p�rils, nous serons parmi ceux qui reconnaissent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, et qui T'expriment leur gratitu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64 Dis: "C'est Allah seul qui vous sauve de ces p�rils, et de toute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�; et, malgr� cela, vous Lui associez dans le culte un autre dieu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eut ni vous sauver d'un mal, ni vous octroyer un bie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65 Dis: "C'est Allah seul qui d�tient le pouvoir de vous envoyer u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 d'au-dessus de vous ou de sous vos pieds; ou encore de vous rendre enne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uns des autres; vous serez alors des sectes aux passions divers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�es et vous vous ferez r�ciproquement endurer un supplice douloureux!" V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les preuves t�moignent de Notre pouvoir et de Notre droit exclusif �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�. Peut-�tre y r�fl�chiront-ils et comprendront-ils la V�rit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66 Ton peuple a trait� le Coran de mensonge, alors qu'il est La V�rit�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�re aucun d�menti. � Proph�te, dis-leur: "Je ne suis nullement charg�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�ger ni de d�compter vos actions et de vous r�tribuer pour elles. Mai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ez � rendre compte de cela � 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67 Pour toute nouvelle annonc�e par le Coran, il existe un temps o� ell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lis�e; et vous saurez que ces nouvelles sont vraies quand ell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liser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68 Si tu assistes � une r�union des incroyants et que tu les trouves en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ritiquer les versets du Coran ou de s'en moquer, �loigne-toi d'eux jus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s changent de sujet. Si tu oublies de faire cela et que tu reste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pendant qu'ils tiennent ces propos absurdes, puis que tu te souvie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dre d'Allah de t'�loigner, alors ne reste pas avec les injustes, aussi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u t'en souvi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69 Ceux qui craignent Allah n'auront rien � supporter des p�ch�s d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, si ces derniers pers�v�rent dans leur �garement. Toutefoi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vent leur rappeler; peut-�tre craindront-ils le ch�timent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seront-ils leurs absurdit�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70 Laisse donc - � Proph�te - ceux qui ont choisi pour r�gle l'amuse-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eu et ceux que la vie de ce monde a distraits de la vie future. Rappelle-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toujours par le Coran et pr�viens-les de la terreur du jour o� chaque 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prisonni�re de ses actes, lorsqu'il n'y aura ni protecteur ni app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hors d'Allah. Ce jour-l� aucun rachat ne sera accept� pour les sauve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. Ces incroyants qui seront livr�s au supplice � cause du mal 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, auront pour boisson, dans la G�henne, une eau br�lante ainsi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ouloureux � cause de leur 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71 Dis � ces incroyants, en les r�primandant: "Est-il juste d'adorer en de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ce qui ne peut ni apporter un profit, ni repousser un mal? Pouvons-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mber dans le polyth�isme apr�s qu'Allah nous a guid�s vers la foi?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ns alors comme celui que les d�mons ont dup� et �gar� sur la terre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rest� perplexe, ne sachant o� trouver le droit chemin. Il a pourta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ons croyants qui essaient de le sauver de ses h�sitations en lui dis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viens � notre voie juste"; mais il ne les �coute pas. Dis, � Proph�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'Islam est le Droit Chemin et la Sagesse; en dehors de lui tout est per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ous a demand� de Le prendre pour guide. Il est le Cr�ateur de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s, Celui qui pourvoit � leur subsistance et qui g�re leurs affa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72 D�tournez-vous des polyth�istes apr�s que vous les avez invit�s � suiv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Chemin, et livrez-vous � l'adoration de votre Seigneur; accomplissez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 avec la plus parfaite d�votion. Craignez Allah, Ob�issez �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s; c'est devant Lui que vous serez rassembl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73 C'est Allah, l'Unique, qui a cr�� les cieux et la terre, cr��s en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e et raison. D�s que Sa volont� - qu'Il soit exalt� - se porte su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, elle "est" aussit�t. Il cr�e les choses par le simple mot "Sois".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provenant de Lui est juste et vraie. Lui seul r�gnera exclusivemen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chose le Jour de la R�surrection lorsque sonnera la Trompette (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ocalypse) pour annoncer et donner le signal de la R�surrection. Il est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le Savoir couvre �galement le pr�sent et l'absent. Il est Celui qui a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une parfaite sagacit� en toutes Ses actions. Celui dont le Savoir recou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spects cach�s des choses et leurs appa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74 Souviens-toi - � Proph�te - de ce qui advint lorsqu'Abraham dit � son p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zer, en d�sapprouvant le culte que ce dernier vouait � des divinit�s en de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: "Tu ne devrais pas prendre des idoles pour dieux. Je vois que tu 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ton peuple qui partage ce culte, tr�s loin du chemin de la V�ri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75 Comme Abraham a vu - gr�ce � Nous - l'�garement de sa nation et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aut� dans leur adoration des idoles, Nous lui avons montr� Notre Roya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 des cieux et de la terre et ce qu'ils renferment afin qu'il pu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r des arguments contre son peuple et afin d'affermir s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76 Abraham chercha son Seigneur, alors Allah le guida. Lorsque les t�n�b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uit cach�rent la lumi�re du jour, il vit un astre scintillant et dit: "C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mon Seigneur". Mais lorsque l'astre disparut, il dit en reniant la divin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astre: "Je refuse d'adorer les dieux temporaires et changea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77 Par la suite, lorsqu'il vit la lune se lever dans le ciel, il se 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'est l� mon Seigneur". Mais lorsque la lune disparut de m�me et qu'i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it compte que c'�tait un faux dieu, il dit alors, pour guider son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a recherche de la v�rit�: "Je jure que si mon Seigneur ne me guid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a v�rit�, je serai parmi les d�sempar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78 Puis il vit apr�s cela le soleil se lever et il se dit: "C'est l�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car il est le plus grand de tous les astres visibles". Lors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 se coucha, il dit: "� gens, je suis innocent de l'adoration de ces id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associez � Allah dans votre cul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79 Lorsqu'il d�couvrit la faiblesse des cr�atures, il se tourna ver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eur en disant: "Mon intention est dirig�e vers l'adoration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ment, Celui qui a cr�� les cieux et la terre, et je refuse toute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que la Sienne. Apr�s tous les t�moignages de l'unicit� (divine) que j'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, je ne serai pas parmi ceux qui acceptent, comme eux, d'�tr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80 Malgr� cela, son peuple le controversa au sujet de l'unicit� d'Allah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enac�rent de la col�re de leurs dieux. Il leur dit alors: "Vous ne devr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iscuter avec moi au sujet de l'unicit� d'Allah alors qu'Il m'a guid�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. Je ne crains point la col�re de vos dieux que vous associez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, si mon Seigneur me veut un certain mal, cela sera; car Lui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 le pouvoir et Son savoir s'�tend � toute chose, alors que vos divin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 savent rien! Etes-vous inconscients de tout cela et ne vous rendez-vou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te que l'impuissant ignorant ne m�rite pas d'�tre ador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81 Comment craindrais-je vos faux dieux alors que vous ne craignez pas d'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� � Allah - dont les preuves de l'unicit� sont �videntes - des divin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ucune preuve ne confirme qu'elles m�ritent d'�tre ador�es! Dans ce c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quel d'entre nous a-t-il le droit d'�tre rassur� et en s�curit�,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issez ce qui est juste et que vous le compren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82 Ceux qui croient en Allah et dont la puret� de la foi n'est entach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cune association � Allah, ceux-l� sont les seuls � avoir droi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curit�; ils sont les seuls � �tre bien guid�s dans la voie de la V�rit� 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83 Tel est l'argument ind�niable de Notre divinit� et de Notre unicit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donn� � Abraham afin qu'il le pr�sente � son peuple; et, par cela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�tait sup�rieur. La r�gle que Nous appliquons � Nos cr�atures est que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avoir et la sagesse, Nous �levons qui Nous voulons de plusieurs deg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-dessus des autres. � Proph�te, Ton Seigneur qui est Sage place chaque chos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place: Il sait parfaitement qui m�rite la noblesse et qui ne la m�rite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84 Nous avons donn� � Abrah�m, Is�ac et Jacob, fils d'Is�ac, et Nous le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�s tous deux, comme leur p�re, vers la V�rit� et le bien. Avant eux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guid� �galement No� et, parmi les descendants de No�, Nous avons gu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, Salomon, Job, Joseph, Mo�se et Aaron. Comme Nous avons r�tribu� ceux-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r�tribuons autant qu'ils le m�ritent, ceux qui font le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85 Nous avons guid� Zacharie, Jean, J�sus et Elie. Chacun de ceux-ci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de Nos serviteurs vertu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86 Nous avons guid� Isma�l, Elys�e, Jonas et Loth. Nous avons donn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f�rence � chacun de tous ceux-l� sur tous les humains de son �poque, e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t et en lui attribuant la proph�t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87 Nous avons choisi certains de leurs p�res, de leur descendance e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res, et Nous les avons guid�s vers une Voie droite sans d�t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88 Tel est le magnifique succ�s remport� par ceux-l�; c'est un succ�s v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par lequel Il guide qui Il veut parmi Ses serviteurs. Si ces �lu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associ� d'autres dieux, toutes leurs bonnes actions auraie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ac�es et ils n'auraient m�rit� aucune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89 Ceux-l� sont ceux � qui nous avons apport� Les Livres r�v�l�s, le s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e et l'honneur de la proph�tie. Si les polyth�istes de la Mecque renient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is choses, Nous en avons confi� la garde � des peuples qui ne les renie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'ils en prennent soin et en tirent pro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90 Ceux qu'Allah a guid�s vers le chemin de la V�rit� et du Bien, suis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exemple pour les fondements de la religion et les vertus fondamental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ont communes. Ne suis que leur chemin. Dis - � Proph�te - � ton peu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l'ont fait ceux qui t'ont pr�c�d�: "Je ne vous demande pas de salair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voir communiqu� les paroles d'Allah! Ce Coran n'est qu'un Rappel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s. Je n'ai d'autre but que de vous en faire profit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91 En refusant de reconna�tre qu'Allah puisse avoir r�v�l� Son message 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humain, ces incroyants n'ont pas appr�ci� Allah, ni Sa mis�ricorde, ni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sse comme il se doit! � Proph�te, dis aux polyth�istes et � leurs parti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les juifs: "Qui donc a r�v�l� � Mo�se le Livre qui a �clair� pa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�re et guid� vers la bonne direction? Vous, les juifs, vous l'�crivez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s�par�es dont vous ne divulguez que ce qui convient � votre go�t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achez une grande part qui devrait vous amener � ajouter foi et � croir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. Par ce Livre vous avez appris beaucoup de choses que vous ignoriez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vos p�res!!" Ensuite donne-leur toi-m�me - � Proph�te - la r�ponse. Dis-le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'est Allah qui a r�v�l� la Torah". Puis laisse-les � leur �garement, s'am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des gam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92 Ce Coran est un Livre que Nous avons r�v�l� - comme Nous avons r�v�l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ah - Il est un grand bien et il demeurera inchang� jusqu'� la fin du mo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nt les Livres r�v�l�s qui l'ont pr�c�d� et renseignant su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: pour annoncer la bonne nouvelle aux croyants, pour inspir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te de la col�re d'Allah aux incroyants parmi les habitants de la Mecqu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s environs et � tous les incroyants des quatre coins de la terre,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�re qu'ils encourent s'ils n'y croient pas. Quant � ceux qui croient au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ugement, c'est l'espoir de la r�compense et la crainte du ch�timent q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ssent � y croire. C'est pourquoi ils s'appliquent � bien accompli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s de la mani�re la plus parfa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93 Le Proph�te n'a point menti lorsqu'il a annonc� que le Coran vient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ire des injustices est celle qui consiste � forger des mensonges su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� dire: "J'ai re�u une r�v�lation d'Allah", alors qu'on n'a re�u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. De m�me il n'y a pire injustice que de dire: "Je vous apporterai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semblables � ce qui fut r�v�l� par Allah". Si tu savais dans quel �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les injustes au moment o� ils endureront les affres de la mort,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nges arracheront durement et violemment les �mes de leurs corps, tu ver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ffroi �pouvantable qui les saisira! Il leur sera dit alors: "C'est maint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ommence votre ch�timent par un supplice humiliant et in�luctable;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punition pour tous les mensonges que vous avez dits au sujet d'Allah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d'avoir refus� par orgueil d'observer et de r�fl�chir sur les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iques et les versets coraniques d'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94 Le Jour de la R�surrection, Allah leur dira: "A pr�sent vous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�s par vous-m�mes que vous avez �t� ressuscit�s de vos tombes, tout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vous avons cr��s la premi�re fois. Vous venez � Nous, seuls, sans arg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enfants, sans amis et vous avez laiss� derri�re vous sur la terre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vous avions octroy� et qui faisait votre orgueil. Nous ne voyon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vous, aujourd'hui, les intercesseurs que vous avez pr�tendus capab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�fendre aupr�s d'Allah et que vous avez associ�s � Allah dans votre cul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liens entre eux et vous sont d�sormais rompus. De tout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iez vous �tre utile, il ne vous reste aucune tra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95 Les preuves du pouvoir d'Allah de ramener � la vie, de Son droit exclus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culte, et de la r�surrection des humains de leurs tombeaux, sont multipl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es. Lui seul fend la graine pour en faire sortir la plante; Il ouv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yaux dont sortiront les arbres; Il extrait le vivant du mort: tel l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 cr�� � partir de l'argile; Il fait sortir la mati�re morte de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ant, tel le lait de l'animal. C'est ce Tout-Puissant admirable qui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ai dieu. Nul ne devrait vous distraire de Son culte ni vous pousser � ad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autre dieu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graine, le noyau et le foetus occupent un espace tr�s restreint do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la plus grande est destin�e � la nutrition de la cellule vivant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endra par la suite la plante, l'arbre ou l'enfant qui, � leur t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endreront des fruits ou des graines pour donner naissance � leur tour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le m�me proc�d�, � de nouvelles cr�ations vivantes. Voir interpr�tat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 27 de la Sourate "Al'Imr�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96 C'est Lui qui fend l'aube du matin par la lumi�re du jour, afin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ants recherchent leurs moyens de subsistance. Il a fait de la nui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iode de repos pour le corps et l'�me. Le parcours pr�cis du soleil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e permettent aux gens de conna�tre les moments fix�s pour accompli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 et leurs transactions. Ce syst�me d'une parfaite pr�cision est l'oeuv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-Puissant qui r�gne sur l'univers et qui est l'Omniscient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'est la trajectoire du soleil qui a permis aux hommes de calculer les j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ann�es; quant au cycle de la lune, il leur a permis de calculer les mo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r l'interpr�tation scientifique du verset 189 de la Sourate "Al Baqar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97 C'est Lui qui a cr�� pour vous les �toiles afin de vous orienter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marchez dans les t�n�bres de la nuit sur terre comme sur mer.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ontr� les signes de Notre mis�ricorde pour ceux qui tirent profi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s premi�res civilisations humaines avaient recours aux astres pour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r sur terre comme sur mer Avec les progr�s de la science, le pilotag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ons et des bateaux est devenu un art pr�cis qui a recours � des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ionn�es. Toutefois, actuellement les astronautes d�termine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dans certaines �tapes du parcours en se r�f�rant � l'astre solair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� certaines constellations, telles que la "grande ourse", ils pe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erminer le temps. Ainsi, comme le sp�cifie ce verset, les humains ont 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erminer, gr�ce aux astres, le temps et le l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98 C'est Lui qui vous a cr��s � partir d'une m�me origine: Adam, le p�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umanit�. Adam a �t� cr�� � partir de la terre, et la terre est votre lie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jour tout le long de votre vie et elle est le lieu o� vous serez enter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votre mort. Nous avons montr� les preuves de Notre pouvoir po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l�chissent et qui comprennent le sens des ch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99 C'est Lui qui a fait descendre des nuages l'eau de pluie qui fait pou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lantes de toutes sortes. Il a fait sortir de la plante une chose vigou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molle. Nous en faisons sortir beaucoup de graines, les unes au-dessu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. Du haut des palmiers, les r�gimes sortent charg�s de fruits facil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eillir. Nous avons �galement fait pousser, gr�ce � l'eau, des jardi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ins, d'olives et de grenades. Certaines de ces plantes ont des fruits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emblent en apparence mais dont le go�t, le parfum et l'usag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ts. Observez attentivement, pour y r�fl�chir, ces fruits quand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ssent, comment ils m�rissent et � la suite de quelles �volutions vari�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ci contient des t�moignages pour ceux qui recherchent la V�rit�, qui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 et qui savent la reconna�tr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explique la formation et l'�volution des divers stades du fr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� sa maturation, ainsi que les divers composants des fruits qui se fo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l'effet des rayons solaires, gr�ce � la chlorophylle contenue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vertes - et plus sp�cialement les feuilles - de la plante et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�e dans toute la plante y compris les fruits et les graines. De plus,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 indique que l'eau douce et l'�nergie solaire sont les principales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 ce qui est vivant. Ce sont les plantes qui emmagasinent cette �nerg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ire gr�ce � la chlorophylle et qui la transmettent aux �tres humains e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ux � travers les mati�res nutritives qu'elles ont form�es. Or, la scie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uvert une r�alit� extraordinaire qui t�moigne de l'unicit� du Cr�ate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�moglobine indispensable � la respiration de l'homme et de plusieurs s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nimaux, est en relation �troite avec la chlorophylle; en effet, les mol�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arbone, d'hydrog�ne, d'oxyg�ne et de nitrog�ne s'allient � la mol�cu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 dans l'h�moglobine, or, ces m�mes mol�cules s'allient � la mol�cu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�sium dans la chlorophylle. Les recherches m�dicales ont prouv�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lorophylle assimil�e par l'homme renforce ses cellules et l'aide � tu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es en permettant aux tissus du corps humain de combattre les mala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00 Malgr� tous ces t�moignages, les incroyants ont associ� � Allah des 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d�mons, alors que c'est Allah qui les a tous cr��s. Il est inconce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, tout en sachant cela, ils adorent un autre dieu qu'Allah, alors que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qui a cr�� les anges et les d�mons. Ils ne devraient donc pas les ad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'ils ont �t� cr��s tout comme eux! Ces incroyants ont m�me invent�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ait des enfants d'Allah: les chr�tiens ont pr�tendu que le Messie �tai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s d'Allah. De m�me, les polyth�istes, chez certains Arabes, ont pr�tendu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nges �taient les filles d'Allah. C'est l� une grande ignorance et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bas� sur aucun savoir. Allah le Tr�s-Haut - qu'Il soit exalt� - pa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m�me est au-dessus de leurs pr�t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01 Allah qui a cr�� les cieux et la terre, sans aucun mod�le pr�a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peut-Il avoir un fils - comme ils le pr�tendent - alors qu'Il n'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pouse et que c'est Lui qui a cr�� toute chose, y compris les autres divin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Lui associent! Il est l'Omniscient qui recense contre eux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nt et ce qu'ils font. Il les r�tribuera pour leurs propos et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02 Celui qui est qualifi� de toutes les perfections, c'est Allah,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; il n'y a point d'autre dieu que Lui, le Cr�ateur de toute chose,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ass� et dans l'avenir. Lui seul m�rite d'�tre ador�; adorez-Le donc.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r�git toutes les affaires et toutes les choses; c'est donc vers Lu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erez ramen�s et que vous reviendr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03 Les yeux ne peuvent pas voir Son essence, et Lui conna�t les moind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ails des yeux et de tout le reste. Il est le Compatissant � qui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chappe, Il est l'Omniscient � qui rien ne peut �tre ca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04 � Proph�te, dis aux gens: "Votre Cr�ateur - Celui dont vous d�pendez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 donn� dans le Coran des preuves et des explications claires afin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quer clairement le chemin de la V�rit�. Celui qui en tire profit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era pour lui-m�me, quant � celui qui s'en d�tourne, il se sera caus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 � lui-m�me! Je ne suis point tenu de vous prot�ger: je suis un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� de vous communiquer le message dont j'ai �t� charg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05 Tout comme cette exposition admirablement diversifi�e des pr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iques, Nous pr�sentons dans le Coran nos preuves diverses et pr�cises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s soient un argument contre les ingrats. Ils n'ont alors pour res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'invention des mensonges. Ainsi ils t'accusent d'avoir appris cela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et non d'Allah. Nous avons aussi voulu montrer les v�rit�s qui t'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es, sans y m�ler de passion, pour des gens qui comprennent la v�r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y soumet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06 � Proph�te, suis ce que t'apporte la R�v�lation venant d'Allah,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git ta vie et qui g�re tes affaires. Lui seul est le Dieu qui m�rite qu'on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sse et qu'on se soumette � Lui. Continue donc � Lui ob�ir et ne pr�t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� l'obstination des polyth�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07 Si Allah avait voulu qu'ils n'adorent que Lui, Il les aurait forc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, de par Son pouvoir et Sa puissance. Cependant, Il leur a laiss� le li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x. Nous ne t'avons point charg� de surveiller leurs actes; et tu n'e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u de pourvoir � leurs affaires ni de les r�for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08 � vous les croyants, n'insultez pas les idoles que les polyth�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ent en dehors d'Allah, car leur col�re pour ces idoles pourrait les amen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oir vous irriter en insultant bassement et injustement Allah. Comm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embelli aux yeux de ceux-ci l'amour de leurs idoles, l'oeuvre de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aut� d�pendra de ses pr�dispositions; ensuite tous seront destin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ir � Allah seul, le Jour de la R�surrection; alors Il leur fera conna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ctions et les r�tribuera pour 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09 Les polyth�istes ont jur� par ce qu'ils ont de plus cher que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aient un signe mat�riel de ceux qu'ils ont propos�, cela les am�nerai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!! Dis, � Proph�te: "Ces signes viennent d'Allah, Lui seul poss�de le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s donner et je n'y suis pour rien. Vous, les croyants, vous n'�tes pa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nt de ce que je connais d�j�: si m�me ils voyaient ces signes,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aient pa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10 Vous ne savez pas non plus que Nous d�tournons leurs coeurs, d�s la 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s signes, par des pens�es et de fausses interpr�tations, Nous d�tourn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regards par des illusions chim�riques, de sorte que leur �tat sera le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et apr�s avoir vu les signes. Nous les laissons ainsi perdus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ice et leur ob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11 Ceux-l� m�me qui ont jur� de croire au signe s'ils le voyaient, s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eurs. Allah est Celui qui conna�t parfaitement leur foi. Si m�me Nous av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descendre des anges qu'ils auraient vus de leurs propres yeux, si les m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arlaient apr�s qu'on les eut ressuscit�s et sortis de leurs tombeaux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ions rassembl� pour eux toutes les choses devant eux et en face d'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ur montrer la V�rit�, ils n'auraient pu croire que si Allah avait vo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croient. La majorit� d'entre eux ne peut comprendre la v�rit� n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�tre, car leurs coeurs sont atteints par l'aveuglement de l'�po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islamique (Djahiliy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12 Tout comme ceux-l� sont devenus tes ennemis et te tiennent t�te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veux les guider, Nous avons de m�me fait pour chaque proph�te qui transme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de Notre part, des ennemis de la race des humains et de la cat�gori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inns qui te sont cach�s et que tu ne vois pas. Ils se chuchotent les un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des propos vagues, d�routants et mensongers qui les remplissent d'un f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ueil! Tout ceci a lieu avec la volont� d'Allah et Son assentiment.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ait voulu, ils n'auraient point agi ainsi; mais ceci visait � affermi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s des croyants. Laisse donc ces �gar�s et leur incroyance avec les pro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inve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13 Ils tiennent des propos mensongers et ambigus afin de se leurrer et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its d'eux-m�mes. Ils cherchent � s'attirer le coeur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emblent � ces insens�s qui ne croient pas au Jour Dernier, car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aincus qu'il n'y a qu'une seule vie: celle d'ici-bas. Ainsi, �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 de croire au Jour Dernier, ils en viennent � commettre ces p�ch�s et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tin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14 Dis-leur, � Proph�te: "C'est l� une sentence v�ridique d'Allah, prouv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s signes �vidents. Il est donc inconcevable que je demande un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e que Lui pour trancher entre vous et moi. Il a prononc� Son jugemen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exalt� - en r�v�lant le Saint Coran comme argument en ma fav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vous; vous vous �tes av�r�s incapables d'en produire un semblable; or,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 expose clairement la V�rit� et la Justice. Ceux qui ont re�u le Li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t qu'il est r�v�l� par Allah et qu'il renferme la V�rit� comme l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nc� leurs Livres. S'ils essaient de cacher cela et de le dissimuler, ne s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- � Proph�te - toi et ceux qui ont cru en toi, parmi ceux qui doute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apr�s qu'elle a �t� d�montr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15 La sentence d'Allah a �t� prononc�e: les paroles v�ridiques et jus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Seigneur sont couronn�es par la r�v�lation du Livre Saint renferm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; il contient le jugement juste entre le vrai et le faux. Nul n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r les paroles d'Allah ni Son Livre. Il est - gloire � Lui -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 parfaitement ce qui est dit et Il sait parfaitement tout ce qu'ils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16 S'Il est - qu'Il soit exalt� - le juste arbitre dont les Livres so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�rence pour conna�tre la V�rit� et reconna�tre Son existence, alors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- ne suis pas, toi et ceux qui sont avec toi, ceux qui vo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contre de Ses paroles v�ridiques, m�me si ces derniers sont nombreux. 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tu suivais l'avis de la majorit� des gens qui ne se fondent sur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islation r�v�l�e, ils t'�loigneraient de la Voie Droite de la V�rit�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oie d'Allah, parce qu'ils ne poursuivent que des incertitude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 Ce qu'ils disent ne rel�ve que de suppositions qui ne sont fond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aucune preu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17 Allah est l'Omniscient qui conna�t mieux que quiconque ceux qui s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rt�s du chemin de la V�rit� et ceux qui l'ont trouv� et qu'on qualifi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guid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18 Si Allah - le Tr�s-Haut - est Celui qui conna�t ceux qui sont bien gui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ux qui sont �gar�s, ne pr�tez donc pas l'oreille � l'�gare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qui prohibent la consommation de certains bestiaux. Mangez-en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Allah - le Tr�s-Haut - qui vous en a fait don; Il vous les a ren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ites et bons et il n'y a aucun mal � les manger. En les �gorgeant, prononc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nom d'Allah - le Tr�s-Haut -puisque vous croyez en Lui et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issez Ses t�moign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19 Il n'existe aucune raison, ni aucune justification pour vous emp�ch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er le b�tail sur lequel le nom d'Allah est prononc� au moment o�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rg�. Allah - qu'Il soit exalt� et glorifi� - a indiqu� ce qui est prohib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f en cas de n�cessit� absolue, tels les b�tes mortes et le sang. Beaucoup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s'�cartent de la v�rit� � leur gr�, sans se baser sur un savoir acquis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preuve �tablie chez eux; tels les Arabes qui se sont interdi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de certains animaux. Vous n'�tes point transgresseurs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ez les nouveaux-n�s du b�tail; mais ce sont eux qui sont fautifs d'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� ce qui est licite. Allah seul est l'Omniscient qui sait mieux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onque quels sont les vrais transgress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20 La d�votion ne consiste pas � prohiber ce qu'Allah a rendu licite; ma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aie d�votion c'est d'�viter le p�ch� dans ce qui est visible ou cach�; �vi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de commettre les p�ch�s dans vos actions apparentes et cach�es.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sent le p�ch� seront punis en fonction des fautes qu'ils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21 Si le b�tail �gorg� vous est licite, toutefois ne mangez point les anim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esquels le nom d'Allah n'a pas �t� prononc� lors de l'�gorgement, si le 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n'a pas �t� prononc� intentionnellement, ou si un autre nom que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a �t� prononc�; car c'est l� une perversion et une d�sob�issanc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d'Allah. Les corrupteurs insens�s, Iblis et ses auxiliaires, insuff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coeur de ceux sur lesquels ils ont une emprise de discuter avec vou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ains propos et de vous entra�ner � prohiber ce qu'Allah a rendu licite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ur ob�issez, vous serez semblables � eux dans leur polyth�is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22 Par votre foi vous n'�tes semblables en rien aux polyth�istes. On n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comparer la situation de celui qui �tait comme mort dans son �garement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llah a dessill� les yeux en le guidant comme s'il �tait ramen� � la vie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octroyant la lumi�re de la foi et les arguments �vidents pour le guid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clairer, � celui qui vit dans les plus profondes t�n�bres. Comme 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lli la foi dans le coeur des croyants, Satan a embelli le polyth�ism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me des ingrats inju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23 Ne t'�tonne point - � Proph�te - si tu vois les plus grands crimi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oter le mal et le faire avec art. Il en est toujours ainsi dans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ville o� les grands criminels complotent le mal. Ils en subir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�quences, mais ils ne le sentent pas ni ne s'en rendent comp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24 Ces grands criminels envient les gens � cause du savoir, de la proph�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a lumi�re qu'Allah leur a octroy�s. Mais si on leur pr�sente un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aincant, ils refusent de le reconna�tre et disent: nous ne reconna�tro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que lorsque nous en aurons re�u la R�v�lation, comme les Messagers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seul � distinguer par Son choix ceux qu'Il pr�f�re de Ses cr�atures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harger de Son message. Si ces obstin�s demandent par ent�tement �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�rieurs, ils seront � cause de cela les victimes de l'abaissement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umiliation en ce monde; et, dans la vie future, ils subiront un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loureux pour avoir mal calcu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25 Si ces derniers se sont �gar�s alors que vous avez trouv� le Droit Chem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par la volont� d'Allah et Son d�cret. Celui qui est destin� � �tr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�, son coeur se remplit de la lumi�re de l'Islam; mais celui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destin� � l'�garement, son coeur devient extr�mement serr�, si serr�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semble avoir grimp� vers un lieu tr�s �lev�, presque jusqu'au ciel: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ouffl� et ne peut rien faire! C'est ainsi qu'Allah a d�cr�t� la corrup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�gradation pour ceux qui se d�tournent de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26 Ce que Nous avons montr� l� est la Voie Droite de la V�rit�.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elopp� cela en d�tail et l'avons expliqu� aux gens; mais seuls ceux qui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iennent et qui demandent � �tre bien guid�s, en tirent pro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27 Ces croyants qui s'en souviennent seront destin�s � la demeur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curit� et c'est le Paradis. Ils sont sous la protection d'Allah; Il les a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soutient � cause du bien qu'ils ont fait sur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28 Si ceux qui ont suivi la Voie Droite d'Allah jouiront de la s�curit�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otection d'Allah, ceux qui ont suivi la voie de Satan subiront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 qu'ils ont fait, et cela lorsqu'ils seront tous rassembl�s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. Allah - qu'Il soit glorifi� - dira alors aux p�cheurs,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ommes et les djinns: "� vous les djinns qui �tes rassembl�s,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s fois tent� de s�duire les humains, si bien qu'un grand nombre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vous a suivis!" Les humains qui les auront suivis diront alors: "�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eur; Toi qui d�tiens notre sort entre Tes mains, nous avons r�ciproqu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� profit les uns des autres, nous avons joui de nos passions, et nous s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�s au terme de notre vie tel que Tu l'as fix�". Allah - qu'Il soit glorif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ur r�pondra: "Votre s�jour est l'Enfer o� vous resterez �ternellement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ception de ceux qu'Allah voudra sauver parmi ceux qui n'auront pas reni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". Les actions d'Allah sont toujours fond�es sur la sagesse et le savo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29 Comme Nous avons fait jouir les humains et les djinns les uns des aut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injustes se soutiendront les uns les autres � cause des p�ch�s maj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uront com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30 Le Jour du Jugement Dernier, Allah - le Tr�s-Haut - leur dira: "�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et les djinns, les messagers sont venus � vous pour vous donn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et les preuves �videntes, pour vous r�citer les versets et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venir de ce jour o� vous rencontrerez Allah; comment pouvez-vous mentir?"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ront alors: "Nous avons reconnu par nous-m�mes ce que nous avons fait."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de ce monde les a s�duits par ses plaisirs. Ils ont avou� qu'ils avaie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31 L'envoi des messagers pour pr�venir et pour d�montrer s'explique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que ton Seigneur - � Proph�te - n'an�antit pas les villages pou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ice, tant que leurs habitants ignorent la V�rit�: il est indispen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leur explique et les pr�vie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32 Parmi ceux qui font le bien ou qui font le mal, chacun sera r�tribu� s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egr� de ses actions; si ces derni�res sont bonnes, la r�tribution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e, si elles sont mauvaises, la r�tribution sera mauvaise. Allah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� - est le Cr�ateur et le Cl�ment, Il est au courant de tout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. Leurs actions sont m�me inscrites dans un Livre qui n'omet aucune ch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e ou gr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33 Allah, ton Cr�ateur, n'a point besoin de serviteurs ni de culte. Lui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ient la Mis�ricorde absolue, et c'est par cette mis�ricorde qu'Il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onn� de faire le bien et vous a interdit de faire le mal, alors qu'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-Puissant: s'Il le veut, Il peut vous faire dispara�tre et cr�er sur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des gens qui vous remplaceront et qui seront conformes � Sa volont�. C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oint difficile pour Lui - qu'Il soit exalt� -; en effet, Il vous a cr�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artir de la descendance d'autres anc�tres qui vous ont pr�c�d�s et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nus les h�ritiers de la terre apr�s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34 Le ch�timent dont Il vous pr�vient et la r�compense qu'Il vous pr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la R�surrection, le Rassemblement et le Jugement auront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bitablement. Ce jour-l�, il ne Lui sera pas difficile de vous rappeler: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ourrez nullement manquer au Rassemblement ni au Ju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35 Dis-leur - � Proph�te - en les mena�ant: "Agissez de toutes vos forc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ni�re que vous avez choisie. Quant � moi, j'agis dans le sens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aurez sans aucun doute � qui sera r�serv� le sort heureux dans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; il sera certainement r�serv� aux gens de la V�rit�, car vous �t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s, et Allah - le Tr�s-haut - n'a pas d�cr�t� la victoire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36 Les polyth�istes qui adorent les idoles sont dans un �tat de diva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e: des plantes, des chameaux, du b�tail et des moutons cr��s pa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 Tr�s-Haut -, ils r�servent une part � Allah - gloire � Lui - pour la d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voyageurs et aux n�cessiteux; et une autre part qu'ils d�pensent pour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au service des idoles qu'ils ont pr�tendu �tre des associ�es d'Alla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r�s-Haut. La part qu'ils ont r�serv�e aux idoles va � ces derni�res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�pensent pour elles. Quant � la part qu'ils pr�tendent r�server � Allah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urs et les pauvres n'en re�oivent rien. Que leur jugement injust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! Car ils ont mis sur un pied d'�galit� les idoles et le Cr�ateur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est cr�� et ils ne d�pensent pas la part r�serv�e � Allah dans les vo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37 Tout comme leurs divagations les ont port�s � aimer cette r�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 des plantes, des chameaux, du b�tail et des moutons cr��s par Allah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leurs divagations au sujet des idoles qu'ils ont pr�tendu �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�es d'Allah les ont amen�s � tuer leurs enfants � leur naissanc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voeu d'�gorger leurs enfants pour les immoler � leurs dieux! Or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agations les plongent dans l'erreur et cr�ent chez eux une confusio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�re de religion, donc, ils ne la comprennent pas correctement! S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agations ont une telle emprise sur leur raison, laisse-les, eux e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s sur Allah - le Tr�s-Haut - et � ton sujet; ils subiront u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ur imposture. Telle est la volont� d'Allah et, s'Il l'avait voulu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uraient point agi ain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38 Parmi leurs divagations, ils disent: "Ceux-ci sont des chameaux,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tail, des moutons et des r�coltes interdites: personne ne doit en ma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mis ceux qu'ils choisissent parmi les serviteurs des idoles". Or, cec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fausse all�gation de leur part et elle ne vient pas d'Allah. Ils ont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: "Ce sont l� des chameaux dont les dos sont prohib�s: personne ne d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 servir comme montures". De plus, ils ne prononcent pas le nom d'Allah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o� ils �gorgent les chameaux, les vaches et les moutons, et cela �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s mensonges sur Allah et de leur polyth�isme. Dans la vie future, Alla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r�s-Haut - les ch�tiera par le supplice � cause de leur imposture e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on de certaines choses qui n'ont pas �t� prohib�es par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39 Parmi les divagations de ces polyth�istes, ils disent: "ce que por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 ventre ces pi�ces de b�tail - qu'ils ont interdites et prohib�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on ne peut ni �gorger ni monter - est vou� aux m�les adultes alor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s en sont priv�es. Toutefois, si le nouveau-n� est mort-n�, ils s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agent pour le manger. Allah - le Tr�s-Haut - les punira pour le mensong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quel ils ont d�peint leur action; car ils ont pr�tendu que cette prohib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t d'Allah - le Tr�s-Haut. Or, Allah est l'Omniscient, le Sage; toute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sont fond�es sur la sagesse et Il punit les p�cheurs pour leur p�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40 Ceux qui ont tu� leurs enfants par sottise et par divagation to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t l'objectif de leur acte et ses raisons, sont perdants. Ils s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� � eux-m�mes les r�coltes et les animaux qu'Allah leur a octroy�s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coupables d'imposture envers Allah en pr�tendant que c'est Lui qui 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�s. C'est pour cette raison qu'ils se sont �cart�s de la V�rit� et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cette imposture, on ne peut dire qu'ils font partie de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guid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41 Seul Allah a cr�� des vignobles, dont certains sont plant�s en ter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ev�s � l'aide d'un tuteur, alors que d'autres n'ont pas besoin de tuteur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r�� les palmiers et les plantes qui donnent des fruits dont les couleurs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�t, l'apparence, l'odeur, etc. sont vari�s. Il a cr�� les olive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nades semblables sous certains aspects et diff�rentes en d'autres, bi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ol soit parfois le m�me et que toutes ces plantes soient arros�es d'une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u. Mangez donc de ces fruits si vous en avez envie et pr�levez-en l'aum�n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urit� et � la r�colte. N'en mangez pas exag�r�ment, car vous risqueriez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faire du mal et de l�ser les pauvres en leur causant du tort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pprouve pas ceux qui exag�rent dans leur conduite et dans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42 Allah a cr�� parmi les bestiaux, c'est-�-dire les chameaux, le b�tail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ons et les ch�vres, ceux qui portent vos fardeaux et ceux dont la laine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rure et les poils vous servent de lit. Mangez donc de ce qu'Allah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u licite et n'imitez pas Satan et ses disciples dans leur impos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ant la nourriture licite et illicite, comme le faisaient les ge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poque pr�islamique! Satan ne vous souhaite aucun bien, car il est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ennemi d�cl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43 De chaque cat�gorie de b�tail Allah a cr�� un m�le et une femell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 ainsi huit couples: Il a cr�� deux couples de la race caprine et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s de la race bovine. � Mohammad - dis aux polyth�istes pour r�cus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on de ce qu'ils ont rendu illicite: "Quelle est la raiso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on de ces couples, telle que vous le pr�tendez? Est-ce parce qu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es m�les? Cela n'est point, car vous rendez parfois licites les m�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-ce parce que ce sont des femelles? Cela n'est point, car vous rendez parf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ites les femelles!! Ou bien est-ce parce qu'elles �taient dans les matric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n'est point, car vous ne prohibez pas toujours les foetus! Renseignez-m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� l'aide d'un �crit v�ridique et auquel on peut se r�f�rer, si vra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es sinc�res dans vos permissions et vos interd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44 Allah a cr�� deux couples de la race des chameaux et deux coup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vins. Dis-leur - � Mohammad - en les r�cusant: "quelle est la raiso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on de ceux que vous avez rendus illicites parmi ces couples, tell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 pr�tendez? Est-ce parce que ce sont des m�les? Cela n'est point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endez parfois licites les m�les! Est-ce parce que ce sont des femell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n'est point, car vous rendez parfois licites les femelles! Ou bien est-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 qu'elles �taient dans les matrices? Cela n'est point, car vous ne prohib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toujours les foetus. Et vous pr�tendez que cette prohibition vient d'All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ez-vous pr�sents lorsqu'Allah vous a fait part de cette prohibition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-vous entendu Son interdiction? Certes, cela ne fut point, � coup s�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sez donc cela: c'est une injustice; et il n'est pire injustice que de d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ensonges sur Allah et de Lui attribuer des choses qu'Il n'a point fa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avoir pour cela d'argument fond� sur un savoir auquel on pourrait se 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fait cela ne vise qu'� �garer les gens! Allah ne guide pa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s s'ils ont choisi la voie de l'err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45 Dis-� Proph�te: "Je ne trouve actuellement dans la source des per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prohibitions qui m'a �t� r�v�l�e aucun aliment prohib� de la nourri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on peut manger, si ce n'est un animal mort qui n'a pas �t� �gorg� d'une fa�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ite, ou du sang liquide, ou encore de la viande de porc. Ces trois ch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nocives et impures et il ne faut point les consommer. Celui qui cons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chose prohib�e s'est �loign� de la vraie croyance; comme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e une b�te �gorg�e en pronon�ant un autre nom que celui d'Allah, te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 d'une idole ou d'une autre divinit�. Toutefois celui qui, par n�cessit�,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� de manger une de ces choses prohib�es, sans �tre pouss� par le d�sir d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er, et sans d�passer les limites du besoin, ne commet point de tort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st cl�ment et mis�ricordieux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Voir commentaire sur le verset 3 de la Sourate "Al Ma'ida" La chair du po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t� prohib�e car elle est impure et la science a prouv� cela. Comme le porc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t de salet�s et de choses souill�es, il transmet � l'homme qui mang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 des maladies tr�s graves. C'est la raison de la prohib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46 C'est l� ce que Nous vous avons prohib�. Aux juifs Nous avons prohib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er la chair, la graisse ainsi que les autres parties de tout animal ay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ongles, tels les chameaux ainsi que les animaux sauvages (tels les l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races bovine et caprine Nous ne leur avons interdit que les graisses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ception des graisses que portent leur dos ou qui sont contenues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�res ou encore celles qui sont m�l�es � leurs os. Cette prohibition fu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pour leur injustice, et visait � les priver, � cause de leurs exc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luxure. Toutes les nouvelles - y compris celle-ci - que N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ons, sont v�rid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47 S'ils t'accusent de mensonge dans ce que Nous t'avons r�v�l�, dis-leu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 d'avertissement: "Votre Seigneur en qui vous devez croire exclusive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vous devez respecter les sentences, r�serve une ample mis�ricorde 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ui ob�it et � celui qui Lui d�sob�it �galement; car Il diff�re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s derniers. Toutefois, ils ne doivent pas abuser de la grandeur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, car Son ch�timent sera certes appliqu� aux crimi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48 Les polyth�istes diront pour justifier leur polyth�isme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on des nourritures qu'Allah a rendues licites, et pour d�mentir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leur as communiqu� de la r�probation d'Allah pour ce qu'ils font: "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me et notre prohibition de ce qui est licite ont eu lieu avec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 d'Allah et Son approbation! S'Il l'avait voulu, Il aurait anihil�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ous aurait fait d�tester ce que nous faisons: nous n'aurions point �t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, ni nous, ni nos anc�tres, et nous n'aurions rien prohib�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nous a rendu licite". Or, ceux qui les ont pr�c�d�s ont accus� de menso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roph�tes, tout comme ceux-ci t'accusent de mensonge; et ils ont contin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�mentir jusqu'� ce que Notre ch�timent se soit abattu sur eux! Dis � ceux-l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vez-vous un �crit v�ridique qui prouve qu'Allah a voulu que vous soyez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et que vous d�cidiez de ce qui est licite? Si oui, montrez-le-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! Dans vos propos vous ne faites que suivre des conjectures qui n'ont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 avec la v�rit�; vous n'�tes que des menteurs dans toute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�gat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49 Dis - � Proph�te: "C'est Allah qui d�tient l'argument �vident sur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s et vos all�gations disant qu'Allah approuve ce que vous faites.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oss�dez aucun argument pour justifier vos all�gations au suj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me, du droit de rendre licite ou illicite, etc. Si Allah avait vo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guider, Il vous aurait tous guid�s vers le chemin de la V�rit�; mais Il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voulu cela parce que vous avez choisi la voie de l'�gar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50 Dis-leur - � Proph�te: "Amenez donc vos partisans qui t�moignent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 prohib� ce que vous pr�tendez �tre illicite". S'ils vienn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t�moignent, ne les crois pas car ils sont menteurs, et ne suis pa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chants de ceux qui ont d�menti les signes cosmiques et le Coran r�cit�,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e croient pas en la vie future et qui sont des polyth�istes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de fausses divinit�s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51 Dis-leur - � Proph�te: "Venez que je vous explique les choses prohib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devez respecter et �viter: N'associez aucun autre dieu � Allah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importe quelle forme de polyth�isme; ne causez point de tort � vos p�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e mais, au contraire, traitez-les de la meilleure mani�re possible; ne tu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vos enfants � cause d'une pauvret� qui vous a frapp�s ou dont vous craig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les victimes dans l'avenir, car ce n'est pas vous qui octroyez les bi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c'est Nous qui pourvoyons � votre subsistance et � la leur; ne commet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l'adult�re car c'est l'une des choses les plus r�pugnantes, que cela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 aux yeux des gens au moment de son accomplissement, ou qu'Allah en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que t�moin; ne commettez pas l'homicide en tuant une �me qu'Allah a prohi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uer sans juste raison, sauf si ce meurtre est l'ex�cution d'un verdi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vous a strictement ordonn� d'�viter toutes ces interdictions que la 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 incite � �viter; comprenez donc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52 Ne disposez des biens de l'orphelin qu'en agissant de la meilleure fa�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sauvegarder et les faire prosp�rer et continuez � agir ainsi jusqu'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'orphelin atteigne assez de maturit� pour �tre capable d'agir seul comm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oit; c'est alors que vous lui remettrez ses biens. Ne diminuez pas les po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mesures lorsque vous donnez et ne les augmentez pas quand vous en prene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donnez le poids et la mesure aussi exacts que vous le pouvez, car Allah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une personne que selon ses capacit�s, sans aucune contrainte.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oncez une parole dans un jugement, un t�moignage, une nouvelle, ou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, ne vous �cartez pas de la justice et de la sinc�rit�; mais recher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t�t cela, sans prendre en consid�ration ni lien de race, de couleur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� ou d'alliance par le mariage. Ne rompez pas le pacte qu'Allah a pri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t dont Il vous a charg�s,ni les pactes que vous avez conclus entre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concerne les int�r�ts l�gitimes; respectez plut�t ces serments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 formul� un ordre strict d'�viter toutes ces interdictions afi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ouveniez que ces l�gislations visent votre int�r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53 Ne vous �cartez pas du chemin que Je vous ai trac�, car c'est la 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e qui vous m�nera � la f�licit� dans les deux demeures, suivez-la plut�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uivez pas les faux chemins qu'Allah vous a interdit de suivre, afi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vous divisiez pas en sectes et en partis et que vous ne vous �cartiez pa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e chemin d'Allah. Allah vous a ordonn� strictement de faire cela af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e Lui d�sob�issiez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54 Nous avons r�v�l� la Torah � Mo�se pour couronner Nos bienfaits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a bien accompli sa religion. Nous l'avons r�v�l�e avec les d�tail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enseignements qui leur conviennent, pour les guider vers le ju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, et pour �tre une mis�ricorde pour ceux qui suivent cette voie; et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e le peuple d'Isra�l croie � la comparution devant leur Seigneur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ugement Dernier et � leur jugement en fonction de ces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55 Ce Coran est un Livre b�ni que Nous avons r�v�l� et qui renferme l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 ainsi que les profits religieux et terrestres. Suivez-le donc et craig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ransgresser ses ordres si vous d�sirez qu'Allah soit mis�ricordieux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56 Nous l'avons r�v�l� afin que vous n'all�guiez pas des excus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er votre insoumission et que vous ne disiez pas: "La R�v�lation ne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e qu'� deux communaut�s qui nous ont pr�c�d�s: les gens de la Torah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de l'Evangile; quant � nous, nous ignorons totalement la r�cit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Livres et le sens des prescriptions qu'ils renfer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57 Nous l'avons r�v�l� afin que vous ne disiez pas non plus: "Si nous av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�u la R�v�lation qu'ils ont re�ue, nous aurions �t� mieux dirig�s et meil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ux, vu notre esprit large et nos bonnes dispositions". Nous vous disons 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r d'aujourd'hui vous n'avez aucune excuse pour justifier votre r�bell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 n'y a plus lieu pour vous de dire cela: le Coran vous est parvenu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e votre Seigneur pour �tre un signe �vident de la sinc�rit� de Mohamma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us explique clairement tout ce dont vous avez besoin dans votre relig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votre vie d'ici-bas; il vous guide vers le chemin juste, et il 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pour ceux d'entre vous qui suivent ses prescriptions. Nul �tr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plus injuste que celui qui d�ment les versets d'Allah r�v�l�s dan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s et Ses signes qu'il a cr��s dans l'univers, celui qui s'en �carte en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 pas et en ne les respectant pas! Nous punirons ceux qui se d�tourn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versets et qui ne r�fl�chissent pas � ce qu'ils nous apprennent au suj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particuli�rement douloureux r�serv� � ceux qui ont d�menti et n'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l�c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58 La preuve de la n�cessit� d'avoir la foi a �t� �tablie et ceux-l� n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cru; qu'attendent-ils donc pour croire? Attendent-ils que leur s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s des Anges comme messagers � la place des humains? Ou bien d'autr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ent de ta sinc�rit�? Ou encore qu'Allah vienne � eux pour qu'il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nt ou pour qu'Il t�moigne de ta sinc�rit�? Ou qu'ils re�oivent quel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s de ton Seigneur pour t�moigner de ta sinc�rit�?! Lorsque vienn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s de ton Seigneur qui les poussent � croire, leur foi ne leur sert �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c'est une foi sous contrainte. Maintenant le repentir et l'ob�issanc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eur sont vains, car le d�lai o� cette obligation �tait impos�e est p�rim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 � ceux-l� qui d�mentent et d�nient: "attendez une de ces trois chos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z � renier, quant � nous, nous attendons la sentence d'Allah �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59 Ceux qui ont divis� la vraie Religion par des croyances erron�es e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l�gislations fausses et qui, � cause de cela, ont form� des partis, tu cr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ont tous unis alors que leurs coeurs sont diff�rents. Tu ne sera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rimand� pour leur division, ni leur indocilit� et tu n'as point le pouvo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guider, car tu es seulement charg� de les pr�venir. C'est Allah seul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ient le pouvoir sur leur destin en les guidant et en les r�tribuant; puis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, Il leur apprendra ce qu'ils faisaient en ce mond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�tribuera en fonction de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60 Celui qui accomplit une bonne action, sa r�tribution sera d�cupl�e,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t� et la g�n�rosit� d'Allah. Celui qui accomplit une mauvaise action n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, selon la justice d'Allah - le Tr�s-Haut - qu'en proportion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ocilit�. Aucune injustice n'aura lieu par la diminution d'une r�compense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'augmentation d'un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61 Dis - � Proph�te - pour leur expliquer que tu suis bien la Vraie Relig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n Seigneur m'a indiqu� et m'a guid� vers une Voie Droite qui atteint le deg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erfection par sa droiture. C'est la religion qu'a suivie Abraham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cartant des croyances erron�es; or, Abraham n'adorait pas un autre dieu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comme le pr�tendent les polyth�ist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62 Dis: "Ma pri�re, tous mes actes de d�votion, et tous les ac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b�issance que j'accomplis durant ma vie; ainsi que la pi�t� et les b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que j'aurai accomplies jusqu'� ma mort, tout cela est sinc�rem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mour d'Allah qui a cr�� tout ce qui existe; c'est pourquoi Lui seul m�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ador� et d'�tre ob�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63 "Il n'a point d'associ� dans la cr�ation, ni dans le droit � l'ad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Seigneur m'a ordonn� cette loyaut� dans la foi en un dieu unique et dans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Je suis le premier de ceux qui se soumettent et qui ob�issent et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s le plus parfait par ma soumission et mon ob�issa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64 Dis - � Mohammad - en d�savouant l'invitation des polyth�istes qui ve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u les approuves dans leur polyth�isme: "Dirigerai-je mon culte ver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seigneur qu'Allah alors qu'Il est le cr�ateur de toute chose?"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-leur, en d�savouant qu'ils puissent se charger du poids de tes p�ch�s si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pprouvais: "Chaque �tre sera seul � subir le ch�timent pour l'action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accomplie, et nul ne portera le poids du p�ch� d'un autre. Puis vous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uscit�s apr�s la mort et ramen�s vers votre Seigneur; Il vous infor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des choses sur lesquelles vous �tiez en d�saccord dans la vie au suj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ces et Il vous punira pour cela. Comment puis-je d�sob�ir � Allah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tant sur vos promesses mensong�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65 C'est Lui qui a fait de vous les successeurs des communaut�s qui vou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�s dans le peuplement de l'univers. Il a �lev� le rang de certains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, les uns au-dessus des autres, par une perfection mat�rielle et mor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 que vous avez eu recours aux moyens appropri�s. Il a fait cela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prouver par les bienfaits qu'Il vous a octroy�s, pour voir commen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era votre gratitude, et par les l�gislations qu'Il vous a �tablies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r comment vous les appliquerez. Allah est prompt � punir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ables d'infraction, car Son ch�timent aura certes lieu indubitablement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i aura lieu est proche. Il est le R�dempteur par excellence enve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ctions des repentants pieux � qui Il r�serve une ampl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7) "Al'A'r�f" Mecquoise, compos�e de 206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une sourate mecquoise � l'exception de huit versets (du verset 163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 170). Elle compte deux-cent-six versets. Le d�but de cette sourat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suite de la Sourate Al'An`�m; elle rappelle l'origine de la cr�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, elle mentionne l'histoire de la cr�ation d'Adam et d'Eve,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voi du Paradis � cause des tentations de Satan. La Sourate expose �ga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l'homme est continuellement sujet � la tentation, dans ses v�teme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sa nourriture. Ensuite les versets de cette Sainte Sourate, comme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 du Coran, abordent l'examen des Cieux et de la Terre et l'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ble qu'ils r�v�lent. Elle aborde par la suite l'histoire des proph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�, H�d avec son peuple '�d, puis le r�cit de ��lih avec son peuple Thamoud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puissant et riche, et l'histoire de Loth avec son peuple. Elle menti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�ch�s qu'ils avaient l'audace de commettre; la sourate mentionne l'hist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ho'a�b avec le peuple de Madiane. On y trouve �galement des r�c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diques ainsi que les le�ons et les enseignements qu'ils renferment. Alla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ire � Lui - a racont� apr�s cela l'histoire de Mo�se et ce que fit Phara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se termine par la description de celui qui, ayant �t� guid� ver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Chemin, s'en d�tourne sous l'effet des instigations de Satan et ce qu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rriv�. Enfin elle expose l'appel � la V�rit� dont Mohammad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 a �t� charg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 "Alif" (A), "L�m" (L), "M�m" (M), "��d" (�), ces lettres phon�tique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n�es au d�but de certaines sourates mecquoises pour attirer l'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olyth�istes sur le fait que le Saint Coran se compose des lettres don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ervent pour parler; toutefois ils sont incapables de produire une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. De m�me ces lettres, une fois r�cit�es, devraient les obliger �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r l'oreille, m�me s'ils s'incitaient r�ciproquement � ne pas �cout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 Le Coran t'a �t� r�v�l� afin qu'il te serve � avertir ceux qui le d�me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qu'ils croient, et afin qu'il te serve de rappel pour les croyants af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oi augmente. N'�prouve donc pas de chagrin en le transmettant, de cra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d�m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3 Suivez ce que votre Seigneur vous a r�v�l� et ne suivez pas en dehors d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a�tres auxquels vous ob�iriez et dont vous demanderiez l'appui.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ez rarement des conseils lorsque vous vous d�tournez de la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que vous en suivez une autre, bien que les le�ons � cet �gard s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4 Nous avons an�anti nombre de cit�s parce que leurs habitants adoraie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divinit� qu'Allah et se d�tournaient de Sa voie. Notre ch�ti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a par surprise durant leur sommeil et leur tranquillit� dans la nuit,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n fut avec le peuple de Loth, ou encore pendant le jour, alor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ient la sieste, comme le peuple de Cho'ai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5 Ils reconnurent leur p�ch� cause de leur malheur, ils ne purent que di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cela fut vain - lorsqu'ils virent Notre ch�timent: "Nous �tions inju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nous-m�mes par notre d�sob�issance, et Allah n'est pas injuste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par Son ch�ti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6 Le jour du Jugement Dernier, le jugement d'Allah sera �quitable et pr�c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interrogerons les gens auxquels des messagers ont �t� envoy�s: "l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st-il parvenu? Qu'avez-vous r�pondu aux messagers?" Nous interrog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 les messagers: "Avez-vous transmis ce qui vous a �t� r�v�l� de l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tre Seigneur? Que vous ont r�pondu vos peupl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7 Nous rapporterons � tous des nouvelles v�ridiques de tout ce qu'ils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, car Nous avons d�compt� pour eux tous leurs actes et Nous n'�tion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t ni ignorant de ce qu'ils fais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8 Le jour o� Nous les questionnerons et les informerons, Nous jugero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 pour les r�tribuer selon un jugement �quitable. Ceux dont les b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seront nombreuses et surpasseront leurs mauvaises actions ser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gnants que Nous pr�serverons du feu et qui entreront au Parad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9 Ceux dont les mauvaises actions seront nombreuses et surpasseron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es actions, seront les perdants car ils se sont vendus � Satan et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nc� � r�fl�chir � Nos versets par incroyance et ob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0 Nous vous avons install�s sur terre et Nous vous avons octroy� la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'exploiter et en tirer profit; Nous vous avons pr�par� les moye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stance; mais vous avez rarement exprim� votre gratitude envers Allah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bienfaits, et vous serez punis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1 Les nouvelles des anciens renferment des le�ons et des enseignements o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a�t clairement que Satan essaie de vous priver des bienfaits e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tant � oublier l'ordre d'Allah; Nous avons cr�� votre p�re Adam pui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ons fa�onn�, ensuite Nous avons dit aux anges: "glorifiez-le", et il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�rent pour ob�ir � l'ordre de leur Seigneur, � l'exception d'Ibli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a d'ob�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2 D�sapprouvant son insoumission, Allah lui dit: "Qu'est-ce qui t'a emp�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lorifier Adam alors que Je t'ai ordonn� de le faire?" Iblis r�pondi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�tement et orgueil: "Je suis meilleur qu'Adam, car Tu m'as cr�� de feu et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s cr�� d'argile, le feu est plus noble que l'argi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3 Allah le punit pour son ent�tement et son orgueil en le chassan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, et en lui disant: "Je t'en chasse alors que tu y occupais un r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v�; il ne t'appartient pas de t'enorgueillir ni de d�sob�ir. Va-t-en, tu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amn� � l'avilissement et � l'humilia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4 Iblis dit � Allah: "Accorde-moi un d�lai et ne me fais pas p�rir jusqu'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5 Allah lui r�pondit: "Tu es parmi ceux qui ont obtenu un sursis et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6 Pouss� par sa rancune et son envie envers Adam, il dit: "Puisque Tu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r�t� pour moi l'�garement et la perdition, je jure que j'�garerai les f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dam et les d�tournerai de ton Droit Chemin et, pour ce faire, j'aurai rec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ous les moyens possi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7 Je jure que je les assaillirai de toutes parts: par devant et par derri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eur droite et � leur gauche et par tout endroit possible, profitant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d'�garement ou de faiblesse de leur part pour arriver � les tenter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plupart d'entre eux ne croient pas en Toi, par ingratitude envers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8 Allah, pour le vexer davantage, lui dit: "Sors de Mon Paradis, maudi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orgueil et ta d�sob�issance, tu finiras par p�rir, Je jure que Je rempli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fer de toi et de tous ceux qui t'auront sui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9 "� Adam, habite, toi et ton �pouse, le Paradis; jouissez de tout ce qui s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, mangez de toute nourriture que vous d�sirez, � l'exception de cet arb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'approchez pas afin que vous ne soyez pas parmi ceux qui se sont fai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 � eux-m�mes, en m�ritant le ch�timent qui en r�sul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0 Satan les tenta de transgresser l'ordre d'Allah, afin de les d�v�ti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uvrant leur nudit�; il leur dit: "Votre Seigneur ne vous a interdit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re que parce qu'Il n'aimerait pas que vous soyez des anges, ou que vous s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les immortels dont la jouissance est �ternelle dans cette demeu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1 Il leur jura qu'il leur donnait l� un bon conseil, et r�p�ta son ser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2 Par cette supercherie, il les amena � manger du fruit de cet arb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s go�t�rent au fruit de cet arbre et que leur nudit� leur apparut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mirent � ramasser quelques feuilles d'arbres pour cacher leur nudit�.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leur reprocha leur action et les pr�vint de leur faute en ces ter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 vous ai-Je point interdit cet arbre et ne vous ai-Je point dit que Sa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pour vous un ennemi d�clar� qui ne vous veut aucun bie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3 Adam et son �pouse dirent, en se repentant et en implorant: "�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nous nous sommes faits du tort � nous-m�mes en transgressant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res et en m�ritant par l� la disparition de la f�licit�; si Tu n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s pas notre indocilit� et si Tu ne nous accordes pas Ta cl�mence par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, nous serons certes parmi les perda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4 Allah leur dit, ainsi qu'� Satan: "Descendez tous, vous serez ennemi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 des autres; vous avez sur terre un lieu de s�jour et de jouissance jus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in de vos jou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5 "Vous na�trez et vivrez sur terre, vous y mourrez et y serez enterr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de l� que vous sortirez le Jour de la R�surrect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6 "� fils d'Adam, Nous vous avons accord� des bienfaits, Nous avons cr��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es v�tements pour cacher votre nudit�, ainsi que des parures. Toutefo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�issance est le meilleur v�tement qui vous prot�ge du supplice.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sont parmi les signes qui prouvent le pouvoir d'Allah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, afin que les hommes se souviennent, gr�ce � eux, de Sa magnifi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'Il m�rite Seul d'�tre ador�. Cette histoire montre comment Allah proc�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univers et montre le ch�timent r�serv� aux insoumis; les humains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iendront et veilleront � ob�ir � Allah et � Le remercier pour Ses 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7 � fils d'Adam, ne r�pondez pas � l'appel de Satan ni � son �garement, si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erez priv�s de ces bienfaits qui ne durent que par la gratitud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�issance; tout comme votre p�re Adam et son �pouse ont r�pondu � l'appe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an qui les fit sortir de l'�tat de f�licit� et les priva de la dignit�,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ant leurs v�tements et leur d�couvrant leur nudit�. Satan et ses dis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ennent sans que vous le sachiez, ni que vous compreniez leurs proc�d�s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ruses. Satan n'a point d'emprise sur les croyants. Nous avons fait d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ses disciples les alli�s de ceux qui n'ont pas une foi sinc�re exig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ux l'ob�issance totale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8 Lorsque ceux qui d�mentent commettent un acte particuli�rement r�prouv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 que le polyth�isme, le fait de circuler nus autour de la Maison Sacr�e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hoses semblables, ils s'en excusent en disant: "Nous avons trouv� nos p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tiquer cela et nous suivons leur exemple; Allah nous a ordonn� cela, Il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i et l'a approuv�". � Proph�te, dis-leur en d�sapprouvant leur impos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ah n'ordonne point ces actes r�prouv�s. Attribuez-vous � Allah des ch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preuves, et dont rien ne prouve qu'elles Lui sont attribu�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9 Expose-leur ce qu'Allah a ordonn� et dis: "Mon Seigneur a ordonn�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e et de ne point commettre d'actes ind�cents. Il vous a ordonn� d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er le culte � Lui seul en tout temps et en tout lieu, de Lui �tre sinc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cette d�votion. Apr�s la mort, vous tous reviendrez vers Allah; comm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 cr��s, au d�but, ais�ment, alors que vous ne poss�diez rien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ndrez vers Lui, facilement, en laissant derri�re vous tous les bienf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ous entou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30 Le Jour du Jugement Dernier, les hommes seront r�partis en deux groupes: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 ayant trouv� la gr�ce d'Allah parce qu'il a choisi la voie de la V�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il a cru et a accompli des oeuvres pieuses; et un autre groupe, condamn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ement pour avoir choisi la voie de l'erreur qui est l'incroya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soumission. Ces �gar�s ont pris les diables pour alli�s en dehors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ont suivis en pensant �tre sur la bonne voie parce qu'ils se sont lais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r par ces d�m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31 � fils d'Adam: Parez-vous de v�tements qui cachent votre nudit�, 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tement moral qu'est la pi�t�, dans chaque lieu de pri�re, et � chaqu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vous pratiquez le culte; jouissez de la nourriture et des boissons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�s; ne mangez pas ce qui est prohib�, n'outrepassez pas les lim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nables du plaisir; Allah n'aime pas les gens qui agissent avec exc�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'Islam insiste sur la n�cessit� de veiller � la propret� et �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ce notamment dans toute r�union. Quant � la non prodigalit�, la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�t que le corps humain ne tire profit que de ce dont il a besoin, puis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un grand effort pour rejeter le surplus. Le manque de mod�ration 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plusieurs maladies de l'appareil digesti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32 Dis-leur, � Mohammad, en d�non�ant leurs impostures attribu�es � Allah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 ce qui est licite ou illicite: "Qui donc a interdit la parur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 cr��e pour Ses serviteurs? Qui donc a interdit les bonnes choses lic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nourriture?" Dis-leur: "ces bonnes choses sont un bienfait d'Allah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s ceux qui ont cru dans cette vie auront m�rit� de jouir, car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cquittent de leur devoir par le remerciement et l'ob�issance; toutefois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infinie d'Allah couvre �galement les incroyants et les insoumi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monde; mais ces biens seront exclusivement r�serv�s aux croyants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; nul ne les partagera avec eux. Nous d�taillons les verset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quent les sentences de cette mani�re �vidente, pour un peuple qui re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- seul d�tenteur du Royaume - d�tient ce qui est licite et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33 Dis, � Mohammad: "certes mon Seigneur a interdit les choses excessi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des, comme l'adult�re, que l'acte soit commis en secret ou bien en public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interdit �galement le p�ch� quel qu'il soit, et l'injustice qui ne repos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droit; Il a interdit aussi que vous associez une autre divinit� 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argument v�ritable ni preuve tranchante et que vous disiez des impostur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ujet - gloire � Lui - en ce qui concerne la permission ou la prohib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exemp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34 Chaque communaut� a un terme fix�, qu'aucune force ne peut ni avancer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rder d'un seul moment, quelle que soit sa dur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35 � fils d'Adam, lorsque des messagers appartenant � votre esp�ce (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s) viennent vous informer de Mes versets r�v�l�s, vous vous divisez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groupes: ceux qui croient et accomplissent les oeuvres pieuse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it�, ceux-l� ne risquent rien et ils ne seront point afflig�s en cette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dans la vie fu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36 Ceux qui renient les versets et qui, par orgueil, s'en d�tourn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nt d'�tre guid�s par eux, ceux-l� sont les h�tes de l'Enfer o�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i�s et o� ils endureront �ternellement ce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37 Il n'est pire injustes que ceux qui ont invent� des impostures sur Allah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attribuant un associ� ou un fils, en pr�tendant certaines choses licite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�es, sans preuves, ou bien ceux qui ont d�menti les versets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s dans Ses livres et les signes qui se trouvent dans Son univers. Ceux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ront en ce monde une part des biens de la vie, ou des tourments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 prescrits. Lorsque les anges de la mort viendront retirer leurs �me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iront en les bl�mant: "O� sont les dieux que vous adoriez en de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pour qu'ils repoussent la mort loin de vous?" Ils r�pondront: "Il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reni�s, ils nous ont abandonn�s"; Ils auront ainsi reconnu qu'ils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38 Le Jour du Jugement Dernier, Allah dira � ces incroyants: "Entrez en En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des communaut�s d'humains et de djinns incroyants qui vous ont pr�c�d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que fois qu'une communaut� entre dans le Feu, elle maudit celle qui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e comme elle et qu'elle avait prise pour mod�le; si bien qu'e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�dant, ils s'y retrouvent; les suivants diront en bl�mant les pr�c�dents: "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Seigneur, ceux-l� nous ont �gar�s parce que nous les imitions du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nous ont devanc�s, ou � cause du pouvoir qu'ils avaient sur nous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ont donc d�tourn�s du chemin de la V�rit�. Fais-leur subir un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qui sera une expiation de leur d�sob�issance et de la n�tre"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�pondra alors: "Chacun d'entre vous subira un double supplice auquel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eux groupes n'�chappera:" Allah redoublera le ch�timent des suivant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incroyance et de leur �garement, et parce qu'ils ont suiv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sans discernement ni r�flexion. Il redoublera le ch�timent des pr�c�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ur incroyance et leur �garement et pour ceux qu'ils auront pouss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et � l'�garement; mais vous ne savez pas quel est le degr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r�serv� � chacun d'entre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39 L�, les pr�c�dents diront aux suivants: "En suivant notre exempl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et l'insoumission, vous ne valez gu�re mieux que nous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r un supplice moins s�v�re". Allah dira � tous: "go�tez au suppli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vez m�rit� � cause de l'incroyance et l'insoumission de vos act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40 Ceux qui ont d�menti Nos versets r�v�l�s dans les Livres qui se tro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univers, qui ont refus� par orgueil d'�tre guid�s par eux et qui n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pas repentis, ceux-l� n'auront aucun espoir de voir leurs oeuvres agr�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de m�riter la mis�ricorde d'Allah, ni d'entrer au Paradis, tout comme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que le chameau passe � travers le chas de l'aiguille. C'est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ch�tions les menteurs orgueilleux de toutes les nat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41 Ils auront en Enfer un lit de feu et des couvertures de feu, c'es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ront punis ceux qui se font du tort � eux-m�mes par l'incroya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42 Ceux qui ont la foi et ont accompli les oeuvres pieuses dont Nous n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prescrit que celles qu'ils peuvent supporter, ceux-l� sont les h�t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o� ils resteront �ternel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43 Nous avons �t� toute rancoeur de leur coeur; ils sont, au Paradis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res qui s'aiment mutuellement; des rivi�res d'eau douce coulent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ds; et ils disent, contents de la f�licit� qu'ils ont acquise: "Louang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qui nous a guid�s vers le chemin de cette f�licit� et nous a aid�s 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re; si Allah ne nous avait point guid�s vers cela en envoyant les mess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en nous accordant Sa gr�ce, nous aurions �t� incapables de nous diriger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roit Chemin. Les messagers de notre Seigneur sont venus avec la R�v�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entique". A ce moment, Allah leur dira: "Ce Paradis est un don d'Allah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 �t� accord�, c'est un bienfait de Ma part qui vous est octroy� tout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�ritage. Cette faveur vous est accord�e pour vos oeuvres pieuses durant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44 Les h�tes du Paradis appellent ceux de l'Enfer en ces termes: "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� que la r�tribution que Notre Seigneur nous avait promise �tait vrai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-vous trouv� vrai le supplice que votre Seigneur vous avait promis?"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�pondent par l'affirmative. C'est alors qu'on entendra cet appel r�s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es h�tes du Paradis et les h�tes de l'Enfer: "la frustration ou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ion de la mis�ricorde d'Allah sont le ch�timent r�serv� � ceux qui s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du tort � eux-m�mes par l'incroyance et l'�gar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45 Ces injustes sont ceux qui �loignent les hommes de la vraie voi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celle de la foi et des oeuvres pieuses; ils mettent des obstacle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s sur cette voie afin qu'elle paraisse tortueuse aux hommes, de s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ne la suivent pas; ceux-l� ne croient pas � l'au-del� et ne craigne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h�timent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46 Entre les h�tes du Paradis et ceux de l'Enfer se trouve une barri�re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ommets �lev�s sont occup�s en premier lieu par des hommes qui sont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eilleurs des croyants et les plus dignes. De l� ils observent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cr�atures. Ils reconnaissent aussi bien les bienheureux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heureux � des signes r�v�lateurs de la soumission et de l'indocilit�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lent les bienheureux avant que ces derniers n'entrent au Paradis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esp�rent y entrer eux-m�mes; ils leur annoncent la bonne nouvell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ront de la s�curit�, de la tranquillit� et du Parad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47 Lorsque les regards des croyants se tournent vers les h�tes de l'En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cet appel ils disent, terrifi�s par la vue de ces flammes: "� Seigneur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fais pas entrer avec ces injustes qui se sont caus� du tort � eux-m�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e sont d�tourn�s de la V�rit� et des homm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48 Les gens occupant les degr�s �lev�s du Paradis, parmi les proph�te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sinc�res, appellent ceux qu'ils reconnaissent � certains signes,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�tes de l'Enfer, pour leur dire en les bl�mant: "votre multitude ne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 � rien, ni votre orgueil � l'�gard de ceux qui suivent la V�rit�, cau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votre fanatisme pour le clan et votre richesse. Voyez donc par vous-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�tat et le v�tr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49 Ces hommes faibles que vous avez trait�s avec orgueil, en jurant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eur accorderait pas Sa mis�ricorde - comme si vous d�teniez Sa mis�ricord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sont all�s au Paradis. Leur Seigneur leur a dit: "Entrez-y en paix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risquez aucun incident � venir ni aucun chagrin au sujet d'une chos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manqu�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50 Les h�tes de l'Enfer appellent les gens du Paradis en disant: "Fa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border sur nous un peu d'eau ou donnez-nous des biens qu'Allah - le Tr�s-H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us a octroy�s comme nourriture, v�tements et autres jouissances r�serv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h�tes du Paradis". Ces derniers leur r�pondent: "Nous ne le pouvons pas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 interdit tout cela aux gens ingrats qui L'ont reni� et ont reni�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en ce mon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51 Ces gens ingrats qui n'ont pas recherch� la religion v�ritable, mais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ligion consistait � suivre leurs passions et leurs plaisirs, et � en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distraction et un jeu, la vie d'ici-bas les a leurr�s avec ses atours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pens� que c'�tait l� la seule vie, oubliant qu'ils compara�tront d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. Ainsi le Jour du Jugement Dernier Nous les oublierons: ils ne jouir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Paradis et go�teront le supplice du feu pour avoir oubli� l'existence du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ugement Dernier et pour avoir reni� des versets �vidents, clai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nt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52 Nous leur avons apport� un expos� de la V�rit�, un Livre que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� et d�taill�, contenant beaucoup de connaissances, renferm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 de l'unicit� et les signes d'Allah dans l'univers; il renferme �ga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l�gislation, l'expos� de la Voie Droite et du Chemin qui y m�ne; il renf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sera une mis�ricorde pour les hommes s'ils le suivent. Seuls ceux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soumis � la V�rit� et qui y croient en tireront pro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53 Ils n'y croient pas; ils n'attendent que le destin dont Allah a pr�v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ne croient pas en ce Livre. Ce jour-l� qui est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ceux qui se sont d�tourn�s de Ses ordres et de Ses signes �vide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n�glig� l'obligation de croire en Lui, disent, avouant leurs p�ch�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s messagers sont venus de la part de notre Cr�ateur et Ma�tre, appelan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avec laquelle ils ont �t� envoy�s, mais nous n'y avons pas cru"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nt alors s'il y a des intercesseurs pour qu'ils interviennent e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eur, mais ils n'en trouvent point; ou bien s'ils peuvent retourner �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pour accomplir des oeuvres pieuses. Mais ils ne sont pas exauc�s.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perdus � cause de leur orgueil en ce monde, et ils ont oubli�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entaient en pr�tendant l'existence d'un autre dieu qu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54 Votre Seigneur dont les messagers vous appellent � la V�rit� e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ce en un Jour Dernier o� il y aura une r�tribution, est le Cr�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�me de l'univers. Il a cr�� les Cieux et la Terre en six �tapes semblabl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jours de ceux de notre monde; puis Il prit possession de Son plein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cet univers. C'est Lui qui cache le jour par les t�n�bres de la nuit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qui fait que nuit et jour se succ�dent r�guli�rement en se poursui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llement, comme si la nuit appelait le jour. Allah - qu'Il soit exalt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r�� le soleil, la lune et les �toiles qui sont soumis � Allah - gloire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t qui suivent Ses ordres. A Lui seul appartient la cr�ation, et le dro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r des ordres auxquels il faut ob�ir. B�ni soit le Cr�ateur de l'unive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 ce qu'il renfer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55 Si Allah, votre Seigneur, a cr�� Seul l'univers, invoquez-Le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tiques du culte; exprimez les invocations avec humilit� et soumission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te voix ou en secret; ne commettez pas d'outrage en Lui associant une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, ni en commettant une injustice envers quelqu'un; car Allah n'aim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transgress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56 Ne semez pas la corruption sur une bonne terre en y r�pandant les p�ch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justice et l'agression. Invoquez-Le - qu'Il soit �xalt� - par crainte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, tout en aspirant � Sa r�tribution; Sa mis�ricorde est proche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 qui fait le bien et elle est assur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57 Seul Allah - gloire � Lui - est celui qui envoie les vents, annoncia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 mis�ricorde, sous forme de pluies qui font pousser les cultu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sent les semences; ces vents v�hiculent un nuage charg� d'eau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eons vers un pays sans plantations qui est comme un mort, sans vie;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au tombe et fait pousser, gr�ce � Allah, des fruits de toutes sortes. Ain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Nous rendons la vie � la terre en faisant pousser les graines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ons sortir les morts et Nous leur rendons la vie. Peut-�tr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iendrez-vous par cela du pouvoir d'Allah et croirez-vous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confirme une v�rit� scientifique inconnue au mome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 du Coran, � savoir que les vents emportent la vapeur d'eau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semble et forme les lourds nuages charg�s d'eau qui font tomber la plu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58 La bonne terre, au sol fertile, voit sa v�g�tation se d�velopp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�tre, avec la permission de son Seigneur. La terre mauvaise ne donne qu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g�tation rare, sans utilit�, qui est une cause de chagrin pour celui qu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59 Les polyth�istes se sont obstin�s et ont reni� la V�rit� qui le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e, appuy�e par les preuves tranchantes. Tel fut l'�tat des incroyant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roph�tes dans le pass�. Nous avons envoy� No� � son peuple auquel 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d�p�ch�. Il leur dit, en leur rappelant qu'il �tait des leurs: "�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, adorez Allah uniquement - le Tr�s Haut - vous n'avez aucun autr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ui; Le jour du Rassemblement il y aura une r�surrection et un juge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� un jour impressionnant dont je crains pour vous le supplice terrib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60 Leurs chefs dirent, pour r�pondre � cet appel � l'unicit� et � la foi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: "Nous te voyons dans un �garement �vident qui est l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V�ri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61 No� leur dit, en d�niant ce dont ils l'accusaient: "Je ne suis pa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ement que vous croyez, mais je suis plut�t un messager du Cr�ate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�tre des mondes, il est impossible que je sois loin de la V�ri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62 "Dans cet appel vrai � l'unicit� et � la foi en un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je vous fais parvenir les sentences divines avec lesquelles Allah m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 pour r�former l'homme. Je vous donne le bon conseil en toute sinc�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- le Tr�s-Haut - m'a enseign� ce que vous ne savez poi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63 "M'accusez-vous d'�garement et d'�loignement de la V�rit�?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nnez de voir venir � vous un rappel d'Allah, votre Cr�ateur, par l'entre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homme venu pour vous avertir du ch�timent si vous mentez, pour vous app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V�rit�, pour rendre vos coeurs sains et �viter la col�re d'Allah - le T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t - avec l'espoir que vous jouirez de la mis�ricorde d'Allah - gloire � Lu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e monde et dans celui de l'au-del�. Il ne sied donc pas que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nniez ni que vous me d�mentiez alors qu'il y a des signes �vident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ent le Messag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64 Cependant, malgr� ces signes �vidents, la plupart d'entre eux ne cr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et le d�mentirent. Nous leur f�mes subir un supplice en les noyant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v�mes ceux qui crurent en No�, gr�ce � l'Arche qu'il construisit sur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gation. Ceux qui avaient d�menti, malgr� les signes �vidents et cla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ent noy�s car ils s'�taient obstin�s contre Nous, ils ne voyaient pa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et ils �taient aveug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65 Comme nous avons envoy� No� � son peuple pour les appeler � l'unicit�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envoy� H�d au peuple de '�d(1); il �tait un des leurs, consid�r� comm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s fr�res. Il leur dit: "� peuple, adorez Allah Seul, vous n'av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 dieu que Lui. C'est l� le moyen de vous pr�munir contre le mal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, telle est la Voie Droite. Ne l'adopterez-vous donc pas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munir contre le mal et la corruptio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'�d est la plus forte branche des peuples s�mites, et repr�sente la prem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ation des Arabes; leurs maisons �taient � Wadi Al Ahqaf, au Y�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n� dans le Coran, dans la Sourate qui porte ce nom. (verset 2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66 Les chefs de son peuple dirent: "Nous voyons que tu es un faible d'esp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nous avoir lanc� cet appel, et nous pensons vraiment que tu es un menteu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67 Il dit: "� peuple, je ne suis point faible d'esprit en lan�ant cet app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ne suis point un menteur; mais je vous apporte la V�rit�; je suis le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nvoy� � vous; Il est le Seigneur des mo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68 "Dans ce que je vous dis, je vous transmets les ordres et les interd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on Seigneur; ce sont Ses messages pour vous. Je vous donne le bon conseil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loyaut�; je suis sinc�re en ce que je vous dis et je ne suis point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enteu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69 H�d leur dit ensuite: "Etes-vous �tonn�s de voir venir � vous un rappel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 par l'entremise d'un homme des v�tres pour vous pr�venir co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�quences f�cheuses de ce que vous faites? cela n'a rien d'�trange". Puis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appela ce qui advint � leurs pr�d�cesseurs qui avaient d�menti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d'Allah pour eux; il leur dit: "Souvenez-vous lorsqu'Il fit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h�ritiers de la terre apr�s le peuple de No�, an�anti par Allah - le T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t - pour avoir d�menti No�; et qu'Il vous donna une force physique e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plus grand; c'est l� un bienfait qui suscite la foi. Souvenez-vou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d'Allah, peut-�tre gagnerez-vou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70 Toutefois, malgr� cet appel fait avec douceur, ils dirent �tonn�s: "es-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 � nous pour nous appeler � adorer Allah seulement et � abandonn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es qu'adoraient nos p�res? Nous ne le ferons point. Apporte-nous donc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dont tu nous menaces, si tu es sinc�r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71 Il dit: "A cause de votre obstination, vous avez m�rit� d'�tre frapp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h�timent d'Allah, et que Sa col�re vous atteigne; discutez-vous au su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doles que vous avez appel�es dieux, vous et vos p�res? Ce ne sont en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s noms sans valeur et Allah n'a point donn� de preuves de leur divinit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idoles ne poss�dent aucun pouvoir de cr�ation qui justifie que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iez; si vous pers�v�rez dans cette voie, attendez-vous donc au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; j'attends moi-m�me avec vous ce que vous subirez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72 Nous avons sauv� H�d et ceux qui avaient cru avec lui, par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; Nous avons extermin� les incroyants et il ne reste d'eux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, ils ne faisaient pas partie du groupe de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73 Nous avons envoy� � Tham�d(1) leur fr�re �alih qui est un des leur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ance et qui appartient � la m�me patrie. Son appel �tait semblable 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utres messagers qui l'ont pr�c�d� et suivi. Il leur dit: "Ado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ment Allah uniquement, vous n'avez point d'autre dieu que Lui; une pr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on message vous est parvenue de la part de votre Seigneur: c'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elle qui se distingue par sa cr�ation, qui renferme une preuve, c'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elle d'Allah, laissez-la pa�tre dans la terre d'Allah et ne lui faites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, sinon vous subirez un supplice tr�s douloureu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Tham�d est un peuple qui constitue la premi�re g�n�ration des Arabes,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d. Leurs maisons en pierres �taient connues sous le nom de Mad�'in �ali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�taient taill�es dans les montag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74 Souvenez-vous qu'Allah fit de vous les h�ritiers de la Terre de '�d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 donn� sur terre de belles demeures: vous avez construit de somptu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is dans les plaines et taill� des maisons dans les montagnes. Rappelez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d'Allah - le Tr�s Haut - qui vous donna un tel pouvoir sur la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emez pas la corruption sur Terre, apr�s qu'Allah vous a donn� ce pouvo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on vous serez des corrup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75 Les orgueilleux, parmi les chefs de ce peuple, s'adressant � ceux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s qui avaient cru leur dirent, en les bl�mant et en s'enorgueilliss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nsez-vous que �alih soit envoy� de la part de Son Seigneur?" Les gen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leur r�pondirent: "Nous croyons en l'objet de sa mission et nous nou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76 Les orgueilleux dirent: "Nous ne le reconnaissons point et nous renio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quoi vous avez cru: cette unicit� � laquelle �alih fait appe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77 Ces orgueilleux persist�rent dans leur obstination; ils d�fi�rent 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Messager et �gorg�rent la chamelle en transgressant par leur orgueil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limites; ils pass�rent outre l'ordre de leur Seigneur et dirent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mble: "� �alih, apporte-nous donc le ch�timent que tu nous a promis, si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vraiment parmi ceux qu'Allah a envoy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78 Ils furent saisis par de forts tremblements de terre et ils devinr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vres inertes dans leurs deme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79 Avant qu'ils ne subissent cette catastrophe, leur fr�re �alih se d�tour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ux et leur dit: "� peuple, je vous ai transmis les ordres de mon Seigne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interdictions, je vous ai donn� de bons conseils, mais � cause d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ance et de votre obstination vous n'aimez pas ceux qui vous conseillen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80 Nous avons envoy� Loth, le proph�te d'Allah, � son peuple pour les app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unicit� et les pr�venir de l'obligation d'abandonner le crime l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ble qu'ils aient commis. Il leur dit: "Commettez-vous la chose qui d�pa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s limites de la laideur et qui va contre la nature, en inventant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e ind�cent par votre perversion sexuelle, o� nul �tre humain ne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�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81 Vous recherchez les rapports charnels avec les hommes et vous aimez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vous d�laissez les femmes. Les exc�s vous sont propres et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quoi vous vous �tes �cart�s de la nature et vous avez commis ce que l'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point fai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82 La seule r�ponse de son peuple � cette d�sapprobation de leur acte igno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 ces paroles: "Faites sortir Loth, sa famille et ses disciples d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, car ils se purifient et s'abstiennent de faire cet acte", acte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 et la nature d�sapprouvent et qu'eux-m�mes ils appr�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83 Ils ont m�rit� le ch�timent, Nous avons sauv� Loth et toute sa famille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ception de sa femme qui �tait parmi les �ga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84 Nous f�mes pleuvoir sur eux des pierres d�vastatrices et la terre tremb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leurs pieds; vois donc, � Proph�te, quelle fut la fin des crimi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85 Nous avons envoy� au peuple de Madi�n leur fr�re Cho'a�b. Il dit: "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, adorez Allah uniquement, vous n'avez, ni vous ni moi, aucun autr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ui; les preuves d�montrant la V�rit� vous sont parvenues de la pa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Seigneur; elles confirment le message dont je suis charg� aupr�s de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us est parvenu �galement un message de votre Seigneur pour que l'ent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gne parmi vous et que vous soyez �quitables les uns envers les 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z les mesures et les poids dans vos �changes, ne diminuez en rien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� aux gens, ne corrompez pas une bonne terre en nuisant aux v�g�tat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autres choses, ni en rompant les liens du sang. Cela est meilleur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croyez en Allah - le Tr�s Haut - et � la V�rit� �vid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86 "N'entravez pas toutes les voies de la V�rit� et des oeuvres pieuse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�ant ceux qui les empruntent et en emp�chant ceux qui aspirent au bien, d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venir; ces derniers sont ceux qui ont la foi et qui croient en Allah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cherchez la voie tortueuse. Souvenez-vous lorsque vous �tiez en pet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 et qu'Allah vous a rendus nombreux parce que vous avez adopt� le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 dans votre recherche d'une prog�niture et de la fortune. Tirez une le�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ort qui fut r�serv� aux corrupteurs qui vous ont pr�c�d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87 Si un groupe parmi vous a ajout� foi � la V�rit� avec laquelle j'ai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, et qu'un autre groupe n' y a pas cru, attendez jusqu'� ce qu'Allah j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es deux groupes, Il est le meilleur des arbitr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88 Telle fut l'attitude de Cho'a�b dans l'appel fait � son peuple. Or,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a suivi l'erreur. Ses chefs ont d�daign� orgueilleusement de suiv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et ont exprim� � Cho'a�b ce qu'ils cachaient en ces termes: "nou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verrons certes, ainsi que ceux de ton village qui ont cru avec toi, n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serons; nous ne vous sauverons de ce ch�timent que lorsque vous retourn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otre religion que vous avez abandonn�e". Cho'a�b - � lui salut -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it: "Comment adh�rerons-nous � vos croyances alors qu'elles nous r�pug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ur corruption? Cela ne sera poi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89 Il insista pour les d�courager de le voir revenir � leurs croyances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le d�siraient; il leur dit: "Nous aurions forg� des mensonges sur Allah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revenions � vos croyances apr�s qu'Allah nous a guid�s vers la Voie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e devons point revenir � vos croyances de notre propre gr�, � m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ne veuille que nous y retournions. Cela est impossible, car c'est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qui sait parfaitement tout � notre sujet, Il ne voudrait pas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urnions � votre erreur. Allah-gloire � Lui - englobe toute chose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te savoir. Par Sa bienveillance et Sa sagesse, Il nous guide vers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rve notre foi. Nous nous en remettons � Lui exclusivement, to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sant ce qu'Il nous a impos�. Seigneur, tranche entre nous et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au nom de la V�rit� avec laquelle Tu as toujours arbitr� e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x, partisans de la v�rit�, et les corrupteurs, partisans de l'erreur.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vaste savoir, Tu es le meilleur des arbitres et le plus comp�t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90 Alors le peuple d�sesp�ra d'amener Cho'a�b et ceux qui �taient avec lu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ob�ir. Ils surent que la conviction religieuse de Cho'a�b �tait ferme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irent de m�me que ceux qui �taient guid�s par Cho'a�b ne se multipli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nt sa force et la fermet� de son appel; alors les chefs des incroyant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�rent vers ceux qui d�pendaient d'eux et les mena��rent en ces termes: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si vous ob�issez � Cho'a�b en r�pondant � son appel, vous perd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rement votre honneur et vos biens en suivant une fausse religion qui n'es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 de vos pr�d�cesseu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91 Ils m�rit�rent alors le ch�timent. Allah leur fit subir un tremble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qui les terrifia et ils furent an�antis dans leurs deme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92 Telle est l'attitude adopt�e par Allah envers ceux qui ont trait� Cho'a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enteur, qui l'ont menac� de le faire sortir de leur village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prirent de r�cuser son appel. Ils ont p�ri ainsi que leur village, c'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si ceux qui avaient trait� Cho'a�b de menteur et avaient pr�tend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� que celui qui le suivrait serait perdant, n'y avaient jamais v�c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�taient eux les perdants pour avoir ruin� leur bonheur en ce monde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93 Lorsque Cho'a�b vit l'an�antissement d�vastateur qu'ils subirent, i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a d'eux et dit en se disculpant d'avoir manqu� � son devoir envers eu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e vous ai transmis les messages de votre Seigneur qui visent votre bien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s appliquez, j'ai insist� dans les conseils que je vous ai donn�s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le�ons gr�ce auxquelles vous pouviez �viter le ch�timent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donc serai-je fortement afflig� pour un peuple incroyant? cela n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apr�s que je les ai conseill�s et que j'ai fait un effort pour les gu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ssurer leur salut; malgr� cela ils ont choisi la voie de leur perdi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94 Nous n'avons envoy� aucun proph�te dans une cit� pour appeler sa po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religion droite d'Allah sans qu'elle ne s'en soit d�tourn�e, et san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ui ayons fait subir la mis�re et la maladie, afin qu'ils se soumett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ent Allah en toute sinc�rit� pour qu'Il �loigne d'eux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ssaient, et afin qu'ils r�pondent � l'appel de Son mess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95 Puis quand ce peuple refusa l'appel, et persista dans son incroyance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ination, Nous les �prouv�mes en rempla�ant le malheur par la sant�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onn�mes l'abondance, la sant� et la force, jusqu'� ce qu'ils devin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ux, qu'ils virent cro�tre leur nombre et leur fortune et qu'ils dire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ce: "Les �preuves, les malheurs, le faste et les biens qui ont touch�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es, sont le propre du destin qui fait alterner la bonne et la mauv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e parmi les hommes; or, ils ne se rendaient pas compte que c'�tait l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pour leur incroyance afin qu'ils y renoncent. C'est ainsi qu'ils n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compris Son intention - gloire � Lui - lorsqu'Il offrait aux humai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s menant � la vertu ou � la corruption; ainsi que le bonheur ou le malh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n r�sultent; comme cons�quence Allah leur fit subir, � l'improviste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d�vastateur alors qu'ils �taient inconscients de ce qui les attenda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96 Si les habitants de ces cit�s avaient cru � l'appel des messagers et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suivi leurs conseils et s'�taient �loign�s de ce qu'Allah a inter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eur aurions octroy� des b�n�dictions du ciel et de la terre, comm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ie, les plantes, les fruits, les bestiaux, les biens, la s�curit�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rvation de tous les fl�aux. Mais ils ont �t� ingrats et ont trait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de menteurs, Nous les frapp�mes donc de Notre punition penda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meil, � cause des p�ch�s qu'ils commettaient et de leur polyth�isme; c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de les punir est la cons�quence naturelle de leurs laides actions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�on pour leurs semblables, si ces derniers compren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97 Les habitants de ces cit�s auxquels est parvenu l'appel de leurs proph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n'y ont point cru, se sentaient-ils � l'abri de Notre ch�timen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it les frapper alors qu'ils �taient plong�s dans leur sommei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98 Etaient-ils inconscients et se sentaient-ils � l'abri du supplice q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erait en plein jour, alors qu'ils �taient occup�s � ce qui ne le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cune utilit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99 Ignoraient-ils comment Allah agit avec ceux qui renient et se sentaie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abri de Son supplice pendant la nuit ou le jour, ce ch�timent qu'Il infl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Ses plans ignor�s des hommes? Ceux qui ignorent les intentions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mani�re de punir les n�gateurs, sont uniquement les seuls perdants car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nt pas pr�t� attention � ce qui leur apporte le bonh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00 Ceux qui ont suivi l'exemple de leurs pr�d�cesseurs, ont-ils oubli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�re dont Allah a proc�d� avec ces derniers? Nous les traiterons comm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trait� leurs pr�d�cesseurs: ils sont soumis � Notre volont�, si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ons les ch�tier pour leurs p�ch�s, Nous les frapperons comme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� leurs semblables; Nous scellons leurs coeurs parce qu'ils sont tel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ompus qu'ils sont ferm�s � toute bonne direction; ce sceau les emp�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endre les sentences et les conseils afin d'en profiter et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01 Ces villages qui appartiennent � des �poques r�volues, Nous te racon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t certaines de leurs nouvelles en guise de le�on. Les messager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� aux habitants de ces villages les preuves �videntes de la sinc�ri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ppel. Mais ils n'ont pas cru malgr� ces preuves, parce qu'ils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abitude de d�mentir les gens sinc�res; ils ont donc trait� leurs message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eurs et n'ont pas �t� guid�s. C'est ainsi qu'Allah enveloppe d'un voil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s et l'intelligence des incroyants; la voie de la V�rit� leur es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�e et ils s'en �loig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02 Nous n'avons point trouv� de fid�lit� au pacte chez la plupart d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s, alors que Nous leur avions recommand� de croire, par la bouch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et conform�ment � ce que sugg�rent la raison et l'observation exac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ce qui est fr�quent chez eux, c'est leur attachement � la corruption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quement � tous les enga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03 Ensuite Nous envoy�mes, apr�s ces messagers, Mo�se - � lui salut- et,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Nos preuves qui t�moignaient de sa sinc�rit� dans ce qu'il rapporta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part � Pharaon et � son peuple. Mo�se leur transmit l'appel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il leur montra les signes d'Allah, mais ils se firent du tor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 et � leur peuple en les reniant, par orgueil et par ingratitude.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m�rit�rent de la part d'Allah un ch�timent s�v�re qui mit fin � leurs j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s - � Proph�te - comment fut la fin des corrupteurs sur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04 Mo�se dit: "� Pharaon, je suis l'envoy� d'Allah, Seigneur des mond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les d�tient en Son pouvoir, pour vous transmettre Son appel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er � suivre Sa l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05 "Je tiens � dire la v�rit� d'Allah - le Tr�s Haut - Je vous ai apport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 d'une grande valeur et qui expose d'une mani�re �vidente la V�rit� que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m�ne. Laisse donc partir avec moi le peuple d'Isra�l, lib�re-l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ude de ton oppression afin qu'ils se rendent avec moi dans un autre p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tien o� ils adoreront leur Seigneur et le V�t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06 Pharaon dit � Mo�se: "Si tu es venu appuy� par un signe de la pa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t'a envoy�, montre-le moi, si tu es parmi les gens sinc�res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engag�s � ne dire qu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07 Mo�se ne tarda pas � jeter devant Pharaon et son peuple son b�ton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ait dans sa main droite. Aussit�t ce b�ton se transforma en serpent �v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visible qui rampait d'un endroit � l'autre, avec une force qui prouvai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parfaitement en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08 Lorsqu'il sortit sa main de sa poche, elle apparut d'une blanch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latante aux yeux des specta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09 Lorsque Mo�se montra le signe d'Allah - le Tr�s Haut - les courtisa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 et les chefs de son peuple furent r�volt�s; ils dirent, pour flatt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er Pharaon: "c'est l� un magicien habile et ceci n'est point un s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10 "Son intention est de prendre possession de votre royaume et de vous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r de votre terre par sa magie, tout en cherchant � amener le peuple 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re. Voyez quels seront vos ordres pour trouver un moyen de se d�barrass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11 Ils dirent: "Remets ta d�cision � leur sujet, lui et son fr�re qui l'a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son appel, et envoie des hommes parmi tes soldats dans les villes d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ume pour rassembler les gens qui se connaissent dans le domaine de la mag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12 "Ils te ram�neront ainsi tous les magiciens avertis qui te r�v�lero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au sujet de ce que Mo�se t'apporte; ainsi personne ne sera s�dui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13 Les magiciens rassembl�s par les soldats comparurent devant Pharaon e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nt: "nous attendons une grande r�compense en �change de ce qui nou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�, si nous remportons la victoire sur Mo�s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14 Pharaon dit en donnant son assentiment � ce qu'ils demandaient: "oui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ez certainement une grande r�compense et vous serez �galement parmi ceux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pr�f�r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15 Les magiciens se tourn�rent vers Mo�se apr�s que Pharaon leur e�t donn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; ils se montr�rent s�rs d'eux-m�mes et fiers de leur magie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e. Ils dirent � Mo�se: "vas-tu jeter ce que tu as tout d'abord, ou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s-nous les premiers � jeter ce que nous avon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16 Mo�se leur donna la r�ponse de celui qui est s�r de gagner, en exprim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indiff�rence � leur �gard: "Jetez ce que vous avez � jeter tout d'abor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chacun d'eux jeta les cordes et les b�tons qu'il avait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orcel�rent les yeux des gens et les dup�rent en leur faisant croire qu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vaient fait �tait vrai, alors que ce n'�tait que pure illusion;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t profond�ment les gens dont les coeurs furent saisis de terre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ppr�hension; les sorciers avaient apport� aux gens une magie, en appa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 grande et dont l'influence � leurs yeux �tait consid�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17 Allah donna l'ordre � Mo�se de jeter son b�ton, car le moment �tait ven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il le jeta comme cela lui avait �t� ordonn�. Aussit�t son b�ton se m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r rapidement les effets de leurs mensonges et de leurs illu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18 Ainsi la v�rit� fut prouv�e de fa�on certaine et c'est Mo�se - � lui sa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i la d�tenait, alors que l'effet de la sorcellerie des magiciens dispar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19 Pharaon et son peuple furent vaincus devant cette grande assembl�e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 retourn�rent humili�s par l'�chec et la d�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20 Tel fut l'�tat de Pharaon et de son peuple; quant aux magicien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ent �blouis par la V�rit�, et ils s'empress�rent de se prosterner, soum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, devant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21 Ils dirent: "nous avons cru au Cr�ateur des mondes, Celui qui les d�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on pouvoir et qui en dispose � Son g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22 C'est le dieu auquel croient Mo�se et Aar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23 Pharaon, stup�fait de cela, se mit en col�re et dit: "Avez-vous cr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out� foi au Seigneur de Mo�se et d'Aaron avant que je ne vous y autorise?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venez de commettre l�, de connivence avec Mo�se et Aaron, n'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une ruse que vous avez complot�e dans la ville (l'Egypte) afin d'en cha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abitants par ce stratag�me. Aussi allez-vous voir le ch�timent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inflig� pour vous punir d'avoir suivi Mo�se et Aaron et en punitio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ruse et cette superche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24 "Je jure que je vous massacrerai, je couperai � coup s�r vos mains et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ds, en sens oppos�: c'est-� dire que je couperai la main droite avec le 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che; puis je crucifierai chacun d'entre vous ainsi mutil�, afi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ez d'exemple � quiconque aurait � l'id�e de nous tromper ou de se reb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notre pouvoi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25 Mais ils se souci�rent peu de ses paroles et de ses menaces, ca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s �taient p�n�tr�s de la foi; et ils lui dirent: "nous retournerons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Seigneur et nous jouirons de Sa mis�ricorde et de Sa bonne r�tribu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26 "Ce que tu d�savoues en nous et pour lequel tu nous punis provient du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avons ajout� foi � Mo�se et que nous nous sommes soumis aux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dents de notre Seigneur qui t�moignent de la V�rit�, lorsqu'ils nous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s". Puis ils se tourn�rent vers Allah en L'implorant ainsi, avec humilit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Seigneur, d�verse sur nous une grande patience qui nous permettr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r les �preuves, et fais que nous mourions en �tant musulmans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dre les menaces de Phara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27 Apr�s que Pharaon et son peuple eurent �t� t�moins de la V�rit� au su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o�se, de sa grande victoire et de la foi des magiciens en lui, les gr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fs de son peuple dirent: "Vas-tu laisser Mo�se et les siens libres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curit�, ainsi ils ach�veront de corrompre ton peuple sur la terre d'Egypt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itant � adopter leur religion et � te d�laisser sans se soucier de toi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es divinit�s? C'est alors qu'appara�tront aux Egyptiens de fa�on �vid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impuissance et la leur". Pharaon leur r�pondit en ces termes: "Nous all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acrer leurs enfants m�les d�s qu'ils les mettent au monde, et laisser en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femmes afin qu'ils restent affaiblis comme nous l'avons fait pr�c�dem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sommes sup�rieurs � eux gr�ce � notre pr�dominance et � notre pouvoir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es dompter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28 Mo�se, voyant alors les signes de la peur s'emparer de l'�me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, fit appel � leur d�termination et leur dit: "Demandez l'aide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appui, soyez fermes et ne vous inqui�tez pas. La Terre est sous le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elle Lui appartient; Il la l�gue � qui Il veut parmi Ses servi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on � Pharaon, et une bonne fin est r�serv�e aux gens vertueux qui craig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n cherchant refuge aupr�s de Lui et en respectant Ses sentenc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29 Le peuple (de Mo�se) dit tristement et faiblement: "Pharaon nous a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fois du tort avant que tu viennes � nous et, tout r�cemment, apr�s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�e parmi nous". Mo�se leur rendit l'espoir en leur disant: "le bienfai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esp�rons de la part de votre Seigneur est qu'Il fasse p�rir votre enne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ous a asservis et vous a fait du tort par son oppression; et j'esp�r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onnera en h�ritage la terre qu'Il vous a promise. Allah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� - verra alors comment vous agirez apr�s cela: Serez-vous reconnaiss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ingrats envers Allah pour Ses bienfaits? S�merez-vous la vertu ou bi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 sur Terre? afin qu'Il vous r�tribue en ce monde et dans celu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-del� pour vos act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30 Nous avons puni Pharaon et son peuple par la s�cheresse, la disett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ne, par le manque de fruits, de plantes et d'arbres, visant par l�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ler leur faiblesse et l'impuissance de leur roi tyrannique devant la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Ainsi ils pouvaient en tirer une le�on, renoncer � leur in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le peuple d'Isra�l et r�pondre � l'appel de Mo�se - � lui salut -. C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e des difficult�s est de corriger l'orgueil, d'adoucir le caract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mener les �tres � reconna�tre la V�rit� et � rechercher la satisfact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des mondes et � L'implorer exclusi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31 Mais l'inconstance � l'�gard de la V�rit� est coutumi�re chez Phara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compagnons; bien vite ils reviennent � la trahison et � la d�sob�iss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ils retournent � leur nature premi�re. Lorsque la fertilit� et la prosp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viennent - et c'est tr�s souvent le cas - ils disent: "nous m�ritons c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 que nous sommes sup�rieurs aux autres hommes". Lorsqu'ils sont attei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leur nuit, comme la s�cheresse, une �pid�mie, un mal physique ou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astre dans les biens, ils jugent qu'ils sont victimes du mauvais so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 et de ses compagnons et ils oublient que ce sont leur injustice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tinage qui les ont amen�s � cela. Qu'ils sachent que c'est Allah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ient le savoir de leur mauvais augure, car c'est Lui qui les mit � l'�pr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ause de leurs mauvaises actions; ce sont ces actions qui leur ont amen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r�pugnent, non Mo�se et ses compagnons. Toutefois, la plupart d'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cette v�rit� qui ne fait point de d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32 A cause de cette mauvaise id�e qu'ils avaient, ils ont persist�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itude et, ils ont dit en voyant les signes de Mo�se: "quelle que soi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des signes que tu nous apportes pour prouver la v�rit� de ta mission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ous d�tourner de notre religion, et pour mettre fin � l'�tat de servitude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trouve ton peuple, nous ne sommes pas dispos�s � te croire ni �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ettre � to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33 Allah fit descendre sur eux un surcro�t de catastrophes et de malheu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 d�luge qui noie les demeures, par les sauterelles qui d�voren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 de plantes, ou d'arbres, par la vermine qui est un insecte nuisibl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s, et qui d�truit les animaux et les plantes, par les grenouilles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agent et leur causent du mal en rendant leur vie insupportable et e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nt toute joie, par l'�preuve du sang qui provoque de nombreuses mala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es: l'h�morragie, le sang vici� qui cause l'hypertension ou l'explos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illot causant la paralysie; ainsi que l'h�maturie caus�e par la bilharzio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maladies; ou bien l'eau potable dont ils se servent pour subsister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 en sang; Allah leur fit endurer toutes ces �preuves sp�cifiqu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dentes; mais cela ne les affecta point; ils y furent insensibles e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ences �taient corrompues. Ils se d�tourn�rent avec arrogance de la fo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hemin de la V�rit�; ils �taient un peuple plong� dans le crime par habitu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34 Leur inconstance au gr� des circonstances �tait telle que, chaque f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un ch�timent les atteignait, ils disaient, tant ils en �taient touch�s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ffraient: "� Mo�se, invoque pour nous ton Seigneur par ce dont Il t'a char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implorer pour qu'Il t'accorde des signes et qu'Il r�ponde � ton inv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que-Le afin que de dissiper ce supplice et nous te jurons que si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loignes de nous, nous nous soumettrons � toi et laisserons le peuple d'Isra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r avec toi comme tu le d�sir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35 Quand Nous e�mes dissip� le supplice � plusieurs reprises, jusqu'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e fix�, voil� qu'ils manqu�rent � leurs engagements et � leur ser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idiv�rent. Ces �preuves qui visaient donc � les redresser ne leur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 � r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36 Nous f�mes descendre sur eux Notre col�re, et Nous les noy�mes dans la 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avoir continu� � d�mentir Nos signes et pour avoir totalement oubli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essit� de la foi et de l'ob�issance qu'impliquent ces sig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37 Nous avons donn� au peuple qui �tait assujetti en Egypte - le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sra�l - toutes les terres qu'Allah a favoris�es par la fertil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bondance, en Orient et en Occident. Ainsi s'accomplit enti�rement la pa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la plus parfaite, ainsi que Sa promesse d'accorder une victoire tot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peuple d'Isra�l qui avait pris patience devant les �preuves.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anti les palais �difi�s par Pharaon et son peuple, ainsi que les treill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ss�s pour les plantes grimpantes et les arbres. Telle fut l'action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a tenu sa belle promesse faite au peuple d'Isra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38 Le peuple d'Isra�l traversa la mer, gr�ce � Nos soins et � Notre app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endit la chose facile. Lorsqu'ils l'eurent travers�e, ils rencontr�re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qui vouait un culte � ses idoles. Quand le peuple d'Isra�l vit cela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ent la nostalgie de leurs anciennes habitudes �gyptiennes d'ador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es. Ils demand�rent alors � Mo�se une idole pour l'adorer � l'instar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qui adore ses propres idoles! Mo�se - � lui salut - s'empressa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rimander et de les gronder en ces termes: "Vous �tes des gens stupid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ez pas de raison, vous ne connaissez pas le v�ritable culte ni que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qui m�rite d'�tre ado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39 "Ceux-l� que vous voyez adorer les idoles, verront dispara�tre leur fau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et leurs oeuvres ne dureron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40 "Demanderai-je pour vous une autre divinit� qu'Allah, le Seigneu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s, alors qu'Il vous a accord� Sa faveur en vous comblant de bienfait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point donn�s aux autres hommes de votre temp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41 Souvenez-vous lorsqu'Allah - Le Tr�s Haut - vous a sauv�s, par Ses so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peuple de Pharaon qui vous soumettait aux pires supplices, vous imposai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v�e de les servir dans les plus durs travaux. Ils vous traitaient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pules, comme des b�tes, tuaient vos enfants m�les qui naissaient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ant les filles en vie, afin que leur grand nombre vous rend�t encor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s; souvenez-vous du supplice que Pharaon vous a fait endurer et don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�t� sauv�s; c'�tait l� une grande �preuve sans nulle autre pareill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e votre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42 Nous avons promis � Mo�se de lui adresser directement la parole et d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r la Torah au terme de trente nuits de culte que nous compl�t�mes par 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nuits o� il ach�verait son culte. La dur�e fut donc de quarante n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 dit � son fr�re Aaron, afin de se rendre vers Allah pour parler avec Lu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mplace-moi aupr�s de mon peuple, r�forme leurs affaires qui m�ritent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ess�es, et m�fie-toi de suivre la voie des corrupteu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43 Quand Mo�se se rendit pour parler � Allah, et que son Seigneur lui adre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Parole diff�rente de notre langage, il dit: "� Seigneur, laisse-moi Te voi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ais � mes yeux, afin que je Te regarde et que j'en sois encor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r�". Allah lui r�pondit: "Il te sera impossible de Me voir". Ensuite Alla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ire � Lui - voulut le convaincre qu'il ne pouvait pas supporter cela; Il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: "Toutefois, regarde la montagne qui est plus solide que toi; si, � Ma v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reste fermement � sa place, tu pourras Me voir si J'apparais devant to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son Seigneur apparut de la mani�re qui Lui sied - le Tr�s-Haut -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, Il la r�duisit en poussi�re, � m�me le sol. Mo�se tomba �vano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droy� par ce qu'il avait vu. Quand il reprit connaissance, il dit: "gloi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, Seigneur, Tu es trop transcendant pour nous appara�tre en ce monde; j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s � Toi de m'�tre aventur� � T'interroger sans autorisation. Je suis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temps, le premier de ceux qui croient en Ta majest� et en Ta magnifice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44 Lorsqu'Allah emp�cha Mo�se de Le voir, Il lui �num�ra Ses bienfaits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em�dier � cette privation. Il dit: "� Mo�se, Je t'ai pr�f�r� �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de ton temps, et Je t'ai choisi pour transmettre les Livres de la Tor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'adressant la parole sans interm�diaire. Consid�re les choses par lesqu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t'ai pr�f�r� et remercie-Moi comme le font ceux qui sont reconnaissant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45 Nous avons expos� � Mo�se dans les Tablettes de la Torah toutes les r�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orale et les sentences d�taill�es dont les hommes ont besoin dans leur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ans la vie future. Nous lui d�mes: "Prends les Tablettes avec for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et�; ordonne � ton peuple de mettre en pratique ce qu'il y a de meill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 le pardon au lieu de la sanction de repr�sailles, la remise des dette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 de l'attente, et la facilit� au lieu de la difficult�. Je vous ferai vo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euple de Mo�se, dans vos Livres de la Torah la demeure de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es aux ordres d'Allah et l'�tat de ruine o� elle se trouve afin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erve de le�on et afin que vous ne d�sob�issiez point, pour ne pas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ts par ce qui les a tou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46 J'emp�cherai ceux-l� m�mes qui rivalisent en grandeur sur terre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l�chir sur les preuves de Ma puissance qui est pr�sente dans les �mes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vers, ceux-l� qui s'enorgueillissent et refusent sans raison d'accept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et, lorsqu'ils voient tout signe qui prouve la sinc�rit� d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, ils n'y croient pas; s'ils voient la Voie Droite, ils ne la su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et s'ils voient le chemin de l'�garement, ils le suivent. Ils ag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parce qu'ils ont reni� Nos versets r�v�l�s et oublient d'�tre guid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47 Ceux qui ont d�menti Nos versets r�v�l�s � Nos messagers pour les gu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ont refus� de croire qu'ils compara�tront devant Nous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en reniant la R�surrection et la R�tribution, trouveront vain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 dont ils esp�raient tirer profit. Ils ne trouveront que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avoir persist� dans leur incroyance et leur insou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48 Apr�s que Mo�se se fut rendu � la montagne pour parler � son Seigneur,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fa�onna avec les bijoux destin�s � leur parure un objet ayant la form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s d'un veau, d�nu� de raison et de discernement, dou� d'une voix pareill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glement des vaches et provoqu�e par le passage de l'air � travers la cav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corps. Le Sum�rien le leur avait fabriqu� en leur recommand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dorer. Quelle sottise de leur part! Lorsqu'ils le prirent pour dieu e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urent ador�, n'avaient-ils pas vu qu'il ne leur adressait pas la paro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�tait incapable de les guider vers la bonne voie? Ils se sont fait du t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ux-m�mes par cet acte abomi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49 Lorsqu'ils eurent constat� leur faute et leur erreur, ils rest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plexes et regrett�rent vivement d'avoir pris le veau pour dieu; ils v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rement qu'ils s'�taient �gar�s et dirent: "Par Allah, si notre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ccepte pas notre repentir et ne nous pardonne pas, nous serons certai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ceux qui auront couru � leur perte en vouant un culte erro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50 Lorsque, apr�s avoir parl� � son Seigneur, Mo�se retourna � son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in de col�re contre eux parce qu'ils avaient ador� le veau, et triste p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les avait soumis � l'�preuve - et Allah l'avait inform� de cela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retour - Mo�se leur dit alors: "que votre comportement durant mon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aid! En adorant le veau, avez-vous voulu devancer l'ordre de votre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'attendre et de respecter mon engagement en attendant que je revienn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orah? Il posa les Tablettes, se tourna vers son fr�re, tant il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st� par l'�tat o� il voyait son peuple; il saisit ensuite son fr�re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te et le tra�na vers lui, tellement il �tait en col�re, pensant que son fr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manqu� � son devoir de les dissuader de faire cela. Aaron dit alor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: "� fils de ma m�re, en faisant ce qu'ils ont fait, ces gens ont prof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a faiblesse et m'ont vaincu; ils ont failli me tuer quand je leur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t d'adorer le veau. Ne donne pas � mes ennemis mati�re � r�jouissanc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faisant du mal, et ne me prends pas pour l'un des injustes et disculpe-mo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accusation d'�tre un injuste comme eu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51 Mo�se dit: "� Seigneur, pardonne-moi ce que j'ai fait � mon fr�re av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uvrir la v�rit�; pardonne � mon fr�re s'il a n�glig� de bien les gouve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ouvre-nous de Ton ample mis�ricorde car Tu es le plus Mis�ricordieux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ieu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52 Ceux qui continueront � prendre le veau pour dieu, comme Le Sum�rie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disciples, subiront une grande col�re de leur Seigneur dans la vie fu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un grand avilissement en ce monde. C'est par une telle r�tribution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sons tous ceux qui forgent des mensonges sur Allah et qui adorent un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divinit� que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53 Ceux qui ont fait de laides actions telles que l'incroyance, l'ad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veau et les p�ch�s, puis qui sont retourn�s vers Allah apr�s cela, en croy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ui, ton Seigneur, apr�s leur repentir, couvrira leur crime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ra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54 Lorsque la col�re de Mo�se s'apaisa avec les excuses de son fr�re, i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a vers les Tablettes qu'il avait jet�es et s'en saisit. Parmi ce qui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inscrit, il y avait une bonne direction, une orientation et ce qui am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is�ricorde pour ceux qui craignent la col�re de leur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55 Allah lui donna ensuite l'ordre de se rendre aupr�s de Lui avec un gro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ens de son peuple afin qu'ils s'excusent aupr�s d'Allah au nom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ador� le veau. Il leur fixa une date. Mo�se choisit parmi son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xante-dix hommes de ceux qui n'avaient point ador� le veau,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�sentaient son peuple, et il se rendit avec eux au mont "Al Tor"(1). Arriv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, ils demand�rent � Allah d'�loigner d'eux le malheur et d'amener ceux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qui avaient ador� le veau � se repentir. Or, l�, ils furent saisis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blement de terre tr�s fort qui leur fit perdre connaissance, et cela p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n'avaient pas quitt� leur peuple quand ces derniers avaient ador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au, qu'ils ne les avaient pas exhort�s � faire le bien et ne leur avaie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t de faire les actes repr�hensibles. Lorsque Mo�se vit cela, il dit: "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si Tu avais voulu, Tu les aurais fait p�rir avant qu'ils se rende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 fix� par Toi, et Tu m'aurais fait p�rir avec eux, pour que le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sra�l voie cela et ne m'accuse pas de les avoir tu�s. � Seigneur, n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 pas p�rir � cause de ce que les ignorants parmi nous ont commis;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preuve des adorateurs du veau n'est qu'une tentation de Ta part par la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as �gar� ceux que Tu as voulu �garer parmi ceux qui ont suivi la voie du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u as guid� ceux que Tu as voulu guider. C'est Toi qui as dit cela: "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scrirai en faveur de ceux de ton peuple qui �vitent l'incroya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soumission, qui s'acquittent de l'aum�ne prescrite, et Je leur pardonne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�ch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l Tor est situ� dans le mont Sin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56 "Fais que nous ayons une bonne vie en ce monde, guide-nous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�issance, et accorde-nous dans la vie future une bonne r�tribution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, car nous revenons � Toi repentants". Son Seigneur lui 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'inflige Mon ch�timent � celui que Je veux parmi ceux qui ne se s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is, Ma mis�ricorde couvre toute chose. Je r�serverai cette derni�re �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�vitent l'incroyance et les p�ch�s parmi ton peuple, ceux qui s'acquit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aum�ne prescrite et ceux qui croient � tous les Livres r�v�l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57 Je r�serve Ma mis�ricorde tout particuli�rement � ceux qui suive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Mohammad, qui ne sait ni lire ni �crire et qu'ils trouvent d�crit 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dans la Torah et l'Evangile. Il leur ordonne de faire tout le bien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t tout mal; leur rendant licites les choses que la nature humaine aim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endant illicites les choses qui sont commun�ment r�prouv�es par 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le sang et les cadavres. Il les d�charge des lourds fardeaux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�s qui leur �taient impos�es. Ceux qui ont cru en son message, qu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accord� aide et appui, qui l'ont soutenu contre ses ennemis, qui ont sui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ran qui fut r�v�l� avec lui comme la lumi�re qui guide, ceux-l� s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s gagnants, � l'exclusion de ceux qui n'ont pas cru en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58 � Proph�te, dis aux gens: "Je suis envoy� � vous tous de la part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discrimination entre Arabe et Persan, entre noir et blanc. Allah qui m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, d�tient � Lui Seul le royaume des cieux et de la Terre qu'Il gouv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Sa sagesse; Il en dispose selon Sa volont�. Il n'existe de vrai dieu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; Lui seul est capable de donner la vie et la mort. Croyez donc en Lui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messager, le Proph�te qui ne lit ni n'�crit et qui croit en Allah;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le � la foi, et il croit en Ses Livres r�v�l�s. suivez son exempl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'il fait et dit, afin que vous soyez sur la bonne voie et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59 Parmi le peuple de Mo�se, il est une communaut� qui a conserv� la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able, guidant les hommes par la V�rit� que Mo�se leur transmit de l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Seigneur et jugeant avec �quit� en l'appliqu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60 Allah d�compta Ses bienfaits octroy�s au peuple de Mo�se: Il d�clara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r�partissait en douze communaut�s dont Il fit des groupes qu'Il disting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cun par une certaine discipline afin de les emp�cher de s'envier et 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r. Il r�v�la � Mo�se, lorsque son peuple lui demanda � boire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ert, de frapper la pierre de son b�ton. Alors il le fit, et il en jail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ze sources, du nombre des tribus de Jacob. Ainsi chacun de ces groupes su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 o� il pouvait boire et que les autres ne lui disputeraient pas.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rit avec l'ombre des nuages dans le d�sert pour les prot�ger de la cha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oleil; Il fit descendre sur eux la manne qui a le go�t sucr� et l'aspec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lace, ainsi que les cailles. Il leur dit: mangez des bonnes choses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s que Nous vous avons octroy�es. Or, ils se firent du tort � eux-m�m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ant ces bienfaits et en demand�rent d'autres. Leur injustice ne Nous a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tort, mais tout le tort s'est limit� �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61 � Proph�te, rappelle � ceux d'entre eux qui vivent � ton �poque, e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chant les actes commis par leurs anc�tres, rappelle-leur Notre paro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nc�tres par la bouche de Mo�se: "Habitez la cit� de J�rusalem �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e du d�sert, mangez de ses biens n'importe o�, et dites: Nous T'implor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otre Seigneur, de nous d�barrasser de nos p�ch�s; franchissez la port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� en baissant vos t�tes avec humilit�, comme pour l'inclinaison.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 cela, Nous vous pardonnerons vos p�ch�s et Nous augmentero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de ceux qui auront accompli les bonnes oeuvr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62 Ils d�sob�irent � l'ordre de leur Seigneur et tinrent injusteme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age diff�rent de ce qu'on leur avait dit, dans le but de se moquer de Mo�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f�mes descendre sur eux un ch�timent du ciel � cause de leur per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injustice et la transg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63 Interroge les Juifs, en d�non�ant les actes de leurs anc�tres,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s des habitants de la cit� (Eilat) qui �tait proche de la 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s transgress�rent les lois d'Allah en p�chant le poisson le Samed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poissons venaient � eux et paraissaient � la surface, le samedi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, les autres jours, ils ne venaient point; c'�tait l� une �preuve de l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Nous les soum�mes de m�me � une autre �preuve semblable, � ca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erversion continue et afin de distinguer, parmi eux, le vertueux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64 Rappelle aussi � ces Juifs, lorsqu'un groupe de leurs pieux anc�tres -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taient pas tomb�s dans la m�me erreur que les autres - dirent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ortaient ces criminels: "pourquoi conseillez-vous un peuple qu'Allah 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antir � cause de leurs actes ou qu'Il va soumettre � un supplice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autre monde?" Ils dirent: "Nous les avons exhort�s pour que cela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d'excuse aupr�s de votre Seigneur, afin que nous ne soyons pas accus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gligence et avec l'espoir qu'ils craignent 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65 Lorsqu'ils d�laiss�rent ces exhortations, Nous sauv�mes du supplic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interdisaient de faire le mal, Nous ch�ti�mes par un supplice douloureux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e et le malheur, ceux qui avaient commis l'injustice et l'agression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'�taient pas soumis, cela parce qu'ils s'�taient �cart�s de l'ob�issan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leur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66 Lorsqu'ils s'endurcirent et persist�rent � faire ce qui leur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t, que le ch�timent s�v�re ne les eut point corrig�s, Nous les rend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s � des singes parce que leurs coeurs s'�taient m�tamorphos�s e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incapables de comprendre la V�rit�, en s'�loignant de tout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67 Rappelle �galement � ces juifs, lorsque ton Seigneur informa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�tres par la bouche de leurs proph�tes, qu'Allah allait imposer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aut� des juifs, jusqu'au Jour du Jugement Dernier ce qui leur inflige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ires des supplices � cause de leur injustice et de leur perversion; car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r�serve un ch�timent rapide aux incroyants, Son ch�timent 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ement lieu; tout ce qui va arriver dans l'avenir est proche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�ment et Mis�ricordieux envers celui qui revient � Lui et se rep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68 Nous les dispers�mes en groupes � travers le monde: il y a parmi eux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x qui ont cru et ont suivi le droit chemin, et il y a parmi eux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vils, loin d'�tre vertueux; Nous les avons tous �prouv�s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et les malheurs afin qu'ils cessent de commettre ce qui leur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69 Apr�s ceux que Nous avons mentionn�s et divis�s en deux groupes,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 descendance leur succ�da; ayant h�rit� la Torah de leurs anc�tres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l'appliquer, car ils pr�f�raient les jouissances terrestres � la V�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 disaient � eux-m�mes: "Allah nous pardonnera ce que nous avons commi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�rent-ils donc le pardon d'Allah? En fait, s'il leur venait quelque cho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 � ce qu'ils avaient re�u, ils le prendraient � nouvea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�v�reraient dans le p�ch� tout en demandant le pardon. Alors Allah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rimanda d'avoir demand� le pardon, tout en persistant dans cette voie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: "Nous avons pris sur eux un engagement dans la Torah - dont ils conna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ntenu - de dire la v�rit�, mais ils ont prononc� des mensonges. Or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 de l'ultime demeure est meilleur que les jouissances de ce mond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�vitent de commettre les p�ch�s. Continuerez-vous � d�sob�ir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rez-vous donc pas que cette f�licit� est meilleure pour vous,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ui pr�f�rez les biens de ce mond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70 Ceux qui tiennent � la Torah, accomplissent la pri�re prescrite,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iverons pas de la r�compense qu'ils auront m�rit�e � cause de leur ver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eurs oeuvres pie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71 Aux juifs qui dirent: "le peuple d'Isra�l n'a point transgress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", Allah r�pond: "� Proph�te, rappelle-leur lorsque Nous soulev�m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 au-dessus des t�tes du peuple d'Isra�l comme si c'�tait un nuag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s crurent, effray�s qu'elle allait tomber sur eux, Nous leur d�m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levant, et devant leur frayeur: "Saisissez avec s�rieux et avec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ermination d'ob�ir, la Voie Droite que Nous vous avons indiqu�e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ah; souvenez-vous-en. Peut-�tre en tirerez-vous une le�on, et vos �m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fieront-elles par la d�voti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72 Allah a d�montr� ici comment les fils d'Adam peuvent �tre guid�s ver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gr�ce � des preuves inh�rentes aux cr�atures, apr�s l'avoir expos�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 de messagers et de Livres. Il a dit: "� Proph�te, rappelle aux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ton Seigneur tira de la lign�e des fils d'Adam leurs descendants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�niture, si�cle apr�s si�cle; puis il �tablit pour eux les signes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 dans les choses cr��es, Il les dota de raison et de discernem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ermettre de Nous conna�tre et afin qu'ils s'en servent pour t�moign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cit� et de la divinit� d'Allah, si bien qu'Ils furent semblables �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quels il fut dit: "Ne suis-Je pas votre Seigneur?" et qui dirent: "si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�moignons sur nous-m�mes"; car, le fait de leur donner le savoir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 dont ils ont la certitude, �quivaut � une reconnaissance et un av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fait cela pour que vous ne disiez pas, le Jour du Jugement Derni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us n'�tions point conscients de cette unicit�"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d�crit un ph�nom�ne constat�: le chien hal�te de la m�me man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ext�nu� ou non. La science a prouv� que le chien a tr�s pe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des sudoripares qui s�cr�tent une sueur insuffisante pour r�gl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�rature de son corps. C'est la raison pour laquelle, le chien hal�t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�er � ce manque. Ce hal�tement, en v�rit�, repr�sente une re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ipit�e qui est plus rapide que la respiration ordin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73 Ou que vous disiez: "Nos p�res, avant nous, �taient des polyth�istes 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nous �tions leurs descendants, nous avons suivi leur exemple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ches - Tu, � Seigneur, et nous fais - Tu p�rir � cause de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 l'erreur parmi nos p�res en instituant le polyth�isme auquel ils nou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�n�s..?" Vous n'avez donc point d'exc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74 Par cet expos� plein de sagesse, Nous d�montrons aux fils d'Adam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s qui prouvent l'existence d'Allah, afin qu'ils renoncent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ions et s'abstiennent d'imiter les gens �ga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75 Allah a donn� un exemple pour ceux qui d�mentent Ses versets r�v�l�s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en ces termes: "Raconte � ton peuple, � Proph�te, l'histoire d'un 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peuple d'Isra�l que nous avions inform� de Nos versets r�v�l�s �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, et qui s'en �carta en les n�gligeant. Satan le poursuivit a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�a sur lui sa s�duction et il devint parmi les �ga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76 Si Nous l'avions voulu, Nous l'aurions �lev� au degr� des gens pieux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guidant � mettre en pratique ces versets, mais il s'est attach� � ce mond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'est point �lev� vers les hauteurs de la bonne voie; il a suivi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s. Dans son inqui�tude permanente, dans ses pr�occupations terrestr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d�sir continu d'amasser ses biens, il �tait pareil au chien dans le pi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�tats lorsqu'il est toujours haletant: si tu le grondes ou si tu le lai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langue pend � cause de son essoufflement. Tel est l'�tat de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ttache � ce monde: il s'essouffle toujours derri�re ses plaisirs e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�tits. Cette description de celui qui s'�carte de Nos versets, s'appliqu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ceux qui d�mentent Nos versets r�v�l�s. Raconte-leur ce r�cit afin qu'il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ditent et qu'ils cro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77 Que l'�tat de ceux qui ont reni� Nos signes est laid! car, en s'�ca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de la V�rit�, ils n'ont caus� du tort qu'� eux-m�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78 Celui qu'Allah guide vers la voie de la V�rit�, est celui qui est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�, qui a gagn� le bonheur des deux mondes; quant � celui qui est priv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orientation, � cause de l'emprise de ses passions, il fait partie du c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erd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79 Nous avons cr�� un grand nombre de djinns et d'humains dont le sort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fer le Jour du Jugement Dernier; car ils ont des coeurs qui ne les m�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� la V�rit�, ils ont des yeux qui ne voient pas les preuves du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, et ils ont des oreilles qui n'entendent ni les versets ni les le�on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mprendre et en tirer profit. Ceux-l� sont semblables aux animaux, p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ne profitent pas de l'intelligence qu'Allah leur a donn�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re, ils sont m�me plus �gar�s que les animaux, car ces der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ent leur int�r�t et fuient ce qui leur cause du mal. Toutefois,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 rendent pas compte. Ceux-l� sont compl�tement perdus et inconsc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80 C'est � Allah exclusivement qu'appartiennent les attributs qui d�sig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lus parfaites qualit�s. Invoquez-Le par ces attributs et nommez-Le par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s. Evitez les personnes qui d�forment ces noms d'une mani�re qui ne conv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� Sa noble Essence. Ils subiront le ch�timent pour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81 Parmi ceux que Nous avons destin�s au Paradis, il y a une communaut� q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aison de son amour pour la V�rit�, appelle les autres � la V�rit�; c'es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 seule qu'ils prononcent des jugements �qui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82 Ceux qui ont d�menti Nos versets r�v�l�s, Nous les attireron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rons glisser jusqu'� l'assouvissement extr�me de leurs d�sirs, et cel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ant pour eux les bienfaits. Une fois qu'ils seront absorb�s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esse, ils seront pris par la mort, alors qu'ils �taient inconscients, per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s jouiss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83 Je prolongerai leur vie sans n�gliger leurs p�ch�s; Mes intentions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seront s�v�res: pour ch�tier leurs p�ch�s qui se seront multipli�s, �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s exc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84 Ils se sont h�t�s de d�mentir, et ils n'ont point r�fl�chi aux ch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quelles le Messager les appelait, et aux arguments qu'il leur pr�sente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nt m�me accus� � tort de folie; il n'est qu'un avertisseur pour les pr�ve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es cons�quences de leur polyth�isme, et son avertissement est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85 Ils ont d�menti Mohammad dans l'unicit� � laquelle il les appelait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nt pas r�fl�chi ni m�dit�, pour chercher des preuves dans le royaume supr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ieux et de la terre qui appartient � Allah ainsi que tout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ferment et qui prouve le parfait pouvoir du Cr�ateur et Son unicit�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nt pas pens� que leur heure approche: - ou peut-�tre est-elle proche -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 h�ter de rechercher la V�rit� avant que la mort ne les suprenne. Et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roient pas au Coran, � quel autre discours apr�s lui croiront-il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86 Celui pour qui Allah a pr�vu l'�garement � cause de son mauvais choix,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ourra le guider. Allah - qu'Il soit exalt� - laissera ceux-l�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ement, h�sitants et d�rou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87 Les juifs t'interrogent - � Mohammad - au sujet de l'Heure qui mar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 de ce monde: quand aura t-elle lieu et quand la conna�tra-t-on? Dis-le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e savoir n'appartient qu'� mon Seigneur. Lui seul la r�v�lera au temps fix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atrocit� sera consid�rable quand elle frappera les habitants des cieux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". Ils te posent cette question comme si tu tenais tellement 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. R�p�te ta r�ponse; assure-leur que ce savoir n'appartient qu'�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la plupart des gens ne saisissent pas les v�rit�s qui leur sont cach�e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ur apparais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88 Dis-leur: "Je ne d�tiens pour moi-m�me ni les moyens de me faire du b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les moyens d'�viter le mal, � l'exception de ceux qu'Allah a voulu me do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je connaissais le Myst�re, comme vous le pensez, j'aurais pris de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en abondance parce que j'aurais su comment me les procurer et j'au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uss� le mal loin de moi tout en �vitant ses causes: Je ne suis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tisseur du ch�timent et un annonciateur de la bonne nouvell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r�serv�e aux gens qui croient � la V�rit� et s'y soumett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89 C'est Lui Allah qui vous a cr��s � partir d'un seul �tre dont Il tira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use. Leurs descendants continuent � exister. Ils ont form� un couple 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 la couvrit, elle con�ut une l�g�re grossesse qui est l'embry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tat de caillot de sang puis morceau de chair; quand elle s'alourdit �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grossesse, l'�poux et l'�pouse invoqu�rent leur Seigneur en ces ter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us jurons par Allah que si Tu nous donnes un enfant sans d�faut, nous s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ceux qui reconnaissent Tes bienfai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90 Lorsqu'Il leur donna ce qu'ils demandaient, ils associ�rent des idol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- Le Tr�s Haut - dans ce don g�n�reux et recherch�rent leurs faveurs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les remerciaient, alors que c'est Allah qui m�rite exclusive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anges. Il est bien trop transcendant pour �tre semblable � ces associ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91 Sied-il qu'ils associent � Allah des idoles qui ne peuvent rien cr�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elles-m�mes cr��es par Alla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92 qui ne peuvent accorder la victoire � ceux qui les adorent et ne pe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pas se l'assurer � elles-m�mes si elles subissent une agression v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u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93 � vous les idol�tres, si vous invoquez les idoles pour qu'elle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nt vers ce que vous aimez, elles ne r�pondent point � votre d�sir.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voquiez ou que vous gardiez le silence, vous n'en tirez aucun profit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ne changent pas d'�tat dans les deux c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94 Ceux que vous adorez en dehors d'Allah avec l'espoir d'en tirer pro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soumis � Allah en vertu de leur formation et par le fait qu'ils sont sou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vous � Ses ordres. Si vous dites vrai en pr�tendant qu'ils sont cap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quelque chose, demandez-la-leur et qu'ils vous l'accord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95 Ces idoles sont m�mes inf�rieures � vous dans la cr�ation et la form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-elles des pieds pour marcher, ou bien des mains pour repousser loin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'elles-m�mes le mal? ou des yeux pour voir; ou est-ce qu'elles 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illes pour entendre ce que vous leur demandez et vous l'accorder? Elles n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de tout cela. Comment alors les associez-vous � Allah? et si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z qu'elles peuvent Me nuire ou nuire � qui que ce soit, appelez-les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onspirez contre moi avec elles autant que vous le voudrez, sans ta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ne pourront rien faire! Faites-le sans tarder car je ne m'en souc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�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96 Celui qui m'accordera la victoire sur vous c'est Allah qui a pl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t� sur moi. C'est Lui qui m'a r�v�l� le Coran, c'est Lui Seul qui sou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gens vertueux parmi S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97 Quant aux idoles auxquelles vous demandez la victoire en dehors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sont incapables de vous l'accorder ni de se l'accorder � elles-m�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98 Si vous leur demandez de vous guider vers ce qui vous est profi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n'entendent point votre demande; de plus, elles ne vous guident pas.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ois devant toi comme si elles te regardaient, mais en v�rit� ell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nt r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199 D�tourne-toi, � Proph�te, des ignorants; avance dans la voie de l'App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he aux hommes ce qui leur est ais�, et ordonne-leur de faire toute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uv�e, reconnue comme telle par la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00 Si Satan te tente par une insinuation pour te d�tourner des ordres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�us, comme par exemple de te mettre en col�re devant leur persistan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le mal, aie recours � Allah afin qu'Il �loigne Satan de toi, car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entend parfaitement tout ce qui arrive, Il est l'Omnis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01 Ceux qui ont craint leur Seigneur, qui ont plac� entre eux et les p�c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protection contre les insinuations de Satan qui veut les d�tourner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ir, ceux qui se sont souvenus de l'animosit� de Satan et de ses intrig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oil� qui voient clairement la V�rit� et qui s'y ren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02 Les incroyants, fr�res de Satan, sont �gar�s davantage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nuations des diables; de plus, ces incroyants n'abandonnent pa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ement en cherchant � voir cl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03 Quand tu n'apportes pas aux incroyants un verset de ce qu'ils deman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ent�tement et par incroyance, ils disent: "Que ne l'as-tu pas demand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-leur: "Je ne fais que suivre le Coran qui m'est r�v�l� de la part de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; et dis-leur: "Ce Coran contient des arguments de votre Seigneu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montrer les aspects de la V�rit�; il est un guide et une mis�ricord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oyants, parce qu'ils le mettent en applica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04 � croyants, quand on r�cite le Coran, �coutez-le attentivement, af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n compreniez les le�ons; �coutez-le bien pour m�riter la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05 Evoque ton Seigneur en toi-m�me, pour sentir que tu t'approches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u te soumets � Lui et que tu Le crains. Evoque-Le sans hausser la vo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sur un ton interm�diaire entre le murmure et le ton ordinaire. Qu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cation d'Allah soit faite au d�but et � la fin de la journ�e, pour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s et termines ta journ�e par l'�vocation de ton Seigneur. Ne sois p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 le reste du temps, parmi les distraits qui oublient d'�voque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06 Ceux qui sont proches de ton Seigneur par les honneurs et les faveurs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les a gratifi�s, ne refusent pas par orgueil de L'adorer, ils Le met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-dessus de tout ce qui ne convient pas � Sa nature, et ils Lui sont sou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8) "Al'Anf�l" (Le Butin) M�dinoise. Compos�e de 75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"Al Anf�l" fut r�v�l�e � M�dine; elle se compose de soixante-quin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. Dans cette Sourate, Allah - qu'Il soit glorifi� et exalt� - a expli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s sentences concernant le combat et les raisons qui l'exigent, les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victoire, le m�rite de la force morale de la victoire, ainsi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 qui r�gissent le butin de guerre et la prise des captifs. Dan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la sentence l�gale s'allie � la raison. On y trouve �voqu� le r�ci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de Badr et de quelques �v�nements qui l'ont pr�c�d�, ainsi que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'ont suivi, en mentionnant ses causes: le renvoi du Proph�te de la Mec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s polyth�istes. Allah - qu'Il soit exalt� - y mentionne les pr�paratif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uerre, la n�cessit� de la paix au cas o� ils optent pour celle-ci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se termine par un expos� de l'autorit� des croyants les uns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, et de la n�cessit� pour les croyants d'�migrer d'une terre o�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�s, afin qu'ils puissent lutter aux c�t�s des croyants qui les gouver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a gloire de l'Islam et leur propre gl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 Le Proph�te, renvoy� de la Mecque, �migra � cause des machinatio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et de leur complot en vue de le tuer, et afin de fonder un �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musulmans. Il s'�tablit � M�dine o� il trouva un appui. Pour repou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gression, la guerre sainte �tait indispensable afin d'�viter toute t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croyants. Ainsi eut lieu la grande bataille de Badr o� leur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e une victoire �vidente ainsi qu'un grand butin. Or, il y eut ce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accords au sujet du butin et des questions au sujet de sa distribution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interroge au sujet du butin: � quoi est-il destin� et � qui revient-il?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le partager? Dis-leur - � Proph�te: "Il revient � Allah et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, en premier. De par la volont� d'Allah, le Messager se charge d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er. Quittez donc tout d�saccord � ce sujet et faites que la cra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la soumission � votre Seigneur soient votre dessei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nciliez-vous; faites que les relations entre vous ne soient qu'amo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e: ce sont l� les qualit�s de ceux qui ont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2 Les croyants sinc�res �prouvent toujours la crainte d'Allah e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ssent; � la simple �vocation de Son nom - qu'Il soit exalt� -, leurs co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emplissent d'effroi et de crainte. C'est pourquoi, chaque fois qu'o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 des versets du Coran, leur foi devient plus profonde, leur docilit�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augmentent. Ils ne s'en remettent qu'� Allah qui les a cr��s, q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�ge et qui les corrige de leurs d�fa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3 Ces croyants dont la foi est sinc�re, accomplissent parfaitement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es de la Pri�re avec une parfaite humilit� et soumission afin de con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llement le nom d'Allah � la m�moire. Ils d�pensent des parts de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- qu'Il soit exalt� et glorifi� - leur a octroy�s; ils les d�pe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a lutte dans la voie d'Allah, pour faire l'aum�ne et pour aid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4 Ceux-l� m�mes qui poss�dent ces qualit�s sont ceux qui sont qualifi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aiment - et � juste titre - de croyants, et ils auront pour r�tribu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s �lev�s aupr�s d'Allah. C'est Lui - qu'Il soit exalt� - qui leur ac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approbation, qui leur pardonne leurs petites fautes et qui leur accord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exalt� - des bienfaits en ce bas-monde et une f�licit� �ternell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5 La victoire d�pend d'Allah, et tout Lui revient. La situation des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 d�saccord au sujet du butin est semblable � leur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Allah t'ordonna de sortir pour combattre les polyth�istes � Badr: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 une v�rit� confirm�e. Un groupe parmi ces croyants ne voulait point le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ffichait sa r�pugnance � le f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6 Ce parti souleva des arguments contre toi, essayant par l� de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ompher son opinion au sujet de ce qui est juste: le d�part pour la gu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nte. Or, ils �taient sortis avec leurs compagnons pour confisquer le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tribu de Qora�ch qui se rendait � "Al Ch�m"(1), mais ils arriv�rent t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d; alors ce parti pr�f�ra rentrer apr�s avoir eu la certitude qu'ils se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ieux comme le leur avait annonc� le Proph�te, � cause de la terreur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ient aux polyth�istes. Or, ils avaient une telle haine du combat et 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outes quant � ses cons�quences, qu'ils se rendaient � la guerre sainte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e l'on conduit � l'�chafa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Nom donn� autrefois � la Syrie et au Liban actu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7 Souvenez-vous - � croyants - de la promesse qu'Allah vous a faite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r la victoire sur l'un des deux partis, celui qui d�tient le pouvoi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orce; alors que vous souhaitiez triompher sur l'autre parti qui poss�d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biens et les hommes, c'est-�-dire la caravane de Abu Sufiy�n.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si les biens sans courir de risques. Or, Allah - le Tr�s-Haut - v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er la V�rit� par Sa volont�, Son pouvoir et Ses paroles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pression de la volont� et du pouvoir; Il a voulu extirper les raci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dans les pays arabes en faisant triompher les croyants..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s versets d�voilent ce qui vient � l'esprit au moment du combat: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hait de combattre un ennemi en petit nombre, le d�sir de ramener une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e butin sans courir de risques. Or, Allah veut faire triomph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r�v�ler la V�rit� et d�barrasser les musulmans des incroyant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8 en vue de consolider la V�rit�, de supprimer l'erreur, malgr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contentement des incroyants qui sont coupables envers Allah, enve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et envers leur propre pers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9 Souvenez-vous - vous les croyants - lorsque vous partagiez le butin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iez en d�saccord - du moment o� vous vous tourniez vers Allah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-Haut - pour lui demander l'aide et le secours, alors que le comba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prescrit comme une chose in�vitable. C'est alors qu'Allah exau�a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s et envoya � votre aide de nombreuses Ames pures dont le nom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levait � des milliers se succ�dant les uns apr�s les autre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En r�ponse � l'appel des croyants pour qui le combat �tait in�vitable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a du secours sous forme d'Anges qui venaient successivement par group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es. Or, dans la strat�gie militaire actuelle, lorsqu'on envoie des trou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enfort, on les envoie par groupes successifs afin de les placer l� o�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n�cessaires, d'autant plus qu'un petit nombre �vite l'encombrement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e, � chaque fois, l'arriv�e du renfort a pour effet de relever le moral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ants et c'�tait l� le but vis� par Allah - Le Tr�s-Haut - dans Sa paro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lah en fit une bonne nouvelle et pour apaiser leur coeu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0 Ce renfort au moyen des Ames pures ne fut, de la part d'Allah, qu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nce de la bonne nouvelle de la victoire, afin que vous soyez rassur�s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vous rendiez au combat. C'est Allah qui vous pr�te assistanc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 n'a lieu que gr�ce � l'assistance d'Allah, le Fort, le Victorieux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chaque chose l� o� il se doit, gr�ce � Son savoir auquel rien n'�cha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1 Souvenez-vous - vous les croyants - du moment o� vous avez craint le ma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au et les adversaires; c'est alors qu'Allah vous octroya le sentime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curit�: le sommeil vous a gagn�s et vous vous �tes endormis paisiblement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, Allah fit descendre de l'eau du ciel afin de vous purifier et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barrasser des instigations de Satan. Ainsi Il a affermi vos coeurs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tude de l'assistance d'Allah et la pluie a consolid� le sol afin d'afferm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pa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montre comment le sommeil apaise les �mes des croyant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ent et comment l'eau leur est utile pour la purification et aussi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er le sol, car l'on sait que le sable fin entrave la march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ants et que la l�g�ret� des mouvements est l'un des princ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amentaux de la guerre. Le verset suivant montre comment Allah a recomma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Anges d'affermir les coeurs des croyants et de jeter l'effroi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s des incroyants. L'on sait que les soldats dans le champ de batai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sont saisis d'effroi, sont vaincus. D'autre part, le verset d�s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mplacement des blessures mortelles: la t�te et le cou ainsi que les me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ur faire tomber les armes de leurs mai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2 Souvenez-vous - vous les croyants - qu'Allah a inspir� aux Ames pu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ouffler qu'Il est aupr�s de vous, qu'Il vous soutient et qu'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ra la victoire. Je leur ai dit: "Renforcez les coeurs de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, qui ont suivi la V�rit� et qui ont combattu dans la Voie d'Allah. Je fe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orte que la terreur s'empare des coeurs des incroyants. Eux - et pas vou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saisis d'effroi. Frappez donc - � croyants - leurs t�tes qui sont port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urs cous, coupez leurs doigts avec lesquels ils tiennent les �p�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3 Cette victoire et cet appui pour vous, cette terreur et cet effroi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, �taient d�s au fait qu'ils avaient d�fi� Allah et Son Messager: ainsi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d'un c�t�, et Allah et Son messager �taient de l'autre. Or,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ie Allah et Son messager, sera frapp� d'un supplice douloureux, c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d'Allah est d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4 � vous les croyants, tel est le combat; faites-le en ayant la f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ction de la victoire et de l'appui; quant � ceux qui renient les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ils subiront un autre ch�timent le Jour du Jugement Dernier et c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upplice de l'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5 Vous qui avez cru � la V�rit� et qui vous y �tes soumis, lors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ontrez des incroyants dans le champ de bataille, alors qu'ils s'avan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vous en grand nombre, ne les fuyez pas en tournant le dos � leurs �p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6 Celui qui ne les affronte pas et fuit devant eux, s'attire la col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sera vou� � l'Enfer et c'est le pire des destins pour vous. Qu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ne les affronte pas par ruse et par strat�gie militaire, ou qui qui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lan des croyants pour en rejoindre un autre afin de les rencontrer en fo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-ci ne commet point de p�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7 Vous les croyants, si vous les avez vaincus et si vous avez tu� ce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leurs, sachez que vous ne les avez pas tu�s gr�ce � votre force: c'es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 Tr�s-Haut - qui vous a accord� la victoire et qui les a tu�s e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t et en semant la terreur dans leurs coeurs. Et toi - � Messager -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oint toi qui lan�ais lorsque tu leur lan�ais la poussi�re et les caillo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visage pour leur faire peur; mais c'est Allah - le Tr�s-Haut - qui lan�a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'est pour cette raison qu'ils �taient dans l'effroi. Ceci eut lieu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ccorde des bienfaits favorables aux croyants: Il les �prouve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� pour d�couvrir leur loyaut�. Allah est parfaitement au cour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i les concerne; Il entend parfaitement leurs propos; de m�m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 parfaitement tout ce qui a trait � leurs ennemis ainsi que les prop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dern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8 C'est l� la victoire magnifique et, de surcro�t, Allah r�duit � n�ant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lans des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9 Si vous, les polyth�istes, vous vous suspendez � la housse de la Ka'b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ant de trancher entre vous et les croyants, sachez que le d�bat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h� et que ce n'est point une victoire pour vous mais pour les croyants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evenez � l'attaque, Nous vous pr�parerons une d�faite; votre communa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u�e dans le p�ch� ne vous sera d'aucun secours, m�me si vous �tes en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; car Allah est avec ceux qui ont cru � la V�rit� et s'y sont sou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20 � vous qui avez pr�t� foi � la V�rit� et vous y �tes soumis,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que la victoire �tait due � l'appui d'Allah et � votre ob�issance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. Soyez donc assidus dans votre ob�issance � Allah et � Son Messager.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�tournez pas de cet appel � la V�rit� transmis par le Messager,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ntendez et comprenez ce qu'il 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21 Ne soyez pas comme les hypocrites qui ont dit: "nous avons entendu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et nous l'avons comprise" et qui pourtant n'y croient pas et ne s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ettent pas; ils sont donc comme ceux qui n'entenden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22 Ces polyth�istes, ainsi que les hypocrites, sont comme les pires des b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tes de surdit� et qui n'entendent donc pas et atteintes de mutisme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ent pas: ils ont �t� sourds � la V�rit�, car ils ne l'ont ni entendue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ue, ni m�me compri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23 Si Allah savait, par Son savoir �ternel, que tout en �tant ainsi, il y 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quelque bien pour eux-m�mes, pour les gens et pour la V�rit�, Il les au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�s � entendre de mani�re � ce qu'ils soient guid�s et que la V�rit�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 � leur intelligence. Mais m�me s'ils avaient entendu et compris c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'en seraient d�tourn�s. Le reniement, qui est leur �tat actuel,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te pas parce qu'ils sont domin�s par leurs pa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24 � vous qui avez cru � la V�rit� et vous y �tes soumis, r�pondez � l'A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n vous appliquant de tout votre coeur � faire ce qu'Il vous ordonne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ez � l'appel du Messager qui vous transmet les ordres d'Allah lors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invite � suivre Ses prescriptions par les sentences o� se trouve le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vie de vos corps, de vos �mes et de vos cerveaux. Sachez avec cer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- le Tr�s-Haut - est ma�tre de vos coeurs: Il les dirige comme Il veu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Il se place entre vous et vos coeurs si ces derniers sont la proi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s. C'est Lui qui vous en sauve si vous vous dirigez vers la Voie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tous serez rassembl�s le Jour du Jugement Dernier o� chacun aura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25 Evitez les graves p�ch�s qui nuisent � votre communaut�, tels le ref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re part � la guerre sainte, la dissension, le refus d'ordonner de fai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et d'interdire le mal. La punition de ce p�ch� n'atteindra pas uniqu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sont injustes, mais tout le monde. Sachez - et ayez - en la f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tude - que le ch�timent d'Allah est dur, en ce monde et dans celu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26 Lorsque vous �tes puissants - � vous les croyants - souvenez-vous du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vous �tiez en petit nombre et faibles et o� vos adversaires tiraient part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faiblesse. Vous �tiez alors pris de la crainte d'�tre �cras�s par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aires. Vous avez donc �migr�, selon l'ordre d'Allah qui a fait de Yathr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�dine) un lieu de s�jour pour vous. Vous avez vaincu par Son appui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. Il vous a accord� des butins abondants; peut-�tre remercierez-vou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bienfaits et, alors, vous avancerez dans la voie de la guerre saint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triompher la parole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27 � vous qui avez cru en la V�rit� et qui vous y �tes soumis,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missible qu'il y ait de votre part une trahison envers Allah et enver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. Cette trahison a lieu par votre soumission aux adversair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, par la malhonn�tet� dans le partage du butin, ou encore par le fa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bstenir de participer � la guerre sainte. Ne trahissez pas la conf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d�p�ts qui vous appartiennent en commun, puisque vous connaissez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res et Ses interd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28 Sachez - � croyants sinc�res - que la s�duction de vos �mes est due �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�s d'amour pour vos enfants. Ne privil�giez point votre amour des bie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enfants au d�triment de votre amour pour Allah - le Tr�s-Haut - car c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oint dans votre int�r�t. Sachez que la r�compense d'Allah est magnif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'elle vous d�dommagera des biens et des enf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29 � vous qui avez pr�t� foi � la V�rit� et vous y �tes soumis, quand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z les enseignements d'Allah en secret et publiquement, Allah vous rend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de distinguer la v�rit� de l'erreur, et Il vous gratifie d'une victoir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he entre vous et vos ennemis; Il cache vos mauvaises actions de s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s s'effacent et Il vous les pardonne. Il est toujours - qu'Il soit exal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 Grand Bienfait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30 Souviens-toi - � Proph�te - des bienfaits qu'Allah t'a octroy�s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olyth�istes usaient de stratag�mes pour te nuire: soit en te s�questr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en te tuant, soit en te chassant! Ils complotent de mauvaises choses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 et Allah - le Tr�s-Haut - a pour dessein de te mettre � l'abri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x. Allah d�cide pour le bien, Il est le plus fort et le plus puiss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31 Souviens-toi - � Proph�te - de l'ent�tement des polyth�istes lors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ais les versets du Saint Coran - et ce sont Nos versets - leur exc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gnorance et de vanit� les amenait � dire: "Si nous avions voulu di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semblables � ce Coran, nous les aurions dites; ce ne sont l�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endes racont�es par nos anc�tr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32 Souviens-toi - � Proph�te - comment ils en sont venus � te d�fier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ier Allah au point de dire avec ent�tement en s'adressant � Allah,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: "Si ce que Tu dis est une chose certaine, fais que le ciel pleuv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res ou envoie un supplice fort et douloureu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33 Il ne convient pas � la sagesse d'Allah qu'Il les punisse dans cette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un ch�timent douloureux, alors que tu es parmi eux pour les appeler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en esp�rant qu'ils r�pondront � ton appel. Allah ne punit jamai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eurs lorsqu'ils se repentent � Lui et qu'ils renoncent � leur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34 Leur �tat actuel m�riterait le ch�timent car ils emp�chent l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r dans la Mosqu�e aux environs de laquelle Allah a prohib� tout comba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tant Allah a remis leur ch�timent � plus tard car, par Son Savoir, 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vu que plusieurs d'entre eux auront la foi et que, dans leur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elle, ils ne sont point les d�fenseurs de cette Mosqu�e v�n�r�e 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an�e par le polyth�isme. En fait, les vrais d�fenseurs de cette Mosqu�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oyants qui ob�issent � Allah; quant � la majorit� des polyth�istes,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ent point la vraie religion, ni la valeur de ce Sanctuaire Sac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35 Leurs invocations et leurs implorations aupr�s de ce Sanctuaire grandi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taient que sifflements et applaudissements. Si tel est votre �tat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ez la mort et go�tez-la sur le champ de bataille, afin que la Ka'ba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fi�e de tout polyth�isme. Vous serez ainsi tu�s � cause de votre 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36 Ceux-l� qui ont reni� les signes et qui ont associ� des divinit�s �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ensent leurs biens pour emp�cher les gens de croire � la V�rit�. Il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enseront puis, comme ils auront perdu ces biens d�pens�s en vain, il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teront et en souffriront. Ils seront vaincus sur le champ de bataill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monde, puis ils seront rassembl�s et jet�s au Feu dans celui de l'au-de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persistent dans la voie de l'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37 La d�faite en ce monde et le supplice de l'Enfer dans celui de l'au-d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lieu afin qu'Allah distingue celui dont l'�me, les actes et les propo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 de celui dont l'�me, le coeur, les paroles et les actes sont bons.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fait une distinction entre les divers degr�s de ceux qui sont mauvais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du corps de ces derniers seront rassembl�es pour �tre jet�es au Feu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. Ces polyth�istes corrupteurs sont les seuls perd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e monde et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38 Toutefois, malgr� ces menaces terribles, les portes de l'espoir re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vertes. � Proph�te de la mis�ricorde, dis � ces ingrats que s'ils renonc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obstination et � leur polyth�isme, Allah leur pardonnera leur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es; mais s'ils persistent dans leur �garement et reviennent � la lu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oyen authentique mis en application pour leurs anc�tres sera d�cr�t�: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omphe de la V�rit� sur l'erreur et cela tant que ceux qui d�tienn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s'en tiennent � l'ob�iss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39 Poursuivez votre lutte contre les polyth�istes afin que ces der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sent de corrompre la foi des croyants par l'oppression et les mauv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ements. Mais s'ils renoncent � leur impi�t� et aux mauvais trai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infligent aux croyants et si leur religion est vou�e exclusive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- le Tr�s-Haut -, Il est parfaitement au courant de leurs actions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�tribuera d'apr�s elle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.f. commentaire sur les versets sur le combat: Sourate "Al Baqara" (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he) versets 190 � 19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40 S'ils persistent � renier et � faire du mal aux croyants, sachez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- que vous �tes sous la protection d'Allah, c'est la meilleu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s et la plus s�re; et sachez qu'Il vous fera triompher et Sa vict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plus grand et le plus magnifique des triomp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41 Sachez - � musulmans - que la sentence � appliquer aux biens des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vous vous �tes empar�s, est la suivante: qu'ils soient divis�s en cin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dont un cinqui�me pour Allah, pour le Messager, pour les proch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, pour les orphelins (ce sont les enfants des musulmans qui ont per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�re et qui sont pauvres), les n�cessiteux (ce sont les musulmans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besoin), pour le voyageur de passage (celui qui est �loign� des s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un voyage licite). La part du cinqui�me du butin r�serv�e � Allah e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est gard�e pour les services d'int�r�t public d�cid�s par le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vivant, et par l'Iman apr�s lui; enfin, le reste du cinqui�m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� aux cat�gories pr�-cit�es. Quant aux quatre-cinqui�mes restants (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in), le verset garde le silence � leur sujet: ils sont pour les combatta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hez cela et appliquez-le si votre foi en Allah est sinc�re, si vous avez c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es versets qui soutiennent et affermissent le coeur et que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s � Notre serviteur Mohammad, le jour de l'arbitrage o� Nous avons fai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on entre l'incroyance et la foi; c'est le jour o� votre parti affro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es incroyants � Badr. Allah est omnipotent: c'est Lui qui a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ompher les croyants malgr� leur petit nombre et qui a vaincu les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gr� leur mul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42 Souvenez-vous, lorsque vous �tiez dans la vall�e du c�t� le plus proch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lle et qu'eux �taient du c�t� le plus �loign�, et que la caravan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e que vous convoitiez �tait plus proche de vous que la mer; si alor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iez mis d'accord pour vous rencontrer pour le combat, vous ne l'aur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fait; pourtant Allah arrangea votre rencontre sans rendez-vous pr�a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d�sir de leur part. Ceci pour ex�cuter une chose fix�e d'avance dan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et qui devait infailliblement avoir lieu. C'est alors qu'eut lieu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dont l'issue fut votre victoire et leur d�faite, afin que prennent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uspicions. Ainsi, ceux qui meurent sont an�antis avec une pr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aculaire �vidente: la d�faite de la multitude des incroyants; qua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, ils survivent avec une preuve �vidente: la victoire d'Allah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it� des croyants. Allah est Celui qui entend et qui sait parfaitement: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ui �chappe des propos ni des intentions de chacun des deux part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43 Souviens-toi - � Messager - lorsqu'Allah, par condescendance, t'a fait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cours de ton sommeil l'arm�e ennemie en nombre minoritaire afin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r l'assurance que vous les vaincrez, pour que vous soyez fermes et s�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� leur multitude. Si Allah vous avait laiss�s voir leur grand nombre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rmir votre coeur par ce r�ve, vous les auriez craints, vous auriez h�si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mbattre et vous auriez �t� impuissants � le faire et, dans ce cas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iez �t� en d�saccord: faut-il combattre ou non? Mais Allah vous a sauv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telle situation et de ses cons�quences. Il sait parfaitement ce qu'il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coeurs que cachent vos poitr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44 Souviens-toi - � Messager - lorsque, au moment de l'affrontement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it para�tre � vos yeux vos ennemis en petit nombre; de m�me, aux yeux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adversaires, Allah vous faisait para�tre en petit nombre. Pour que f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�cut�e une chose connue d'Allah et qui devait in�vitablement avoir lieu: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eu, de part et d'autre, l'assurance d'�tre en grand nombre afin que cha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artis s'avance pour combattre l'autre. C'est � Allah que revienn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es du monde entier: uniquement ce qu'Il a d�cid� et dont Il a mis e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auses, aura l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45 � vous qui croyez, lorsque vous affrontez un groupe de combattants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ennemis, soyez fermes et ne fuyez point; �voquez plut�t Allah en ay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prit Son pouvoir, Sa belle promesse d'une victoire pour les croyant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ez avec assurance et patience ces invocations. Si vous faites c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espoir de r�ussite sera certain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confirme la n�cessit� de rester ferme face � l'ennem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voquer Allah dans les moments difficiles. Il montre que la foi remon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l de l'homme. Il explique l'importance de l'ob�issance aux ordres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Proph�te, afin d'�viter l'�chec qui sera la cons�quence des dissid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verset explique �galement qu'il est important de para�tre courageux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 s'enorgueillir et se flatter outre me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46 Ob�issez � Allah et � Son Messager dans tout ce qui vous est prescrit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t; �vitez la m�sentente et la discorde car elles entra�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ffaiblissement et l'impuissance. Supportez avec patience les maux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ez de la guerre. Allah est avec ceux qui sont endurants: Il les aide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uie, affermit leur coeur et leur r�serve une bonne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47 Ne soyez point comme ceux-l� qui ont quitt� leurs maisons, fiers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et des biens qu'ils poss�dent, se vantant et les exhibant aux yeux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, afin que ces derniers les flattent encore plus pour leur courage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�s. En faisant cela ils s'�loignent de la voie d'Allah et de l'Islam. Gr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on savoir et � Son pouvoir, Allah est au courant de leurs actions;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ra pour elles en ce monde et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48 Souvenez-vous - � Musulmans - lorsque Satan, par ses instigations, embel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s polyth�istes leurs actions en leur disant qu'aucun �tre humai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ra les vaincre et en leur assurant qu'il les d�fendra! Or, lorsque le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ns s'affront�rent dans la guerre, ses ruses et ses insinuations cess�r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e retira rapidement; par crainte d'�tre an�anti par Allah, il pr�ten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tre point responsable d'eux. Allah ch�tie durement ceux qui commett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49 Souviens-toi - � Messager - lorsque les hypocrites et ceux dont la fo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 disaient, en voyant votre courage et votre assurance: "La religion d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s les a rendus orgueilleux!" Or, celui qui s'en remet � Allah, en ay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 en Lui et en comptant sur Lui, Allah le d�barrassera de l'objet de sa pe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accordera la victoire sur ses adversaires; car Allah a un pouvoir imm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Sage dans Ses agiss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50 Si tu voyais - � Messager - cette terreur qui s'empare de ces incroyant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o� ils meurent et o� les Anges arrachent leurs �mes en les frappa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t et par derri�re tout en leur disant: "go�tez le supplice de l'Enf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vos mauvaises action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51 Allah n'est point injuste envers Ses serviteurs, lorsqu'Il les ch�ti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s ont fait. Au contraire, Son ch�timent est la justice m�me, car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fait le mal et celui qui fait le bien ne se valent pas; donc So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mauvaises actions qu'ils ont commises est bien m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52 Le comportement de ces polyth�istes dans leur incroyance est semblab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es pharaons et des autres tyrans qui les ont pr�c�d�s: ils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s envers les signes d'Allah; Allah les a ch�ti�s pour leurs p�ch�s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es a pas trait�s avec injustice. Allah est puissant dans l'ex�cution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; Il ch�tie durement celui qui m�rite Sa pu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53 Ceci est une r�tribution �quitable, car Allah ne transforme pas un bien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 octroy� � une communaut�, telles la s�curit�, la prosp�rit� et la san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 qu'ils n'ont pas chang� leurs propres conditions ainsi que les caus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ont amen�s � cela. Allah entend parfaitement ce qu'ils disent, Il 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ce qu'ils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54 Ceux qui ont pers�v�r� dans le reniement des signes d'Allah et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, sont semblables au peuple de Pharaon et � leurs pr�d�ces-seurs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persist� et se sont obstin�s � d�mentir Ses messagers ainsi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ages de leur proph�tie, tout comme l'ont fait le peuple de Phara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r�d�cesseurs. Il existe une ressemblance entre eux par leur renie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, leur reniement du message des messagers qu'ils ont d�menti,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ance dans cette voie. Allah a puni les uns et les autres pour leur p�ch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par la foudre, les vents et autres ph�nom�nes naturels, et le peup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 en les noyant. Tous s'�taient faits du tort � eux-m�mes et ont m�rit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qui les a frapp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55 Les pires des cr�atures qui marchent sur la surface de la terre son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pr�s le jugement d'Allah et Sa justice - les incroyants qui persiste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56 Ceux avec qui tu t'es li� par des serments et des pactes, et qui ne ce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aillir � leurs engagements � plusieurs reprises, ce sont les juifs: n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� d'Allah, ni la peur de la disgr�ce et de Son ch�timent ne les emp�ch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gir ain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57 � Messager, si tu rattrappes ceux qui ne respectent pas leurs enga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 tu les retrouves dans un combat o� tu triomphes d'eux, alors fais-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er un ch�timent qui leur fasse du mal tout en inspirant la peur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nent derri�re eux; ainsi tu disperseras ceux qui les suivent. C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pr�f�rable afin de leur rappeler leur infid�lit� aux engageme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mp�cher les autres de tomber dans la m�me erreur qu'eux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verset renferme une menace pour ceux qui ne respectent pa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ments. De plus, il montre l'importance d'attaquer l'arri�re des trou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cette tactique vise � semer le d�sordre chez l'ennemi et � disperse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. Ajoutons � cela que, g�n�ralement, dans le champ de bataille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de l'administration et du ravitaillement sont � l'arri�re; donc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ant le trouble dans ses rangs, on peut vaincre plus facilement l'enne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58 Si tu t'attends � une trahison de la part de certains, et cela gr�ce 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s qui pr�sagent leur rupture du pacte entre toi et eux, alors pr�vie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hison en allant au-devant d'eux et en annon�ant la rupture du pacte contrac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eux, afin qu'ils soient au courant de ta situation et qu'ils ne pu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te trahir. Allah n'aime pas les tra�tres et n'accepte pas que vous s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�s de t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59 Que ceux qui sont incroyants ne s'imaginent pas avoir pris les deva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quittes des cons�quences de leur trahison. Ils ne peuvent emp�che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au courant de ce qu'ils font; au contraire, Il est le Tout-Puissant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h�tiera par Son pouvoir et Sa 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60 � vous les musulmans, pour affronter vos ennemis, pr�parez - auta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 pouvez - une force militaire qui comporte tout l'attirail du com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des sentinelles � cheval dans les ports et les fronti�res du p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e vous inspiriez la peur par ces pr�paratifs et par cette coh�sion,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emis d'Allah qui sont les v�tres, parmi les incroyants qui vous guettent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e vous inspiriez la peur � d'autres que vous ne connaissez pas maint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qu'Allah conna�t, car rien ne Lui �chappe. Tout ce que vous aurez d�pen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but de pr�parer une force avec l'intention d'�tre agr��s par Allah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udra la r�tribution d'Allah par une ample r�compense et cela sans diminu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lus petite parcelle les bienfaits d'Allah que vous aurez m�rit�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met l'accent sur les pr�paratifs de la guerre. A l'�poque ac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voit les �tats, m�me en p�riode de paix, pr�parer tous les moyens dispon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aincre en p�riode de gu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61 Si les adversaires penchent pour la paix au lieu de la guerre, alors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- opte, toi aussi, pour la paix; car, pour toi, la guerre n'est pa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n soi, mais ton intention est de te d�fendre contre leur agress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e d�fi qu'ils opposent � ton appel. Accepte donc la paix qu'il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nt et confie-toi � Allah. Ne crains point leurs ruses ni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ag�mes; Il est - qu'Il soit exalt� - Celui qui entend parfaitemen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tations et qui sait parfaitement ce qu'ils trament et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otent; rien ne Lui �chapp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'est un principe admirable que celui de la recherche de la paix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slam qui est la religion de la pa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62 Si, en pr�tendant opter pour la paix, ils cherchent � te tromper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 la ruse, Allah te prot�gera contre eux par tous les moyens. Il t'a d�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uy� par la victoire en m�nageant pour toi toutes les causes apparen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�es, en vue d'affermir le coeur des croyants parmi les Moh�djer�nes(1)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n��rs(2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s compagnons du Proph�te Mohammad qui l'accompagn�rent dans son �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�d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Nom donn� aux habitants de M�dine qui h�berg�rent Mohammad et ses compagn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ig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63 Allah les a r�unis dans l'amour apr�s leur d�sunion et leur rivalit�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ont group�s autour de toi, sacrifiant leurs vies et leurs bien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endre ton message. Si tu avais d�pens� tous les biens et d�ploy�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s disponibles sur cette terre pour les unifier ainsi, tu n'aurai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ussi � le faire; car Allah d�tient les coeurs entre Ses mains. C'est Allah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 rendus fr�res en les guidant vers la foi, l'amour et la fraternit�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 Tr�s-Haut - est puissant et juste: c'est Lui qui pr�voit le desti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 en fonction de leurs int�r�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64 � Proph�te, qu'il te suffise, ainsi qu'� tes disciples croyants,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outienne et vous appu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65 � Proph�te - incite les croyants � combattre pour faire triompher la Pa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, afin d'affermir leurs �mes; fais-les aspirer au bien dont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jet en ce monde et dans celui de l'au-del�,. S'il y a parmi vou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gtaine, li�s �troitement par la foi, la patience et l'ob�issance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ncront deux cents des incroyants, car ces derniers sont des gens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nent pas la v�rit� des choses: ils ne poss�dent ni foi, ni patience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oir de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66 S'il est de votre devoir - � croyants - d'�tre endurants lors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ontrez vos ennemis, alors que vous �tes forts, m�me s'ils le sont auta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, Allah vous a autoris�s - si vous n'�tes pas forts - � �tre endu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t des ennemis dont le nombre est le double du v�tre; car Allah sai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vez des faiblesses; c'est pourquoi Il veut vous rendre les choses ais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vous octroyer des licences, une fois que l'appr�hension de l'Islam s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ar�e de l'�me des incroyants. S'il y a parmi vous une centaine de combat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ants, ils vaincront deux cents des incroyants; et s'il y en a parm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e, ils en vaincront deux mille, et cela gr�ce � la volont� d'Allah et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ui. Allah est avec ceux qui sont patients: Il les appuie et les soutient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montre que la v�ritable force dans le combat r�side dans la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onde dans la cause pour laquelle on lutte. On voit �galem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ilit� qui incombe au g�n�ral dans la bataille: organiser, m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-m�me ses troupes et les encour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67 Il ne convient pas que l'un des proph�tes ait des captifs qu'il d�t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quels il prend une ran�on ou � qui il octroie une gr�ce, avan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it le dessus, qu'il ait triomph� sur ses adversaires et qu'il les 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erts de blessures, de sorte qu'ils deviennent incapables de combattr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terre. Quant � vous - � communaut� des musulmans - vous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ss�s - au cours du combat de Badr - de prendre des captifs avant d'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emprise sur le terrain: vous recherchez les biens de ce monde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vous r�serve la vie future que vous gagnerez en faisant triomph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de la V�rit�, sans attacher d'importance aux biens d'ici-bas.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, puissant et victorieux: Il pr�voit les choses en vue de votre int�r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68 Si ce n'�tait une prescription pr�alable d'Allah visant � accord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 � celui qui est appliqu� mais qui commet une faute, vous auriez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rement ch�ti�s pour ce que vous avez pris, � cause de votre pr�cip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69 Mangez donc du butin que vous avez pris; cela vous est licite et ce n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un gain malhonn�te. Craignez Allah en toutes vos actions. Le pardon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d'Allah sont immenses envers celui de Ses serviteurs qu'Il chois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ce dernier se confie � son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70 � Proph�te, dis aux captifs qui sont tomb�s entre vos mains: "s'il ex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 bien dans vos coeurs, Allah le saura; Il vous compensera par un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 que ce que les croyants vous auront pris et Il vous pardonnera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me et vos p�ch�s pass�s. Allah pardonne beaucoup et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ieux envers celui qui se repent de son incroyance et de sa fa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71 S'ils veulent te trahir lorsque certains d'entre eux font sembl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cher vers l'Islam, tout en cachant au fond d'eux-m�mes leur intention de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r, ne t'attriste pas: Allah te donnera un pouvoir sur eux. Ils ont tr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de la m�me fa�on auparavant en Lui donnant des �gaux et des associ�s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ant de reconna�tre Ses bienfaits. Allah t'a fait vaincre dans la bata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adr et t'a donn� du pouvoir sur eux malgr� l'in�galit� entre ta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itaire et leur force majoritaire. Allah est fort et capable, Il agi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sagesse; c'est pourquoi Il a aid� Ses serviteurs croyants � vainc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72 Ceux qui ont cru en la V�rit� et s'y sont soumis, qui ont �migr�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que, qui ont lutt� dans la voie d'Allah avec leurs biens et leurs vies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ux qui leur ont donn� asile, alors qu'ils �taient loin de leurs foyer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ont soutenu le Messager d'Allah en combattant son adversaire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�rant ses ennemis comme les leurs, ceux-l� se soutiennent r�ciproqu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a d�fense de la V�rit� et pour le triomphe de la Parole d'Allah. Qu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n'ont pas �migr�, ils n'ont aucun droit � la protection ni � l'app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royants, car ils ne peuvent �tre prot�g�s que lorsqu'ils auront �mig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vous demandent de les soutenir contre ceux qui les ont opprim�s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alors secourez-les. Mais s'ils vous demandent assistance contr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avec lequel vous avez conclu un pacte et qui n'a pas rompu ce pact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, alors ne r�pondez pas � leur appel. Allah voit parfaitement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 et rien ne Lui �chappe; pour ne point m�riter Son ch�timent, respec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les limites qu'Il vous a trac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73 Ceux qui ne croient pas, se soutiennent les uns les autres: ils s'as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erreur et s'aident r�ciproquement dans leur animosit� envers vous.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ez pas pour ma�tres car, si vous d�sob�issez et vous les prenez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�tres, il s'ensuivra une s�dition dans vos rangs et une grande corruption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74 Ceux qui ont cru et qui ont �migr� pour la cause d'Allah, ainsi qu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ur ont donn� asile et qui ont fait triompher la V�rit� et la Pa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ceux-l� sont ceux dont la foi est sinc�re. Allah - le Tr�s-haut -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ra et ils auront beaucoup de biens en ce monde et dans celu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75 Ceux qui ont cru apr�s les premiers croyants et qui ont �migr� plus t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qui ont lutt� dans la voie d'Allah avec ceux qui les ont pr�c�d�s, ceux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es v�tres, vous la communaut� des "Mohadjerines" et des "An��rs"(1)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les m�mes droits d'assistance que vous avez les uns envers les autres. Q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croyants qui sont li�s par les liens du sang, ils ont droit - en plu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d�e � leur foi - � la protection des liens de parent�. Ils on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, les uns envers les autres, � l'affection, aux biens, � l'assistance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ui. Allah a montr� cela dans Son livre et Il est Celui qui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Voir notes 1 et 2, verset 6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9) "Al Tawba" (Le Repentir) M�dinoise, compos�e de 129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"Al Tawba" fut r�v�l�e � M�dine en l'an IX de l'H�gire et trans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'Al� Ibn Ab� T�lib aux musulmans durant le p�lerinage; il la leur r�c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ann�e-l� l'�mir du p�lerinage �tait Ab� Bakr Al Siddiq - qu'Allah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it de lui -. Elle comporte cent vingt-neuf versets. La Sourate d�but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�saveu des polyth�istes par Allah - le Tr�s-Haut - c'est pour cette ra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on l'a surnomm�e "Le D�saveu". Elle mentionne ensuite le caract�re sacr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mois, le pacte avec les polyth�istes et la n�cessit� de teni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ments tant que ces derniers n'ont pas �t� r�tract�s. Il faut combat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ne respecte pas son engagement. La Sourate d�montre ensuite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ement de tout rapprochement vers Allah - le Tr�s-Haut - c'est la croyanc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; et la foi n'est parfaite que si Allah et Son messager sont ce qu'il y 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her pour les croyants. Allah - gloire � Lui - r�v�le que l'orgueil fo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a force diff�re la victoire. Il rappelle l'�tat des musulmans pend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aille de Hona�n. Dans cette Sourate est formul�e l'interdiction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de p�n�trer dans la Mosqu�e Sacr�e, car ils sont impurs. On y tro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 mentionn�e la n�cessit� de combattre les juifs et les chr�ti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� ce qu'ils versent la "Djiziah" (la taxe impos�e aux non-musulmans);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 le nombre de mois sacr�s; la n�cessit� de se rendre au combat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ai, � tout appel � la guerre. Elle contient ensuite une allusion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nt en arri�re et � ceux qui sont dispens�s d'aller � la guerre, tel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rmes; elle explique l'attitude des hypocrites qui veulent semer la dis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s fois qu'on fait l'appel � la guerre. Allah - le Tr�s-Haut - rapp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mportement des hypocrites vis-�-vis des croyants, en temps de guerr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x. Dans cette Sourate, il y a un ordre divin cat�gorique au suj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de l'hypocrisie, � savoir que le Proph�te - � lui b�n�diction et sa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 doit pas prier sur un de leurs morts. Allah - qu'Il soit exalt� - menti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cela les raisons qui peuvent justifier une dispense du combat; de m�m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expos� la situation de ceux parmi les b�douins qui ont affich� leur adh�si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slam ou de ceux qui se sont soumis aux sentences de l'Islam apr�s qu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est devenu puissant; Il a montr� que ces B�douins vivaient aux alent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�dine. Il mentionne ensuite l'attitude des gens � l'�gard de la foi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nouvelle de la mosqu�e de Dir�r construite par les hypocrit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indrir l'importance de la mosqu�e construite par le messager d'Allah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. Allah - qu'Il soit exalt� - a mentionn� les qualit�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dont la foi est sinc�re; le repentir de ceux qui se sont abst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compagner le Messager d'Allah - � lui b�n�diction et salut -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robation de ce repentir par Allah - qu'Il soit exalt� -. En outre, Alla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glorifi� - a rappel� la r�action des gens lorsque leur furent r�v�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ersets du Coran. Allah - qu'Il soit exalt� - a termin� la Sourat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ant qu'Il a choisi Mohammad pour transmettre le message tout en ne d�si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que ceux vers qui il est envoy� en souffrent, car Allah est mis�ricord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eux et s'ils s'�cartent de lui, Allah lui suf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 Allah et Son Messager d�savouent les polyth�istes avec lesquels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 un pacte et qui ne l'ont pas respec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2 Jouissez donc de la s�curit� - � polyth�istes - durant quatre mois, o�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ez l� o� vous voulez. Sachez que o� que vous soyez, vous �tes soumi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d'Allah; et que vous ne pourrez jamais Le r�duire � l'impuissance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impos� l'opprobre � ceux qui sont ingrats envers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3 Voici une proclamation �nonc�e par Allah et Son Messager aux humain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al, rassembl�s le jour du Grand P�lerinage: Allah et Son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avouent les pactes des polyth�istes infid�les. � vous les polyth�ist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viol� le pacte, si vous renoncez � votre polyth�isme, cela sera meil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us en ce monde et dans celui de l'au-del�. Mais si vous vous d�tournez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el et que vous pers�v�rez dans votre polyth�isme, sachez que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 au pouvoir d'Allah. � Messager, avertis tous les incroyants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tr�s douloureux les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4 Quant � ceux parmi les polyth�istes avec lesquels vous avez conclu un pac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l'ont respect�, sans le transgresser et sans appuyer qui que ce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vous, soyez fid�les � leur pacte jusqu'� son terme et respectez-l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ime les gens pieux qui respectent leurs enga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5 Une fois que la p�riode de s�curit� - les quatre mois - est p�rim�e, tu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olyth�istes qui ont manqu� � leur pacte partout o� vous les trouvez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ez-les par la force; assi�gez-les en leur barrant le chemin et guettez-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out. S'ils se repentent et abandonnent l'incroyance, s'ils s'engag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re les sentences de l'Islam en accomplissant la pri�re et en ver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m�ne prescrite, vous ne pouvez rien contre eux, puisqu'ils ont embrass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d'Allah. Allah est Celui dont le pardon est parfait envers celui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; Il est parfaitement Mis�ricordieux envers S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6 � Messager, si l'un des polyth�istes, que tu as donn� l'ordre de combat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'il entende ton appel, te demande la s�curit�, accorde-la lui afin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e � l'Appel d'Allah. S'il se convertit � l'Islam, il est des v�tres;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e fait point, fais-le parvenir � un endroit o� il sera en s�curit�.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re d'accorder la s�curit� � celui qui la demande, jusqu'� ce que ce dern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e les paroles d'Allah, a �t� formul� � cause de son ignorance de l'Is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son d�sir de mieux le conna�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7 Comment ces polyth�istes qui ont manqu� � plusieurs reprises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ments, peuvent-ils avoir un pacte respect� par Allah et par Son Messag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vous fiez pas � leurs engagements, sauf celles parmi les tribus arabe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les vous avez conclu un pacte pr�s de la Mosqu�e Sacr�e et qui l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�. Soyez fid�les vous aussi � votre engagement avec eux tant qu'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nt fid�les. Allah aime les ob�issants qui sont fid�les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8 Comment donc respectez-vous leurs pactes alors qu'eux-m�mes, s'ils ont 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vous et qu'ils ont sur vous le dessus, n'�pargneront aucun effort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antir, sans prendre en consid�ration les liens de parent� ni leu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vous trompent par leurs propos mielleux alors que leurs coeurs cach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haine pour vous. La plupart de ceux-l� s'�cartent de la V�rit� et man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eurs enga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9 Ils se sont d�tourn�s des versets d'Allah en les �changeant contr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ance terrestre bien moindre. Ils ont emp�ch� les hommes d'embrass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d'Allah. Quelle mauvaise action que la le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0 Telle est leur ingratitude; en ne respectant aucune parent� ni aucun pac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un croyant, ceux-l� sont ceux qui commettent une agression. Or, c'est 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maladie inh�rente � leur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1 S'ils se repentent de leur incroyance et respectent les sentenc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slam, en accomplissant la pri�re et en versant l'aum�ne prescrite,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vos fr�res dans la religion; ils auront les m�mes droits et les 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irs que vous. Allah expose les versets � des hommes qui profitent du savo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2 S'ils manquent � leurs engagements apr�s la signature du pacte,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nt � attaquer votre religion, combattez alors les chefs des �gar�s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ux qui sont avec eux, car ils n'ont ni parole ni conscience, afi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ncent � leur 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3 Ne combattez-vous donc point - � croyants - un groupe de polyth�ist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manqu� plusieurs fois � leurs engagements, qui avaient pr�c�demment fai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sortir Le Messager de la Mecque et le tuer. Ce sont eux qui, les prem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ont fait du mal et ont commenc� l'agression; les craindriez-vous?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z pas, car seul Allah est digne d'�tre craint, si vous �tes sinc�r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4 � croyants, combattez-les, Allah les fera souffrir par vos mains,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era et vous donnera une victoire sur eux. Par leur d�faite, et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omphe de l'Islam, Il soulagera les coeurs d'un groupe de croyants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ffrance latente et visible tant ils ont �t� expos�s � la m�chancet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5 Allah comblera de joie les coeurs des croyants par la victoire,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ont �prouv� le malheur et la crainte. Il �loignera d'eux toute col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gr�e le repentir de celui qu'Il veut amener � se repentir. Allah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les affaires de Ses serviteurs. Il est infiniment Sage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d�cide pour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6 � croyants, ne pensez pas qu'Allah - le Tr�s-Haut - vous laissera san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ouver par la lutte dans la voie d'Allah et par d'autres �preuves de la so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oi d'Allah - le Tr�s-Haut - consiste � vous mettre � l'�preuve afin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r qu'Il sait quels sont ceux d'entre vous dont la lutte est sinc�re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nt pris pour soutien et alli� qu'Allah, Son Messager et les croyants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parfaitement au courant de tous vos actes et Il vous en r�tribu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7 Il n'appartient pas aux polyth�istes de peupler les mosqu�es d'Allah, 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pers�v�rent dans leur incroyance tout en l'affichant; les oeuvres d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seront vaines et ils n'en seront point r�tribu�s.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, ils seront condamn�s � l'Enfer o� ils resteront �ternel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8 Quant � ceux qui peuplent les mosqu�es d'Allah, ce sont ceux qui ont cru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xclusivement; et qui ont cru en la R�surrection et en la r�tribution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accompli correctement la pri�re, qui ont pr�lev� l'aum�ne prescrit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biens et qui ne craignent qu'Allah seul; ceux-l� seront consid�r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parmi les gens bien guid�s vers le Droit Che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9 Vous ne devez pas estimer que ceux des polyth�istes qui sont charg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reuver les p�lerins et d'entretenir la Mosqu�e Sacr�e sont sur un 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galit� avec ceux qui ont cru en Allah exclusivement, � la R�surrection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�tribution, et qui ont lutt� dans la voie d'Allah. Car pour Allah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pas �gaux. Allah ne guide pas vers la voie du bien ceux qui continuent �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du tort � eux-m�mes par l'incroyance et � causer du tort � autrui e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sant continuel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20 Ceux qui ont ajout� foi � l'unicit� d'Allah, qui ont quitt� la demeu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pour celle de l'Islam, qui ont endur� les difficult�s de la lu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voie d'Allah avec leurs biens et leur personne, sont plus estim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que ceux qui n'ont pas ces qualit�s. Ceux-l� sont ceux qui auront m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�tribution d'Allah et Ses honn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21 A ceux-l� Allah - Le Tr�s Haut - annonce la bonne nouvelle de Sa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qui les couvrira et Il leur r�serve Sa satisfaction qui 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supr�me. Le Jour du Jugement Dernier, Il les fera entrer au Para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ils trouveront une f�licit� permanente, durable et �ter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22 Ils resteront �ternellement au Paradis sans jamais le quitter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ient une grande r�compense et une admirable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23 � vous les croyants, ne prenez pas pour alli�s vos p�res, vos enfants,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res, les membres de votre communaut�, et vos �pouses, tant qu'ils a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et la pr�f�rent � la foi. Ceux qui prennent pour alli�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, ceux-l� sont ceux qui ont transgress� le Droit Che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24 � toi Messager, dis aux croyants: "Si vous aimez vos p�res, vos enf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fr�res et vos �pouses, vos proches, ainsi que les biens que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gn�s, un commerce dont vous craignez le marasme ou des demeures o� vous aim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ous reposer, si vous ch�rissez tout cela plus que votre amour pour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Son Messager et plus que la lutte dans la voie d'Allah au point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enir de soutenir le Messager, attendez alors qu'Allah vous juge et d�cid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que vous m�ritez. Allah ne guide point ceux qui s'�cartent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25 � croyants, Allah vous a donn� la victoire sur vos ennemis en plusi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roits gr�ce � la force de votre foi. Quand votre grand nombre vous a rempl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rgueil, au cours du combat de Huna�n, Allah vous a laiss�s tout d'abord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-m�mes; votre multitude ne vous a pourtant servi � rien et votre ennem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incus; votre terreur �tait telle que la terre vous parut bien �troite;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entiez incapables de combattre ni de vous sauver honorablement. La plu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vous ne trouv�rent d'autre moyen de se tirer d'affaire qu'en pren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ite, vaincus; vous vous �tes donc enfuis en laissant le Messager d'Allah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etit nombre de croyant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bataille de Huna�n eut lieu entre les musulmans et les tribus de Thaq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Haw�zin; l'arm�e musulmane se composait de 12 mille hommes, et les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4 mille. Le combat �tait dur car ces incroyants �taient les der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parmi les Arabes. La bataille se termina par la victoi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. La le�on tir�e de cette bataille: ce n'est pas le nombre qui donn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, mais c'est la force morale de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26 Ensuite Allah vous mit sous Sa protection; Il fit alors descendre su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une grande s�r�nit� dont Il remplit le coeur des croyants;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a comme renfort des anges qui sont Ses soldats que vous ne voyiez pas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ous ont soutenus si bien que vous avez remport� la victoire. Allah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�ter � vos ennemis l'amertume de la d�faite, et ceci est le ch�ti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en ce mo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27 Par la suite Allah agr�e le repentir de qui Il veut parmi Ses serviteu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 ses p�ch�s, au cas o� il y renonce sinc�rement. Allah est lar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�ment et pleinement Mis�ricord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28 � vous les croyants, les polyth�istes, � cause de leur polyth�isme, 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s impures et ils sont �gar�s dans leur foi. Ne les laissez pas approch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osqu�e Sacr�e apr�s cette ann�e (l'an IX de l'H�gire). Et si vous craig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mis�re due � l'arr�t de leur commerce avec vous, Allah vous en d�dommag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vous comblera de Sa g�n�rosit�, s'Il le d�sire. Allah conna�t parfa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affaires, Il est Sage dans Sa mani�re de les organi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29 � vous les croyants, combattez les incroyants parmi les gens du Livre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oi en Allah n'est pas sinc�re, qui ne croient pas v�ritablemen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 ni � la r�tribution, qui ne s'astreignent pas � renoncer �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et Son Messager ont interdit, qui n'embrassent pas la vraie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l'Islam. Combattez-les jusqu'� ce qu'ils croient ou qu'ils vous ver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jiziah(1) en toute humilit�, de bonne gr�ce et cela afin qu'ils partici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�tablissement du tr�sor de l'Etat islam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"Djiziah" repr�sente une des ressources importantes dans le budg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tat islamique; cette taxe variait de 48 � 12 dirhams par t�te; elle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�e aux juifs et aux chr�tiens, � tout homme, parmi eux, adulte, sa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s et d'esprit, � condition qu'il la paie de son propre bien. Les femme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ants et les vieillards en �taient exempt�s car ils ne participaient pa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rres; de m�me les aveugles et les infirmes ne la versaient que s'ils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es. Les pauvres et les esclaves en �taient �galement exempt�s, ainsi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nes s'ils vivaient en retraite. L'objectif de cette taxe �tait la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gens du Livre contre toute agression, car ces derniers n'avaient poi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er � la guerre ni � se d�fendre ou � d�fendre autrui. Il �tait ju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'ils paient cette taxe en �change de la protection et du profi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aient � jouir des services offerts par l'Etat. Elle co�ncide avec ce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 doit payer (� l'Etat) tel que le cinqui�me du butin, aum�ne des bi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m�ne de la rupture du je�ne, ainsi que les diff�rents rachats pou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. Cet argent est d�pens� sur les pauvres parmi les non-musulmans qu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ent. Cette taxe ne vise aucunement � humilier ni � punir ceux qui la pay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ceci est incompatible avec la justice de l'Isl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30 Les juifs ont abandonn� dans leur foi la croyance en l'unicit� et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: 'Oza�r(1) est le fils d'Allah. Les chr�tiens ont agi de m�me et ont 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 Messie est le fils d'Allah." Ces paroles sont une pure invention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qu'ils r�p�tent avec leurs bouches et qu'aucun Livre ni aucun messager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 transmis. Ces paroles ne reposent sur aucune preuve, ni t�moignage.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propos, ils sont semblables aux polyth�istes qui les ont pr�c�d�s.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disse ces incroyants et les an�antisse. Qu'ils sont �tranges!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garent-ils loin de la v�rit� qui leur appara�t clairement, et se tourne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'erreu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'Oza�r est 'Izra l'ermite, descendant d'Aaron. Il sortit de Babel avec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retour des juifs apr�s la mort de Mo�se. Il sortit de J�rusalem avec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ifs en 456 av. J.C., longtemps apr�s l'incendie de J�rusalem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31 Ils ont pris leurs hommes de religion pour ma�tres: ces der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blissent des lois pour eux et leurs paroles sont sacr�es pour eux, m�m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paroles vont � l'encontre de celles de leur messager. Ils les ont sui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 erreur et ont ador� Le Messie, fils de Marie, alors qu'Allah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ordonn� dans Ses Livres, par la bouche de Ses messagers, de n'adorer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unique car, selon la l�gislation et la raison, seul le Dieu unique m�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ador� et Allah est trop transcendant pour avoir des associ�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, dans la cr�ation et dans Ses attrib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32 Par leurs fausses pr�tentions, les incroyants veulent �teindre la lum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(l'Islam). Allah ne veut que parfaire Sa lumi�re en r�v�lant Sa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en accordant la victoire � Son messager, m�me si cela leur r�pug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33 C'est Lui, Allah, qui garantit de parfaire Sa lumi�re en envoyan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Mohammad - � lui b�n�diction et salut - avec les preuves �viden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ligion de la V�rit� (l'Islam) afin que cette religion soit sup�rieu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celles qui l'ont pr�c�d�e. Si cela r�pugne aux polyth�istes, Allah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agera malgr�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34 � vous les croyants, sachez que beaucoup de rabbins juifs et de mo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�tiens trouvent licite d'usurper les biens des gens sans raison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itent la confiance que les gens ont mise en eux et le fait que ces der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uivent en tout ce qu'ils disent; ils emp�chent les hommes d'embra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slam. Quant � ceux qui amassent l'or et l'argent pour les conserver san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er l'aum�ne prescrite, pr�viens-les, � Messager, d'un supplice 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35 Le Jour du Jugement Dernier, cet argent sera chauff� au rouge dans le f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G�henne, puis on en br�lera le front, les flancs et le dos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ur. On les bl�mera en ces termes: "Voil� ce que vous avez th�saur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us-m�mes, sans y pr�lever ce qui est d� � Allah. Go�tez donc aujourd'h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grand suppli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36 L'ann�e lunaire est de douze mois selon Allah et Son estimation et d'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 a expos� dans Ses Livres depuis la cr�ation du monde. Parmi ces dou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, quatre sont sacr�s, pendant lesquels il est interdit de combattre, c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ois de : Radjab, Dh�l Qi'da, Dh�l Hiddja et Muharram. L'interdictio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pplique � ces quatre mois mentionn�s repr�sente la religion correct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'admet aucun changement ni aucune modification. Ne vous faites donc pa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 � vous-m�mes durant ces mois en rendant licites les combats, ni en refu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mbattre si les ennemis vous attaquent en ces mois. Combattez - � croyant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polyth�istes sans faire aucune exception, tout comme ils vous atta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adversit� pour vous. Soyez certains qu'Allah accorde Sa victoire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raignent en ob�issant � Ses ordres et en �vitant Ses interd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37 Le fait de d�caler ces mois sacr�s ou certains d'entre eux, contraire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dre habituel institu� par Allah - comme le faisaient les homm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iode pr�islamique - n'est qu'un surcro�t d'incroyance par leque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s'�garent davantage. Les Arabes, durant l'�poque pr�islam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aient licite le mois sacr� s'ils avaient besoin d'y faire la guerre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aient sacr� le mois licite. Ils disaient: "Nous �changeons un mois contr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 afin que le nombre de mois qu'Allah a rendus sacr�s soit respect�".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s leur ont par� leurs vilaines actions. Allah ne guide pas vers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les hommes qui s'obstinent dans leur 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38 � vous les croyants, lorsque le Messager vous a dit: "Partez pour la gu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nte dans la voie d'Allah", pourquoi certains d'entre vous ont-ils �t� lent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r pour la guerre sainte? Il ne faut point faire cela. Que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anges! avez-vous pr�f�r� la vie �ph�m�re d'ici-bas � la vie future et 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icit� �ternelle? Les jouissances de la vie d'ici-bas et de ses plaisir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que des choses futiles par rapport � celles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39 Si vous n'ob�issez pas au Messager, et si vous ne sortez pas pour la gu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nte dans la voie d'Allah, Allah vous infligera un ch�timent p�nible.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vous remplacera par d'autres hommes qui r�pondront � l'appel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et ne manqueront pas � la guerre sainte. Vous ne causez aucun tor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par ce manquement. Allah est infiniment omnipo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40 � vous les croyants, si vous ne soutenez pas le Messager d'Allah, Allah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ra de lui accorder la victoire, comme Il le soutint et le ren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ieux lorsque les incroyants l'oblig�rent � sortir de la Mecque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n'avait avec lui pour seul compagnon qu'Ab� Bakr. Pendant qu'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aient dans la grotte, loin des polyth�istes qui les poursuivaient, Ab� Bak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it pour la vie du Messager. Pour le rassurer, le Messager lui dit: "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fflige pas: Allah est avec nous et nous accordera la victoi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ssistance". Allah fit alors descendre la s�r�nit� dans le coeur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on et il appuya Le Messager par des guerriers envoy�s par Lui et qu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- qu'Il soit exalt� - conna�t. Le r�sultat fut que les incroyants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us et la religion d'Allah triompha. Allah qui est qualifi� de Tout-Puiss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onc invincible; Il est qualifi� de Sage, Ses jugements sont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illible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grotte dans laquelle le Proph�te - � lui b�n�diction et salut -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on se cach�rent se trouvait dans le Mont Thawr, pr�s de la Mecque. Il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�rent trois jours et sortirent, la nuit, pour se rendre � M�din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gnirent le huit du mois de Rabi' Premier de l'an I de l'H�g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41 � croyants, si on lance l'appel � la guerre sainte, r�pondez vivement �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, individuellement ou en groupes, chacun selon ses moyens, avec votr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vos armes. Combattez avec vos biens et votre personne en vue de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ompher la Parole d'Allah. Vous trouverez en cela honneur et bien pour v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�tes parmi les v�ritables hommes de savoir et de la vra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anc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Partez � la guerre, avec des armes l�g�res et lourdes. Les armes l�g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es que les �p�es serviront au combat du corps � corps; les armes lour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ront � d�truire les forts de l'enne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42 Le Coran d�nonce les hypocrites qui s'abstiennent d'accompagner le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a guerre sainte. Il dit: Si ces hypocrites avaient �t� convoqu�s � l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laisirs de ce monde � port�e de la main, ou s'il s'agissait d'un voy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e, ils t'auraient suivi, � Messager; mais le voyage leur parut diffic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s jureront que s'ils l'avaient pu, ils seraient sortis avec toi. Par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crisie et ce mensonge, ils vont � leur propre perte. Allah est au cour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comportement; Il conna�t leurs mensonges et Il les punira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43 � Messager, Allah t'a pardonn� � cause de la permission que tu as donn�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hypocrites de s'abstenir de se rendre � la guerre sainte, avant de t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seign� � leur sujet et de conna�tre celui d'entre eux qui dit la v�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es menteurs qui pr�tendent avoir la foi et qui all�guent des exc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44 Ceux qui croient vraiment en Allah et � Son Jugement le Jour Dernier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vent pas demander ta permission pour combattre avec leurs biens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dans la voie d'Allah, ni pour rester en arri�re, car la sinc�ri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oi devrait leur faire aimer la lutte dans la voie d'Allah. Allah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la sinc�rit� des intentions de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45 Ceux qui demandent ta permission sont plut�t ceux qui ne croie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ment en Allah ni � Son jugement le Jour Dernier; car leurs coeur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jours dans le doute et ils vivent dans l'ind�cision; ils seront ch�ti�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46 Si ces hypocrites avaient eu sinc�rement l'intention de sortir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rre sainte avec le Messager, ils auraient fait les pr�paratifs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rre. Toutefois il a r�pugn� � Allah qu'ils sortent car Il savait que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partis avec vous, ils auraient �t� contre vous et non avec vous. Il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s obstacles pour les emp�cher de sortir � cause de leurs coeurs ple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hypocrisie. L'un des leurs dit: "Restez donc ici avec ceux qui 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us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47 S'ils �taient sortis avec vous pour la guerre sainte, ils ne vous au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uy�s en aucune fa�on; bien au contraire ils auraient sem� le trouble ou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ient empress�s de propager la discorde parmi vous. Il en est parmi vou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nt leurs intentions perverses et qui peuvent se laisser duper pa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, ou bien qui peuvent, par leur faiblesse, suivre leur invitation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rde. Or, Allah conna�t parfaitement ces hypocrites qui se font du tor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 par la corruption qu'ils nourris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48 Ces hypocrites ont jadis sem� la discorde parmi vous et ils ont foment�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- les intrigues contre toi. Mais Allah a d�jou� leurs complots, Il t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� la victoire et a r�v�l� Sa religion malgr�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49 Certains de ces hypocrites disaient au Messager: "Donne-moi la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e pas participer � la guerre sainte et ne me mets pas dans l'embarras"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doptant une telle attitude, ils ont commis le p�ch� de d�sob�ir � Allah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eu de la G�henne les entourera de toutes parts le Jour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50 � Messager, ces hypocrites ne souhaitent que le malheur pour toi e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 compagnons. Ils souffrent lorsque vous remportez une victoire ou quel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in et se r�jouissent si vous �tes touch�s par quelque mal, qu'il s'agis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ure ou de mort; ils disent alors avec une joie mauvaise: "nous avons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udents en nous abstenant de sortir pour la guerre sainte" et ils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urnent tout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51 Dis-leur, � Messager; "nous ne serons touch�s dans notre vie par un bien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al que dans la mesure o� Allah nous l'aura destin�, car nous nous plion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olont� d'Allah; nous n'�prouvons aucun orgueil si nous sommes touch�s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, ni ne sommes chagrin�s par aucun mal qui nous touche. Seul Allah d�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i nous concerne et c'est � Lui seul que s'en remettent les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52 Dis-leur - � Messager: "Vous ne devez vous attendre qu'� l'une de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es choses susceptibles de vous arriver, soit la victoire et le gain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, soit le martyre pour la cause d'Allah et le Paradis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 nous pr�voyons pour vous qu'Allah vous infligera un ch�timent par le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us an�antira; ou qu'Il vous ch�tiera en vous imposant l'humiliation par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es mains. Attendez donc la d�cision d'Allah et nous attendons cela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53 Dis, � Messager, aux hypocrites qui veulent cacher leur hypocrisi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ensant les biens pour la guerre sainte et d'autres choses: "D�pensez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voulez, de votre propre gr� ou � contre-coeur; car Allah n'agr�era ja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oeuvres qui sont annihil�es par votre hypocricie. Vous vous �tes touj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�s contre la religion d'Allah et �cart�s de Ses ord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54 Allah n'a refus� d'agr�er leurs d�penses que parce qu'ils ont reni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on Messager. L'incroyance d�valorise les oeuvres, par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ccomplissent pas la pri�re de la mani�re dont ils ont re�u l'ord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ccomplir: ils l'accomplissent de mauvaise gr�ce, uniquement pour cach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crisie. Ils ne d�pensent qu'� contre-coeur, alors qu'au fond d'eux-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leur r�pug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55 Ne sois pas plein d'admiration ni s�duit - � toi qui entends cela -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nt les biens et les enfants accord�s aux hypocrites; car Allah ne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oy� cela que pour qu'ils se fatiguent pour les conserver en ce monde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r�tribu�s pour cela et afin qu'ils meurent, en �tant incroyants, e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ssent � cause de ces biens, un ch�timent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56 � vous, communaut� des croyants, ces hypocrites vous jurent, en men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ont croyants comme vous; alors qu'en v�rit�, ils ne croient pa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; mais ils sont des gens qui se distinguent par la faiblesse et la p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ce qui les pousse � l'hypocrisie et � la crainte continuelle.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er leur foi ils ont recours aux serments effron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57 Ils �prouvent un malaise en votre pr�sence et ils d�testent vivre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. S'ils avaient trouv� une forteresse ou des labyrinthes dans les monta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encore des terriers dans la terre pour s'y cacher, ils s'y seraient aussi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ugi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58 Certains de ces hypocrites te critiquent, � Messager, et t'attaque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 la distribution des aum�nes et du butin. Car ils n'ont d'autre sou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biens �ph�m�res de ce monde: si tu leur donnes ce qu'ils convoitent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uveront ce que tu fais, mais si tu ne leur donnes rien, ils s'empres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'indigner contre t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59 Si ces hypocrites qui t'ont critiqu� au sujet de la distribu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m�nes et du butin, avaient �t� satisfaits de ce qu'Allah leur avait destin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ce que Son Messager leur a donn� - s'ils s'�taient r�jouis de cel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 minime qu'il soit - et s'ils avaient dit: "Nous nous contenton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 d�cid�; Allah nous accordera de Ses bienfaits et Son Messager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ra � l'avenir plus qu'il nous a donn� cette fois; nous d�sirons ob�i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b�n�ficier de Ses bienfaits et de Sa g�n�rosit�", s'ils avaient agi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, cela aurait mieux valu pour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60 L'aum�ne prescrite n'est destin�e qu'� ceux qui ne trouvent pas de q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re � leur subsistance et aux malades qui ne peuvent gagner leur vie;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estin�e �galement � ceux qui sont charg�s de la collecte de l'aum�ne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sont affect�s; � ceux dont on vise � rallier les coeurs car on esp�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gner � la cause de l'Islam pour le servir et l'appuyer. Elle est destin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 � ceux qui appellent � l'Islam et annoncent la bonne nouvelle;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ffranchissement des captifs et des esclaves en les lib�rant de l'humil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esclavage et de la captivit�; � ceux qui sont cribl�s de dettes et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bles de s'en acquitter, � condition qu'elles ne proviennent pas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, d'une injustice ou d'une sottise; l'aum�ne prescrite sert � fournir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ants ce qui peut les aider dans la lutte pour la cause d'Allah;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i s'y rattache parmi les oeuvres pieuses et charitables e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urs d�pourvus d'argent qui ont perdu tout contact avec les leurs. 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t cela en tant qu'obligation visant � l'int�r�t de Ses serviteurs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'Il soit exalt� - conna�t parfaitement les int�r�ts de Ses cr�atures,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 dans Ses l�gislation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'aum�ne prescrite (Al Zak�t) est un syst�me institu� pour donner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vres un droit sur l'argent amass� par les riches. Cet argent est d�pens�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�rement pour rem�dier � la pauvret� des n�cessiteux et des �trange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. Elle sert �galement � rembourser les dettes des personnes incapab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ayer; enfin l'aum�ne prescrite sert �galement � racheter la libert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laves. Elle est donc le meilleur syst�me pour assurer la solidarit� soci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61 Il existe parmi les gens des hypocrites qui causent intentionnellemen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 au Proph�te et qui disent du mal de lui en l'accusant d'aimer ent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s choses vraies ou fausses qu'on lui dit et d'�tre dup� par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. Dis-leur, � Messager: "Celui que vous accusez de cela en son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oint tel que vous le pr�tendez; mais il est plut�t une oreille d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'entend que ce qui est vrai et qui n'est point dup�e par ce qui est fa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roit en Allah et en Sa R�v�lation, il ajoute foi aux croyants, car la fo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derniers les emp�che de mentir. Il est une mis�ricorde pour tous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vous qui ont la foi. Allah r�serve un supplice douloureux et �ternel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lui font du tor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62 Lorsque vous allez combattre vos ennemis, ils vous laissent partir seu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h�siter, puis ils s'en excusent par des mensonges; ils vous jur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laire et afin que vous acceptiez leurs excuses, alors qu'ils auraient 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er surtout � plaire � Allah et � Son Messager, si vraiment ils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63 Ces hypocrites ne savent-ils pas que celui qui renie ou s'oppose � 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on Messager, m�ritera un supplice �ternel dans le feu de la G�henne; c'est 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pprobre �clatant et la plus grande humil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64 Les hypocrites se moquent entre eux du Messager; mais ils redoute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ait ne soit d�voil� et que des versets du Coran ne soient r�v�l�s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au Proph�te, divulguant ce qu'ils cachent dans leurs coeurs et gar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. Dis-leur, � Messager: "Moquez-vous � votre gr�! Allah r�v�lera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craignez de divulgu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65 � Messager, sois certain que si tu interrogeais les hypocrites, apr�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ait a �t� divulgu� sur la raison pour laquelle ils attaquent la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e moquent d'Allah et de Ses versets, ils s'excuseraient en ces termes: "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santions et nous nous amusions". Dis-leur alors: "comment avez-vous pu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r dans ces plaisanteries en vous moquant d'Allah, de Ses versets et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66 N'all�guez pas ces vains pr�textes. Votre incroyance est apparue apr�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vez pr�tendu avoir la foi. Si Nous pardonnons � certains d'entre vou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ont repentis et qui ont cru, � cause de leur foi et de leur repen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, Nous en ch�tierons d'autres � cause de leur obstination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et l'hypocrisie et des crimes commis envers le Messager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67 Les hypocrites - qu'ils soient hommes ou femmes - se ressemblent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laides qu'ils commettent et qu'ils recommandent aux autres de faire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loignent de la V�rit� et en �loignent les gens. Ils refusent de d�pens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ent pour faire le bien, par avarice. Ils sont comme les parties d'un t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 sont d�tourn�s d'Allah, alors Allah S'est d�tourn� d'eux et ne 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guid�s car ce sont eux qui ont refus� de Lui ob�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68 Allah a r�serv� aux hypocrites et aux incroyants le feu de la G�henne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ront supplici�s �ternellement. Cela sera pour eux un ch�timent suffi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quel la col�re d'Allah s'ajoutera au supplice permanent le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69 Votre cas, vous les hypocrites, est pareil � celui de vos semblabl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ont pr�c�d�s dans l'hypocrisie et l'incroyance. Alors qu'ils �taient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forts que vous et qu'ils avaient bien plus de biens et d'enfants,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 des biens de ce monde qui leur �taient destin�s et ils se sont d�tourn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vocation d'Allah et ne L'ont pas craint. Ils ont trait� leurs proph�te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lence, ils se sont moqu�s d'eux secr�tement. Or, vous avez joui � votre 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biens de ce monde qui vous �taient destin�s et, comme eux, vous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�s dans le mal et l'erreur. Leurs oeuvres ont �t� vaines et ne leur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 � rien dans ce monde ni dans celui de l'au-del�. Ils sont les perd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omme vous, maintenant et dans l'aven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70 Les hypocrites et les incroyants ne tirent-ils pas une le�on de l'exe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s pr�d�cesseurs parmi le peuple de No�, de '�d, de Tham�d, d'Abraham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'a�b et de Loth? Les Messagers d'Allah leur ont apport� des preuves �vid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art d'Allah, mais ils les ont d�mentis et reni�s. Allah qui punit cha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son p�ch�, et qui les fit tous p�rir en faisant cela, n'a point com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justice � leur �gard; mais ils se sont fait du tort � eux-m�mes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 et leur insoumission � Allah, en �tant les seuls � m�rit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; car c'est envers eux-m�mes qu'ils ont �t� inju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71 Les croyants et les croyantes s'aiment et se soutiennent les u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, conform�ment � la foi. Ils prescrivent ce que leur religion v�r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onne, et ils interdisent ce que la religion d�sapprouve. Ils accompliss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 � ses heures, et s'acquittent de l'aum�ne prescrite envers ceux qu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nt, en son temps; ils se soumettent aux ordres d'Allah et de Son Mess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s �vitent les interdictions d'Allah et de Son Messager. Ceux-l� sont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jouiront toujours de la mis�ricorde d'Allah; car Allah a le pouvoir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�ger par Sa mis�ricorde et Il est sage dans Ses d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72 Allah leur a promis le Paradis o� ils jouiront �ternellement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icit�. Il leur a pr�par� des demeures agr�ables qui les r�jouiro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ternel S�jour. Ils jouiront �galement de la satisfaction d'Allah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ltime bonheur, et c'est l� le plus grand 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73 � Proph�te, persiste dans ta lutte contre les incroyants pour les dissu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incroyance, et contre les hypocrites pour les dissuader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crisie. Sois dur envers eux dans ta lutte; la G�henne est le sort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 r�serv� dans la vie future, et quel d�testable s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74 � Messager, les hypocrites jurent par Allah devant toi qu'ils n'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les mauvaises paroles qui ont �t� rapport�es. Pourtant, par ce d�menti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es menteurs et par leur serment ils commettent un parjure. Ils avaient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, prononc� le mot de l'incroyance qui est apparue clairement apr�s 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cach�e. Toute leur rancoeur contre toi provient uniquemen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itude, apr�s qu'Allah et Son messager les eurent combl�s des butin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obtenus et que les musulmans partag�rent avec eux. S'ils retournent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n d�laissant l'hypocrisie et se repentent de ce qu'ils ont commis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�era leur repentir et cela sera meilleur pour eux. Mais s'ils se d�tour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foi, Allah les soumettra en ce monde, � toutes sortes d'�preuves et,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e l'au-del�, au feu de la G�henne. Ils ne trouveront personne sur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d�fendre, ni pour interc�der en leur faveur, ni pour les ass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75 Parmi les hypocrites, il y en a qui ont jur� par Allah et ont conclu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te avec Lui: si Allah leur accordait des biens, s'Il les comblait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, ils feraient certes l'aum�ne et seraient parmi les gens d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 sont pie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76 Lorsqu'Allah r�pondit � leur invocation et leur octroya de Ses bienfa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furent parcimonieux de ce qu'ils avaient acquis, ne d�pens�rent point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manqu�rent ainsi � leur engagement. Ils se d�tourn�rent du bie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loign�rent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77 La cons�quence de cette avarice est que l'hypocrisie resta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s jusqu'au jour de leur mort o� ils compara�tront devant Allah, pour 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qu� � leur engagement et menti dans leur ser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78 Comment peuvent-ils ignorer qu'Allah est au courant de leur fait,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t qu'ils nourrissent le dessein de manquer � leur serment, qu'Il 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 qu'ils attaquent secr�tement la religion et qu'ils foment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ots contre les musulmans? Il est - dans Sa Majest� - L'Omniscient 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n'�cha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79 En plus de leur avarice, ces hypocrites ont d'autres d�fauts: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quent les croyants riches qui font l'aum�ne aux n�cessiteux. Ils se mo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 des croyants qui ne sont pas riches, parce qu'ils font l'aum�ne malg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faibles ressources. Allah les punit pour leur moquerie en r�v�lan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dales et en faisant d'eux un sujet de moquerie; un ch�timent douloureux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r�serv�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80 Il ne leur servira � rien que tu r�pondes � l'appel de certains d'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 tu implores Allah de leur pardonner; car que tu implores pour eux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- le pardon d'Allah ou que tu ne L'implores pas, m�me si tu insist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r ce pardon pour eux, Allah ne leur pardonnera pas, car on n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�rer le pardon ni l'absolution tant qu'on persiste dans l'incroyance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ont reni� Allah et Son messager, et Allah ne guide pas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cartent de Lui et de Son Messager, parce qu'ils se sont rebell�s contr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islation et Sa reli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81 Les hypocrites se sont abstenus de sortir avec le Messager d'Allah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s; ils se sont r�jouis de pouvoir rester � M�dine apr�s la sorti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, et d'avoir d�sob�i � son ordre de participer � la guerre saint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. Il leur r�pugna de lutter avec leurs biens et de sacrifier leurs vi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 de faire triompher la parole d'Allah et Sa religion. Ils se mir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urager les autres et � les inciter � rester avec eux en leur fai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outer le combat dans la chaleur. Dis, � Messager, � ceux-l�: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niez, vous vous seriez rappel�s que le feu de la G�henne est plus ar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lus p�nible que ce que vous craign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82 Qu'ils rient donc en se r�jouissant d'�tre rest�s, et en se moqua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, car leurs rires ne dureront que bien peu: la dur�e de leur vie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. Des pleurs abondants et sans fin leur succ�deront dans la vie futu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tion des p�ch�s qu'ils ont com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83 Si Allah te ram�ne du combat vers l'un de ces groupes d'hypocrites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abstenus de faire la guerre, et qu'ils te demandent la permission de sor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toi, pour une autre conqu�te, refuse et dis-leur: "Vous ne sortirez ja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moi en n'importe quelle conqu�te et jamais vous ne combattrez � mes c�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importe quel ennemi, car votre abstention de combattre, la premi�re fo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tait pas pr�c�d�e d'une excuse pour la justifier ni suivie d'un repenti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ardonner. Restez donc comme vous l'avez voulu avec ceux qui sont rest�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�re, avec les infirmes, les vieillards, les femmes et les enfa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84 Si l'un d'eux venait � mourir, ne fais pas la pri�re (sur le mort) pour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e te tiens pas devant sa tombe au moment de l'enterrement; car ils ont v�c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eniant Allah et Son Messager et sont morts loin de la religion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85 � Messager, que les richesses et les enfants que Nous leur avons donn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gr� Notre col�re envers eux ne soul�vent pas ton admiration. Ce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taient point une marque de pr�f�rence, mais plut�t l'ex�cution de la volo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de causer leur malheur en ce monde par leur pr�occupation � ama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gent et par les soucis et les catastrophes qui en d�coulent. C'est �ga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�cution de la volont� d'Allah de leur faire quitter ce monde en �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; ainsi ils auront perdu ce monde et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86 Lorsque les hypocrites entendent quelque chose de ce qui te fut r�v�l�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ran, pour les appeler � une foi sinc�re en Allah, et � participer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rre sainte avec Le Messager d'Allah, les riches et les puissants d'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demandent la permission de s'abstenir de combattre avec toi en te dis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isse-nous avec ceux qui ont des excuses et qui restent � M�di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87 Ils ont accept� de faire partie du nombre de ceux qui sont rest�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�re parmi les femmes, les infirmes et les enfants qui ne vont pa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rre. Allah a marqu� leurs coeurs par la peur et l'hypocrisie: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nent pas v�ritablement ce que repr�sentent la guerre sainte et le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compagner le Messager au combat: le bonheur en ce monde, et le Paradi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88 Telle est l'attitude des hypocrites. Toutefois le Messager, et avec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ont cru en Allah, ont combattu avec leurs biens et leurs vi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re � Allah et pour faire triompher Sa parole. Seuls ceux-l� auront tou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en ce monde: la noblesse, la victoire et les oeuvres pieuses. Ils s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s gagn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89 Allah leur a pr�par� dans la vie future la f�licit� �ternelle da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dins o� coulent les rivi�res. Tel est l'ultime succ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90 De m�me que certains hypocrites de M�dine qui s'abstinrent de sorti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uerre sainte, un groupe de b�douins vint all�guant quelques pr�text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enir la permission de rester. Ainsi ceux qui avaient menti � Allah et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, en manifestant une fausse foi, s'abstinrent � leur tour de venir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xcuser aupr�s d'Allah ni de Son Messager. C'�tait l� une preuv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, et ils subiront un supplice 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91 Ceux dont l'excuse de rester en arri�re est accept�e sont les faible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des et les pauvres qui ne trouvent pas de quoi d�penser. Si ceux-l�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s dans leur religion envers Allah et Son Messager, ils sont consid�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pieux; or, les hommes pieux ne peuvent �tre bl�m�s. Allah est lar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�ment et d'une ampl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92 De m�me aucun bl�me n'est encouru par les croyants qui sont venus pour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r de les mener au combat et auxquels tu as r�pondu: "Je n'ai pa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s de vous y amener". Ils te quitt�rent alors les yeux pleins de lar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 ils �taient tristes d'avoir manqu� � l'honneur de participer au comba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oie d'Allah, parce qu'ils ne trouvaient pas de quoi d�pen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93 Le reproche et le ch�timent sont uniquement r�serv�s � ceux qui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nt - � Proph�te - la permission de les exempter de la guerre sai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'ils poss�dent l'argent et l'attirail et qu'ils sont capables de par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toi � la guerre sainte. Car, malgr� leur pouvoir et leurs moyens,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� de rester � l'arri�re avec les femmes faibles, les vieillards impo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malades impuissants. Et, parce qu'ils ont ferm� leurs coeurs � la V�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ignorent les cons�quences f�cheuses qui en d�couleront en ce monde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94 Ceux qui se sont abstenus et qui manquent � leur devoir, vous pr�sent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excuses - � croyants qui combattez dans la voie d'Allah - quand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ndrez du combat et que vous les rencontrerez. Dis-leur - � Messager: "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ez point d'excuses, car jamais nous ne vous croirons, parce qu'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uvert la v�rit� de vos �mes et Il a r�v�l� � Son Proph�te certains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s. Allah et Son Messager sauront par la suite ce que vous ferez; en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etournerez, apr�s la vie d'ici-bas, vers Allah qui conna�t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� et ce qui est visible; Il vous informera alors de ce que vous faisiez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onnera la r�tribution que vous m�ritez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95 Ils vous jureront par Allah, lorsque vous retournerez parmi eux,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sinc�res dans leurs excuses, et cela afin de vous plaire et pour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iez les yeux sur leurs actions. Ne leur donnez pas satisfaction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tez-les plut�t et d�testez-les, car ils ont atteint les plus hauts degr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lice et de l'incroyance; et l'Enfer est le sort qui leur est r�serv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tion des p�ch�s qu'ils ont com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96 Ils vous pr�tent serment avec l'espoir de vous plaire. Si vous vous lais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mper par leurs serments et si vous leur accordez votre approbation, cela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ourrait leur suffire, car ils ont soulev� contre eux la col�re d'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perversit� et de leur d�tournement de la reli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97 Les B�douins sont bien plus ingrats et plus hypocrites; et cela est 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pouss� � l'extr�me, � cause du fait qu'ils sont loin des hommes sage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nts. Il est donc normal qu'ils ignorent les lois pos�es par Allah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l�gislations et les sentences r�v�l�es par Lui � Son Messager. Allah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l'�tat des deux clans, Il est sage dans la r�tribution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98 Certains de ces B�douins hypocrites, consid�rent que la d�pense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'Allah est une d�pense inutile et en pure perte parce qu'ils ne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au m�rite qu'Allah - Le Tr�s Haut - y attache; � croyants, ils pr�voi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ent que la guerre se retourne contre vous. Qu'Allah fasse que ces malh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etournent contre eux et qu'Il les accable du mal qu'ils souhait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. Allah entend parfaitement leurs paroles, Il conna�t parfaitemen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et leurs intentions ainsi que les p�ch�s qu'ils commet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99 Cependant les B�douins ne sont pas tous ainsi, car il en est qui croi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t au Jour de la R�surrection; qui font de ce qu'ils d�pensent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'Allah un moyen de se rapprocher de Lui et une raison de m�rit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s du Messager en leur faveur. En effet, le Proph�te demandai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et la b�n�diction d'Allah pour ceux qui faisaient l'aum�ne; c'est 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doute un moyen parfait de les rapprocher de ce qu'ils d�sirent. Ainsi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mblera de Sa mis�ricorde, car c'est Lui qui pardonne les p�ch�s et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ieux envers S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00 Les croyants qui ont �t� les premiers � embrasser l'Islam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h�djirines et les An��rs, et ceux qui ont suivi leur exemple en fais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sans n�gligence, ont obtenu la satisfaction d'Allah qui agr�� donc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 et leur accorde une bonne r�tribution. Ils sont eux-m�mes satisfai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 r�jouissent d'avance des jardins qu'Allah leur a pr�par�s, o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i�res coulent sous les arbres et o� ils jouiront d'une f�licit� �ter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 est le gain supr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01 Parmi les B�douins vivant aux alentours de M�dine, il y en a qui cach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incroyance et qui affichent la foi. Parmi les habitants de M�dine, il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gens qui sont pass�s ma�tres dans l'hypocrisie qu'ils cachent aussi bien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qu'� toi-m�me, � Messager, tu ne les reconnais pas. Mais c'est Allah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nna�t r�ellement et Il leur infligera deux fois un supplice en ce mon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emi�re fois, en vous accordant sur eux une grande victoire qui les f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ager et, la deuxi�me fois, en d�voilant leur hypocrisie et en les exposa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dale. Ensuite, dans la vie future, ils subiront le supplice terrifi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02 Il y a d'autres gens qui vous ont fait du mal et qui ensuite ont recon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aute et suivi la voie de la V�rit�. Ceux-l� ont commis de bonne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s actions, c'est pourquoi ils esp�rent que leur repentir sera agr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st mis�ricordieux envers Ses serviteurs. Il accepte leur repentir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ard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03 � Messager, pr�l�ve sur les biens de ces repentants des aum�ne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les tu les purifies de leurs p�ch�s et de leur avarice, pour �leve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�s aupr�s d'Allah. Invoque Allah pour qu'Il leur accorde le bien et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, car ton invocation apaise leurs �mes et rassure leurs coeurs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 parfaitement les invocations et Il conna�t parfaitement ceux do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ir est sinc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04 Ces repentants ne savent-ils donc pas que c'est Allah uniquemen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 le repentir sinc�re et la bonne aum�ne, et qu'Il est - Qu'Il soit exal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lui qui accepte le repentir gr�ce � Sa grande g�n�rosit� et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mis�ricordieux envers Ses serviteu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05 � Messager, dis aux gens: Agissez et n'h�sitez pas � faire le bien n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votre devoir, car Allah conna�t toutes vos actions; de m�me le Messag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oyants les verront, les �valueront et en t�moigneront en fonctio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. Vous serez ensuite ramen�s, apr�s la mort, vers Celui qui conna�t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cachez et ce que vous divulguez. Il vous r�tribuera alors selon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, apr�s qu'Il vous aura inform�s de toutes vos actions, des plus gra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plus pet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06 D'autres gens ont commis des p�ch�s dont l'abstention de se rendr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rre sainte, mais sans hypocrisie. Ceux-l� sont laiss�s dans l'attent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ision d'Allah: ou bien Il les ch�tiera, ou bien Il les absoudra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ra. Allah conna�t parfaitement leur �tat et ce que cachent leurs co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sage dans la r�tribution ou le ch�timent qu'Il r�serve � S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07 Parmi les hypocrites, il y a un groupe qui a construit une mosqu�e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d�sir d'�tre agr��s par Allah, mais pour chercher � nuire et � se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et la division dans le groupe des croyants. Ils jureront qu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isant cette mosqu�e ils ne visaient que le bien et la meilleu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. Allah atteste que leurs serments sont mensonger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mosqu�e mentionn�e par ce verset a �t� construite par un gro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hypocrites vivant � M�dine et cela dans l'intention de faire concurren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 de Qib�' construite par le clan de 'Amr Ibn 'Awf et b�nie par le Proph�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voulaient y rallier les ennemis des musulmans et comploter contre eux.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hypocrites la construisirent, ils invit�rent le Messager d'Allah � y p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que cette pri�re serve de pr�texte en vue de semer la discorde. Mai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re�ut l'ordre d'Allah de ne point s'y rendre ni d'y accompli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08 � Messager, ne prie jamais dans cette mosqu�e. Une mosqu�e qui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�e au d�part en vue d'�tre agr��e par Allah et d'obtenir Sa satisf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e la mosqu�e de "Qib�'", m�rite bien qu'on y accomplisse les rite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 on trouve des hommes qui aiment � se purifier et � purifier leurs coeurs e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sant correctement le culte. Allah aime et affermit la foi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approchent de Lui par la purification physique et mor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09 Celui qui a fond� sa construction sur la crainte sinc�re d'Allah et en v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qu�rir Sa satisfaction n'est pas semblable dans sa foi ni dans son oeuv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a fond� sa construction sur l'hypocrisie et l'incroyance. Car l'oeu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lui qui craint Allah est droite et repose fermement sur une base soli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l'oeuvre de l'hypocrite est telle une construction faite sur le b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gouffre; elle s'�croule et tombe en emportant celui qui l'a construit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eu de l'Enfer. Allah ne guide pas vers le Droit Chemin celui qui insist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auser du tort � lui-m�me par l'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10 Cette construction que les hypocrites ont b�tie ne cessera d'�tr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permanente de trouble et de crainte dans leurs coeurs et cela jusqu'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urs coeurs soient d�chir�s par le remords, le repentir ou la mort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 parfaitement toute chose, Il est sage dans Ses actes et S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11 Allah confirme sa promesse donn�e aux croyants qui d�pensent leur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ur vie dans Sa voie, en leur achetant ces vies et ces biens et en accor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aradis comme r�compense pour leur action: ils combattent dans la 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ils tuent Ses ennemis ou meurent en martyrs pour l'amour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 confirm� cette promesse v�ritable dans la Torah et l'Evangile,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Il l'a confirm�e dans le Coran. Qui mieux qu'Allah tient sa promes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jouissez-vous donc, � croyants qui participez � la guerre sainte, de cet ac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�geance o� vous avez donn� votre vie et vos biens qui sont p�rissabl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nge du Paradis �ternel. Cette transaction repr�sente pour vous le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12 Ceux qui ont �chang� leur vie contre le Paradis, ce sont ceux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ent beaucoup � Allah pour leurs moindres fautes, qui Le louent dans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as, qui recherchent � faire le bien pour eux-m�mes et pour les autres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n�gligent jamais leurs pri�res en les accomplissant parfaiteme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t�, qui ordonnent de faire tout le bien, conform�ment � la l�gis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interdisent tout le mal proscrit par la religion et qui respect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prudence d'Allah. Annonce - � Messager - la bonne nouvelle aux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13 Il n'appartient pas au Proph�te ni aux croyants d'implorer le pardo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olyth�istes, m�me si ces derniers �taient leurs parents les plus pro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que les croyants ont d�couvert que ces polyth�istes, morts incroy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nt donc de rester �ternellement dans le F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14 Les implorations d'Abraham - � lui salut - pour obtenir d'Allah le pa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p�re n'�taient que la r�alisation d'une promesse faite par Abraham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e avec l'espoir de ramener ce dernier � la foi. Lorsqu'Abraham vit cla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on p�re �tait un ennemi d'Allah par son obstination � rester polyth�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� sa mort, il le d�savoua et cessa de demander le pardon pour lui. Abra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ait beaucoup Allah avec humilit�, et il supportait avec patienc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15 Il n'est nullement dans la loi d'Allah ni dans Sa g�n�rosit� enver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de qualifier un peuple d'�gar�, de le condamner au bl�me e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apr�s l'avoir guid� � l'Islam, tant qu'il n'a pas su, gr�c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 faite � Son Messager, ce qu'il doit �viter. Allah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16 Allah d�tient exclusivement le royaume des cieux et de la terre e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renferment. C'est Lui qui en dispose en donnant la vie et la mort.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ez, en dehors d'Allah, ni ma�tre qui dispose de vos affaires, ni d�fens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us donner la victoire et vous prot�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17 Allah - qu'Il soit exalt� - a accord� Sa faveur � Son Proph�te et �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ons, les croyants sinc�res parmi les Moh�djir�nes et les An�ars(1)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sortis avec lui dans les moments difficiles durant la bataille de Tab�k(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es affermit et les garda de battre en retraite, apr�s qu'un gro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eux fut saisi d'accablement, si bien qu'il faillit s'absten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er � la guerre. Ensuite Allah leur pardonna cet ennui qui s'empar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�mes, car Allah - qu'Il soit exalt� - est plein de piti� pour 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ment mis�ricord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s Moh�djir�nes: les compagnons du Proph�te au cours de son �migrati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dine. An��rs: nom donn� aux habitants de M�dine qui h�berg�rent Mohammad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compagnons. (voir Sourate II, v. 3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La bataille de Tab�k eut lieu au mois de Radjab de l'an neuf del'H�g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es musulmans et les Byzantins. L'arm�e des musulmans �tait appe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'arm�e de la g�ne" car on passait alors par des moments de privation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d'Allah demeura � Tab�k une dizaine de nuits puis s'en retourn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dine. Ce fut le dernier combat auquel le Proph�te particip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18 Allah - qu'Il soit exalt� - a accord� g�n�reusement Son pardon aux tr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qui �taient rest�s en arri�re et n'avaient pas particip� � la batail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�k car cela n'�tait pas de l'hypocrisie de leur part. Leur sort fut diff�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� ce qu'Allah eut prononc� Son jugement � leur sujet. Comme leur repen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sinc�re et leur remords tr�s grand, au point que la terre malgr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nsit� leur paraissait bien �troite, et qu'ils avaient le coeur serr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ine et de chagrin; et comme ils surent qu'il n'y avait d'autre refug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�re d'Allah qu'en implorant Son pardon et en retournant � Lui, alors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guida vers le repentir; Il leur pardonna pour qu'ils persistent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ir. Allah agr�e le plus souvent le repentir des repentants sinc�res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infiniment mis�ricordieux envers S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19 � vous les croyants, restez fermement dans la crainte d'Allah et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. Soyez parmi ceux qui sont sinc�res dans leurs paroles et dans leurs ac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20 Il n'appartenait pas aux habitants de M�dine, ni aux B�douins qui vi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 voisinage, de s'abstenir de combattre avec le Messager d'Allah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; ni de tenir � leur propre vie plus que le Proph�t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ait � la sienne. Car ils n'�prouveront ni soif, ni fatigue, ni faim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ant dans la voie d'Allah, ils n'iront en aucun endroit o� leur pr�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rovoque la rage des incroyants, et ils ne tireront aucun profit de l'enne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ui faisant subir une d�faite ou en remportant un butin, sans que ne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crite une bonne oeuvre en leur faveur. Ils recevront pour cela la meille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r�tributions. Allah ne manque pas de r�compenser ceux qui font le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21 De m�me, les combattants pour la cause d'Allah ne feront aucune d�p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e ou grande, ils n'accompliront aucun voyage dans la voie d'Allah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n'inscrive cela dans le registre de leurs oeuvres pieuses, afi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iennent pour cela la meilleure r�tribution m�rit�e par les bienfa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22 Les croyants n'ont pas � sortir tous ensemble pour se rendre chez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- � lui b�n�diction et salut - si cela n'est point n�cessaire. Mais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pr�f�rable que quelques-uns sortent et se rendent chez le Message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ndre sa religion puis, � leur retour, qu'ils avertissent les leurs,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ncent la bonne nouvelle afin que ces derniers tiennent fermement �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e m�fient de l'erreur et de l'�garement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expose une r�gle importante dans le Livre: les croyants ne do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tous partir � la guerre ou en qu�te du savoir; de m�me ils ne doive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rester en arri�re. C'est pour cela qu'il est recommand� de d�signe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 pour s'instruire des sciences de la religion afin de retourner pr�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our les gu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23 � vous qui croyez, combattez les incroyants qui sont pr�s de vous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ne soient pas une source de danger pour vous. Soyez durs envers eux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mbat. N'ayez pas piti� d'eux; et sachez qu'Allah est avec ceux qu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nt et qu'Il leur accorde Son aide et Sa vict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24 Quand une des sourates du Coran est r�v�l�e et que les hypoc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tendent, ils s'en moquent et ils se disent les uns aux autres: "Que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'entre vous dont cette sourate a augment� la foi?" Allah leur a r�po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y avait une diff�rence entre les hypocrites et les croyants: pour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es croyants qui ont vu la lumi�re et reconnu la V�rit�, ces versets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augment� leur foi et, � leur r�v�lation, ils se r�jouissent et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25 quant aux hypocrites dont les coeurs sont malades et qui ne voient pa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, ces versets les ont rendus encore plus incroyants et ils sont mort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nt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26 Ces hypocrites ne tirent-ils pas une le�on des divers malheurs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inflige tous les ans, � une ou plusieurs reprises, en d�couvrant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nt, en faisant triompher les croyants et en mettant � nu leur erreu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tant, ils ne s'en repentent pas et ne se souviennent pas de ce 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27 De m�me, lorsqu'une sourate est r�v�l�e, alors qu'ils sont en compagni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, ils rient sous cape et se disent les uns les autres: "Est-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'un vous voit?" Puis leurs coeurs se refusent � le suivre et � croi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. Allah a augment� leur �garement � cause de leur persistance dans l'err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eur �loignement de la V�rit�, car ce sont des gens qui ne compren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28 � vous les gens, il vous est venu un Messager parmi les humains, semb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ous par sa constitution. Il est pein� de voir le mal qui vous atteint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t � vous guider et il est plein de compassion et de mis�ricorde enve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129 � Messager, s'ils refusent de croire en toi, ne t'afflige pas pour cela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e recours � ton Seigneur en disant: "Allah me suffit et il n' y 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 dieu que Lui. Je m'en remets � Lui seul. Il est le D�tenteur du Royau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eigneur de l'univers et le Ma�tre du Tr�ne immens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0) "Y�nus" (Jonas) Mecquoise, compos�e de 109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mecquoise fut r�v�l�e � la Mecque. Elle se compose de cent ne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. Elle commence par rappeller l'importance du Livre Sacr�. Elle rapp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opos des polyth�istes au sujet du Proph�te - � lui b�n�diction et salut 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elle mentionne l'univers et les signes d'Allah qui s'y trouvent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qui aura lieu le Jour du Jugement Dernier ainsi que l'at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�e par Allah envers les incroyants et la d�nonciation de leurs croya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tat des gens dans le malheur et dans le bonheur, la toute-puissanc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'impuissance totale des idoles. On y trouve une allusion au d�fi qui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 lanc� afin qu'ils apportent une sourate m�me invent�e. On y trouv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ce s�v�re du ch�timent d'Allah - le Tr�s-Haut - l'�tat moral des ge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Allah surveille toutes leurs actions. On passe apr�s cela 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ation destin�e au Proph�te - � lui b�n�diction et salut - afflig�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, et cela en d�pit des arguments ind�niables; il y a aussi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ion pour lui au moyen des r�cits des proph�tes avec leurs peuples.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relat�e l'histoire de No�, puis celles de Mo�se, d'Aaron, de Pharaon 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d'Isra�l, puis un rappel de l'histoire de Jonas dont la sourate por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. Le discours dans la Sourate s'adresse apr�s cela au Proph�te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 en vue d'une mise au point de l'exhortation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�on � tirer de ces r�c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 Ce sont des lettres par lesquelles Allah - le Tr�s Haut - commenc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et dont Lui seul conna�t la signification. Toutefois elles rapp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, bien que le Coran soit compos� � partir de lettres identiques,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�t� incapables de produire un Coran semblable. Ces consonnes pho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rent l'attention des polyth�istes qui se mettent � les �couter, bie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oient mis d'accord pour ne pas �couter ces saints versets ni m�me les 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 du Coran dont le style et la signification sont d'une parfa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ision; ce Coran renferme toute la Sagesse ainsi que tout ce qui est u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gens dans leur religion et dans leur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2 Les gens ne doivent point s'�tonner ni d�mentir Notre R�v�lation faite 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 d'entre eux (Mohammad) venu pour avertir les gens du ch�timent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annoncer, � ceux qui ont cru, la bonne nouvelle d'une place de choix au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Seigneur. La promesse d'Allah se r�alisera certes. Ces d�n�gateurs n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le droit de dire au sujet de Mohammad, Notre Messager, qu'il n'est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un magic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3 Votre Seigneur - vous les humains - est Allah, le Cr�ateur des cieux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 et de tout ce qui s'y trouve, en six jours(1) dont seul Allah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tendue. Puis Il les a domin�s par Son pouvoir immense - Lui seul a organ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i concerne Ses cr�atures. Personne ne partage le pouvoir d'Allah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i que ce soit. Aucune de Ses cr�atures ne peut interc�der en fav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'un sans Son autorisation. C'est Lui Allah, le Cr�ateur. Il est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et Celui � qui vous �tes redevables de tous les bienfaits; adorez-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exclusivement, pr�tez foi � Son messager et croyez en Son Livre. Vous de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�tre les bienfaits d'Allah et comprendre Ses signes qui prouven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llah a cr�� l'univers en six �tapes durant lesquelles Il a assujett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, la lune et les astres en vue d'une utilit� pour les humains. La nuit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n�e en premier car l'obscurit� est la r�gle et ce sont les rayon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 qui �clairent la terre et provoquent la lumi�re du j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4 Comme Allah est l'instigateur de la cr�ation, c'est vers Lui seul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z ramen�s, vous et toutes les autres cr�atures. Allah a promis cela,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 est une v�rit� certaine et ind�niable. Il a - qu'Il soit exalt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� la cr�ation gr�ce � Son pouvoir puis, apr�s son an�antissement,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qui la ram�nera gr�ce � ce m�me pouvoir, afin de r�tribuer les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 gr�ce � Sa parfaite �quit�. Quant aux incroyants, ils auront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henne une boisson particuli�rement br�lante; un supplice douloureux ser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de leur 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5 Votre Seigneur qui a cr�� les cieux et la terre est Celui qui a fait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 �claire par ses rayons et que la lune renvoie la lumi�re(1). C'es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 fait pour la lune des orbites o� elle se meut; ainsi sa lumi�re vari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ction de ces orbites, et cela afin qu'elle soit pour vous un rep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ttant d'�valuer le temps, et afin que vous sachiez calculer le nom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nn�es. Allah a cr�� tout cela par Sa raison. C'est Lui - qu'Il soit exalt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lace dans Son Livre les versets qui prouvent Sa divinit�, la perfec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ouvoir, afin que vous y r�fl�chissiez et que vous r�pondiez � ce qu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impl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soleil est pour la Terre la source de l'�nergie dont la lumi�r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eur. Quant � la lune, elle n'�claire pas mais r�fl�chit la lumi�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. Les orbites lunaires sont les diverses positions que la lune occup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 � la terre et au soleil et qui d�terminent l'apparence de la lun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ttre de conna�tre les mois luna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6 Il y a dans la succession de la nuit et du jour et dans leurs dur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, dans la cr�ation des cieux et de la terre et de toutes les cr�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renferment, des preuves �videntes et des arguments irr�futabl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 du Cr�ateur et de Son pouvoir, et cela pour ceux qui �vitent Sa col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craignent Son ch�timent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s diff�rences entre le jour et la nuit se r�f�rent � la diff�rence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ur�e du jour et celle de la nuit selon les saisons de l'ann�e, dans cha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arties de la terre. Cet �cart est l'effet de la rotation de la terre au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oleil (une fois par an) et de l'inclinaison de son axe. La diff�rence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uccession du jour et de la nuit r�sulte du fait que la terre tourn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-m�me (voir note sur verset 80 de la sourate "Al Mu'min�n" ou "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7 Ceux qui ne croient pas � la R�surrection ni � la comparution devan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Dernier, qui ont cru - faussement - que la vie de ce bas-monde es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e vie, qui croient qu'il n'existe pas d'autre vie apr�s celle-ci et qui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ent, sans se pr�parer � la vie future, oublient ainsi les signes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vant qu'il existe une R�surrection et un Ju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8 Ceux-l�, leur s�jour sera l'Enfer en punition de leur incroyance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laides qu'ils ont com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9 Les croyants dont la foi est sinc�re et qui ont accompli de bonn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cours de leur vie, leur Seigneur les maintient fermement sur le Droit Che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ause de leur foi et, le Jour du Jugement Dernier, Il les introduira da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o� coulent des rivi�res et o� ils jouiront d'une f�licit� �ter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0 Dans ce Paradis, les invocations des croyants seront une �voca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s d'Allah et une r�futation de tout ce que les incroyants attribuai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n ce monde. Allah leur accordera Son salut et eux se salu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ellement, en t�moignage de s�curit� et de paix. Ils termineront touj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invocations par une louange � Allah qui les a guid�s vers la foi et 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�s � �tre agr��s par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1 Si Allah exau�ait le mal que les gens s'empressent de s'attirer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, tout comme ils s'empressent de demander le bien, Il les aurait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p�rir et les aurait tous an�antis. Mais Il est compatissant envers eu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pourquoi Il retarde leur perte, en attendant de voir ce qu'ils fer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ce qu'Il sait � leur sujet. Ainsi appara�t clairement Sa justice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, car Il les laisse sans punition alors que tout prouve qu'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ables, fermement d�termin�s � s'�carter du Droit Chemin et � se diriger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oie de l'�garement et de l'injusti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2 Si un malheur frappe l'homme en sa personne, en ses biens ou en quel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de semblable, il se rend compte de sa faiblesse et invoque son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n'importe quelle position o� il se trouve: allong�, assis ou debout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afin qu'Allah dissipe l'�preuve qu'il subit! Mais lorsqu'Allah a r�pondu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demande et a dissip� le mal qui l'a frapp�, il s'�loigne d'Allah et pers�v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sa d�sob�issance, oubliant le bienfait qu'Allah lui a accord�, comme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ait �t� atteint d'aucun mal et qu'il n'avait point invoqu� Allah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iper. Un tel comportement est semblable � celui de Satan qui embelli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oyants les mauvaises actions qu'ils ont accomplies et les erreur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commis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3 Nous avons an�anti les peuples qui vous ont pr�c�d�s, �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 lorsque leurs messagers leur furent envoy�s avec les signes �vi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sinc�rit� de leur appel � la foi. Or, dans le savoir divin, ils n'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estin�s � �tre croyants, � cause de leur persistance dans l'incroya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soumission! Tirez-en donc une le�on - � incroyants de Qora�ch: comm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fait p�rir ceux qui vous ont pr�c�d�s, Nous ch�tierons les criminel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aisant p�r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4 Ensuite - � nation de Mohammad - Nous avons fait de vous les h�ritie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, pour la peupler apr�s ces g�n�rations pr�c�dentes, afin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ouver et de voir si vous allez choisir pour vous-m�mes la soumission ou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bellion, apr�s que vous avez appris ce qui est advenu � vos pr�d�cess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5 Lorsque les versets du Coran furent clairement r�cit�s aux polyth�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Notre Messager Mohammad, les incroyants qui ne craignent pas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ni n'aspirent � Sa r�compense, dirent: "Apporte-nous un autre livr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Coran, ou changes-y les choses qui ne nous plaisent pas". Dis-leur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-: "Je ne peux, ni n'ai le droit, de rien changer, ni de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r par moi-m�me; je ne fais que suivre et transmettre ce qui m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 de la part de mon Seigneur. Je crains, si je modifie la R�v�lation de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le ch�timent d'un jour particuli�rement effroyable et terrifian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6 Dis-leur - � Messager -: "Si Allah avait voulu ne pas me r�v�ler un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ant de Lui, ni que je vous le transmette, Il ne l'aurait point r�v�l� et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vous l'aurais point r�cit�; et Allah ne vous l'aurait point fait conna�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le Coran a �t� r�v�l�, Allah m'en a charg� et je vous l'ai r�cit� comm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l'a ordonn�. J'ai v�cu longtemps parmi vous avant le Message et je ne vous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r�cit�. En outre, vous t�moignez de ma sinc�rit� et de ma probit�.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a R�v�lation me fut faite, j'ai re�u l'ordre de la r�c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nerez-vous donc enfin et comprendrez-vous ces choses? Essayez de voi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n entre le pass� et le pr�s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7 Il n'est pire injuste que celui qui ne croit pas et qui inven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s sur Allah, ou encore qui d�ment les versets d'Allah que Son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pporte: l'incroyant ne r�ussit pas dans ses actions; de plu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ttirant la col�re d'Allah - le Tr�s-Haut -, il a subi une grande pert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8 Ces polyth�istes qui sont coupables de calomnie envers Allah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me, adorent de fausses idoles qui ne leur nuisent ni ne les servent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disent: "Ces idoles interc�dent en notre faveur dans l'autre-mon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-leur - � Messager: "Apprenez-vous � Allah qu'Il a un associ� dont 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 l'existence ni dans les cieux ni sur terre?! Allah est trop transc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avoir un associ� et bien au-dessus de vos pr�tentions d'adorer de t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�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9 Les hommes, lorsqu'ils furent cr��s, ne formaient par nature qu'une se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. Puis Nous leur avons envoy� les messagers pour les guider et cela gr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ne r�v�lation d'Allah - Le Tr�s-Haut -. Cette nature humaine qui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dispos�e au bien et au mal �tait la raison pour laquelle le mal dominait 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d'entre eux men�s par les penchants et les instigations de Satan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ause de cela qu'il y a eu des d�saccords. Si ce n'�tait une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alable de ton Seigneur d'accorder un d�lai � ceux qui ne te croient pas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- et de remettre leur an�antissement jusqu'� une date fix�e par L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es aurait rapidement an�antis et ch�ti�s � cause de ce d�saccord o�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tomb�s, comme sont tomb�es les nations qui les ont pr�c�d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20 Ces polyth�istes disent: "Que descende sur Mohammad un miracle de l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autre que le Coran, pour nous convaincre de la v�racit� de sa missi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-leur - � Messager: "La r�v�lation des versets est un myst�re, et nul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ne conna�t le Myst�re. Si le Coran ne suffit pas � vous convainc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ez-donc qu'Allah arbitre entre vous et moi au sujet de ce que vous d�ni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attendrai avec v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21 Les gens ont l'habitude, si Nous leur accordons un bienfait � la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�preuve qui les atteint en leur personne, leur famille ou leurs biens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oint remercier Allah pour Ses gr�ces apr�s qu'Il a �cart� loin d'eux le 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plus, ils r�pondent � cela par une persistance dans la n�gation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utation des versets! Dis- � Messager: "Allah a le pouvoir de vous faire p�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h�ter votre ch�timent, n'�tait-ce une sentence pr�alable de Sa pa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ccorder un d�lai jusqu'� une date que Lui seul conna�t. Nos messa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les anges charg�s de vous surveiller, inscrivent vos stratag�mes, e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jugera et vous ch�ti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22 Allah, dont vous ne reconnaissez pas les bienfaits et dont vous r�fu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ersets, est Celui qui vous rend capables de marcher � l'aide des pieds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us a dot�s ou gr�ce � un moyen de transport et, sur mer, gr�ce aux bat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 mis � votre disposition pour voguer sur l'eau, au moyen des 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 rendus favorables pour les pousser s�rement jusqu'� leur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, une fois que vous �tes rassur�s et satisfaits de cela, une temp�te souff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oul�ve les vagues de tous c�t�s; alors vous avez la certitude que la m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in�vitable! Dans cette dure �preuve, vous ne trouvez de refuge qu'au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; alors vous L'invoquez sinc�rement, avec la certitude que Lui seul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auver, et vous Lui promettez que s'Il vous sauve de cette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ile, vous croirez en Lui et serez parmi les reconnaiss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23 Or, lorsqu'Allah les sauve d'un p�ril certain, ils trahisse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ment, et reviennent rapidement � leur corruption premi�re! � vous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ez point vos promesses, vous serez seuls � supporter les cons�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cheuses de votre agression et de votre injustice. Vos jouissances dan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ne sont que des jouissances terrestres �ph�m�res; ensuite vous serez ram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Allah qui vous r�tribuera pour les actions que vous aurez accomplies du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24 La vie de ce bas-monde, avec sa beaut� et ses attraits, puis apr�s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son an�antissement, est semblable � l'eau qui descend du ciel et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le dans le sol aux plantes dont se nourrissent les hommes et les animaux.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s fleurissent alors et donnent des fruits qui sont une parure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par leur fra�cheur et leur aspect r�jouissant. Une fois que cette par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parfaite et que les possesseurs de la terre ont la certitude qu'il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ent � leur gr� et qu'ils jouissent de ses fruits et de ses biens,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Notre ordre de la faire dispara�tre arrive par surprise: Nou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chons, comme si elle n'avait jamais �t� avant cela peupl�e par ses habit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florissante. Dans les deux cas il y a une fra�cheur et une prosp�rit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jouissent les gens, et auxquelles succ�dent la disparition et la ruine.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 montr� cela � l'aide de paraboles claires, Il a expliqu� les verset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aillant les sentences et les preuves qu'ils contiennent po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l�chissent et raisonnent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fait allusion � l'homme qui croit avoir la supr�matie gr�c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et qui, tout d'un coup, d�couvre qu'Allah peut tout d�truir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25 Allah invite Ses serviteurs, par leur foi et leurs oeuvres pieuses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gner un Paradis qui est le s�jour de la paix et de la s�curit�. Lui -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exalt� - guide celui qu'Il veut guider - parce que ce dernier a de b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itions et un penchant pour le bien - vers le Chemin de la V�rit�, et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oie du sal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26 Ceux qui ont pieusement r�pondu � l'appel d'Allah, en ayant la foi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nt de bonnes actions pour leur religion et dans leur vie, seront destin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beau s�jour dans la vie future, c'est-�-dire le Paradis. Ils auro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cro�t la faveur d'Allah et seront honor�s. Leurs visages ne seront ja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ag�s par le chagrin ni par l'humiliation. Ceux-l� sont les h�tes du Para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ils go�teront un bonheur �ter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27 Ceux qui n'ont pas r�pondu � l'appel d'Allah, en reniant et en commet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�ch�s, seront ch�ti�s en fonction du mal qu'ils ont commis.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erts d'humiliation. Ils n'auront aucune protection pour les soustrair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d'Allah. Leurs visages seront rembrunis par le chagri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ffliction, comme s'ils �taient couverts d'un voile semblable aux t�n�b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uit! Ce sont les h�tes de l'Enfer o� ils souffriront �ternel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28 Pense - � Messager - � l'horreur de la situation, lors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semblerons toutes les cr�atures. Nous dirons alors � ceux qui auront asso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divinit�s � Allah: "Restez l� o� vous �tes, vous et ceux que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 comme associ�s en dehors d'Allah, pour voir ce qui adviendra de v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alors que les polyth�istes et les associ�s se diviseront. Les associ�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lperont de ceux qui les adoraient en ces termes: "Nous ne vous avion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�s � nous adorer; ce n'est pas nous que vous adoriez, mais vos pro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cha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29 "Allah nous suffit - par Son savoir et Ses sentences - comme t�moi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e entre nous et vous. Nous �tions isol�s de vous et nous n'�tion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ents que vous nous adoriez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30 Dans cette situation chacun saura le bien ou le mal qu'il aura fait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ra la r�tribution. C'est dans cette situation que les polyth�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ndront avec certitude la v�rit� sur l'unicit� d'Allah et l'erreur d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ll�gations su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31 Appelle - � Messager - � l'unicit� absolue, et dis: "Qui vous envoi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 vos moyens de subsistance gr�ce � la pluie, et de la terre par les pl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fruits qui y poussent? Qui vous donne l'ou�e et la vue? Qui extrai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vivant comme les plantes, de ce qui est inerte comme le sol? qui sor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 du vivant comme l'�tre humain � qui l'on retire la vie? Qui r�gi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 toutes les affaires du monde entier gr�ce � Son pouvoir et 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sse?" Ils devront in�vitablement reconna�tre que c'est Allah seul qui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la. Dis-leur - � Messager - lorsqu'ils auront reconnu cela: "Le de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implique-t-il pas que vous reconnaissiez la V�rit� et que vous craign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le Ma�tre du Royau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32 "C'est bien Allah que vous avez reconnu comme �tant Lui seul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dont la divinit� est confirm�e et � qui l'on doit vouer un cu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f. En dehors de cette v�rit� qui consiste � reconna�tre l'unicit�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 L'adorer, il n'y a que l'�garement qui est le polyth�isme et l'ad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autre dieu! Comment laisser la v�rit� pour l'erreu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33 Comme la divinit� d'Allah a �t� confirm�e et qu'il est de notre devo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dorer, il est juste que Son jugement soit appliqu� � ceux qui, par r�bell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ont �cart�s des ordres d'Allah parce qu'ils n'ont pas voulu reconna�t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; car, Allah - le Tr�s-Haut - ne guide vers la V�rit� que celui qui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voie, et non celui qui est reb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34 � Messager, dis � ces polyth�istes: "Existe-t-il parmi ces dieux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ez et dont vous avez fait des associ�s � Allah, en existe-t-il un qui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de commencer la cr�ation, puis de la recr�er apr�s son an�antissemen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ront incapables de r�pondre! Alors tu leur diras: "Seul Allah peut cr�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r du n�ant, puis ramener � la vie apr�s la mort. Comment donc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z-vous de la foi en Lui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35 � Messager, dis � ces polyth�istes: "parmi ces divinit�s que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�es � Allah, y en a-t-il une qui soit capable de distinguer le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 de l'�garement, pour guider autrui vers la Voie de la V�rit�? Il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incapables! Celui qui est capable de guider vers la V�rit� ne m�rite-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plut�t d'�tre ob�i et ador�? Ou bien celui qui est incapable de se gu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-m�me - raison de plus pour ne pas guider autrui - � moins que quel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 ne l'ait guid� lui-m�me? Tels les grands chefs incroyants comm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ns et les pr�tres que vous avez pris pour dieux en dehors d'All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st-ce qui vous a �gar�s au point d'associer ceux-ci � Allah? Quel est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fait surprenant qui vous a entra�n�s � �mettre des jugements aussi �tranges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36 La plupart des polyth�istes, dans leurs croyances, ne font que suiv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itions erron�es sans aucun fondement! Or, les doutes - en r�gle g�n�ra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vains et ne remplacent en aucune fa�on le vrai savoir, surtout s'il s'a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hypoth�ses imaginaires comme celles des polyth�istes. Allah sait parfa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font les chefs des incroyants ainsi que leurs disciples qui les imit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 les punira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37 Il ne convient pas d'all�guer que ce Coran a �t� invent� par quel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, par son inimitabilit�, ses enseignements et sa composition rigoureus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eut provenir que d'Allah. Ce Livre n'est qu'une confirmation de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�e par les Livres divins qui l'ont pr�c�d�, il explique les v�rit�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islations �crites et confirm�es. Il ne fait point de doute que ce Coran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 de la part d'Allah et qu'il est inimitable parce que personne n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re un livre semb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38 Or, ces polyth�istes disent: "Mohammad a invent� le Coran!" Dis-leur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: "Si ce Coran est l'oeuvre d'un humain, apportez donc une seule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ui soit semblable; et, pour y parvenir, faites-vous aider par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ez - en dehors d'Allah - si vos all�gations disant que ce Coran prov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, sont vrai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39 Or, ces polyth�istes se sont empress�s de d�mentir le Coran sans r�fl�ch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ans savoir ce qu'il contient! Ils ne l'ont pas lu par eux-m�mes, ni essa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mprendre son ex�g�se ni le sens de ses sentences en recourant � d'aut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de la m�me fa�on, c'est-�-dire en d�mentant ce qu'ils ne savent pas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royants des peuples pr�c�dents ont d�menti leurs messagers e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s! � toi, l'homme, vois ce qui advint aux d�n�gateurs pr�c�dents qui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�s et an�antis par le ch�timent! C'est ainsi qu'Allah a toujours a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leurs sembl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40 Parmi ces d�n�gateurs, certains croiront au Coran apr�s avoir compri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renferme et pr�t� attention � sa signification, alors que d'autres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ont pas et persisteront dans leur �garement! Allah - Gloire � Lui -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u courant de ces d�n�gateurs corrupteurs et Il les punira pour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41 S'ils ne cessent de te d�mentir - � Messager - apr�s que les preuves de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ie leur seront apparues avec �vidence, alors tu leur diras: "J'ai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 la r�tribution pour mes actions et vous aurez la r�tribution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tres, quelles qu'elles soient. Je persiste dans mon appel et vous n'avez pa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re compte de mes actions, tout comme moi je n'aurai pas � rendre comp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tres. Agissez donc � votre guise; Allah r�tribuera chacun d'entre nous s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 aura accompl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42 Certains de ces incroyants qui t'�coutent - � Messager - lorsque tu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les � la religion d'Allah, ont les coeurs ferm�s et refusent d'accepter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. Tu ne peux faire entendre ces sourds ni les guider, surtout si l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oute � leur surdit� le fait qu'ils ne comprennent pas ce que tu d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43 Certains d'entre eux te regardent et r�fl�chissent � ton sujet; ils v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euves �videntes de ta proph�tie et pourtant cette derni�re ne le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. Ils sont semblables en cela aux aveugles; or, il n'est point en ton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uider ces aveugles. La c�cit� de la vue est semblable � l'aveuglemen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: tous deux sont cause d'�garement! L'aveugle n'est point gu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quement; quant � l'�gar�, il n'est point guid� mora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44 Allah - Gloire � Lui - r�tribuera les gens selon leurs actions,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it� et juste mesure; Il n'est point injuste envers eux en quoi que ce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ce sont les gens qui se font du tort � eux-m�mes en opta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plut�t que pour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45 Avertis-les - � Messager - du jour o� Nous les rassemblerons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. Ce jour-l�, ils auront la confirmation de la venue d'un Jour Dern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'ils n'y croyaient pas auparavant. C'est alors qu'ils se souviendro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vie en ce bas monde, comme si c'�tait une heure de la journ�e, trop br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suffire � accomplir les bonnes actions qu'on doit y faire.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�tront et se reprocheront mutuellement leur incroyance et leur �ga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�s! Ceux qui refusent de croire au Jour Dernier sont les perdants: ils n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accompli d'oeuvres pieuses durant leur vie et n'ont point, �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ement, gagn� la f�licit�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46 Soit que Nous te montrions - � Messager - une part de ce que Nou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ons, c'est-�-dire ta victoire sur eux et le ch�timent qu'ils subiront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te fassions mourir avant que tu voies tout cela, ce qui est in�v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qu'ils seront ramen�s vers Nous pour le Jugement et la R�tribution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'Il soit exalt� - observe tout, Il est au courant de tout ce qu'ils fo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les r�tribuera en fonction de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47 A chaque peuple fut envoy� un messager pour lui transmettre l'A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; certains ont cru et d'autres ont d�menti. Mais, lorsque viendra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Rassemblement, chaque messager t�moignera de l'incroyance de ceux qui l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enti et de la foi des croyants, et alors Allah jugera entre eux avec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 �quit�, personne ne sera l�s� en aucune fa�on dans la r�tribution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48 Les incroyants pers�v�rent dans leur d�nigrement du Jour Dernier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lent h�ter l'arriv�e de ce jour et disent d'un air sarcastique: "Quand 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 ce ch�timent dont tu nous menaces, si vous �tes - � Messager, toi et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avec toi - v�ridiques dans votre foi et dans ce � quoi vou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ez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49 Dis-leur - � Messager-: "Il ne m'appartient pas de m'attirer un bien ou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, si ce n'est ce qu'Allah m'a donn� le pouvoir de faire. Comment pourrai-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h�ter la punition?" Allah a fix� depuis toujours une fin pour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; lorsque le moment de leur fin sera venu, ils ne pourront le reta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m�me d'un instant, tout comme ils ne pourront l'avanc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50 Dis � ces d�n�gateurs qui sont press�s de voir venir le ch�ti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tes-moi, si le ch�timent d'Allah vous frappe de nuit ou de jour, quel int�r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ront les p�cheurs criminels de vouloir l'avancer, alors que tout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une chose ind�sirabl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51 A pr�sent vous reniez le ch�timent; puis, lorsqu'il vous frappera, o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 avec reproche: "Y croyez-vous maintenant que vous l'avez vu, alors qu'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 de votre vie vous demandiez d'un air d�daigneux et railleur � le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r rapidemen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52 Puis, le Jour du Jugement Dernier, il sera dit � ceux qui se sont fai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 � eux-m�mes en �tant incroyants et d�n�gateurs: "go�tez le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.. A pr�sent vous n'�tes r�tribu�s que pour vos actions accomplies du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vie terrest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53 � Messager, les incroyants te demandent avec raillerie et sarcasme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ire si ce que tu leur apprends dans le Coran et si la R�ssurrection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que tu leur promets sont v�ridiques. Dis-leur: "Oui, je jur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henticit� de mon Cr�ateur qui m'a cr�� que cela arrivera indubitable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lors vous ne pourrez repousser ni �viter le ch�timent qu'Allah aura pr�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54 Si chaque personne ayant p�ch� par polyth�isme et ingratitude avait en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 tout ce qu'il y a sur terre, elle aurait accept� de bonne gr�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 d�sister, en �change du supplice horrible et in�luctable qu'elle verra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elle sera t�moin le Jour du Jugement Dernier. C'est alors qu'on verra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hysionomie le remords et le regret qu'ils seront incapables d'expr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 ils seront terrifi�s � la vue du supplice! Le jugement d'Allah leur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qu� avec �quit� et ils ne seront point l�s�s par ce ch�timent, car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ns�quence de ce qu'ils auront accompli en ce mo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55 Que les gens sachent qu'Allah poss�de et a plein pouvoir sur tou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trouve dans les cieux et sur la terre. Qu'ils sachent que Sa promess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aie: rien ne Lui est impossible et personne ne peut �chapper � Son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tant ils se sont laiss�s leurrer par la vie d'ici-bas et ils ne save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avec cer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56 Allah - qu'Il soit exalt� - octroie la vie � partir du n�ant, pu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 apr�s qu'elle a exist�; c'est vers Lui qu'aura lieu le retour dans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Pour Celui qui poss�de tous ces pouvoirs, rien n'est im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57 � vous les humains: un Livre venant d'Allah vous a �t� envoy�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che du Messager Mohammad; ce Livre contient un rappel de la foi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�issance et une exhortation � aimer le bien et � craindre de faire le 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ntient aussi de nombreuses le�ons tir�es des nouvelles de ceux qui vou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�s, tout en attirant votre attention sur les merveilles de la cr�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e vous vous rendiez compte de la majest� du Cr�ateur. Ce Livre renf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rem�de pour gu�rir vos coeurs des maux du polyth�isme et de l'hypocrisie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guide vers la Voie Droite. Tout ceci est une mis�ricorde pour le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58 Dis-leur - � Messager: "R�jouissez-vous des bienfaits qu'Allah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oy�s et de Sa mis�ricorde � votre �gard par la R�v�lation du Coran e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pos� de la jurisprudence de l'Islam. Ceci est bien sup�rieur �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ances terrestres que peuvent accumuler les humains, car c'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ture pour les coeurs et un rem�de pour les maux des coeu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59 � Messager, dis aux incroyants qui ont re�u une part des jouissance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: "Renseignez-moi au sujet des gains honn�tes qu'Allah vous a octroy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es-vous �rig�s en l�gislateurs en rendant certaines choses lici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illicites, sans suivre en cela la l�gislation d'Allah? Allah ne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utoris�s � faire cela, mais vous mentez en ce qui concerne Allah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60 Que pensent-ils qu'il adviendra le Jour du Jugement Dernier, ceux-l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ent des mensonges sur Allah en pr�tendant une licit� ou une illicit�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r de preuves pour cela? Allah leur a octroy� beaucoup de bienfait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 rendus licites par Sa gr�ce; Il leur a �tabli une l�gislation pou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. Toutefois, la majorit� d'entre eux, non seulement ne louent pas Allah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, mais ils vont m�me jusqu'� inventer des mensonges sur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61 � Messager, tu t'es effectivement acquitt� de ton message et Allah 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. Quoi qu'il t'advienne, quoi que tu lises dans le Coran ou que tu f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 et ta communaut�, Nous en sommes t�moin en vous observant lors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 cela pour la cause d'Allah. Rien n'�chappe au savoir d'Allah, f�t-c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petite parcelle sur terre ou dans le ciel, et m�me plus petit que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, ou plus grand. Tout cela est inscrit dans un Livre qui est exp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rement chez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62 Prenez garde - � vous les humains - sachez que ceux qui se soumett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par la foi et l'ob�issance, qu'Il aime et qui L'aiment, ne do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dre ni humiliation en ce monde, ni ch�timent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ne regrettent aucunement les biens terrestres qu'ils n'ont pas obt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Allah leur a r�serv� ce qui est plus merveilleux que cela, et en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an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63 Ceux-l� sont ceux qui ont cru en tout ce qui leur a �t� envoy� de l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qui se sont soumis � la V�rit�, qui ont �vit� de commettre les p�c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ont craint Allah en toutes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64 A ces hommes pieux est r�serv�e la bonne nouvelle des biens en ce monde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eur a promis victoire et honneurs; puis, dans la vie future, la pro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se r�alisera, car Allah tient toujours Ses promesses. C'est l�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 qui leur a �t� annonc�e en ce monde et ce qu'ils gagneront dans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sera la merveilleuse vict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65 Ne t'attriste point - � Messager - des propos ironiques, des accus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r�futations des polyth�istes; ne pense pas qu'ils resteront ainsi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 qui auras le dernier mot et l'Islam sera glorifi�; car toute la gl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t � Allah - le Tr�s Haut - C'est Lui qui d�tient la victoire et Il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a triompher d'eux. Il est - qu'Il soit exalt� - Celui qui entend parfa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s all�guent � ton sujet, Celui qui sait parfaitement ce qu'ils cach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 les punira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66 Sachez, vous les humains, que c'est � Allah seul qu'appartienn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la terre et tout ce qui s'y trouve: Sa cr�ation, Son royaume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ation. Ceux qui associent d'autres dieux � Allah ne suivent pas en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ssoci�s d'Allah, mais ils ne font que poursuivre de fausses illusion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nt aucun vrai fondement. Ils sont la proie de leur imagination car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nt cela, ils dotent d'un pouvoir un dieu qui ne peut ni s'aider ni se n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ui-m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67 Celui qui d�tient tout qui se trouve dans les cieux et la terre est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 cr�� pour vous la nuit afin que vous vous y reposiez des fatigu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ail durant le jour; Il a cr�� pour vous le jour lumineux afin que vou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ailliez et que vous y vaquiez � vos occupations. Dans la cr�ation de la n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u jour, il y a des preuves �videntes pour ceux qui �coutent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l�chis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68 Si les adorateurs des idoles ont associ� des pierres � Allah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, s'ils n'ont pas reconnu comme il se doit qu'Allah est parfait e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pr�tendu qu'Allah a un fils, qu'ils sachent qu'Allah est au-dessus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hropomorphisme. Il n'a pas besoin de prendre un fils; car un fils se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pression du besoin de conservation; or, Allah est �ternel et immortel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i se trouve dans la terre et les cieux a �t� cr�� pour Lui e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t. Vous, les forgeurs de mensonges, vous n'avez point d'argument n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 pour justifier vos pr�tentions. N'inventez donc pas sur Allah une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'a aucun fondement r�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69 Dis-leur - � Messager: "Ceux qui forgent des mensonges sur Allah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ant qu'Il a un fils, ne r�ussiront jamai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70 Ils ont trouv� dans cette vie une jouissance dont ils sont dupes;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que soit sa dur�e, cela est peu de chose par rapport � ce qui les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ils seront ramen�s vers Nous; c'est alors que Nous les jugerons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erons go�ter un supplice douloureux � cause de leur 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71 Ce que tu endures de la part de ton peuple a �t� le sort des proph�t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ont pr�c�d�. � Messager, lis aux gens, parmi les choses qu'Allah t'a r�v�l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Coran, le r�cit de No�, le messager d'Allah. Lorsque ce dernier sent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imosit� et la haine de son peuple pour son message, il leur dit: "� peu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ma pr�sence parmi vous pour transmettre le message vous p�se trop, moi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�v�rerai sans r�pit dans mon appel, tout en me remettant enti�rement 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oute chose. Prenez donc votre d�cision, vous et vos associ�s, dan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ots. Que votre animosit� envers moi ne soit point cach�e; ne m'accor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d�lai dans le mal que vous nourrissez � mon �gard. S'il est en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de me faire du mal, Allah me prot�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72 "Si vous continuez � vous d�tourner de mon appel, cela ne me causer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rt; car je ne fais point cela en vue de toucher de votre part un sal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je crains de perdre � cause de votre refus de m'�couter. Je ne demande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 qu'� Allah uniquement et Il m'a ordonn� de m'en remettre enti�re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73 Malgr� tous ces efforts et cette pers�v�rance que No� d�ploya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r, ils continu�rent avec insistance � le d�mentir et � lui exprim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it�. Alors Allah le sauva, ainsi que les croyants qui l'accompagnai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�taient mont�s avec lui sur l'Arche. Allah en peupla la terre apr�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eurent p�ri, noy�s par le d�luge. Vois, Mohammad, comment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pris l'avertissement � la l�g�re, ont subi un triste 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74 Ensuite, Nous envoy�mes, apr�s No�, d'autres messagers pour appell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 en l'unicit� d'Allah, et annoncer la bonne nouvelle, appuy�s en cela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iracles qui prouvent leur sinc�rit�. Mais leurs peuples les d�menti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omme le peuple de No�; donc les ingrats ne se soumirent point, car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d�menti avant de comprendre et de profiter des le�ons. C'es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imprima l'erreur sur les coeurs de ceux qui ont coutume d'attaqu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s et les �vid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75 Ensuite Nous envoy�mes apr�s eux Mo�se et son fr�re Aaron au Pharaon, 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gypte, et � ses courtisans, afin de les appeler � l'adoration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et cela par des arguments ind�niables. Pharaon et son peuple refus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ueilleusement de suivre l'appel de Mo�se et d'Aaron. Par leur refus,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irent coupables d'un crime horrible et d'un grand p�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76 Lorsque la V�rit� leur apparut, gr�ce � Nous, et par l'entremise de Mo�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dirent en voyant le miracle de Mo�se (le b�ton transform� sous leurs yeux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pent): "ceci est une sorcellerie certaine et �viden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77 Mo�se leur dit alors avec d�sapprobation: "Qualifiez-vous de sorcell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 que je vous apporte de la part d'Allah? Cette V�rit� dont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t�moins, peut-elle �tre un effet de sorcellerie? Je suis l� pour vous d�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ouvoir prouver qu'il s'agit de sorcellerie. Amenez donc les sorciers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prouvent vos all�gations; les sorciers ne r�ussiront jamais �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78 Pharaon et son peuple dirent � Mo�se: "Tu n'es venu � nous qu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ntion de nous d�tourner de la religion de nos p�res et des traditio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anc�tres, afin que nous nous soumettions � vous et pour que vous jouissie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 et ton fr�re, du royaume, des honneurs et de la supr�matie sur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pourquoi nous ne croirons ni en vous, ni en votre messag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79 Pharaon et son peuple pr�tendirent que Mo�se et son fr�re �taient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iers et non deux messagers. C'est pourquoi il ordonna � ses hommes d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ener de son royaume quiconque serait habile en mati�re de sorcelle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80 Lorsque les sorciers arriv�rent et se plac�rent en face de Mo�se pour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urer � lui par leur sorcellerie sous les yeux des spectateurs, Mo�s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: "Montrez-moi les tours de sorcellerie que vous savez fai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81 Lorsqu'ils eurent lanc� leurs cordes et leurs b�tons, Mo�se leur dit: "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venez de faire est certes de la sorcellerie; mais Allah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� - en effacera l'effet par mes mains. Allah ne rend les oeuvr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urs ni vertueuses, ni profi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82 Quant � la V�rit�, Allah la fera triompher et la d�fendra gr�ce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et Sa sagesse, quelles que soient les expressions d'animos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dversit� que Lui vouent les incroya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83 Avec l'apparition des signes qui confirmaient la v�racit� du message,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rurent en Mo�se n'�taient qu'une minorit� parmi le peuple de Pharaon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rent mais tout en craignant que Pharaon et sa suite ne leur fassent reno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eur croyance. La tyrannie de Pharaon sur la terre d'Egypte �tait bien gran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parmi ceux qui ont d�pass� toutes les limites de l'orgue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84 Quant � Mo�se, il dit aux croyants pour les consoler et les encourager: "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, si la foi en Allah a p�n�tr� dans vos coeurs en toute loyaut�, alor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z personne d'autre que Lui, confiez-vous � Lui en toutes vos affai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ez la protection aupr�s de Lui. Soyez s�rs de l'issue heureuse, si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 en l'Islam est soli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85 Les croyants dirent: "Nous nous en remettons � Allah uniquement". En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invoqu�rent leur Seigneur afin qu'Il ne fasse pas d'eux des caus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nsions entre les mains des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86 Ils invoqu�rent leur Seigneur en ces termes: "Sauve-nous de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et la mis�ricorde dont Tu nous a couverts, et par l'exc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dont on T'a qualifi�, sauve-nous des gens ingrats et injust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87 Nous avons r�v�l� � Mo�se et � son fr�re Aaron de prendre pour leur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emeures qu'ils habiteraient en terre d'Egypte et de faire en sorte qu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ons soient un lieu vers lequel se dirigent les hommes de foi (une Qibla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suivent l'Appel d'Allah et qui accomplissent la Pri�re de la mani�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parfaite; enfin, que Mo�se annonce la bonne nouvelle aux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88 Lorsque les incroyants eurent exag�r� dans leur obstination contre Mo�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invoqua ainsi Allah pour les maudire: "� Seigneur, Tu as donn� � Pharaon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suite les plaisirs terrestres et les jouissances sous forme de bi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fants et de pouvoir; or, la cons�quence de tous ces bienfaits fu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�s dans leur propre �garement et dans l'�garement des autres loin du che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V�rit�. � Allah, fais que leurs biens disparaissent; abandonne-le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�bres de leurs coeurs, de sorte qu'ils ne connaissent point la foi jusqu'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voient de leurs propres yeux le supplice douloureux qui est la fi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ttend, et afin qu'ils servent d'exemple pour les autr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89 Allah - le Tr�s-Haut - dit: "Votre invocation a �t� exauc�e. Poursui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deux votre chemin sur la Voie Droite, et quittez ceux-l� qui ne conna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les choses sous leur vrai jour et refusent de reconna�tre la v�rit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clairement apparu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90 Apr�s que Nous e�mes laiss� le peuple d'Isra�l traverser la mer, Phara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es soldats les suivirent pour les attaquer; alors Nous les englout�m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lots. Lorsque Pharaon fut sur le point de se noyer, il dit: "Je croi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n qui a cru le peuple d'Isra�l; je me soumets � Lui et je suis parmi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dociles et humbl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91 Allah n'accepta point cette foi que Pharaon fut amen� � reconna�tre malg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ni ce repentir qui eut lieu seulement au moment o� il �tait sur le poi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rir, alors qu'il avait men� une vie de p�cheur en semant la corruption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. C'est pourquoi il mourut en incroyant et dans l'humil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92 Le jour de ta mort Nous sortirons ton cadavre de la mer et N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usciterons afin que tu serves d'exemple et de le�on po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doraient et qui ne s'attendaient point � ce que tu aies une fin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ible ni aussi humiliante. Pourtant beaucoup de personnes ne s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entes de ces �vidences claires qui, dans l'univers, confirment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indique que le corps de Pharaon sera conserv� afin que l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nt le sort de celui qui se faisait adorer comme �tant le dieu unique. Ici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que que le peuple d'Isra�l quitta l'Egypte vers la fin du 13�me si�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J.C. sous le r�gne de Menephtah (19e dynastie) qui avait asservi le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sra�l pour lui b�tir la capitale de son royaume connue actuellement s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 de "Bor Ams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93 Nous avons ensuite accord� la supr�matie au peuple d'Isra�l: ils v�c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une terre fertile, pr�servant leur religion, �vitant les injustice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aient auparavant. Les modes de subsistance et les jouissances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eux en abondance. Pourtant, aussit�t qu'ils eurent go�t� les avantag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ignit� apr�s l'humiliation, ils furent atteints par le mal de la discor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 divis�rent, bien qu'ils aient reconnu avec certitude la v�ri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rreur. Le Jour du Jugement Dernier, Allah les jugera et r�tribuera, cha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94 S'il te vient � l'id�e, ou s'il vient � l'id�e de qui que ce soit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ndre doute au sujet de la R�v�lation que Nous t'avons faite, interroge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gens qui poss�dent les Livres pr�c�demment r�v�l�s � leurs proph�tes;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as chez eux la r�ponse irr�futable qui confirme ce que Nous t'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. Ceci est une confirmation de ta sinc�rit� appuy�e par les preuve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 du moindre doute; ainsi il ne peut y avoir aucun sujet de doute: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vons r�v�l� la V�rit� irr�futable; n'imite donc point les autres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s et leurs h�s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95 Ne sois point - ni toi ni aucun de ceux qui t'ont suivi - parmi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entent les arguments et les preuves, sinon tu seras le perdant et tu subi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l�re d'Allah comme les incroyants qui n'ont pas la foi. Ce disc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dresse aussi bien au Proph�te qu'� tous ceux qui sont venus apr�s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96 Ceux qu'Allah a pr�alablement destin�s � l'incroyance, �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ination et de leur fanatisme qu'Il conna�t, ceux-l� n'auront pas la f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que soit l'effort que tu d�ploies pour les convainc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97 M�me si tu leur apportes toutes les preuves, quelle que soit l'�viden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s-ci, ils ne seront point convaincus et resteront dans leur �ga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� ce qu'ils finissent par go�ter le ch�timent 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98 Si chacun des villages avait la foi, cette foi lui serait profitable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'ont pas cru; seul le peuple de Jonas tira profit de sa foi: lors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rent, ils y trouv�rent leur avantage: Nous les d�barrass�mes de l'humil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toutes les peines qu'elle entra�ne, et Nous les laiss�mes aux jouiss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monde �ph�m�re, jusqu'au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99 Si Allah avait voulu que ceux qui se trouvent sur la terre croient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ient tous cru. Ne t'afflige donc pas de l'incroyance des polyth�istes: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y a point de foi sans d�sir de croire; tu ne peux donc pas contraind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� reconna�tre la V�rit� et � s'y plier; tu n'as donc pas � essayer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er par force � croire car, tu auras beau essayer, tu ne pourras point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uss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00 L'homme ne peut avoir la foi que si son �me est pr�dispos�e � cela et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pr�pare en lui les causes et les moyens propices � cela. Quant �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e pour l'incroyance, il m�rite la mal�diction d'Allah et Son ch�timent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�de ainsi: Il r�serve Son ch�timent et Sa col�re � ceux qui se d�tour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rguments clairs et qui n'y r�fl�chissen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01 Dis - � Proph�te - � ces obstin�s: "Observez dans les cieux et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tous ces signes �vidents qui guident vers Sa divinit� et Son unicit�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ferment de quoi vous convaincre de croire. Toutefois, ces signes, malgr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ude et leur pouvoir de conviction, n'emp�chent pas l'existence de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s qui ne raisonnent pas. Si ces ingrats ne veulent pas croire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bserveront point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, ainsi que beaucoup d'autres, invite � observer tout ce qui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 univers a �t� mis au service de l'homme. Le fondement du savoir est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02 Qu'attendent ces ingrats, sinon d'endurer des jours difficiles tel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ont frapp� leurs pr�d�cesseurs du peuple de No�, du peuple de Mo�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ien d'autres?! Dis-leur - � Proph�te -: "Si vous vous attendez �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, alors attendez et j'attendrai moi aussi avec vous; vous subirez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aite imminente ainsi que le ch�timent du Jour du Jugement Derni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03 Ensuite Nous sauverons de ce ch�timent Nos messagers ainsi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; car Allah a promis de les sauver et Sa promesse est une V�rit�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lisera s�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04 Dis-leur - � Messager: "Si vous avez des doutes sur l'authenticit�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que je suis charg� de transmettre, sachez que quels que soi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s que vous �mettez, je n'adorerai jamais les idoles que vous adorez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hors d'Allah. Je n'adore qu'Allah qui d�tient votre destin entre Ses mai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ui qui vous fera mourir et Il m'a ordonn� d'�tre parmi ceux qui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u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05 � Proph�te, accomplis la pri�re comme il se doit, en te tournant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xlusivement. Ne te joins pas � ceux qui ont associ� d'autres divinit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Eloignez-vous d'eux, toi et les croyants qui t'ont sui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06 Dans tes invocations et ton culte, ne te dirige vers personne en de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vers ce qui ne peut t'�tre ni utile ni nuisible. Si jamais tu f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, tu seras parmi les polyth�istes injustes. Cette interdiction destin�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est bien s�r adress�e � toute sa nation: c'est l� une confirm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rdiction; cette interdiction s'applique ici � une impossibilit�, ell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valable m�me pour le cas extr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07 Si Allah t'atteint d'un malheur - � Proph�te - Lui seul peut dissipe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, et s'Il te veut un bien, personne ne peut te priver de ce bien; car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qui octroie - par Sa gr�ce - les bienfaits � qui Il veut de S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- qu'Il soit exalt� - plein de cl�mence et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08 � messager - communique l'Appel d'Allah � l'humanit� toute enti�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-leur: "� vous les humains, Allah vous a r�v�l� la vraie l�gislation v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ui; celui qui d�sire �tre guid� par elle, qu'il s'empresse: c'est lui q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ra profit. Quant � celui qui s'obstine dans son �garement, c'est lui q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a les cons�quences. Je ne suis point charg� de vous contraindre � croi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n'ai aucun pouvoir sur v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09 � Messager, tiens fermement � la religion de la V�rit�, su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 qui t'est faite, tout en supportant avec patience les maux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es pour transmettre l'Appel. Fais cela jusqu'� ce qu'Allah juge entre t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eux, en fonction de la promesse qu'Il t'a faite de faire triomph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et d'humilier les incroyants. Il est le meilleur des ju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1) "H�d" Mecquoise, compos�e de 123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H�d est une sourate Mecquoise compos�e de cent vingt-trois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commence par mentionner le Saint Coran, le culte vou� exclusive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l'avertissement et l'annonce de la bonne nouvelle; puis elle expos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d'Allah et Sa divinit�. Elle montre l'attitude des gens lors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�oivent Ses bienfaits et Son ch�timent, ensuite la valeur du Coran et le d�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 dernier renferme; l'incroyance inexcusable des incroyants et l'expos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s accord�es aux croyants. Allah - qu'Il soit exalt� - a raco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le r�cit des proph�tes et leur controverse avec leurs peuples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terrestre inflig� aux incroyants et le salut des croyants. Alla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ire � Lui - a mentionn� le r�cit de No� d'une mani�re plus d�taill�e qu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Y�nus (Jonas). On y trouve une explication de la mentalit�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stination de l'incroyant, ainsi que la r�pugnance qu'il inspire. Apr�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it de No�, Allah - qu'Il soit exalt� - a mentionn� le r�cit de '�d avec H�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oph�te d'Allah, par un expos� qui explique la mentalit� des incroya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ces derniers ont subi malgr� leur puissance et leur vigueur.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� semblable, la Sourate mentionne le r�cit du proph�te d'Allah �alih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m�d, celui du proph�te d'Allah, Abraham, puis le r�cit de Loth, proph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et enfin celui de Cho'aib, proph�te d'Allah. Allah - gloire � Lui 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n� les le�ons tir�es de ces r�cits v�ridiques. Allah - qu'Il soit exal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rmine cette Sourate par une adresse aux croyants et un appel au travail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ttente de la r�tribution pour leurs oeuvres. Puis la sourate mentionn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parfait d'Allah - gloire � Lui - et la n�cessit� de s'en remettre �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 "Alif" (A) "L�m" (L) "R�" (R). La Sourate commence par ces lettr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er que le Coran est un miracle bien qu'il se compose de let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enant � leur langue, et pour avertir, lorsqu'on �coute la r�citat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nt Coran, que c'est un livre d'une valeur consid�rable. Ses versets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s avec une mise au point pr�cise, sans erreur ni doute. Ils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�s d'une mani�re infaillible, �vidente et claire. Puis ses sentence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d�taill�es. Ce Livre, qui est un honneur en soi, jouit, en plus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nneur de venir de la part d'Allah - qu'Il soit exalt� - qui est omnis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fait parfaitement les ch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2 � Proph�te, guide les hommes par ce Livre et dis-leur: "N'adorez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ment. Je suis envoy� de Sa part pour vous avertir de Son ch�timent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efusez de croire et pour vous annoncer la bonne nouvelle de Sa r�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croyez en Lui et si vous ob�issez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3 "Implorez humblement Allah en lui demandant de vous pardonner vos p�ch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revenez � Lui par le culte sinc�re et les oeuvres pieuses; alors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ra une agr�able jouissance en ce monde jusqu'� votre fin � laquell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s pr�destin�s. Puis Il accordera, dans l'autre monde, � tout homme d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nt fait des oeuvres pieuses, Sa gr�ce ainsi que la r�tribution pou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. Mais si vous vous d�tournez de ce � quoi je vous appelle,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erez au ch�timent, car je crains pour vous le supplice d'un grand Jour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hommes seront rassembl�s et o� r�gnera une grande terr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4 "C'est vers Allah exclusivement que vous retournerez apr�s votre vie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, puis, le Jour du Jugement Dernier, lorsqu'Il vous ressuscitera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es afin de vous r�tribuer pour vos oeuvres. Allah est capable de toute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Son pouvoir est absolu et rien ne Lui est impossib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5 Les gens ferment leurs coeurs pour cacher ce qu'ils rec�lent, et s'effor�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�touffer, en pr�tendant par l� que cela les am�nera � d�robe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ents secrets � Allah! Ne savent-ils donc pas que s'ils vont se cou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eurs v�tements de nuit et s'ils se cachent dans l'obscurit� de la nui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ommeil tout en repliant leurs poitrines, Allah est parfaitement au cou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qu'ils gardent secret et ce qu'ils affichent? car Il conna�t le cont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oeurs et ce qu'ils cach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6 Qu'ils sachent que le pouvoir d'Allah ainsi que Ses bienfaits et Son s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obent toute chose. Il n'est point d'�tre vivant sur terre do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stance ad�quate selon le milieu o� il se trouve, n'incombe � Allah -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exalt�; et cela est un effet de Sa gr�ce. Il conna�t son lieu de s�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ant sa vie et celui o� il reposera apr�s sa mort. Tout cela est inscrit 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- qu'Il soit exalt� - dans un Livre explicite o� tout est cl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7 Allah a cr�� les cieux et la terre et ce qu'ils renferment en six j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cela, toute l'existence se r�duisait � l'eau au-dessus de laquell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ait le Tr�ne d'Allah. Allah a cr�� cet univers afin de vous mett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preuve, � vous les hommes, et pour montrer quel est celui d'entre vous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roche d'Allah par l'ob�issance et les oeuvres pieuses et quel est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 �loigne.. Malgr� ce pouvoir cr�ateur (d'Allah), quand tu les assure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ressuscit�s de leurs tombes et qu'ils ont �t� cr��s pour mourir et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uscit�s, ils s'empressent de te r�pondre en affirmant que ce que tu leu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� n'est point vrai et que ce n'est qu'une pure magie pour se jou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8 Si Notre sagesse exige que Nous reculions en ce monde le ch�tim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incroyance jusqu'� une date d�termin�e par Nous, qui est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, ils diront avec ironie: "Qu'est-ce qui le retient maintena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m�ne Son ch�timent s'Il est sinc�re dans Ses menaces". Que ceux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hent vraiment que le ch�timent surviendra in�vitablement et qu'ils n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pperont point quand il les atteindra. Ce ch�timent les cernera d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en ce monde � cause de leurs moqueries et de leur insouc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9 Le propre de l'homme est qu'il est absorb� par la situation o� i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: si, par Notre mis�ricorde Nous lui accordions quelques bienfaits, t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sant� et l'abondance, et qu'ensuite Nous les lui arrachions pou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e raison que Nous connaissons, il tombe dans un d�sespoir immense de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ir ce bienfait; alors il renie exag�r�ment tous les autres bienfaits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ntinue � jou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0 Si Nous lui accordons un bienfait apr�s qu'un malheur l'a touch�, il 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s mauvaises choses se sont disip�es � jamais"; et cela le porte � se r�jou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ment des biens de ce monde, et � s'en enorgueillir; son coeur es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p distrait pour louer Allah. Telle est l'attitude dominante chez l'homme: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cille entre le d�sespoir et la van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1 Seuls ceux qui ont patient� durant les moments difficiles,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 les oeuvres pieuses dans la g�ne et dans l'aisance, sont exempt�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aut. Ceux-l� obtiendront l'absolution de leurs p�ch�s, ainsi qu'une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pour leurs oeuvres pie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2 � Proph�te, n'essaie pas de plaire aux polyth�istes, car ils s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. Tu voudrais peut-�tre, en essayant de leur plaire et par p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mauvaises r�actions et de leurs moqueries, d�laisser la r�citation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de ce qui t'a �t� r�v�l� et qu'il leur p�se d'entendre, tel le m�pr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de leurs dieux. Peut-�tre ressens-tu de la g�ne en le r�citant, car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lament qu'Allah fasse descendre sur toi un tr�sor dont tu jouirais comm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is, ou bien qu'un ange t'accompagne pour les informer de la v�racit� du Co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te soucie pas - � Proph�te - de leur obstination, car tu n'es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tisseur qui pr�vient du ch�timent r�serv� par Allah � celui qu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ob�it. Or, tu t'es acquitt� de cela, d�tourne-toi donc d'eux, et s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veille sur toute chose; Il domine tout, et Il leur fera subir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3 Le Coran renferme le verset qui prouve ta sinc�rit�. S'ils disent: "Il l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� ou il l'a attribu� faussement � Allah", dis-leur: "Si ce Coran �tait v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art des humains, ils seraient alors capables d'en apporter un semb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qui �tes les plus �loquents parmi les humains, apportez-donc dix sou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tes semblables au Coran, en ayant recours � qui vous pouvez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s et les djinns, si vous �tes sinc�res lorsque vous pr�tendez que c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 des paroles huma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4 "Si vous �tes incapables - ainsi que ceux � qui vous avez recouru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pporter son semblable, m�me par pure invention, sachez donc que ce Coran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r�v�l� que conjointement au savoir d'Allah; or, il n'est donn� � person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r ce savoir. Sachez qu'il n' y a de dieu qu'Allah et qu'il n'est donn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d'accomplir ce qu'Il fait. Embrassez donc l'Islam apr�s que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a �t� �tabli contre vous, si vraiment vous recherchez la V�ri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5 A ceux qui recherchent la vie d'ici-bas, la jouissance de ses plaisi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s parures, Nous donnons pleinement le fruit de leurs oeuvres, sans rie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tr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6 Ceux-l� qui se sont souci�s uniquement de la vie d'ici-bas, ne trouv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autre monde que le supplice du Feu. Toutes leurs oeuvres en ce 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inutiles, car aucune part n'y �tait r�serv�e � la vie future. Or,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 elles-m�mes sont vaines car l'oeuvre qui n'assure pas le bonheur �t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jug�e nu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7 Est-ce que celui qui agit dans sa vie avec discernement, guid� pa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qui recherche avec loyaut� la V�rit�, appuy� par le Coran - t�moig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�rit� de la part d'Allah - et par un t�moignage ant�rieur, le Livre de Mo�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 par Allah en tant qu'exemple � suivre et une mis�ricorde pour ceux qu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ent, celui-l� est-il semblable � celui qui agit dans sa vie avec �ga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veuglement, ne se souciant que des biens de ce monde et de ses parures?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s sont ceux qu'Allah a dou�s de la clairvoyance, qui croient au Proph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u Livre qui lui fut r�v�l�; quant � ceux qui le renient, parmi ceux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isent et se rallient contre la V�rit�, ils seront vou�s au Feu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. � Proph�te ne sois pas dans le doute au sujet de ce Coran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la V�rit� r�v�l�e de la part de ton Seigneur, il n'est entach� d'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ur; mais la plupart des gens sont �gar�s par leurs passions et ne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� ce en quoi il faut cr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8 Personne n'est plus injuste envers lui-m�me, ni plus �loign� de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ux qui forgent des mensonges et les attribuent � Allah. Ceux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�tront devant leur Seigneur, le Jour du Jugement Dernier, afin qu'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 pour le mal qu'ils ont fait. Les t�moins parmi les anges, les proph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autres cr�atures diront: "Voici ceux qui ont commis les pires des cr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injustices envers leur Cr�ateur." La mal�diction d'Allah les frapp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ils sont inju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9 Ceux qui d�tournent les gens et les �loignent de la religion d'Allah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Sa Voie Droite, et qui la voudraient tortueuse, adapt�e � leurs d�sirs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assions, renient totalement la vie future avec la r�compense du croy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 ch�timent de l'incroyant qu'elle impl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20 Ces incroyants n'ont jamais poss�d� une force capable de rendre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issant � les ch�tier en ce monde, et ils n'ont jamais eu de partisan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�fendre contre Son ch�timent, s'Il avait voulu le leur faire subir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der. Or, le supplice qu'ils subiront dans la vie future sera multipli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 � celui qu'ils auraient subi en ce monde, si Allah avait voulu qu'il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ssent; car ils n'aimaient pas entendre le Coran, ni voir les signes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univers, comme s'ils n'�taient pas capables d'entendre ni de 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21 Ces incroyants qui n'ont pas ador� Allah, n'ont rien gagn�; mais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perdus eux-m�mes et ils n'ont point trouv�, dans l'autre monde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s ni les fausses all�gations qu'ils forgeaient, ni les faux dieux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ient en pr�tendant que ces derniers leur seraient utiles ou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�deraient en leur faveur; car, le Jour du Jugement Dernier est le jou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s o� il n'y a ni artifice ni menso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22 En effet, dans l'autre monde, ces gens seront les pires des perd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23 Ceux qui ont cru en Allah et en Ses Messagers, qui ont accompl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 pieuses, ceux dont les coeurs se sont soumis et ont accept� de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la volont� de leur Seigneur, ceux-l� sont ceux qui m�ritent d'entrer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o� ils resteront �ternel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24 La parabole des deux groupes, les croyants et les incroyants est,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celle de l'aveugle qui va au hasard et du sourd qui n'entend poin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guide vers le salut et, d'autre part, du clairvoyant qui voit le chemi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et du salut, et de celui qui entend parfaitement tout ce qui lui est ut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deux groupes ne se valent ni actuellement ni dans l'avenir. Qu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ez-vous, � vous les humains, � la diff�rence et � l'incroyance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parent? et � l'�cart qui s�pare la V�rit� de l'erreur? Si vous le faites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loignerez du chemin de l'�garement et vous suivrez le Droit Che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25 Comme Nous t'avons envoy� � ton peuple afin de les avertir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ncer la bonne nouvelle, et qu'un groupe d'entre eux t'a accueilli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ination et ingratitude, de m�me Nous avons envoy� No� � son peuple. Il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: "Je viens vous avertir du ch�timent d'Allah et vous guider vers la voi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26 Il reprit: "Je vous demande de n'adorer qu'Allah; car je crains pour v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adorez une autre divinit� ou si vous Lui associez un autre dieu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, que vienne le Jour de Son ch�timent o� le supplice sera particuli�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loureu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27 Les grands de son peuple dirent alors: "Nous ne voyons en toi qu'un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 � nous; tu ne poss�des point ce qui te donne un avantage particul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un m�rite, pour nous amener � croire que tu es un Messager venant de l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Nous voyons que seuls les plus humbles d'entre nous t'ont suivi.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ez aucun m�rite par rapport � nous, mais nous croyons plut�t que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enteurs dans ce que vous pr�tendez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28 No� dit: "� mon peuple, dites-moi, et si j'�tais appuy� par une pr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dente de la part de mon Seigneur et s'Il m'avait donn� - par Sa mis�ricord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oph�tie et le message dont Il vous a cach� la lumi�re, et qu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esse et vos honneurs vous ont emp�ch�s de voir? dites-moi donc, es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able que je vous y contraigne par les preuves et la foi, m�me si cela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ugn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29 "� mon peuple, je ne vous demande pas d'argent pour transmettre l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on Seigneur, mais j'attends plut�t ma r�compense d'Allah. Je ne chasse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ceux qui ont cru en leur Seigneur de mon assembl�e ni de ma compag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ment parce que vous les m�prisez; car ils rencontreront leur Seigne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 et ils se plaindront de moi si je les chasse � ca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auvret�. Mais je vois que vous �tes des gens qui ignorent les base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les on a le plus de m�rite aupr�s d'Allah: est-ce la richesse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neurs comme vous le pr�tendez ou bien le fait de suivre la V�rit� et de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bi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30 "� mon peuple, personne ne pourra me prot�ger du ch�timent d'Allah si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hasse alors qu'ils croient en Lui. Persistez-vous, apr�s cela, dans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ce, et oubliez-vous qu'ils ont un Seigneur qui les venge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31 "Je ne vous dis pas non plus - parce que je suis un messager - que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iens les tr�sors d'Allah et que j'en dispose � ma volont�, en rendant r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me suit. Je ne dis pas: "Je connais le Myst�re, ainsi j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rai du savoir qui est particulier � Allah et que nul de Ses serviteur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". Je ne dis pas: "Je suis un ange", afin que vous me r�pondiez en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es: "Tu n'es qu'un �tre humain". Je ne dis pas au sujet de ceux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prisez, qu'Allah ne leur apportera aucun bien, pour vous faire plaisir.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eul est Celui qui conna�t la sinc�rit� de leurs coeurs; et, si j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�tais ce que vous aimeriez que je leur dise, je serais alors parmi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ont fait du tort � eux-m�mes et � autru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32 Ils dirent: "� No�, tu as discut� avec nous afin que nous croyions en t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u as m�me tant discut�, que nous en sommes lass�s et que nous ne suppor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es paroles. Fais-nous donc subir ce ch�timent dont tu nous menaces, si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inc�re en affirmant qu'Allah nous infligera un ch�timent si nous ne croy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en to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33 No� dit: "Cela appartient exclusivement � Allah. C'est Lui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era ce qu'Il veut, selon Sa sagesse. Vous n'�chapperez point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quand il viendra, car rien sur terre ni dans le ciel ne L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- qu'Il soit exalt� -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34 "Mon conseil ne vous servira � rien, uniquement parce que je veux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, si Allah veut que vous soyez �gar�s, parce qu'Il est au coura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 de vos coeurs qui se sont ferm�s � la V�rit�. C'est Lui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- qu'Il soit exalt� - et c'est � Lui que vous retournerez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 afin qu'Il vous r�tribue pour ce que vous faisiez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35 Quelle serait l'attitude des polyth�istes vis-�-vis de ce r�cit vra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t-ils dire qu'il l'a invent�? S'ils disent cela, dis, � Messager "Si je l'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� et attribu� � Allah, comme vous le pr�tendez, ce serait un grand c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les suites m'incomberont � moi seul. Mais si je suis sinc�re, c'es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erez les criminels et je ne r�ponds pas des suites de votre crim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36 Allah r�v�la � No�: "Dor�navant aucun de ton peuple ne te croira jamais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e soumettra � la V�rit�, sauf celui qui aura d�j� cru auparavant.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fflige donc pas, � No�, � cause de ce qu'ils ont commis avec toi, en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ant de menteur et en te faisant du tort, car Nous nous vengerons d'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tard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37 Nous lui d�mes: "Construis l'Arche afin que Nous te sauvions gr�ce �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ns et avec Notre protection. Ne me parle plus au sujet de ces injustes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ai r�pondu � ton invocation et J'ai donn� l'ordre de les faire p�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y�s"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Voir le commentaire scientifique sur le verset 27 de la Sourate "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'min�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38 No� se mit � construire l'Arche. Chaque fois que les chefs des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son peuple passaient pr�s de lui, ils se moquaient de lui, car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ient la raison pour laquelle il faisait cela. No� leur dit: "Si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quez de nous parce que vous ignorez la v�racit� de la promesse d'Allah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s nous moquer de vous � notre t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39 "Vous saurez quel est celui d'entre nous qui subira un ch�timent humi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e monde et qui m�ritera dans la vie future un supplice perman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40 Lorsque vint le moment o� Nous d�cid�mes de vous an�antir, l'eau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ipita avec force, bouillonnante et �cumante, tout comme l'eau chauff�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�e � �bullition.Nous d�mes alors � No�: "Emporte avec toi, dans l'Arche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le et une femelle de chaque esp�ce d'animaux. Emportes-y �galement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res de ta famille, � l'exception de celui que Nous avons d�j� d�cr�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p�rir, ainsi que ceux de ton peuple qui ont cru"; ceux-l� ne form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un petit nomb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41 Apr�s avoir pr�par� l'Arche, No� dit aux croyants de son peuple: "Montez-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ronon�ant le nom d'Allah - le Tr�s-Haut - au moment de son d�marrage e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de son accostage, lorsque vous montez � bord et lorsque vous d�barqu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ez le pardon d'Allah pour ce que vous avez commis ainsi que Sa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vous, car le pardon et la mis�ricorde Lui appartiennent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� -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42 Ils s'embarqu�rent sur l'Arche qui se mit � glisser en les emport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rs les vagues qui s'�levaient semblables aux montagnes. Lors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�a � d�marrer, No�, pouss� par l'affection paternelle, se souvint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s qui �tait loin d'entendre l'appel de son p�re. Ce dernier l'appela en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es: "Monte avec nous, mon fils, et ne sois pas parmi les ingrats qui r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ligion d'Allah - le Tr�s-Haut -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43 Le fils n'ob�it pas � son p�re compatissant. Il lui dit: "Je vai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ugier dans un endroit o� je serai � l'abri de l'eau". Le p�re qui �tai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nt de ce qu'Allah avait d�cid� pour les rebelles, lui dit alors: "Mon f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ne peut te sauver de la d�cision d'Allah - le Tr�s-Haut - de noy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s". Le fils disparut derri�re les hautes vagues, loin des yeux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e qui le conseillait, et il fut noy� parmi les ingrats qui p�ri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44 Apr�s que les ingrats eurent p�ri noy�s, l'ordre universel d'Allah arriv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fut dit selon cet ordre: "� terre, avale ton eau et toi, � ciel, arr�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uvoir. Aussit�t l'eau disparut de la terre et la pluie cessa de to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dre d'an�antissement d'Allah s'�tait accompli; l'Arche se po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quillement et s'arr�ta sur la montagne nomm�e "Al J�dy"; Allah d�cr�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pulser les injustes de Sa mis�ricorde. Il fut dit: "Que les gens inju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issent � cause de leur injusti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45 Le coeur de No� fut saisi de piti� pour son fils; il appela son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'implorant en ces termes: "� mon Cr�ateur, mon fils est une partie de mo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fait partie des membres de ma famille. Or, Tu avais promis de sauver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le et Ta promesse est une v�rit� s�re et certaine. Tu es le plus �q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juges parce que Tu es celui qui sait le mieux, et parce que Tu es l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 des jug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46 Allah - qu'Il soit exalt� - dit: "Ton fils n'est pas de ta famille, car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son incroyance et de son adh�sion au parti des incroyants, tu n'a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orit� sur lui. Il a en outre commis des oeuvres impies, aussi n'est-il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v�tres. Ne demande donc pas ce que tu ignores �tre vrai ou faux. Ne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 pas mener par ta compassion. Je te guide vers la V�rit� afin que tu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s pas parmi les ignorants auxquels la compassion fait oublier les v�r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47 No� r�pondit: "� mon Cr�ateur et Celui dont je d�pends, j'ai recour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; aussi ne Te demanderai-je jamais apr�s cela ce dont j'ignor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-moi ce que j'ai dit, pouss� par ma compassion. Si Tu ne daigne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accorder Ton pardon et Ta mis�ricorde, je serai parmi les perda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48 Il lui fut r�v�l�: "� No�, d�barque en paix de l'Arche du salut, sai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f, gr�ce au salut et � la s�curit� accord�s par Allah - le Tr�s-Haut - � t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 ceux qui t'accompagnent et qui formeront apr�s toi diverses communau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parmi eux seront touch�s par la gr�ce de la foi et la soumission;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'autres formeront des nations qui jouissent de ce monde et en go�t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sirs, sans se plier � la V�rit�; puis, le Jour du Jugement Dernier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ont un supplice douloureu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49 Ce r�cit que Nous t'avons racont�, � Proph�te, au sujet de No� et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, est parmi les nouvelles du Myst�re que nul autre qu'Allah ne conna�t.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tais point de nature � les conna�tre, ni toi ni ton peuple, avec aut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ails et de pr�cision, avant cette R�v�lation. Prends donc patience dev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chancet� de ton peuple, comme l'ont fait avant toi les proph�tes, car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ras par triompher comme eux. L'issue heureuse est r�serv�e toujours �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e pr�munissent du ch�timent d'Allah par la foi et les oeuvres pie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50 Nous avons envoy� au peuple de '�d un fr�re de leur tribu, qui est H�d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it: "� mon peuple, adorez Allah exclusivement, car aucun autre que L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 d'�tre ador�: et vous n'�tes que des imposteurs lorsque vous pr�ten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 des associ�s qui m�ritent d'�tre ador�s afin d'interc�der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r�s d'Allah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Voir le commentaire sur le verset 65 de la Sourate "Al-A'r�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51 "� mon peuple, je ne vous demande ni honneurs, ni puissance, ni arg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nge de ce conseil, car ma r�compense incombe � Allah qui m'a cr��. 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ent pas que vous soyez inconscients et que vous ne distinguiez pas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st utile de ce qui vous est nu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52 "� mon peuple, implorez votre Cr�ateur afin qu'Il vous pardonne tou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 pass�s, puis revenez � Lui car, si vous faites cela, Il vous enverra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ie abondante et continue, alors vos biens se multiplieront. Il redoubl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force dont vous �tes si fiers. Ne vous d�tournez pas de mon appel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ant dans le mal qui vous m�nera � votre propre per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53 Ils dirent: "� H�d, tu ne nous apportes aucune preuve certain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acit� de ton appel. Nous ne sommes pas dispos�s � abandonner le culte d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s sur tes simples paroles. Allons-nous l'abandonner alors que nous ne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ons p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54 "La seule explication que nous donnons au sujet de ton attitude �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d est que certaines de nos divinit�s t'ont atteint de quelque mal et 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suite, tu divaguais par ces propos". H�d reprit, en les d�fiant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ant dans sa foi: "je dis - et je prends Allah � t�moin - et j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s � t�moins - que je suis innocent du polyth�isme o� vous �tes car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qui en souffr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55 "Je ne me soucie pas de vous ni de vos divinit�s qui, selon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tions, m'ont caus� du mal. Unissez-vous donc, vous et vos divinit�s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oter contre moi et, si vous le pouvez, ne diff�rez pas mon ch�timent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56 "Je m'en suis remis � Allah; c'est Lui qui d�tient mon sort et le v�t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ouvoir; rien ne Lui est impossible pour repousser vos intrigues et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de toute chose. Il n'est pas d'�tre vivant dont Il ne d�tient le sor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ouvoir et dont Il ne dispose. Il ne Lui est pas impossible de me prot�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e mal que vous me faites, ni de vous an�antir. Les actions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ent le chemin de la V�rit� et de la justice dans Son Royaume. Il accor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 aux croyants vertueux et Il abandonne les incroyants corrup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57 "Si vous refusez mon appel, cela ne me nuira en rien, et une mauvaise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ttend; car je vous ai transmis ce dont Allah m'a charg� pour vou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� ma seule t�che. Allah vous an�antira et vous remplacera par un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qui vous succ�dera dans vos demeures et dans vos biens. Vous n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sez en rien en vous d�tournant de Son adoration. Mon Seigneur a plein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toute chose, Il est parfaitement au courant de tout; vos actions ne L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cach�es et Il ne manquera point de vous puni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58 Quand vint Notre ordre d'an�antir le peuple de '�d, Nous sauv�mes H�d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avaient cru avec lui, de la tourmente des vents violent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antirent ce peuple. Nous les sauv�mes d'un supplice fort douloureux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et dans celui de l'au-del� et, gr�ce � Notre mis�ricorde, Nous le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�s vers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59 Tel fut le peuple de '�d qui a reni� les preuves �videntes.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ob�i � tous les messagers d'Allah en d�sob�issant � Son Messager qui leur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, et en se pliant aux ordres de tout tyran obstin�, parmi leurs chef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no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60 Ils ont m�rit� une double mal�diction de la part d'Allah, des ange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hommes, en ce monde et le Jour du Jugement Dernier. Que tous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connu l'histoire de '�d, prennent garde: ce peuple a �t� ingrat enve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de son Cr�ateur. Comme ils n'ont pas �t� reconnaissants en ay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 en Allah exclusivement, ils ont m�rit� d'�tre chass�s de la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de subir cet an�antissement. Qu'ils p�rissent tous pour avoir d�m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61 Nous envoy�mes � Tham�d, �alih, un de leurs proches par alliance e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liens affectifs. Il leur dit: "� peuple, adorez Allah exclusivement.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que Lui ne m�rite d'�tre ador�. C'est Lui qui vous a cr��s � parti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et vous a donn� le pouvoir de la peupler, d'investir ce qu'elle con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tirer profit de ses biens.. Invoquez-Le donc afin qu'Il vous pardonn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 pass�s, puis revenez � Lui en regrettant de Lui avoir d�sob�i et e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ssant de Lui ob�ir toutes les fois que vous commettez un p�ch�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de Mon Seigneur est toute proche et Il r�pond � l'appel de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e Son pardon et L'invoque"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Voir le commentaire scientifique sur le verset 73 de la sourate "Al A'r�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62 Ils dirent: "� �alih, tu �tais parmi nous un objet d'espoir, d'amiti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stime, avant que tu ne nous appelles � cela. Nous demandes-tu d'abandonne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s p�res adoraient et ce � quoi nous �tions tous habitu�s? De plus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des doutes au sujet de ton invitation � adorer Allah exclusivement.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ite le doute et la mauvaise foi envers toi et envers ce � quoi tu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l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63 Il dit: "� peuple, dites-moi, si je comprends d'une mani�re clai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dente ce � quoi je vous appelle en m'appuyant sur un argument de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et que mon Seigneur m'a accord� une mis�ricorde, ainsi qu'� vous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Message et la proph�tie, comment d�sob�irai-je donc � Son ordre e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ettant pas Son Message, pour vous satisfaire? Qui donc me soutiendra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aidera � repousser Son ch�timent si je Lui d�sob�is? Vous ne pourrez ni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enir ni m'�viter Son ch�timent. Vous ne pourriez qu'accro�tre encore plus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e et mon �garement si je vous ob�issais et que je d�sob�issais �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qui est Le V�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64 "� peuple, voici la chamelle d'Allah dont Il a fait pour vous un s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t�moigner de ma sinc�rit� dans ce que je vous transmets; car elle n'es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ille � celles que vous connaissez. Laissez-la donc manger dans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car elle Lui appartient, tout comme la terre; et ne lui faites aucun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, si vous lui faites du mal, vous subirez un ch�timent imm�diat de l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65 Ils n'�cout�rent pas ses conseils et ne r�pondirent pas � son appel.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t� et leur d�dain des menaces furent tels qu'ils tu�rent la chamell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it: "Jouissez trois jours dans vos demeures au bout desquels la col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vous frappera. Telle est Sa vraie promesse qui aura certes lieu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nullement mensong�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66 Lorsque Notre ch�timent les frappa, Nous sauv�mes de l'an�antis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ih et ceux qui avaient cru avec lui, gr�ce � une mis�ricorde qui Nou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�re, et Nous les sauv�mes de l'humiliation et du scandale, le jo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�antissement de Tham�d. Ton Seigneur - � Proph�te - est le Fort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ieux. Fais donc confiance � Sa force, � Sa Majest�, � Son assistance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ec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67 Un cri effrayant saisit Tham�d par sa violence, par la secouss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droiement qui l'accompagnaient, parce qu'ils s'�taient fait du tor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 par leur incroyance et par leur hostilit�. Ils tomb�rent aussi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rtes dans leurs demeures, couch�s sur le visage, morts, sans mou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68 Telle fut leur fin. Leurs traces disparurent de leurs demeures,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n'y avaient jamais habit�. Leur �tat traduit ce que tout homme raison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t comprendre pour en tirer une le�on et pour savoir que le peuple de Tham�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� les signes de son Cr�ateur, c'est pour cela qu'il a m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�antissement et la privation de la mis�ricord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69 Nous avons envoy� les anges � Abraham, pour lui annoncer - ainsi qu'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use - la bonne nouvelle de la naissance d'un enfant. Ils les salu�re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: "Salut", et ils r�pondirent � leur salut par un "Salut"; puis Abra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mpressa de leur apporter un gros veau grill� pour qu'ils en mang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70 Quand il vit qu'ils n'avan�aient pas leurs mains et qu'ils ne touch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au veau comme les convives ont coutume de faire, il comprit qu'ils n'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es convives et sut que c'�taient des anges. Il eut peur qu'ils ne s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 pour une chose d�sapprouv�e par Allah ou bien pour infliger un ch�ti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euple. En voyant sa peur, les anges lui dirent: "Ne crains rien,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envoy�s pour an�antir le peuple de Lot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71 Sa femme �tait debout et entendait leurs propos d'un lieu voisin. Elle 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e r�jouissant que Loth, le neveu de son mari soit sain et sauf. Nou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n��mes alors, par la bouche des anges, la bonne nouvelle qu'elle enfante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�poux Abraham un enfant nomm� Isaac, que cet enfant vivrait et qui,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, aurait pour fils Jac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72 Elle s'�cria �tonn�e: "Quelle chose �trange! Est-ce que je peux d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ssance alors que je suis une vieille femme et que mon mari que voici 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illard incapable d'avoir des enfants? Ce que j'entends l� est, par Allah,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bien �trange! Comment deux vieillards, tels que mon mari et moi-m�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vent-ils avoir un enfan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73 Les anges dirent � la femme: "T'�tonnes-tu d'avoir des enfants � cet �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c�, alors que telle est la volont� d'Allah pour qui rien n'est impossi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e est la mis�ricorde d'Allah et tels sont Ses nombreux bienfaits pour v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escendants des proph�tes; il n'est donc pas �trange qu'Il vous octroi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n'accorde � personne d'autre. Il accomplit ce qui exige que 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iez. Allah est admirable, Il est infiniment g�n�reux et bienfaisant, Ses d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infini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74 Lorsque la frayeur d'Abraham se fut dissip�e et qu'il entendit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 de l'enfant, il fut pris de piti� et se mit � discuter avec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au sujet de l'an�antissement du peuple de L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75 Certes Abraham est trop indulgent; il n'aime pas h�ter le ch�timent, i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nte beaucoup et se d�sole en voyant le mal qui atteint les autres. I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 toujours et il revient � Allah en faisant ce qui Lui pla�t et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uve. Ce sont donc sa tendresse, sa cl�mence et sa compassion qui l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� � discuter avec l'espoir qu'Allah �pargnerait Son ch�timent au peup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 et que ces derniers se repentiraient et reviendraient vers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76 Les anges dirent: "� Abraham, cesse donc cette discussion et n'imp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la cl�mence pour ce peuple. Ton Seigneur a d�cid� de les an�antir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ont certainement un supplice que rien ne pourra leur �parg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77 Lorsque les anges - Nos messagers - vinrent � Loth sous l'apparen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x jeunes gens, il ressentit une grande peine et s'indigna; il se sentit t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 pour les prot�ger. Leur pr�sence lui causa une grande g�ne, par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outait pour eux la corruption de son peuple. Il se dit: "Voil� un jour t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agr�able et fort p�nib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78 Son peuple apprit l'arriv�e de ces inconnus; alors ils se pr�cipit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ui. Or, auparavant, ils commettaient des actes et des p�ch�s. Loth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: "� mon peuple, voici mes filles, �pousez-les, car cela est plus pu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que de commettre la sodomie. Craignez donc Allah et pr�servez-vous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ch�timent; ne me couvrez point d'opprobre ni d'humiliation en 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te � mes h�tes. N'y a -t-il donc pas parmi vous un seul homme raisonn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n d'esprit, pour vous d�tourner de l'�garement et vous emp�cher de fai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79 Ils r�pondirent: "Tu sais bien, � Loth, que nous n'avons aucun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pouser tes filles ni aucun d�sir pour elles. Tu sais, sans aucun doute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 pour laquelle nous sommes venus pr�cipitamment vers toi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80 Loth leur dit: "Si j'avais un pouvoir ou si je pouvais m'appuyer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 chose, mon attitude envers vous aurait �t� diff�rente et je vous au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uss�s loin de mes h�tes et emp�ch�s de commettre le ma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81 Les anges apparurent alors sous leur apparence v�ritable et dirent: "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, ne crains rien et ne t'afflige pas; car nous sommes les messagers d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et non des humains tels que nous avons paru devant toi et ton peu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derniers ne pourront te faire aucun mal ni te causer du tort pour te n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 avec les tiens, tard dans la nuit, et quitte avec eux ce village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ucun d'entre vous ne se retourne en arri�re afin qu'il ne voie pa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supplice et qu'il n'en soit pas atteint, � l'exception de ta femm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 trahi et qui ne doit pas t'accompagner. Elle va certes subir le sor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est destin�. L'heure de leur an�antissement est le matin, et elle est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he. Ne crains donc ri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82 Lorsque l'heure du supplice que Nous avions fix�e et d�cid�e fut ve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m�mes la cit� o� habitait le peuple de Loth, sens dessus-dessous et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temps, Nous f�mes pleuvoir sur eux, des pierres en terre cuite chauff�e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83 Ces pierres tombaient sur eux en se succ�dant r�guli�rement, marq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- � Proph�te - le ch�timent de ton Seigneur; et elles ne manquer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tteindre les injustes de ton peu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84 Nous envoy�mes au peuple de Madian, leur fr�re par alliance et le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'a�b(1). Ce dernier leur dit: "� mon peuple, adorez Allah exclusivement,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que Lui ne m�rite d'�tre ador�. Ne rognez pas sur la mesure et le po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vous vendez � autrui. Je vois qu'il y a un espoir que vous deveniez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de bien si vous remerciez Allah, si vous Lui ob�issez et si vous don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gens leur d�. Si vous ne remerciez pas Allah pour Ses bienfaits et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ui ob�issez pas, je crains pour vous le supplice d'un jour d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ments seront in�vitables, car ils envelopperont les r�prouv�s d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et ces derniers ne trouveront aucune �chappat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s deux versets soulignent que le fait de rogner sur le poids est un c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m�rite un ch�timent; par l� le Coran assure la protection du bien public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les lois positives consid�rent cet acte comme un crime qui exig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nalit�. D'autre part, Allah infligea un fort ch�timent au peuple de Madia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d�sob�iss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85 � mon peuple, pesez d'une mani�re �quitable ce que vous vendez.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r�ciez pas les objets qui appartiennent aux gens; ne commett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justice et ne semez point la corruption sur terre en volant le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ui, en les agressant ou en leur barrant les routes; vous fait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 un moyen de gain illic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86 Ce qui vous reste du bien licite qu'Allah vous a accord� par Sa gr�ce,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 pour vous que celui que vous amassez d'une mani�re illicite,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ez en Allah et si vous �vitez ce qu'Il vous a interdit. Faites votre pro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en de conscience et craignez votre Seigneur, car il ne m'appartient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urveiller pour d�nombrer vos oeuvres et vous en r�tribu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87 Ils se moqu�rent de lui et le raill�rent en ces termes: "� Cho'a�b, est-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 pri�re qui exige que tu nous obliges � abandonner les idoles qu'adoraient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es et qui exige que nous nous abstenions de disposer de nos biens �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e et conform�ment � notre int�r�t? Cela est extr�mement stupide et impr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la est incompatible avec la raison et la sagesse qui te sont coutumi�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tu es connu pour ta cl�mence et ton bon se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88 Cho'a�b dit: "� mon peuple, dites-moi, si je m'appuie sur une pr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dente et une certitude de la part de mon Seigneur, et s'Il m'a octroy� pa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un bon gain, convient-il donc que je taise ce qu'Il m'a ordonn�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ettre, � savoir: le renoncement � l'idol�trie, l'�quit� dans la pl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ure et le plein poids et l'abstention de la corruption sur terre? Je ne v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commettre moi-m�me les choses que je vous interdis. Je ne vise, par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il, par mes exhortations et par mes ordres qu'� vous r�former,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ure de mes moyens, de mes efforts et de mes capacit�s. Si j'ai r�uss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venir � la V�rit�, c'est uniquement gr�ce � l'aide et � l'appui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� Lui exclusivement que je m'en remets, et c'est vers Lui seul que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89 "� mon peuple, que la controverse entre vous et moi ne vous am�ne pa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obstiner dans l'incroyance et � vous ent�ter; sinon vous subirez le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que les peuples de No�, de H�d ou de �alih. Ni l'�poque o� v�cut le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th, ni leur pays, ni leur an�antissement, ne sont loin de vous. Qu'il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nt de le�on afin que vous ne subissiez pas le m�me sort qu'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90 "Implorez le pardon d'Allah pour vos p�ch�s, puis revenez � L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ants et contrits, toutes les fois que vous aurez commis un p�ch�.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est plein de mis�ricorde et d'amour, Il accorde Son pardon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ants et Il aime ceux qui reviennent � Lu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91 Ils dirent: "� Cho'a�b, nous ne comprenons pas grand-chose � ce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dis l�. Si nous voulions te faire du mal, nous t'assurons que tu es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 par rapport � nous et tu es incapable de te d�fendre ni d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aincre. Nous t'aurions s�rement lapid�, si ce n'�tait par �gard pour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u qui appartient � la m�me religion que nous. Tu ne nous es pas assez 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m�riter notre respect, notre v�n�ration ainsi que nos �gards et pour qu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�pargne la lapidation. Seule la complaisance pour ta tribu nous retient de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92 Il dit: "� mon peuple, ma tribu m�rite-t-elle plus d'�gards qu'Allah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la preniez en consid�ration et que vous L'oubliiez et pour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chiez � me complaire alors que vous n�gligez totalement Allah? Le savo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Seigneur couvre tous vos actes et rien ne Lui �chappe. Il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ra, m�me si vous L'oubli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93 "� mon peuple, faites ce dont vous �tes capables et qu'il vou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d'accomplir. Si vous n'�coutez pas mes conseils, je continuerai �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ctions diff�rentes des v�tres. Plus tard, vous saurez lequel d'entr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a un ch�timent qui le couvrira de scandale et d'humiliation et le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nous est menteur: moi, qui vous pr�viens du ch�timent? ou bien vous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menac� de me chasser du village? Attendez ce qui va arriver, et j'attend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v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94 Lorsque Notre d�cision fut prise de leur faire subir un ch�timent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n�antir, Nous sauv�mes Cho'a�b et ceux qui crurent avec lui, du suppli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an�antissement. Leur salut �tait un effet de Notre mis�ricorde envers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ri effrayant et la secousse fatale saisirent les injustes parmi les ge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ian. Ils se transform�rent dans leurs demeures en cadavres inertes, couc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mouvement sur leurs vi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95 Telle fut leur fin, et leurs traces disparurent de leurs demeures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n'y avaient jamais v�cu. Leur �tat traduit ce que tout homme raison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t remarquer pour en tirer une le�on. Que Madian p�risse et que ce peuple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� de la mis�ricorde d'Allah, tout comme le peuple de Tham�d avant eux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96 Nous avons envoy� Mo�se, appuy� par Nos miracles qui prouvent sa sinc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ar la preuve �vidente dont le pouvoir est puissant sur les �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97 Nous l'envoy�mes � Pharaon et aux grands de son peuple. Mais Pharaon n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t point et donna l'ordre � son peuple de suivre son exempl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. Ils suivirent donc l'ordre de Pharaon et d�sob�irent � celu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; pourtant l'ordre de Pharaon n'�tait pas logique et n'avait poi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�quences favorables pour m�riter d'�tre sui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98 Pharaon pr�c�dera son peuple le Jour du Jugement Dernier, et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cera comme il les avait devanc�s en ce monde, il les conduira certai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nfer o� ils subiront un supplice permanent. Quel bien mauvais point d'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, pour se d�salt�rer, ils boiront de l'eau bouillante qui d�chirera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il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99 Ils sont poursuivis, en ce monde, par la mal�diction d'Allah, des ang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hommes. Le Jour du Jugement Dernier, ils seront �galement poursuivi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mal�diction qui est la part qu'ils ont m�rit�e. C'est l� un pr�sent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d qui r�veille le sentiment de culpabilit� et dont on peut dire: quel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 pr�sent que celui qu'on fait � ceux-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00 Ces r�cits, � Proph�te, font partie des histoires des cit�s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an�anties. Nous te les racontons afin que tu exhortes ton peuple et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s rassur� de la victoire qu'Allah te r�serve. Certains de ces village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s aux plantations qui sont debout sur leurs tiges pour t�moigner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fut, et d'autres ont disparu tout comme les plantes qui ont �t� moissonn�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01 Nous n'avons point �t� injustes envers eux en les an�antissant, mais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ont fait du tort � eux-m�mes par l'incroyance et par l'idol�trie,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ant la corruption sur terre. Leurs divinit�s, qu'ils adoraient en de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n'ont pas pu repousser loin d'eux l'an�antissement, ni elles n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�t� d'aucune utilit� lorsque l'ordre de ton Seigneur - � Proph�te -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r�t�. Leur persistance � adorer les idoles n'a fait qu'ajouter � leur p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 leur �ga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02 Ce ch�timent s�v�re que ton Seigneur, � Proph�te, infligea aux peup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�, de '�d, de Tham�d et � d'autres, est semblable � Son ch�timent lors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t punir les cit�s dont les habitants sont injustes, �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 et de leur corruption. Son ch�timent est bien dur et douloureux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ju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03 Dans ces r�cits, on trouve une le�on pour celui qui croi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 et craint le supplice du Jour Dernier. C'est l� un jour o� l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rassembl�s pour �tre jug�s; et c'est l� un jour m�morable dont les 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hommes seront t�mo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04 Nous ne le retardons que pour un court d�lai que Nous avons fix�, 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que soit sa dur�e aux yeux des hommes, ce d�lai est court pou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05 En ce jour effroyable, personne ne pourra souffler mot sans la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Parmi les hommes, il y aura le malheureux qui souffre de toutes s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eines, c'est l'incroyant; et il y aura parmi eux celui qui est bienheureux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a f�licit� qui l'attend dans la vie future, c'est le croy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06 Quant aux malheureux, l'Enfer est leur s�jour. L� ils auro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iration accompagn�e de douleurs lors de l'inspiration et de l'ex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07 Ils resteront �ternellement dans le Feu tant que dureront les cieux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; ils n'en sortiront qu'au moment d�cid� par Allah pour leur inflige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forme de supplice. Ton Seigneur - � Proph�te - est parfaitement capab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ce qu'Il veut, et personne ne peut L'en emp�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08 Quant � ceux auxquels Allah a octroy� la b�atitude, ils entrero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o� ils resteront �ternellement, aussit�t apr�s le Jugement, sauf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 dont Allah a voulu retarder l'entr�e du Paradis avec ceux qui le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�s. Ce sont les croyants insoumis qui resteront en Enfer le temps de sub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h�timent qu'ils m�ritent, ensuite ils en sortiront pour aller au Parad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Seigneur accordera � ces bienheureux, au Paradis, un don magnifiqu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 qui ne diminue ni ne tarit jam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09 Si l'�tat des peuples polyth�istes et injustes, en ce monde et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d, dans celui de l'au-del�, est tel que Nous te l'avons racont�, � Proph�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ie point le moindre doute au sujet du sort des pa�ens de ton peuple,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�v�rent dans leur �garement; car ils sont semblables � leurs p�res don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vons d�j� racont� les r�cits. Tous sont des polyth�istes et Nous donneron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incroyants leur part enti�re du supplice qu'ils m�ritent, en propor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rimes, sans rien en soustr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10 Nous t'assurons - � Proph�te - que Nous avons donn� la Torah � Mo�se;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, apr�s lui, tomba en d�saccord en l'expliquant et en la comprenant s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assions et leurs d�sirs. Chacun voulut la plier � ses d�sirs, et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'ils se divis�rent en sectes. Plusieurs d'entre eux s'�loign�re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que La Torah avait apport�e. Et, si ce n'�tait la promesse d'Allah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rder leur ch�timent jusqu'au Jour du Jugement Dernier, ils auraient su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 leur vie le d�cret d'Allah et Sa sentence d'an�antir les �gar�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ver ceux qui croient � la V�rit�, tout comme les autres peuples � qu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ah fut envoy�e, et dont les anc�tres �taient tomb�s en d�saccord sur le s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l'ont d�form�e, de sorte � rendre difficile le discernement des v�r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contient. Ceux-l� qui ont h�rit� la Torah, sont pleins d'h�sita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n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11 A chaque groupe de ceux-l�, ton Seigneur accordera certainem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de ses actions. Il est - qu'Il soit exalt� - parfaitement au cou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moindre bien ou du moindre mal qu'ils font, et Il r�tribue chacun d'eux s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12 Si tel est l'�tat des peuples auxquels a �t� envoy� un Livre de l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et qui sont tomb�s en d�saccord � son sujet et s'en sont �cart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�v�re, toi et ceux qui sont avec toi parmi les croyants, dans le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, comme Allah te l'a ordonn�. N'outrepassez point les limit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�ration par un manquement ou une n�gligence ou en vous imposant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ouvez supporter. Il est - qu'Il soit exalt� - parfaitement au cour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e vous faites et vous en r�tribu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13 Ne faites point confiance aux ennemis d'Allah et les v�tres,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ont fait du tort � eux-m�mes et qui ont transgress� les prohib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Ne cherchez point refuge aupr�s d'eux et ne trouvez pas bon le che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ont suivi, sinon vous m�riterez, � cause de cette confiance, le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Enfer que nul ne repoussera loin de vous. Ensuite vous ne ser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�s � remporter la victoire sur vos ennemis, parce qu'Allah vous 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n�s et parce que vous aurez cherch� appui aupr�s de Ses enne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14 � Proph�te, accomplis comme il se doit la pri�re aux deux extr�mit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journ�e et � divers moments de la nuit. Certes la pri�re purifie les �m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ent ainsi leurs mauvais penchants; de m�me elle efface les effet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s actions dont les humains sont rarement exempts. � Proph�te, cet 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t'a �t� donn� de guider vers le bien est une le�on dont tirent profit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pr�ts � l'accepter, ceux qui invoquent Allah et ne L'oublien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15 Supporte avec patience - � Proph�te - les choses p�nibles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vons impos�es, et accomplis-les parfaitement; ainsi Allah t'accordera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r�compense car la r�tribution des gens vertueux n'est point perdue 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16 Parmi ces peuples qui vous ont pr�c�d�s et que Nous avons an�ant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injustice, il aurait fallu qu'il y ait un groupe ayant auto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eux et ayant le m�rite de la religion et de la raison, afin d'interdir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de semer la corruption sur terre; ils les auraient alors sauv�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qu'ils ont subi. Or, cela ne saurait �tre. Mais ce qui advint en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qu'il y avait parmi eux une minorit� de croyants qui n'avaient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t� sur eux et qu'Allah sauva avec leurs messagers; alors que les inju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in�s avaient pers�v�r� dans leur vie coutumi�re de luxe et de corrup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les emp�cha donc de profiter de l'appel � la V�rit� et au bien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f�rant ce chemin, ils s'�taient plong�s dans les p�ch�s et les mauv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Allah les an�antit comme Il le fait toujours avec de tell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17 Allah n'est jamais injuste � l'�gard de Ses cr�atures pour an�anti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tant qu'il est attach� � la V�rit� et qu'il respecte la vertu, to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chant � accomplir ce qui r�forme son �tat et celui des 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18 Si ton Seigneur l'avait voulu - � Proph�te - Il aurait fait en sort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hommes aient une m�me religion, qu'ils ob�issent � Allah de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, comme les anges; le monde aurait �t� alors diff�rent. Mais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� - Allah n'a pas voulu cela et Il a laiss� les hommes libres de choisi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continuent ainsi � tomber en d�saccord sur toute chose, m�me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ements de la foi, tels la croyance en Allah, en Ses anges, en Ses mess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u Jour Dernier, ces choses qu'il ne convient pas de discuter. Conform�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penchants, ses passions et ses id�es, chaque groupe tient obstin�ment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 et � celle de ses anc�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19 Toutefois, ceux qu'Allah a touch�s de Sa mis�ricorde, en vertu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saine, sont tomb�s d'accord au sujet de la d�cision d'Allah � leur suj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ont cru en tous Ses messagers, en Ses livres et au Jour Dernier. Par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e est la volont� d'Allah - le Tr�s-Haut - exig�e par Sa sagesse dans l'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monde, Allah - qu'Il soit exalt� - les a cr��s en les pr�disposant �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et � ce ch�timent. Ainsi s'est accomplie la promesse d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: Il remplira assur�ment la G�henne des disciples d'Iblis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inns et les hum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20 � Proph�te, Nous te racontons toutes sortes d'histoires des mess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s avec leurs peuples pour aider ton coeur � supporter les difficul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a mission. Dans ces r�cits, il y a un expos� de la V�rit� � laquell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les, comme l'ont fait les messagers pr�c�dents: l'unicit�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loignement de ce qui Lui d�pla�t. Il y a �galement dans ces r�cits une le�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une exhortation afin que les croyants en profitent; ainsi leur foi en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ment�e et ceux qui sont pr�dispos�s � croire s'empresseront d'adh�rer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21 Dis - � Proph�te - � ceux qui continuent � s'obstiner et � ne pas croi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�ployez le maximum d'efforts dont vous �tes capables pour combattre l'Islam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re aux croyants; quant � nous, nous continuerons notre chemin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�v�rerons dans no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22 "Attendez donc ce que vous pr�voyez pour nous". Nous attendons �ga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omesse qu'Allah nous a faite de faire triompher le Message et d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r la victoire sur Ses enne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23 C'est � Allah exclusivement qu'appartient la connaissance de tout myst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cieux et sur la terre. Il sait ce que vous subirez et ce qui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ra. C'est � Lui exclusivement que revient toute chose. Puisqu'il en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, adore ton Seigneur exclusivement et remets-toi � Lui. Ne crains nul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ui. Ton Seigneur est au courant de tout ce que vous faites,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et vous les incroyants. Il r�tribuera chacun par ce qu'il m�rite,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et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2) "Y�suf" (Joseph) Mecquoise, compos�e de 111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est mecquoise et elle se compose de cent onze versets. Dan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Allah raconte l'histoire de Joseph dans quatre vingt dix-huit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�s de trois versets o� est mentionn�e cette R�v�lation qu'Allah f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hammad - � lui b�n�diction et salut -. Dans le premier verset, Allah app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R�v�lation un "Livre clair", dans le second verset, un "Coran arabe"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faisant allusion � la n�cessit� de le conserver � la fois par l'�critu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coeurs; puis, dans le troisi�me verset sont mentionn�s les meil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its que renferme le Coran, tout en rappelant au Proph�te qu'il ne savait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 cela avant d'avoir eu la R�v�lation; c'est l� une preuve que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a �t� r�v�l� de la part d'Allah. Le r�cit et la Sourate se terminent pa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 de ce qui �tait au d�but. Tout au long de dix versets, Allah dir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ttention de Son Proph�te sur le fait que ce r�cit fait partie des nouv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Inconnu et que le Proph�te - � lui b�n�diction et salut - ne connais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ni dans ses faits ni dans ses d�tails, avant d'en avoir eu la R�v�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�me il ne se trouvait pas chez les fr�res de Joseph lorsque ces dernier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t�rent et conspir�rent contre leur fr�re paternel. Puis Allah lui app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'ent�tement et l'envie poussent la majorit� des gens � l'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 part, l'attachement de Mohammad - � lui b�n�diction et salut - � am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jorit� � croire ne lui vaudra rien; Allah le console de cela en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ant qu'il n'attend point de r�tribution, mais que le Coran est un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 bien qu'un rappel destin� � l'humanit� toute enti�re. A la fi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, il est fait mention des messagers dont on lui a racont� les histo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'attitude de leurs peuples � leur �gard et enfin leur triomph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royants criminels. Allah assure que, dans les r�cits de ces proph�tes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 des le�ons � tirer pour ceux qui raisonnent. Le Coran qui a rapport�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its et d'autres encore, n'est point un discours invent� et faus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� � Allah, mais c'est la pure V�rit�: c'est le Livre qui confirm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Livres divins qui l'ont pr�c�d�; c'est un guide et une mis�ricord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r�fl�chissent, qui profitent des le�ons et qui ont la foi.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er � cette Sourate, c'est qu'elle rapporte l'histoire de Jose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gralement. Elle montre comment l'envie se propage dans la fam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appara�t une pr�f�rence pour l'un de ses membres; ainsi la jalousi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s de Jacob envers leur fr�re les poussa � jeter ce dernier au fond du p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, Allah le prot�gea de leur m�chancet� tout comme Il le prot�gea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de la s�duction de l'�pouse du gouverneur d'Egypte, lorsque Joseph arr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�ge adulte dans la maison de son ma�tre. C'est Allah qui lui donn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sur la terre d'Egypte; Il fit de lui un refuge pour ceux-l� m�m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complot� contre lui. C'est ainsi qu'Allah - qu'Il soit exalt� - proc�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Ses proph�tes et Ses hommes pieux: Il les fait triompher sur leurs enne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ur donne de l'autorit� sur la terre tant qu'ils s'attachent � la V�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y croient et qu'ils cherchent refuge aupr�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 "Alif" (A) "L�m" (L) "R�" (R) Ce sont ces lettres et d'autres let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s qui forment vos mots - � vous les Arabes - et ce sont ell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nt � composer les versets de ce Livre inimitable en tout ce qu'il renfer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Livre �vident et explicite pour quiconque le prend pour guide e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Dans ces lettres phoniques il y a un avertissement pour les Ara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'ils �coutent, m�me s'ils ont d�cid� de ne pas �co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2 � vous les Arabes, Nous avons r�v�l� � Notre Messager, dans votre lang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ots arabes qu'on lit et qu'on retient, afin que vous les compreniez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transmettiez aux gens ce qu'il renfer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3 En te r�v�lant ce Livre Nous te racontons - � Proph�te - les meil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its. Avant cette R�v�lation, tu �tais parmi ceux qui ignoraient son cont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es le�ons et les signes �vidents qu'il renfer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4 Parmi ces r�cits - � Proph�te - il y a le r�cit de Joseph(1). Ce dern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� son p�re: "� p�re, j'ai vu en songe onze astres, le soleil et la lune;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i tous vus soumis � moi et prostern�s devant mo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Joseph - � lui le salut - fils de Jacob, fut vendu en Egypte � l'�poq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vasion de l'Egypte par les Hyksos. Il semble que ces deux envahisseurs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 s�mite, soient venus d'Al Cham (Syrie et Liban) en Egypte o� ils ont occu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elta du Nil durant un si�cle et demi � partir de 1730 avant J.C. Ils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s�s par Ahmos 1er, fondateur de la 18e dynastie, vers 1580 avant J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5 Son p�re lui dit: "� mon fils, ne raconte pas � tes fr�res ce songe, car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illera la jalousie dans leurs �mes et alors Satan les incitera � us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ag�mes contre toi: ils chercheront les moyens de te causer du tort et de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r. Satan est un ennemi d�clar� de l'ho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6 Comme tu t'es vu en songe en ma�tre ob�i, jouissant d'honneur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, de m�me Allah t'honorera, te choisira et t'apprendra l'interpr�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songes ainsi que l'explication de leur port�e. Tu seras ainsi illust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r� et Allah parfaira par cela Sa gr�ce envers toi et envers le peup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 par la proph�tie et le message, comme Il l'a parfaite avant cela pour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�tres, les parents de Jacob, Abraham et Isa�c. La sagesse d'Allah est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'est pourquoi Il ne commet point d'erreurs; Son savoir est immense,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quoi Il choisit parmi Ses serviteurs ceux qu'Il sait �tre digne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7 Il y a dans l'histoire de Joseph et de ses fr�res des preuves et des le�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ux qui les cherchent et qui d�sirent les conna�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8 Les fr�res paternels de Joseph se dirent entre eux: "Certes Joseph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re ut�rin sont plus aim�s que nous par notre p�re. Nous formons pourta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e �quipe qui lui sera plus utile que ces deux-l�. Par sa pr�f�rence marqu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Joseph et son fr�re, notre p�re commet une grande erreur et s'�loign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e. Or, ce qui est juste est clair et d'une grande �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9 "Tuez Joseph ou jetez-le dans une terre �loign�e de son p�re et � la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dernier ne peut acc�der; ainsi vous jouirez exclusivement de l'amour d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e et de son affection pour vous. Apr�s avoir �loign� Joseph de son p�re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uant ou en l'exilant, vous deviendrez des gens vertueux lorsqu'Allah 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� votre repentir et que votre p�re aura accept� vos excus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0 L'un d'entre eux dit: "Ne tuez point Joseph; car c'est l� un grand cri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ez-le plut�t au fond d'un puits cach� aux regards. Ainsi il sera recuei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quelque passant qui le trouvera lorsqu'il aura descendu son seau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ts, alors il l'emm�nera loin de vous et de son p�re; faites cela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ez � l'�loigner et � ex�cuter efficacement votre proje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1 Apr�s qu'ils se furent mis d'accord pour �loigner Joseph, ils dirent: "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e, qu'as-tu contre nous pour �loigner Joseph de nous? Pourquoi n'es-tu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sur� lorsqu'il est avec nous? Nous t'assurons que nous l'aimons et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ons son bien et que nous le guidons; il ne trouvera aupr�s de nous qu'a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onseils sinc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2 "Laisse-le nous accompagner demain aux p�turages afin qu'il profit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e nourriture, qu'il joue et qu'il s'amuse. Nous prendrons bien soin d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 prot�gerons contre tout ma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3 Jacob dit: "Je serai triste si vous l'emmenez loin de moi. Je crains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le confie, que le loup ne le d�vore pendant que vous ne faite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4 Ils r�pondirent: "Nous te jurons que si le loup le mangeait,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formons un groupe puissant, ce serait pour nous une honte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ation. Si ce que tu crains arrive, nous aurons perdu tout ce dont il f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re soin et ne point n�gliger. Sois rassur�; nous ne n�gligerons point d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�ger, car si nous ne faisons point cela, nous nous exposons � la ruine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umilia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5 Lorsqu'ils l'eurent emmen� loin de son p�re, qu'ils eurent d�cid�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mble de le jeter dans le fond du puits, ils ex�cut�rent leur plan. Mai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rempl�mes de qui�tude et de confiance en Allah et Nous lui f�mes savoir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il allait leur apprendre tout au sujet du complot qu'ils avaient tra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ui: lorsque tu leur apprendras ceci, ils ne sauront pas que tu e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re Joseph contre qui ils ont complot� pensant qu'ils l'avaient tu� e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taient d�barrass�s de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6 Le soir ils rentr�rent chez leur p�re, tout en sanglots, faisant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tr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7 Ils dirent: "� p�re, nous sommes partis faire une course et un tourno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laiss� Joseph pr�s de nos affaires pour les garder et le loup l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� alors que nous �tions loin de lui, absorb�s par la course. Tu ne 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es pas croire ce que nous te disons, m�me si ce que nous disons est la 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8 Ils apport�rent sa chemise t�ch�e de sang en guise de t�moign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ant que c'�tait l� le sang de Joseph afin que leur p�re les croie.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dernier dit: "Le loup ne l'a point mang� comme vous le pr�tendez, mai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 instincts vous ont pouss�s � accomplir une chose tr�s grave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ez faite. Je dois m'armer d'une belle patience qui ne soit point m�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ffliction pour ce que vous m'avez fait subir. Seul Allah est dig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apporter l'appui contre toutes vos all�gations et vos fausses pr�tent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9 Un groupe de voyageurs, press�s de se rendre en Egypte, s'approcha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ts. Ils envoy�rent l'un d'entre eux chercher de l'eau du puits et la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ener afin de les d�salt�rer. L'homme y descendit son seau et, en le retir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it Joseph cramponn� au seau. Celui qui �tait charg� de fournir l'ea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cria avec joie: "Quelle aubaine et quelle bonne nouvelle! J'ai trouv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in!" Ils cach�rent l'enfant parmi leurs bagages et en us�rent comme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andise. Or, Allah �tait parfaitement au courant de tout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20 Ils le vendirent en Egypte � vil prix, pour quelques dirhams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aient que faire de Joseph et voulaient s'en d�barrasser de crainte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res de sa famille ne les r�joignent, le reconnaissent et le leur arrach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21 Celui qui l'acheta en Egypte dit � sa femme: "Traite-le bien et s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euse envers lui afin que son s�jour parmi nous lui soit agr�able; peut-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sera-t-il utile ou peut-�tre m�me en ferons-nous notre fils". Ainsi il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r d'une situation digne et d'un s�jour honorable, Nous accord�mes de m�m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ph, sur la terre d'Egypte, une autre autorit� encore plus grande, afin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ispos�t avec �quit� et raison. Ainsi Nous projetions de lui ensei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rpr�tation des songes pour qu'il sache par cela ce qui va advenir e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'y pr�pare. Allah est puissant et Il peut ex�cuter tout ce qu'Il veu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n'est trop difficile pour Lui, mais la majorit� des gens ignor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s de Sa sagesse et la cl�mence de Ses agiss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22 Lorsque Joseph atteignit la force de l'�ge, Nous le dot�mes d'un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r, d'un savoir utile; et, comme Nous l'avons r�tribu� pour s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ses, nous r�tribuons de m�me les hommes vertueux pour leur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23 Celle chez qui il vivait et qui avait autorit� sur lui, essaya d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duire afin de le pousser � se d�sister de sa chastet� en ayant commerc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. Elle se mit � aller et venir devant lui en exposant ses charmes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�; puis elle verrouilla toutes les portes et lui dit: "Viens � moi, je s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 � me donner � toi". Il dit alors: "Je me r�fugie aupr�s d'Allah afin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prot�ge du mal. Comment puis-je commettre une telle infamie avec toi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on noble �poux est mon ma�tre qui m'a g�n�reusement h�berg�?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ent l'injustice envers les gens par la trahison sont les perdants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 pr�cipitent dans le p�ch� de l'adult�r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24 Comme elle avait pris la d�cision d'avoir commerce avec lui, il se s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r� vers elle; toutefois, il vit la lumi�re de la V�rit� d'Allah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a � ses yeux pour l'�clairer. Ainsi il se retint de faiblir devan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chant et surmonta son d�sir en se refusant � commettre le p�ch�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hison, sauvegardant par l� sa puret� et sa chastet�. Nous avons affermi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la puret� et la chastet� de Joseph afin de l'�carter du ma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�sentent la trahison et le p�ch� d'adult�re. Joseph est certes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loyaux d'Allah qui ont vou� leur culte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25 Joseph se pr�cipita vers la porte pour sortir; alors elle courut essay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 devancer pour le retenir; elle tira sa chemise par derri�re et la d�chi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ls trouv�rent � la porte son mari � qui elle dit, pour le provoquer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ph: "Celui qui convoite ton �pouse m�rite la prison pour punition ou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�rite de subir un supplice douloureu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26 Joseph dit pour se d�fendre: "c'est elle qui s'est offerte � moi et el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ay� de m'abuser". Comme leurs accusations �taient contradictoires, on p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arbitre un membre de la famille de la femme. Ce dernier dit: "Si sa che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�chir�e par devant, les all�gations de la femme sont justes et il 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27 Mais si sa chemise est d�chir�e par derri�re, elle a menti dans ses d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 a dit la v�ri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28 Lorsque le mari vit que la chemise de Joseph �tait d�chir�e par derri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dit � son �pouse: "Le fait que tu l'accuses du p�ch� que tu as commis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ui est innocent est un stratag�me de vous autres, les femmes, car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e est gran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29 "� Joseph d�tourne-toi de cela, garde le secret et n'en souffle pas m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 � toi, femme, implore le pardon de ton Seigneur pour ta faute: tu as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les p�cheurs qui ont commis volontairement la faute en commett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fait et en accusant un autre d'avoir commis leur propre p�ch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30 La nouvelle se r�pandit parmi un groupe de femmes dans la ville. Ell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�rent en ces termes: "L'�pouse du gouverneur s�duit son servite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ite � lui ob�ir dans ce qu'elle veut de lui. Son coeur est profond�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is de lui et nous pensons que le comportement de cette femme r�v�le un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ement et une erreur manifes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31 Lorsqu'elle apprit leurs m�disances, elle les invita chez elle,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para des coussins pour qu'elles s'y accoudent et des nattes, puis elle do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hacune d'entre elles un couteau. Lorsqu'elles arriv�rent et qu'elles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install�es et qu'on leur eut pr�sent� les mets afin qu'elles en mang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ervant des couteaux, la femme dit � Joseph: "Sors et montre-toi � ell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 leur apparut et qu'elles le virent, elles furent �merveill�es pa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ble beaut� et la perfection de ses traits; elles se bless�rent les 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oupant les mets, tant elles �taient �tonn�es et stup�faites. Alors 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nt avec une surprise m�l�e d'admiration: "Ce que nous voyons l� ne peut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humain, car les humains ne peuvent �tre d'une telle beaut�, d'une 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t� ni d'une telle candeur. C'est l� certes un ange dot� de mult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�s et de toutes les perfect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32 L'�pouse du gouverneur commenta leurs propos en ces termes: "C'est l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une homme dont la beaut� vous a �blouies et vous a tant �tonn�es que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s oubli�es � ce point; c'est � cause de lui que vous me critiquiez. En eff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l'ai appel� et j'ai essay� de le s�duire pour qu'il conc�de � ma dema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il a refus� cat�gori-quement comme s'il �tait sous une protection qu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ait ses arguments. Or, j'ai fait serment que, s'il continue � refuser 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ier � ma volont�, il sera emprisonn� et subira le sort de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�s et mortifi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33 Apr�s avoir entendu les menaces de la femme et les conseils qu'elle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aient de c�der � sa demande, Joseph dit: "� Seigneur, je pr�f�re la pris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elles me demandent de faire, car cela est une d�sob�issance � ton �g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Tu ne d�tournes pas de moi les m�faits de leurs ruses e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ag�mes, je crains de leur c�der et d'�tre alors parmi les vils imprudent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34 Allah exau�a sa demande et le sauva des m�faits de leurs ruses. Allah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Celui qui entend parfaitement les invocations de ceux qui ont recours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lui qui est parfaitement au courant de leur �tat et de ce qui pour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m�lio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35 C'est alors que le gouverneur et les membres de sa famille exprim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opinion apr�s avoir vu les preuves �videntes de l'innocence de Joseph;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ision fut unanime et ils jur�rent de l'ex�cuter: ils le mettraient en p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une dur�e plus ou moins longue afin de mettre fin aux m�disances au su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 femme et pour �loigner d'elle toute tentation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36 Deux jeunes gens parmi les serviteurs du roi entr�rent en prison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ph. L'un d'eux lui dit: "J'ai vu en songe que je pressais des raisin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faire du vin." Quant � l'autre, il dit: "Je me suis vu (en songe) portan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 dont les oiseaux venaient manger. Apprends-nous - � Josep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rpr�tation de ce que nous avons vu et ce que nos songes annonc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avenir. Nous pensons que tu fais partie de ceux qu'on qualifie de vertu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savent bien interpr�ter les song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37 Il leur dit, confirmant ainsi ce qu'ils savaient � son sujet: "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ture pour votre subsistance ne vous est pr�sent�e et destin�e sans que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 fasse savoir d'avance, avant qu'elle ne vous soit apport�e, et j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 m�me de quoi et comment elle a �t� pr�par�e. Ce don d'interpr�ta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es ainsi que les nouvelles du Myst�re font partie des enseignements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ce qu'Il m'a r�v�l�, car je Lui ai vou� un culte sinc�re et j'ai refus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associer quoi que ce soit. Je me suis d�tourn� de la religion d'un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e croit pas en Allah, qui n'ont pas foi en Lui comme il se doit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nt de croire en reniant le Jugement Dernier et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38 J'ai quitt� la religion de ces incroyants et j'ai suivi la religion de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�tres Abraham, Isa�c et Jacob: J'ai vou� un culte � Allah exclusivement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oint correct que nous associons � Allah un associ� de quelque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: ange, djinn ou humain, sans compter les idoles qui ne servent n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sent, qui n'entendent ni ne voient. Cette foi en l'unicit� d'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ffet de Sa gr�ce sur nous et sur les gens et Il nous a ordonn� de la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conna�tre; pourtant la majorit� des gens ne r�pondent pas � cette gr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gratitude mais par l'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39 "� mes compagnons de prison: "est-ce qu'il vaut mieux qu'on soit soum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cune de plusieurs divinit�s diff�rentes, ou bien � Allah, l'Unique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ne peut vainc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40 "Ceux que vous adorez en dehors d'Allah ne sont que des noms que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s vous et vos p�res � des illusions sans aucune r�alit�; Allah n'a r�v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preuve ni t�moignage qui justifient qu'on les appelle des divinit�s.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d�tient le pouvoir de juger au sujet du culte: ce qu'il est juste d'ad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 qu'il n'est pas juste d'adorer. Or, Allah a ordonn� de n'�tre soumis 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et de n'adorer que Lui. C'est l� la juste et vraie religion vers la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guident les preuves et les t�moignages. Pourtant la majorit� des gen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nt aucun profit de ces t�moignages, inconscients de l'ignoranc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ement o� ils se trou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41 "� mes compagnons de prison, voici l'interpr�tation de vos songes: pou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de celui qui, dans son songe pressait les raisins, il sortira de p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era charg� de servir le vin au roi; quant � l'autre, il sera crucifi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� sur la croix; les oiseaux descendront manger sur sa t�te. C'est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j'ai � dire au sujet de l'interpr�tation des songes que vous m'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�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42 Joseph dit � celui qui, selon lui, allait survivre: "Parle de moi,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je suis et de mon histoire, au roi; peut-�tre me rendra-t-il justice 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vera-t-il de ce que j'endure". Or, Satan l'ayant distrait, lui fit oubli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ner au roi l'histoire de Joseph. Ainsi Joseph resta en prison quel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�es, au moins trois 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43 Le roi dit: "J'ai vu en r�ve sept vaches grasses mang�es par sept v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gres et faibles, et j'ai vu sept �pis verts et sept autres �pis dess�ch�s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s grands savants et les grands sages, dites-moi votre avis au sujet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e si vous savez interpr�ter les songes et dire ce qu'ils signifi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44 Ils r�pondirent: "Ce sont des r�ves incoh�rents et faux, des ob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es de divagations. Nous ne savons pas interpr�ter les faux r�v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45 Celui des compagnons de prison de Joseph qui �tait sorti indemne 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 se souvint, bien plus tard, de la recommandation que lui avait fa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ph: "Moi je peux vous apporter l'interpr�tation de l'histoire racont�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roi; envoyez-moi aupr�s de celui qui sait l'interpr�ter et je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erai des nouvell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46 Celui qui servait le vin au roi se rendit aupr�s de Joseph et, aussi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�, il s'adressa � lui en ces termes: "� Joseph, toi qui tiens toujour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 la v�rit�, donne-nous ton avis au sujet d'un songe o� sept vaches gr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mang�es par sept vaches maigres et d'un songe o� il y a sept �pis ver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dess�ch�s? J'esp�re rentrer dire ton avis aux gens, peut-�t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ront-ils la signification et reconna�tront-ils ton savoir et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ern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47 Joseph dit: "Voici l'interpr�tation de ce songe: vous s�merez la ter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� et d'orge pendant sept ann�es successives, en cultivant la terre avec z�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vous r�colterez, laissez-le en �pis pour le conserver, � l'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petite quantit� qui suffira � votre nourriture durant ces ann�e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ant bien soin d'�tre �conome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vec les progr�s de la science, on a su que le fait de garder les grain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is permet de mieux les conserver � l'abri des agents atmosph�riques e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r toute leur valeur nutr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48 "Apr�s ces ann�es f�condes viendront sept ann�es de s�cheress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eront tout ce que vous aurez �pargn� avant cela, � l'exception de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llez mettre de c�t� et conserver pour servir de semences pour vos r�col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49 "Ensuite, apr�s ces ann�es de s�cheresse, il y aura une ann�e o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ies bienfaisantes sauveront les gens en leur permettant de press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ins, les olives et tout ce qui peut �tre press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50 L'interpr�tation du songe du roi attira l'attention de ce dernier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ph, aussi d�cida-t-il de le faire appeler; il ordonna � ses auxili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er le chercher. Pourtant, lorsque le messager vint transmettre � Joseph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 du roi, il ne se r�jouit point de cette nouvelle, malgr� l'ann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�ratrice qu'elle apportait: l'impatience du prisonnier � �tre lib�r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troitesse et de la solitude de la prison ne put lui faire renoncer � son r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 pr�f�ra attendre que son innocence soit prouv�e, plut�t que de s'empr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rtir alors que les traces de la culpabilit� le poursuivaient encore. Jose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it donc ainsi au messager: "Retourne aupr�s de ton ma�tre et demande-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vestiguer � nouveau au sujet de mon accusation; qu'il interroge les fe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'�pouse du gouverneur avait r�unies pour ruser contre moi et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�rent les mains tant elles furent �bahies: � la suite de cette exp�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-elles �t� convaincues de mon innocence et de ma chastet� ou bien de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illure et de ma perversion? Je demande cela pour que la v�rit� apparaiss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ux des gens; quant � mon Seigneur, Il est parfaitement au couran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o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51 Le roi fit alors appeler les femmes et leur demanda: "Qu'est-il arri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vous avez essay� d'abuser Joseph afin d'annihiler sa r�serve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tet�? Avez-vous trouv� chez lui un penchant pour vous?" Elle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irent: "Allah est trop sublime pour avoir oubli� Son serviteur jusqu'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chastet� de ce dernier soit ent�ch�e; nous n'avons rien trouv� en 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d�shonorant. C'est alors que la femme du gouverneur dont la con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tait r�veill�e, s'empressa de dire: "A pr�sent, la v�rit� est appa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rement: C'est moi qui l'ai abus� et j'ai essay� de le s�duire en le ten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je n'ai pu lui faire abandonner ses scrupules . Je certifie qu'il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 et qu'il a dit vrai lorsqu'il a rejet� la faute et la culpabilit�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52 "C'est l� un aveu sinc�re de ma culpabilit� afin que Joseph ai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tude que je n'ai pas profit� de son absence en prison pour pers�verer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trahison et pour persister dans mes accusations, car Allah ne fai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ussir les complots des tra�tr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53 "Je ne pr�tends pas �tre � l'abri des faiblesses, car l'�me, par 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 � satisfaire ses passions; elle embellit le p�ch� et le mal; sauf les 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ux qu'Allah a pr�serv�s et qu'Il a d�tourn�s du mal. J'aspir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d'Allah et � Son pardon car Il est Celui qui pardonne g�n�reu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�ch�s de ceux qui se repent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54 Lorsque le roi apprit l'innocence de Joseph, il insista � le convoquer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a ses hommes de l'amener afin qu'il fasse partie de sa cour et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sont d�vou�s. Lorsque Joseph comparut devant le roi et qu'une conver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gagea entre eux, il apparut clairement au roi que Joseph jouissait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t� d'�me et d'une grande perspicacit�; aussi lui dit-il: "Tu occup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coeur une noble place, car tu es une personne honn�te et dig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a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55 Le roi vit en lui un bon administrateur, et sa comp�tence dans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it, et Joseph sentit cela. C'est alors qu'il demanda au roi de lui d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harge de ministre; il lui dit: "Rends-moi ma�tre des tr�sors de ton roya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d�p�ts de tous les produits de ta terre, car - comme tu as pu t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r toi-m�me - je sais g�rer les affaires du royaume et en prendre soin;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je suis expert dans la mani�re d'organiser et de g�rer les affair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56 Le roi accepta sa proposition et en fit son ministre. Par cela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la Joseph de Sa gr�ce: Il lui octroya un pouvoir et une puissance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d'Egypte o� il pouvait circuler � son gr�. C'est la condition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e � Ses serviteurs: Il accorde Ses bienfaits � ceux qu'Il choisit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. et Il ne les prive point de leur r�tribution, mais les r�compens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ctions vertueuses en leur octroyant des biens dans la vie d'ici-b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57 Et Sa r�compense dans la vie future est encore meilleure et plus g�n�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ux qui ont cru en Lui et en Ses messagers et qui ont veill� � n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d�sob�ir par crainte du Jour du Ju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58 La s�cheresse s'�tendit aux r�gions voisines de l'Egypte. La famil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 endura les m�mes difficult�s que les autres. Les gens affluaient d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vers l'Egypte apr�s qu'il eurent appris l'�pargne des provision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ph ainsi que les mesures qu'il avait prises pour les ann�es de s�cher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 envoya donc ses fils en Egypte � la recherche de nourriture; toutefois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nt aupr�s de lui son fils - fr�re ut�rin de Joseph - par crainte pour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es fils de Jacob arriv�rent en Egypte, ils se rendirent aussit�t 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ph qui les reconnut sans que eux le reconnais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59 Joseph donna l'ordre de traiter g�n�reusement ces h�tes et de leur p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marchandise au prix qu'ils demandaient; et cela fut fait. Ensuite il s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eur parler, � demander de leurs nouvelles comme s'il n'en savait rien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les connaissait parfaitement. Ainsi ils lui apprirent qu'ils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� un fr�re dont leur p�re craignait de se s�parer; il s'agissa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jamin, le fr�re de Joseph. Ce dernier leur dit alors: "Que votre fr�re vi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vous et ne craignez rien. Vous avez-vu comme je mesure largement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omme je vous traite avec hospitalit� durant votre s�j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60 "Si vous n'amenez pas ce fr�re-l� avec vous, je n'ai point de nourri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us et n'essayez pas de revenir ici une autre foi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61 Ses fr�res dirent: "Nous allons supplier son p�re de revenir su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ision et de n'avoir nulle crainte pour lui. Nous te certifions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pargnerons aucun effort pour le convaincre et que nous n'h�siterons poi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ai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62 Lorsqu'ils se pr�par�rent � partir, Joseph dit � ses serviteurs: "Plac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s bagages ce qu'ils ont pr�sent� comme prix de leur marchandi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-�tre le trouveront-ils � leur retour dans leur famille; ceci les incit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-�tre � revenir avec l'espoir de recevoir de la nourriture; car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certains de notre fid�lit� au serment donn� et rassur�s pour leur fr�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ils pourront rassurer leur p�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63 Lorsqu'ils rentr�rent, ils racont�rent � leur p�re leur histoire avec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verneur d'Egypte et sa gentillesse � leur �gard. Ils lui dirent qu'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avertis qu'il ne leur donnerait aucune mesure � l'avenir s'ils reven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Benjamin; mais qu'il leur avait promis de leur mesurer g�n�reusement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les recevoir s'ils revenaient � lui avec leur fr�re. Ils dirent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e: "Laisse notre fr�re nous accompagner; si tu l'envoies, nous recev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ement la nourriture dont nous avons besoin et nous te promettons et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antissons que nous ferons de notre mieux pour veiller � sa s�curi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64 Les souvenirs du pass� se r�veill�rent dans l'�me de Jacob et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nt � la situation pr�sente, il dit � ses fils: "Si j'accepte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proposez ce serait une chose �tonnante: mon �tat lorsque je vous confie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fr�re sera pareil � mon �tat lorsque je vous ai confi� Joseph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emmen� pour rentrer plus tard en me disant que le loup l'avait d�vor�.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r�fugie aupr�s d'Allah pour qu'Il prot�ge mon fils et je ne compte qu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car Il est le meilleur des protecteurs et Sa mis�ricorde est trop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qu'Il m'afflige une seconde fois apr�s mon affliction pour Josep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65 Les fr�res de Joseph ignoraient alors que ce dernier avait plac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ent dans leurs bagages. Lorsqu'ils les ouvrirent et qu'ils trouv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gent, ils surent quel service Joseph leur avait rendu et ils s'appuy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cela pour rassurer Jacob et le convaincre de c�der � la demand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verneur et ils insist�rent aupr�s de lui en lui rappelant les lie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ernit� qui les rattachaient � lui. Ils lui dirent: "� p�re, est-il meille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que tu souhaites que ce qui est arriv� et qui va advenir? Voici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ent qui nous a �t� rendu sans que rien n'en ait �t� soustrait; nous parti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notre fr�re et nous ram�nerons les provisions aux n�tres; nous prend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n de notre fr�re et nos provisions seront augment�es de la charge d'un mu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le droit de notre fr�re, car le gouverneur a promis de donner �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 la charge d'un mul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66 La tentative des fils de Jacob pour le convaincre finit par r�ussir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 touch� par leurs paroles et abandonna sa ferme d�cision de garder son f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'emp�cher de partir pour l'Egypte avec ses fr�res. Pourtant son co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besoin d'�tre plus rassur�; aussi leur dit-il: "Je ne l'enverrai avec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pr�s que vous m'aurez donn� une garantie s�re: promettez-moi en jura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de me le ramener et que seule votre mort ou votre prise par un ennemi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que vous, vous emp�cheront de me le rendre". Ils accept�rent et lui f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s promesses requises. Alors il prit Allah � t�moin de leurs serme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foi en ces termes: "Allah est t�moin et garant de ce qui vient 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r entre n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67 Jacob fut rassur� par le serment de ses fils; puis, pris de craint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, il leur recommanda, � leur arriv�e en Egypte, d'emprunter diff�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s en entrant, afin de ne point attirer l'attention et de ne pas �tre v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s envieux, car cela pourrait leur nuire. "Or, poursuivit Jacob, il n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en mon pouvoir de repousser le mal qui vous atteint, car Allah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ient le pouvoir d'emp�cher le mal et Il est seul juge de cela. Je recher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protection, je m'en remets � Lui pour tout ce qui me concerne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. C'est aupr�s de Lui exclusivement que recherchent la protection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'en remettent � Lui et qui ont foi en Lu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68 Ils ex�cut�rent la recommandation de leur p�re et entr�rent par des p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tes, pourtant ceci ne pouvait les pr�server d'un mal qu'Allah leur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 et Jacob savait bien cela car il d�tenait un savoir que Nous lui av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�. Toutefois sa recommandation �tait l'expression d'un sentiment cach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 de l'affection du p�re pour ses enfants. Or, la plupart des gen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nt pas le savoir de Jacob, aussi s'en remettent-ils � Allah to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ant des pr�ca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69 Lorsqu'ils se pr�sent�rent chez Joseph, ils les h�bergea avec g�n�ros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ccorda une distinction particuli�re � son fr�re en le gardant pr�s de lu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il lui chuchota en secret: "Je suis ton fr�re Joseph, ne so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grin� par ce qu'ils t'ont fait ni par la mani�re dont ils ont agi avec mo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70 Apr�s qu'il les eut g�n�reusement trait�s et qu'il leur eut mesur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ture, tout en ajoutant une charge suppl�mentaire pour leur fr�re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para leurs bagages pour le d�part. Ensuite Joseph ordonna � ses serviteu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r soigneusement la coupe o� il buvait l'eau dans les bagages de Benjam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un des auxiliaires de Joseph proclama: "� vous les caravaniers qui par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vos bagages, arr�tez! Vous �tes des voleurs!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71 Alarm�s par cette interpellation, les fr�res de Joseph se dirig�rent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ieurs pour leur demander: "Qu'avez-vous perdu et que cherchez- vou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72 Les auxiliaires de Joseph leur r�pondirent: "Nous cherchons la cou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e r�cipient o� boit le roi. Celui qui le trouvera aura pour r�compens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d'un chameau de nourriture". Leur chef confirma cela en ces termes. "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porte garant de cette promess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73 Les fr�res de Joseph dirent alors. "Il est surprenant que vou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iez de vol. Nous vous assurons et nous jurons que ce que vous avez appr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sujet sur notre caract�re et notre foi en notre religion, depuis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�e, confirme pour vous que nous ne sommes point venus pour sem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 dans votre pays. Il n'est point dans notre nature d'�tre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eu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74 Or, Joseph avait souffl� � ses auxiliaires de laisser ses fr�res d�c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 de la punition m�rit�e par celui dans les bagages duquel on trouve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upe, afin de pouvoir, par la suite retenir son fr�re, en fonction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e jugement; ainsi leur jugement serait appliqu� sans possibil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tercession. Ils leur dirent: "Quelle serait, selon vous, la puni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eurs si l'on d�couvre qu'il est l'un des v�tres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75 Comme les fils de Jacob �taient certains de n'avoir point vol� la cou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r�pondirent sans h�siter: "La punition de celui qui a pris la coup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pris comme esclave. C'est ainsi que nous punissons les injust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mparent des biens des ge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76 On se mit alors � fouiller les bagages; et il �tait n�cessaire de proc�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prudence, afin que l'ex�cution du plan paraisse naturelle. Joseph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a lui-m�me de l'inspection, apr�s avoir pr�par� le terrain. Il commen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inspecter les bagages des dix fr�res consanguins, puis il fini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spection des bagages de son fr�re dont il sortit la coupe. C'est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tratag�me r�ussit et qu'il eut droit, en fonction de l'arr�t de ses fr�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etenir Benjamin. Par cela Allah avait pris les dispositions pour Joseph: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ne pouvait prendre son fr�re selon les lois appliqu�es par le 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gypte, si ce n'est par la volont� d'Allah. Or, Allah a voulu cela. C'es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vons pris les dispositions pour Joseph et l'avons guid� � trouv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s, � dresser les plans et � user de la ruse. Ceci est une gr�c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quelle Il accorde un grand savoir � qui Il veut; au-dessus de tout sav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y a Celui qui est plus grand et qui le d�passe par Son sa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77 La d�couverte de la coupe dans les bagages du fr�re de Joseph fu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 qui confondit ses autres fr�res; ils s'en excus�rent en tentant 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lper tous, � l'exclusion de Benjamin qu'ils accus�rent ainsi que Joseph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ant croire que la malhonn�tet� de ces deux-l�, ils l'avaient h�rit�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m�re. Ils dirent: "Il n'est point �tonnant qu'il soit coupable de vol, d�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lui son fr�re ut�rin avait fait de m�me!" Joseph se rendit comp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ccusation qu'ils insinuaient et il en souffrit, mais ne le montra pas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a pour lui cette r�ponse qui, s'il l'avait divulgu�e, aurait �t�: "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pires et bien plus vils. Allah le sait mieux et Son savoir est plus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sujet de vos propos par lesquels vous qualifiez son fr�re de voleu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78 Il fallait absolument tenter de lib�rer leur fr�re ou de le racheter,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poir d'�tre fid�les au serment tenu � Jacob. Ils essay�rent d'attendri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 de Joseph en lui parlant des sentiments paternels au cour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illesse. Ils lui dirent: "� gouverneur, notre fr�re a un p�re qui est dev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ux, si tu veux bien avoir piti� de lui, accepte que l'un d'entre nous sub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h�timent � la place de ce fils auquel notre p�re est tr�s attach�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�rons que tu accepteras nos supplications, car nous connaisson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�rience ta g�n�rosit� et nous sommes certains que, par nature, tu aimes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itable et faire le bi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79 Joseph ne pouvait en aucun cas renoncer � un plan vers lequel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ait guid�, en laissant son fr�re lui �chapper des mains. C'est pourquoi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e rendit pas � leurs supplications et leur r�pondit fermement en ces ter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e cherche la protection d'Allah contre toute injustice qui pourrait m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�e, pour avoir retenu un autre � la place de celui chez qui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� nos biens, car, si nous appliquons son ch�timent � un autre, nous s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les injustes qui punissent l'innocent pour la faute d'un coupable!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80 Lorsqu'ils eurent perdu tout espoir et d�sesp�r�rent de voi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ations accept�es, ils se retir�rent pour se concerter au sujet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llaient dire � leur p�re. Lorsqu'ils en arriv�rent � leur grand fr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d�cidait pour eux, ce dernier dit: "Vous n'auriez pas d� oublier le s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� votre p�re et par lequel vous avez jur� sur Allah que vous prot�ger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fr�re jusqu'au jour o� vous le lui ram�neriez. N'oubliez pas que vou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ez promis avant cela de prendre garde � Joseph et que vous l'avez perd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pourquoi je resterai en Egypte et n'en bougerai que si mon p�re comp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ituation v�ritable et qu'il m'accorde la permission de rentrer; � m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ne d�cide que je retourne honorablement et qu'Il facilite mon re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une raison ou une autre; Il est le plus juste des arbi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81 "Retournez aupr�s de votre p�re et racontez-lui l'histoire; dites-lu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in de votre fils a vol� la coupe du roi qu'on a d�couverte dans ses bag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'il a �t� puni pour cela en �tant retenu comme esclave. Nous ne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ons que ce dont nous avons �t� t�moins. Nous n'�tions pas au couran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 d'Allah qui �tait cach� pour nous lorsque nous te l'avons demand�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nous t'avons donn� les promesses et pr�t� serment de prendre gard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. Allah est le plus juste des arbitr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82 "Si tu as des doutes au sujet de ce que nous te rapportons, en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'un pour t'apporter un t�moignage des habitants de l'Egypte et dem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-m�me le t�moignage de nos compagnons de caravane avec qui nous s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s afin que tu sois s�r de notre innocence et pour t'assurer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mes sinc�res dans tout ce que nous te dis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83 Les autres fils rentr�rent aupr�s de Jacob et lui apprirent la nouv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le leur avait recommand� leur grand fr�re. Cette nouvelle raviva sa p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la perte de son second fils avait redoubl� son chagrin. Le fait qu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ent point responsables de sa perte n'adoucit point sa peine: Il �tait en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lig� par ce qu'ils avaient fait auparavant � Joseph. Il les acc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hement en ces termes: "Vous n'�tiez pas bien intentionn�s lors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iez garde � mon fils; mais vous aviez au fond de vous-m�mes le desse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�barrasser de lui comme vous vous �tes d�barrass�s de son fr�re.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avis et votre jugement de punir le voleur pour son m�fait en le pr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esclave, le gouverneur n'aurait point pris mon fils et votre a�n� ne se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rest� en Egypte. Je n'ai d'autre solution que celle de m'armer d'une b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dans ce grand malheur, avec l'espoir qu'Allah me rende tous mes f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Il poss�de le Savoir qui recouvre mon �tat et le leur; Il poss�de la supr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sse en tout ce qu'Il pr�pare et fait pour mo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84 Exasp�r� par ce qu'ils venaient de lui dire, Jacob se d�tourna d'eux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r seul, tout absorb� par son affliction et sa peine d'avoir perdu Jose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chagrin �tait si grand que le noir de ses yeux disparut; il �touf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ement sa col�re et sa pein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grande douleur peut provoquer une hypertension des yeux dont l'effet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ord l'affaiblissement de la vue � la suite duquel on ne voit plus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c des y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85 Les jours pass�rent et Jacob restait plong� dans son affliction. Ses f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raignirent les mauvaises cons�quences, aussi tent�rent-ils de le bl�m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ntribuer � all�ger sa peine. Ils lui dirent, partag�s entre la compa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leur inspirait et leur rage de l'entendre �voquer sans cesse le nom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ph: "Si tu ne cesses de t'affliger, le souvenir de Joseph ne f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ccro�tre ta peine et ta douleur, si bien que ce chagrin te minera au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e faire p�rir ou du moins de t'amener � �tre comme mor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86 Peu affect� par leurs paroles, il leur r�pondit: "Je ne me plains pa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t je ne vous ai pas demand� d'all�ger ma peine! Je n'ai de ref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upr�s d'Allah � qui je raconte mes peines, qu'elles soient lourde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�res, celles que je peux �touffer et celles que je ne peux cacher; car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s ce que vous ne savez pas sur la perfection des actions d'Allah e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mpleur de Sa mis�ricor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87 La confiance en Allah ravive l'espoir; c'est pourquoi le chagri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ipa point l'espoir de Jacob de voir ses deux fils revenir; il avai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ntiment qu'ils �taient vivants et que, bient�t, il allait les retrou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ordonna � ses fils d'aller les chercher partout; il leur dit: "Mes enf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urnez en Egypte rejoindre votre grand fr�re. Cherchez Joseph et son fr�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z-vous de leurs nouvelles mais avec discr�tion pour ne pas atti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ttention des gens. Ne d�sesp�rez pas qu'Allah nous couvre de Sa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nous les rendant car seuls les ingrats d�sesp�rent de la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88 Les fr�res de Joseph se pli�rent � la demande de leur p�re et se rend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gypte. Ils us�rent de ruse pour rencontrer le gouverneur qu'ils reconn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in comme �tant Joseph. Lorsqu'ils arriv�rent devant lui, ils dirent: "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verneur, nous et notre tribu nous avons souffert de la faim et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cheuses cons�quences sur les corps et les �mes. Nous sommes venus � toi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 de biens, c'est une pi�tre marchandise qui ne vaut ni par sa petite quant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par sa mauvaise qualit�. Elle n'�quivaut pas � ce que nous souhaitons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donnes, car nous souhaitons que tu nous donnes des mesures pleines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tu nous accordes en surplus de notre droit soit une aum�ne que tu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. Allah r�tribue ceux qui font l'aum�ne par la meilleure des r�compens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89 Joseph fut pris d'une piti� fraternelle et g�n�reuse qui lui fit pard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al qu'on lui avait fait. Il commenca � leur d�couvrir son identit� e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nt avec reproche: "Vous rendez-vous compte de la laideur d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rtement envers Joseph lorsque vous l'avez jet� dans le puits, et du ma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vez fait � son fr�re, pouss�s par une ignorance qui vous a fait oub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piti� et tout sentiment fraternel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90 Cette agr�able surprise attira leur attention en leur faisant remar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'�tait bien Joseph. Ils l'observ�rent longuement et finirent par dir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tude: "Tu es bien Joseph en v�rit�; cela est certain" Alors Joseph confir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doutes en ces termes "Oui, je suis Joseph, et c'est mon fr�re. Allah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ctroy� la gr�ce de nous sauver de tout danger et de nous accord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neurs et le pouvoir! C'�tait l� une r�tribution de la part d'Allah pour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ut� et ma vertu. Allah ne perd pas la r�compense de celui qui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mment des actions pieus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91 Ils r�pondirent: "Tu dis vrai. Nous te jurons qu'Allah t'a avantag� en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ant de la pi�t�, de la patience et de la bonne conduite; Il t'a r�compen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royaut� et la situation honorable. Certes par ce que nous t'avons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, toi et ton fr�re, nous avons commis un p�ch�. C'est pourquoi Allah n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�s devant toi et nous a donn� la r�tribution que m�ritent les p�cheu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92 Le noble proph�te leur r�pondit: "Point de bl�mes pour vous aujourd'h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de reproches. Vous ne trouverez chez moi qu'un g�n�reux pardon d� aux l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�s du sang et aux droits de fraternit�. J'invoque Allah afin qu'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 et vous fasse gr�ce, car Il est Celui qui d�tient la supr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93 Ensuite Joseph les interrogea au sujet de son p�re. Lorsqu'ils le m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courant de son mauvais �tat de sant� et de sa vue qui avait baiss� � ca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grand chagrin et ses larmes, Joseph leur remit sa chemise et leur 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nez-la et retournez aupr�s de votre p�re et jetez-la sur son visage;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confirmera que je suis sain et sauf. Son coeur sera rempli de joie, 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� cela, Allah lui permettra de retrouver la vue. C'est alors que vou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m�nerez ainsi que tous les membres de votre famil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94 Ils partirent en emportant la chemise. Le coeur de Jacob �tait � l'aff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r�sultats du voyage de ses fils. Comme Allah �tait aupr�s de lui dan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e, Il cr�a un lien entre leurs �mes et la sienne; aussi, lorsqu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vane eut d�pass� les fronti�res de la terre d'Egypte, sur le chemi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ur, Allah remplit son coeur d'espoir et l'enveloppa d'un senti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r�nit� et d'espoir de la bonne nouvelle du salut de Joseph. Il communiqua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siens en leur disant: "Je sens comme une odeur de Joseph m'envelopper et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ne craignais que vous m'accusiez de mensonge, je vous aurais appris au su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Joseph ce qui est bien plus qu'un simple pressenti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95 Les membres de sa famille lui r�pondirent avec grossi�ret�, en jura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qu'il avait encore perdu ses sens et, qu'en proie � des hallucinations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tait imagin� cela tant il aimait Joseph, s'attachait � son souveni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haitait le 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96 Il continua pourtant � esp�rer en attendant la mis�ricorde d'Allah; q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siens, ils persist�rent dans leurs doutes � son sujet jusqu'au jour o� v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apportait la chemise et la bonne nouvelle du salut de Joseph.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dernier �tendit la chemise sur le visage de Jacob, l'odeur de Joseph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n�tra et remplit son coeur de joie. Alors il retrouva la vue. Puis, lors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le mit au courant de la situation de Joseph et du d�sir de ce dern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ir son p�re, ainsi que les siens se rendre aupr�s de lui, Jacob se tour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ceux qui l'entouraient pour leur rappeler sa proph�tie et pou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cher leur d�menti, tout en rappelant � leur souvenir ce qu'il leur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rm� auparavant: qu'il connaissait ce qu'ils ignoraient au suj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d'Allah et de Sa gr�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97 Ils s'empress�rent autour de lui en s'excusant de leur faute, souhai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leur pardonne et qu'il invoque Allah afin qu'Il efface leurs p�ch�s 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ils l'avaient reconnu eux-m�mes en s'excusant, ils �taient des p�ch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98 Jacob leur dit: "Je pers�v�rerai dans mes invocations � Allah en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eur afin qu'Il pardonne vos fautes, car Lui seul d�tient le pardon absol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is�ricorde �ternel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99 Jacob partit avec les siens pour l'Egypte. Lorsqu'ils s'y rendi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ph alla au-devant d'eux pour les recevoir aux portes de l'Egypte, pouss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ndresse et la nostalgie de revoir ses parents. Il demanda � ces der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'aux membres de sa famille de demeurer en Egypte en paix et s�cu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'autorisation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00 Le cort�ge s'avan�a � l'int�rieur de l'Egypte, jusqu'� ce qu'il atteig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emeure de Joseph o� ils entr�rent. Joseph serra alors ses parents contr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 puis il les fit asseoir sur un lit. Jacob et les siens sentaie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 inond� de gratitude pour tout ce qu'Allah leur avait octroy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tremise de Joseph: c'est gr�ce � lui que la famille fut enfin r�unie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r �t� dispers�e, et c'est Joseph qui les �leva dans une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�rement digne et honorable. Aussi salu�rent-ils Joseph par un sa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nel qui �tait r�serv� autrefois aux chefs et aux gouverneurs; et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rent � son autorit�. Ceci r�veilla dans l'esprit de Joseph le souveni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e qu'il avait fait dans son enfance. Il dit alors � son p�re: "Cec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rpr�tation du songe que je t'avais racont� et o� j'avais vu dans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meil onze astres ainsi que la lune et la soleil prostern�s devant moi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�alis� ce r�ve; Il m'a honor� et m'a bien trait�; Il a prouv� mon innoce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'a lib�r� de ma prison et vous a amen�s ici du d�sert pour que nou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uvions apr�s que Satan a brouill� les relations entre moi et mes fr�r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 incit�s contre moi. Or, tout cela n'aurait pu se passer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rvention d'Allah; car Il est compatissant dans Ses dispostions et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ssujettit pour ex�cuter ce qu'Il veut. Il est Celui qui est au cour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chose, Celui dont la sagesse pr�side � toutes les d�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01 Joseph se tourna alors vers Allah pour lui exprimer sa gratitud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um�rant tous les bienfaits d'Allah envers lui, en l'implorant de l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oyer davantage. Il dit: "� Seigneur, tu m'as octroy� tant de tes bienfa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ont nombreux! Tu m'as octroy� une souverainet� pour laquelle je ne p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e louer; en plus du don d'interpr�tation des songes dont Tu m'as gratifi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r�ateur des cieux et de la terre, Toi qui les a cr��s, Tu d�tiens mon des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u veilles � mon bien durant ma vie et apr�s ma mort, fais que je revienn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 tel que Tu voudrais que soient Tes proph�tes qui appartiennent � la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Islam; fais que je sois parmi ceux de mes anc�tres et de Tes pie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ux serviteurs que Tu as guid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02 Ce que Nous t'avons racont� - � Proph�te - fait partie des nouvelles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� tr�s ancien. Tu n'as appris cela que gr�ce � une inspiration de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. Tu n'�tais point pr�sent lorsque les fr�res de Joseph tramai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ots contre lui et tu n'as �t� mis au courant de leurs machinations qu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entrem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03 La majorit� des �tres sont atteints d'un mal qui les emp�che de pr�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 � ce qui t'a �t� r�v�l�, quel que soit ton d�sir de les amener � croire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s que soient les efforts que tu d�ploies pour qu'ils soient parmi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bien guid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04 Par ces discours qui guident vers la bonne voie et que tu leur ti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e visons ni r�tribution ni profit. Donc s'ils ne suivent pas la 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e, ne t'afflige point pour eux. Allah guidera d'autres peuples que le leu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Nous n'avons point r�v�l� le Coran uniquement pour eux. Il est avant tou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ement et un avertissement pour tous ceux qu'Allah a cr��s dans les c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ur la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05 Combien sont nombreuses les preuves de l'existence du Cr�ateur,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it� et de Sa perfection; ces t�moignages sont immuables dans la terre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; ton peuple les voit et pourtant il s'en d�tourne orgueilleusement san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r de le�ons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06 Il y a parmi eux ceux qui croient en Allah, qui reconnaissent Sa divin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savent qu'Il est le Cr�ateur de toute chose. Toutefois, la foi chez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it� d'entre eux n'est point fond�e sur une croyance correcte en l'un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e reconnaissent pas de fa�on exclusive l'unicit� d'Allah: � cette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nent se m�ler dans leur esprit des imperfections qui les engagent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u polyth�is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07 Ont-ils sign� un pacte avec Allah pour qu'Il ne les ch�tie pa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ssurant ainsi d'�tre � l'abri de Son ch�timent et d'�viter tout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qui pourrait les frapper et toute col�re d'Allah contre eux, comme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rriv� avant cela � leurs pr�d�cesseurs? Ou encore que le Jour Derni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enne alors qu'ils sont rest�s encore dans leur polyth�isme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; et, dans ce cas, ils iront en Enfer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08 Attire leur attention - � Mohammad - sur la noblesse de ton but et ou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yeux sur la noblesse de ta mission. Dis-leur: "Ceci est ma tradition et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�re de proc�der. J'invite les gens � suivre le chemin d'Allah, tout en �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ement assur� de ce que j'avance; de m�me tous ceux qui m'ont suivi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cru en ma l�gislation vous invitent � y croire. Je place Allah au-dess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'il n'est point convenable de Lui attribuer, et je ne Lui assoc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 autre divini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09 Nous n'avons point chang� Nos proc�d�s dans le choix des messa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Nous t'avons choisi - � Proph�te - L'�tat de ton peuple ne diff�r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plus de celui des nations pr�c�dentes. Avant toi Nous n'avons point envo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nges, mais Nous avons pr�f�r� choisir des hommes vivant sur terre pou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er Notre R�v�lation et pour les envoyer comme avertisseurs et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nciateurs de la bonne nouvelle. Ceux qui sont bien guid�s r�pondent �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, alors que les �gar�s sont r�calcitrants. Cette v�rit� a-t-elle �chapp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peuple? leur imperfection les a-t-elle emp�ch�s de faire un effor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re, de sorte que Nous les faisons p�rir en ce monde et qu'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�s au Feu? Quant � ceux qui ont cru, Nous les avons sauv�s et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ompher en ce monde: Certes la r�tribution de la vie future est meilleur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craignent Allah, qui ne Lui associent personne et ne Lui d�sob�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. � vous les r�calcitrants, avez-vous perdu la t�te au point de n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ner ni r�fl�chir?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10 � Mohammad, ne pense pas que Ma victoire soit lente � venir, car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 est proche et certaine. Avant toi, Nous avons envoy� des message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sagesse a exig� que Notre victoire tarde � venir et que les d�ment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euples deviennent si audacieux que les �mes en sont �branl�es jusqu'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espoir; c'est alors que Notre victoire vient � leur secours;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�, par Notre gr�ce, le salut � ceux qui sont dignes de le m�riter: c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oyants; quant � ceux qui, par leur ent�tement, ont commis un crime et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� dans leur polyth�isme, Nous leur avons fait subir des reve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e. Nul ne peut prot�ger les criminels contre Notre ch�timent et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s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11 Ce que Nous t'avons r�v�l� des r�cits des proph�tes visait � affermir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 et � guider ton peuple. Nous y avons plac� des le�ons et des parabol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ttent � ceux qui sont dou�s de raison et d'intelligence de s'y instr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'ils se rendent compte que le Coran est juste et vrai. Ce n'est n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rs invent�, ni des l�gendes imagin�es; mais plut�t une v�rit�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 dont la v�racit� est confirm�e par les Livres divins pr�c�dents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messagers qui ont apport� ces Livres. Le Coran explique tout ce q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affaires de religion, n�cessite un d�veloppement d�taill�; il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a V�rit� et vers le Droit Chemin; il ouvre les portes de la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pour celui qui s'est laiss� guider vers Sa voie et qui fait parti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sinc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3) "Al Ra'd" (Le Tonnerre) M�dinoise, compos�e de 43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"Al Ra'd" (Le Tonnerre) est une sourate m�dinoise ainsi appel�e p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�voque l'adoration vou�e � Allah - le Tr�s-Haut - par le tonnerre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ompose de quarante-trois versets, et commence en exposant la place du S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qui est r�v�l� par Allah. Puis elle �voque la souverainet� d'Allah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-Haut - sur l'univers tout en attirant l'attention sur les choses util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s qu'il contient. La Sourate passe ensuite de l'expos� du pouvoi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ion d'Allah - le Tr�s-Haut - � Son pouvoir de ressusciter. Elle m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mniscience totale d'Allah - le Tr�s-Haut - et Son pouvoir � infliger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le ch�timent sur lequel se mesure le ch�timent dans la vie future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attire ensuite les regards sur les merveilles �blouissantes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univers. Puis Allah - le Tr�s-Haut- expose l'�tat des gens lors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eillent Le Coran venu pour les guider, ainsi que les qualit�s des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s relations avec les humains. Allah expose de m�me le comporte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et leur obstination � r�clamer d'autres miracles que le Coran, malg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rande importance de ce dernier; Il souligne �galement la gravit�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queries � l'�gard de leur Proph�te; et Il montre au Messager que bi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, avant lui, avaient �t� expos�s � la moquerie, et qu'Allah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-Haut - r�gne sur les choses et les �mes par Son pouvoir, qu'Il r�trib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cun selon ce qu'il m�rite, que le Coran est le plus grand miracle qui dur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au jour du Jugement Dernier et qu'Allah - le Tr�s-Haut - est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uie Ses messagers par les miracles qu'Il juge n�cessaires. S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renient le message du Proph�te, Allah t�moigne de Sa v�racit�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doit lui suf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1 "Alif" (A) - "L�m" (L) - "M�m" (M) - "Ra" (R). Ce sont des lettres voc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e trouvent au d�but de certaines sourates du Coran; elles signalen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inimitable, bien qu'il soit compos� avec des lettres de l'alphab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es. Ces lettres vocales attiraient les Arabes en les invitant � �cout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, car les polyth�istes s'�taient concert�s entre eux pour ne point �c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Coran. Lorsque les croyants commen�aient � r�citer ces lettres vocales,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rait l'attention des polyth�istes qui �coutaient malgr� eux. Ces no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 constituent le Coran, ce livre de grande valeur qui te fut r�v�l�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- avec la V�rit� et la justice de la part d'Allah qui t'a cr��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 �lu. Pourtant la plupart des polyth�istes qui ont reni� la V�rit� apport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 Coran, ne s'y soumettent pas et s'ent�tent au sujet de cette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2 Allah qui a r�v�l� ce Livre est Celui qui �leva les cieux o� vous voyez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iles, sans colonnes visibles et qu'Allah seul conna�t, bien qu'Il 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tach� les cieux � la terre par des liens qui ne sont rompus que pa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. Par Sa puissance et Son pouvoir, Allah a soumis le soleil et la l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tre profit, chacun d'entre eux tournant r�guli�rement pour un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ermin� par Lui - qu'Il soit glorifi�. Allah - qu'Il soit exalt� - organ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chose dans les cieux et dans la terre; Il vous explique Ses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iques, afin que vous soyez convaincus de l'unicit�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3 C'est Lui - qu'Il soit exalt� - qui �tendit la terre pour vous et vou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t pour que vous y circuliez de l'Orient � l'Occident. Il a plac� sur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des montagnes fixes et des rivi�res o� coule de l'eau douce. A part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eau, Il donna les divers fruits qui se multiplient; Il fit de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�ce deux �l�ments oppos�s: le doux et l'acide, le blanc et le noir. Alla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exalt� - couvre le jour par la nuit. Certes dans cet univers e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veilles il y a des signes �vidents qui prouvent � celui qui r�fl�chi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dite, le pouvoir d'Allah ainsi que son unicit�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s plantes � fleurs donnent des fruits gr�ce � la f�condation de l'org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elle par le pollen, que ces organes soient dans une m�me fleur ou dan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urs diff�r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4 La terre elle-m�me contient des merveilles: elle pr�sente des lopi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contigus et dont le sol malgr� cela est diff�rent: certains sont arid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fertiles bien qu'ils appartiennent � la m�me terre. Elle contien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s des vergers o� abondent les vignes, des cultures qu'on moissonne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iers qui portent des fruits, voisins ou dispers�s et, bien que l'ea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rrigation soit la m�me, le go�t de ces fruits est diff�rent. Ces mervei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ent des preuves claires du pouvoir d'Allah pour celui qui sait r�fl�chir.(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Ce verset signale la g�ographie et l'�cologie ainsi que leurs influence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lantes. On sait que le sol se compose de grains min�raux de diff�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et tailles, de l'eau provenant des pluies, de l'air et de la mat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que. Si l'on observe la composition du sol et ses caract�rist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lles, chimiques et biologiques, on aura la preuve certaine de la pu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r�ateur et de la perfection de la cr�ation. Les �l�ments de l'environ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innombrables et ils influent beaucoup sur les fruits, que les pl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ent de m�me origine ou qu'elles soient d'origines diff�r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5 L'attitude des polyth�istes vis-�-vis de ces preuves est bien �trange!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t'�tonne, � Mohammad, il n'y a rien de plus �tonnant que leurs paro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-ce qu'apr�s la mort, apr�s que nous serons r�duits en poussi�re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s revivre?" Telle est l'attitude de ceux qui renient leur Cr�ateur.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 est bloqu�e par l'�garement; L'Enfer est le s�jour o� ils rest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lement; car ce sont des ingrats. Or, Celui qui est capable de cr�e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 bien capable de ressusc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6 Leur �garement excessif les porte � demander de h�ter l'arriv�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, au lieu de rechercher la Voie Droite qui les sauvera. Ils s'imagi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ne leur infligera pas de ch�timent en ce monde, s'Il le veut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n'a point inflig� de ch�timent � leurs semblables, an�antis avant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pardonne toujours l'injustice � celui qui se repent et retourne ver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; Il inflige un ch�timent s�v�re � celui qui persiste dans son �ga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7 Ces ingrats dirent en ne reconnaissant pas ce miracle supr�me qu'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: "Pourquoi son Seigneur ne l'a-t-Il pas appuy� par un signe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ie, tel que le d�placement des montagnes? Allah aurait ainsi montr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� Son Proph�te en tranchant la question". Allah - qu'Il soit exalt� -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: "� Proph�te, tu es certes charg� de les avertir des mauvaises cons�qu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persistent dans leur �garement. A chaque peuple fut envoy� un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guider vers la V�rit�, et un miracle pour prouver Son message". Mai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as � eux de choisir; qu'ils rel�vent plut�t le d�fi et apporte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semblable au Co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8 Celui qui a octroy� au Messager ce miracle supr�me, est bien Celui qui 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toute chose. Il conna�t les �mes humaines depuis qu'elles ex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�tat d'embryons dans les matrices et jusqu'� leur mort. Ainsi Il conna�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porte toute femelle: si l'embryon est m�le ou femelle; ce que les mat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ttent avant terme ou ce qu'elles m�nent progressivement au term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esse et jusqu'� la croissance totale de l'embryon et sa naissance.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se fait chez Allah - qu'Il soit exalt� - selon des proportions connu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temps d�termin�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llah sait ce que con�oit chaque femelle dans sa matrice. Il sait tou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s matrices: lorsqu'elle contient le foetus ou lorsqu'elle grandi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ent l'embryon complet pr�t � sortir au monde. Toute chose est bien calcu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z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9 C'est Lui qui sait ce qui �chappe � nos sens. Son savoir d�pass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s de tout ce que nous voyons. Il est - qu'Il soit exalt�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-Puissant, Celui qui domine tout ce qu'il y a dans l'un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10 Il est au courant de tous vos �tats durant votre vie, de toute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et vos actions. Ainsi Il est au courant des actes et des parol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cachez et que vous divulguez. Il conna�t ceux qui se cachent dans la n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ux qui apparaissent le jour. Dans Son savoir, tous sont sembl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11 C'est Allah - qu'Il soit exalt� - qui vous prot�ge. Il y a des ang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�gent chaque �tre humain selon un ordre d'Allah; ils se relaient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rver de toutes parts car Allah - qu'Il soit exalt� - ne change l'�tat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, de la g�ne � la prosp�rit� ni de la force en faiblesse, que s'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nt eux-m�mes de mani�re � pouvoir s'adapter � leur nouvel �t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Allah veut en atteindre un peuple d'un mal, ils ne trouvent aucun app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en prot�ger ni pour repousser loin d'eux ce qu'ils endu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12 Le pouvoir d'Allah - le Tr�s-Haut - dans l'univers est bien �vident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effets sont apparents. C'est Lui qui vous montre l'�clair suscitan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frayeur; vous craignez alors de voir tomber sur vous une pluie don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ez pas besoin et qui d�t�riore les plantes; ou bien vous esp�rez, apr�s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lair, avoir une pluie abondante n�cessaire pour faire pousser les pla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ui qui forme les nuages charg�s de plu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13 Le tonnerre est enti�rement soumis � Allah - gloire � Lui - si bien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nation que vous entendez est semblable aux invocations faites � Alla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exalt� - pour Le louer en signe de soumission. De m�me les �mes p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ne voyez pas, Le glorifient et chantent Ses louanges. C'est 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descendre la foudre incendiaire par laquelle Il atteint qui Il veut. Malg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ces preuves �videntes de la puissance d'Allah - qu'Il soit exalt� -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verse porte sur Allah. Il est infiniment puissant et capable de d�jo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mplots des enne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14 Les idoles qu'ils implorent, quand ils ont peur et quand ils so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curit�, au lieu d'implorer Allah exclusivement, ne r�pondent ni � leur a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� leur invocation. Leur �tat vis-�-vis de ces idoles est semblable 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tend sa paume ouverte pour porter l'eau � sa bouche afin de se d�salt�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la paume ouverte ne peut amener l'eau � la bouche. Si tel est leur �t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invocation des idoles n'est que pure perte et �ga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15 Tout l'univers, les humains, les djinns et les anges, qui sont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sur la terre, sont soumis � la volont� d'Allah, qu'ils s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ssants ou rebelles. M�me leurs ombres qui varient selon les moment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�e, l'emplacement du soleil et son d�clin, sont soumis aux ordres e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ction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16 Allah a donn� l'ordre � Son proph�te de controverser avec les polyth�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guider. Il lui a dit: "Dis-leur - � Proph�te - quel est Celui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� les cieux et la terre, Celui qui les pr�serve et qui y r�git toute chos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indique-leur la r�ponse exacte qui ne les d�soriente pas, et dis-le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'est Allah seul qui m�rite d'�tre ador� exclusivement. Vous devez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dorer uniquement". Puis dis-leur: "Apr�s que vous avez vu les signes �vi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rouvent en toute chose l'unicit� d'Allah, vous prenez des idole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�rez comme des dieux, refusant de reconna�tre Son unicit�. Pourtant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es n'ont pas le pouvoir de se faire � elles-m�mes ni du bien ni du 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donc les mettez-vous sur un pied d'�galit� avec le Cr�ateur qui dis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! Vous rendez ainsi �gaux le Cr�ateur de toute chose et celui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 rien; en cela vous �tes pareils � celui qui rend similair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ires. Est-ce que l'aveugle et celui qui voit se valent? Est-ce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ondes t�n�bres et la lumi�re claire se ressemblent? Est-ce qu'ils admet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telle �galit�? ou bien est-ce que leur �garement excessif les a amen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re que leurs idoles sont les associ�s d'Allah dans la cr�ation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erainet�, si bien qu'ils se sont tromp�s au sujet de la cr�ation, tout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 sont �gar�s dans leur culte? Dis-leur, � Proph�te: "Allah est Le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eur de tout ce qui est dans l'univers. C'est Lui l'Unique qui cr�e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 d'�tre ador�. Il est le Pr�dominant sur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17 "Les bienfaits d'Allah - le Tr�s-Haut - sont visibles pour vous; et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es n'ont aucun m�rite dans ces bienfaits. C'est Lui qui fait descendr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s pluies provenant des nuages et qui font couler les rivi�res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l�es, en donnant � chacune la quantit� d'eau d�cr�t�e par Allah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-Haut - pour faire pousser les plantes et les fruits sur les arbres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i�res emportent dans leur cours des choses inutiles qui flottent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; les choses utiles restent, alors que les choses sans utilit� s'en vo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omme la v�rit� et l'erreur: la premi�re reste, alors que la sec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ra�t. Parmi les m�taux, il y en a comme l'or et l'argent qu'ils mett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ion pour en faire des parures; d'autres qui leur sont utiles comme le f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uivre; et d'autres enfin sans aucune utilit� qui sont rejet�s et n�glig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ce qui est utile demeure. Il en est de m�me pour les croyances: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x dispara�t et ce qui est vrai demeure. C'est ainsi qu'Allah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� - expose les v�rit�s; Il offre des paraboles afin que tout soit clai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dent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llah compare ici la V�rit� � l'eau pure et au m�tal pur dont on 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. Il compare de m�me l'erreur � l'�cume de l'eau et � la gangue des m�t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e sont pas utiles. Sur l'eau des fleuves se forme une �cume l�g�re;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, les m�taux fondus tels que l'or, l'argent, le cuivre et le zinc,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erts de la gangue. Cette �cume sans aucune valeur est appel�e � dispara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ement comme les fausses valeurs et l'�garement. Mais ce qui demeu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, comme l'eau pure et les m�taux purs, c'est la V�rit�. Par cette parab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re Allah veut montrer aux hommes la bonne voie et le chemin de l'�ga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ceux qui ob�issent � Allah seront r�compens�s par la f�licit�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; quant aux insoumis, m�me s'ils poss�dent toutes les richesse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, ils ne pourront se prot�ger du ch�timent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18 Quand on veut les guider, les gens sont de deux partis: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u � l'appel d'Allah le Cr�ateur souverain, ceux-l� auront la plus b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en ce monde et dans celui de l'au-del�, et ceux qui ne r�ponde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appel de Celui qui les a cr��s, ceux-l� auront une mauvaise fin dans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; m�me s'ils poss�daient tout ce qui est sur la terre et deux fois pl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e pourraient repousser loin d'eux la mauvaise fin. Mais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raient-ils poss�der tout cela? C'est pourquoi ils seront jug�s d'une man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obligeante qui les m�nera en Enfer, et quelle mauvaise deme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19 Ceux qui sont bien guid�s et les �gar�s ne sont pas semblables.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t que la v�rit� indubitable est ce qui t'a �t� r�v�l� de la part d'Allah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 �duqu�, form� et �lu pour te charger de Sa Mission, est-il semblable 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'est �gar� loin de la V�rit� au point de devenir comme un aveugle? Seu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gens dou�s de raison et qui r�fl�chissent sont ceux qui connaiss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et se souviennent de la magnificenc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20 Ceux qui connaissent la V�rit� sont ceux qui respectent les enga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- le Tr�s-Haut - conform�ment � la nature et � la cr�a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�ment � leurs pactes et � leurs engagements; ceux-l� ne rompent pa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tes qu'ils ont sign�s avec les serviteurs d'Allah en Son nom, ni le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te qu'ils ont sign� avec Allah conform�ment � la nature et � la cr�ation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lequel Il leur a fait conna�tre la V�rit� � laquelle ils ont cru, sauf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certitude fait place au d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21 Ces croyants ont coutume d'aimer et d'ob�ir: ils aiment les gens et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�rement leurs proches. Ils approuvent leurs ma�tres dans la V�rit�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ent les droits d'Allah et ils Le craignent. Ils craignent de m�m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�favorable du Jour du Jugement Dernier, et ils �vitent donc au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le peuvent de commettre le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22 Ils endurent avec patience les malheurs, tout en sollicitant l'approb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et ils les supportent afin de faire triompher la V�rit�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sent correctement la pri�re pour purifier leur �me et se souven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eigneur; ils d�pensent des biens qu'Allah leur a octroy�s, en secret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, sans hypocrisie. Ils effacent les mauvaises actions par les b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qu'ils font. A cause de ces qualit�s, ils seront destin�s,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, � un s�jour dans la meilleure des demeures qui est le Parad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23 Ce beau destin sera le s�jour permanent dans le Paradis et la f�licit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resteront eux et leurs p�res dont la foi et les oeuvres sont bonnes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urs �pouses, et leurs enfants. Les �mes pures et bonnes les saluero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dront � eux de toutes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24 Ces �mes leur diront: "Vous jouirez d'une paix permanente � cause d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� endurer les maux et votre patience � lutter contre vos pa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belle fin que celle qui vous est destin�e: le s�jour au Paradi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25 Les bonnes qualit�s des croyants s'opposent aux mauvais d�faut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. Ces derniers rompent le pacte conclu avec Allah, conform�men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, apr�s l'avoir solidement inscrit. Ils contrarient ainsi leur natu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intelligence en adorant des pierres qui ne sont ni utiles ni nuisibles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quent de m�me � leurs serments avec autrui, puis ils rompent les l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miti� avec les gens, ainsi que tout lien avec Allah, en d�sob�issant �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res, en refusant de L'adorer exclusivement, en semant la corruption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, sans la r�former ni en tirer profit. Allah - qu'Il soit exalt� - n'a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l'impi�t� ni la co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26 Si ces polyth�istes consid�rent qu'ils ont acquis de grandes fortu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les croyants sont pauvres et faibles, qu'ils sachent donc qu'Alla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r�s-Haut - octroie largement Ses biens � qui Il veut, si ce dernier fai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pour s'en procurer et Il en prive qui Il veut. Il octroie ainsi Se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 bien au croyant qu'� l'incroyant; ne pensez donc pas que l'abondanc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entre leurs mains est une preuve qu'ils sont dans le vrai. Pourtant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jouissent des biens qu'ils ont acquis, alors qu'Allah - le Tr�s-Haut - ac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jouissances de ce monde � celui qu'Il aime et � celui qu'Il n'aime pas;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d'ici-bas n'est qu'une �ph�m�re et minime jouiss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27 L'insistance de ces polyth�istes les pousse � dire: "Pourquoi un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 de la part d'Allah n'est-il pas r�v�l� au Proph�te?" Dis, � Proph�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 raison de votre manque de foi n'est pas due au manque de miracles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t�t � votre �garement". Allah - qu'Il soit glorifi� - �gare celui qu'Il v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er lorsque ce dernier choisit la voie de l'�garement. Il guide ver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celui qui revient toujours �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28 Ceux qui s'en remettent � Allah et reviennent � la V�rit� sont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cru et dont les coeurs sont rassur�s � l'�vocation d'Allah - le Tr�s-Hau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 Coran. Certes les coeurs ne se sont rassur�s et tranquillis�s qu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vocation de la magnificence d'Allah, de Sa puissance, et lors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icitent Son approbation en Lui ob�iss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29 Ceux qui se sont soumis � la V�rit� et qui ont accompli les oeuv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uses, auront une bonne fin et un beau des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30 Comme Nous avons envoy� aux nations pr�c�dentes des messagers qui leur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� la V�rit� et que les uns se sont �gar�s alors que d'autres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�s, comme Nous leur avons envoy� des miracles qui prouvent leurs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t'avons de m�me envoy� � la nation des arabes et � d'autres nations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'autres peuples les avaient pr�c�d�s. Ton miracle est le Coran, afin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leur r�cites d'une mani�re qui d�montre sa signification et sa majes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 ils refusent de reconna�tre la mis�ricorde d'Allah � leur �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 leur r�v�le le Coran. Dis-leur - � Proph�te: "c'est Allah qui m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�, qui me prot�ge et m'accorde Sa mis�ricorde. Nul autre dieu que L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 v�ritablement d'�tre ador�. Je m'en remets uniquement � Lui, et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ui que vous et moi reviendr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31 Ils exigent un autre miracle que le Coran, alors qu'ils en auraient t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grand profit s'ils avaient cherch� la V�rit� et s'y �taient soumis. Si l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venait � prouver qu'� la lecture d'un Livre les montagnes se d�placent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se fend ou que les morts sont interpel�s, ce Livre serait bien le Co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tant ils s'ent�tent. C'est � Allah uniquement qu'il appartient de d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dre en ce qui concerne les miracles et le ch�timent des ingrats; Son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illimit�. Si tel est leur ent�tement, ceux qui se sont soumis � la V�rit�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raient-ils pas d�sesp�rer que ces ingrats deviennent croyants? Toutefoi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ingrats par la volont� d'Allah. Si Allah l'avait voulu, Il aurait gu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gens; le pouvoir d'Allah est �vident et, � cause de ce qu'ils ont fa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e cessent d'�tre frapp�s par les catastrophes qui les an�antissent ou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ent sur eux jusqu'� ce que se r�alise la promesse d'Allah. Allah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-Haut - ne manque pas � Sa prom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32 Si ces ingrats ont raill� ce � quoi tu fais appel - � Proph�te -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ran, on s'est moqu� de m�me des messagers envoy�s avant toi. Ne t'affl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point, car J'accorde un d�lai � ceux qui ont �t� ingrats, puis J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rai en leur infligeant un ch�timent douloureux inimaginable et inconcev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33 Par leur ingratitude, les polyth�istes sont coupables d'insolenc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r donn� � Allah des associ�s dans le culte. Or, Celui qui assu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et la surveillance de tous les �tres, qui d�compte le bien ou le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ont commis, serait-Il comparable � ces idoles? Dis-leur, � Proph�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alifiez-les par leurs v�ritables attributs; ces idoles sont-elles vivan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vent-elles repousser loin d'elles le mal? Si ce sont des pierres qui n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bien ni mal, vous dupez-vous vous-m�mes en vous imaginant qu'elles info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de ce qu'Il ne sait pas sur cette terre? Ou bien les consid�rez-vous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es d'�tre ador�es avec des paroles incompr�hensibles? En v�rit�,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ations et leurs complots leur ont par� l'erreur, et c'est pour cela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ont d�tourn�s de la voie de la V�rit� et se sont �gar�s. Quant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garent comme eux, personne ne peut les guider, car ils se sont d�tourn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oie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34 La d�faite, la captivit� et le massacre sont les ch�timents qui leur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s en ce monde; certes le ch�timent de la vie future qu'ils sub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bitablement est bien plus p�nible et plus permanent, et personne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�gera du ch�timent d'Allah qui est pr�dominant sur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35 Si un tel ch�timent est r�serv� � ces derniers, les croyants, 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ront du Paradis et de la f�licit� qu'on leur avait promise. Ce Para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 � ceux qui ont suivi la V�rit� et qui ont trouv� dans la foi un ref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'erreur, est un jardin sous les arbres duquel coulent les eaux dou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ont les fruits et l'ombre sont permanents. Telle est la r�compense r�serv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eux qui ont �vit� de faire le mal; quant aux ingrats, ils seront punis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36 Ceux qui ont re�u le savoir des Livres r�v�l�s sont de nature � se r�jou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Livre qui t'a �t� r�v�l�; car il est un prolongement des messages div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pour qui la religion est pr�texte � former des sectes, d�nie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osit� et par racisme certaines choses qui t'ont �t� r�v�l�es. Dis donc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: "J'ai re�u l'ordre de n'adorer qu'Allah et de ne Lui assoc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, c'est � Son culte exclusif que j'appelle et c'est vers Lui seul que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ndra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37 Comme nous avons r�v�l� les Livres divins, Nous t'avons r�v�l�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'il tranche entre les hommes, en confirmant la v�racit� des Liv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s. Nous l'avons r�v�l� en langue arabe, il est donc arabe. Ne sui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emple des polyth�istes ni des gens du Livre, apr�s que tu as re�u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 et le savoir. Car, si tu les suivais, tu ne trouverais personn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prot�ger d'Allah ni pour te pr�server de Sa col�re. Ce discours est adre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Proph�te - et raison de plus pour les croyants - il est certe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tissement pour eux ainsi que pour le Proph�te, afin de d�montrer que,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un �lu qui occupe un rang �lev�, il est sujet � l'avertis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38 En outre, si les polyth�istes s'�tonnent du fait que tu aies des �po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une prog�niture et s'ils demandent un autre miracle que le Coran,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 avant toi des messagers ayant des �pouses et des enfants. Car le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un �tre humain qui poss�de tous les traits des humains, toutefois il n'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qualit�s. Il n'appartient nullement � un proph�te d'accomplir un mira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a guise ou selon le d�sir de son peuple; mais Celui qui apporte le mira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Allah et c'est Lui qui le rend possible. Allah a destin� �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ation un Livre pour r�former ses conditions; chaque g�n�ration re�oi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 qui lui conv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39 Allah supprime les l�gislations et les miracles qu'Il veut. Il �tabli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veut et le maintient. Il d�tient les sources immuables de la l�gis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cit� et les vertus essenti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40 Si Nous t'avions fait entrevoir la r�tribution ou le ch�timent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vons r�serv�, ou si Nous t'avions fait mourir avant cela, tu aurais 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rreur du supplice endur� par les polyth�istes et tu aurais vu la f�lic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e aux croyants. Ceci n'est point ta mission; tu n'es charg� q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ettre le Message et c'est � Nous seul de ju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41 Les signes du ch�timent et de la d�faite sont bien �tablis. Ne voie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que les croyants s'emparent, petit � petit, de la terre d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s'�taient empar�s? Nous diminuons ainsi la terre autour d'eux.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d�cide de la victoire ou la d�faite, de la r�tribution ou du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jugement est irr�vocable, rapide et ponctuel. L'arbitrage ne n�cessit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coup de temps, car Allah est omniscient et les preuves de cela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blie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r�v�le des v�rit�s d�couvertes r�cemment par la science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esse de rotation de la terre sur elle-m�me et sa force centrifuge condui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aplatissement des deux p�les amenant ainsi un manque dans les deux bou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. De m�me lorsque les mol�cules des gaz qui enveloppent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assent en vitesse la force de l'attraction, elles sont rejet�es hor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: ce ph�nom�ne se produit sans cesse et cause une r�duction des deux p�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42 Ceux qui les ont devanc�s ont complot� contre leurs messagers. Toutefo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Allah - qu'Il soit exalt� - qui organise toute chose pour les incroya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r�sent et leur avenir. Leur r�tribution sera conform�ment �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ont fait. Allah est au courant de ce que chaque �me sait. S'ils ignore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in heureuse est r�serv�e aux croyants, ils sauront et verron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es yeux, le Jour du Jugement Dernier, � qui est destin�e l'heureuse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s�jour de l'E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43 En soulevant des doutes, ceux qui ont �t� ingrats et ne se sont pas sou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V�rit�, visent � te dire, � Proph�te: "Tu n'es point un Messager envoy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art d'Allah". Dis-leur donc: "Il me suffit qu'Allah soit Celui qui j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moi et vous, Celui qui sait v�ritablement ce qu'est Le Coran qui 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 d'un miracle inimitable, accessible � la saine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4) "Ibrahim" (Abraham) Mecquoise, compos�e de 52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1 "Alif" (A) "L�m" (L) "Ra" (R): ces trois lettres qui commencent la Sou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rent l'attention sur le caract�re inimitable du Coran qui, pourtant,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� des lettres dont ils se servent pour parler; ceci vise aussi � atti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ttention de l'auditeur. Ce qui est dit dans la Sourate fait partie d'un Li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t'a �t� r�v�l� - � Mohammad - de Notre part, afin que tu tires les ge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�bres de l'incroyance et de l'ignorance vers la lumi�re de la foi 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, et cela par la gr�ce de leur Seigneur. Cette lumi�re est la Voi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le Vainqueur par Son ch�timent et Celui qui est lou� pour Ses 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2 C'est la Voie d'Allah � qui appartient tout ce qui est dans les cieux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, Ses cr�atures qui Lui sont soumises. Puisque tel est le Dieu unique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issent donc par un supplice terrible ceux qui ne croient pas en L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3 Ceux qui pr�f�rent la vie d'ici-bas � la vie future, qui �loignent l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jurisprudence d'Allah en souhaitant que cette derni�re apparaisse sinu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eurs yeux pour qu'ils la rejettent; ceux qui sont ainsi, se sont lar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rt�s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4 Nous n'avons envoy� - � Proph�te - aucun messager avant toi qui ne parl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e de son peuple aupr�s de qui il a �t� envoy�, et cela afin qu'il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e le message dont il est charg�. Ainsi il leur sera facile d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re. Mais il n'est point responsable du r�sultat de sa mission; ca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e qui Il veut si ce dernier n'est pas pr�dispos� � rechercher la V�rit�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guide qui Il veut si celui-ci a de bonnes dispositions. Il est le Puis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la volont� est in�branlable. Il est Celui qui place chaque chose comm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oit. Il n'�gare ni ne guide que selon une sagesse bien d�fin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5 Nous avons envoy� Mo�se, appuy� par Nos miracles, et Nous lui avons 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re ton peuple, le peuple d'Isra�l, des t�n�bres de l'incroyanc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gnorance vers la lumi�re de la foi et du savoir. Rappelle-leur les �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malheurs qui ont frapp� les nations pr�c�dentes par la volont�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y a dans ce rappel des preuves �videntes de l'unicit� d'Allah invitan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 tous ceux qui font preuve de patience dans les �preuves et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issants pour les bienfaits. Ce sont certes l� les qualit�s du v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6 Rappelle - � Proph�te - � ton peuple - peut-�tre en tireront-ils une le�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 moment o� Mo�se dit � son peuple, sur l'ordre de ton Seigne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uvenez-vous des bienfaits d'Allah envers vous lorsqu'Il vous sauva du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haraon qui vous faisait endurer un supplice cruel. Ils vous chargeai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aux p�nibles; ils �gorgeaient vos enfants m�les; ils �pargnaient la vi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femmes qu'ils gardaient dans la servilit� et l'humiliation. Ces form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ments et de salut �taient une grande �preuve de la part d'Allah, en v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er l'�tendue de votre patience et de votre 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7 � peuple d'Isra�l, souvenez-vous lorsque votre Seigneur vous renseign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termes: "Par Allah, si vous �tes reconnaissants pour la gr�ce du salu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ai accord� et cela par une foi plus ferme et par l'ob�issance, J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oierai encore plus de bienfaits. Mais si vous �tes ingrats envers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en �tant incroyants et rebelles, alors Je vous ch�tierai certes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ouloureux; car le ch�timent que Je r�serve aux ingrats sera du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8 Mo�se dit � son peuple, lorsque ces derniers s'obstin�rent et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s: "Si vous �tes ingrats et que vous n'exprimez pas votre reconna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bienfaits d'Allah, par votre foi et votre ob�issance, vous et tous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sur la Terre, cela ne Lui causera aucun tort, car Allah n'a nul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in de la gratitude de ceux qui sont reconnaissants. Par Sa nature m�m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igne de louanges, m�me si personne ne Le lo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9 Les nouvelles de ceux qui vous ont pr�c�d�s ne vous sont-elle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venues? Celles des peuples de No�, de '�d, de Tham�d, ainsi que des peu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venus apr�s eux et qu'Allah seul peut conna�tre, tant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ux. Leurs messagers sont venus � eux, appuy�s par des preuves �viden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inc�rit�. Or, ils plac�rent leurs mains devant leur bouche en s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onnement et de d�sapprobation, puis ils dirent aux messagers: "Nous refu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econna�tre ces miracles et ces preuves que vous nous apportez. Nous dou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sujet de la foi et de l'unicit� d'un dieu auquel vous nous invitez � cr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e pr�tons pas foi � une chose au sujet de laquelle nous somme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10 Les messagers dirent � leurs peuples, d�non�ant leurs doutes au su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istence et de l'unicit� d'Allah: "Y a-t-il le moindre doute au su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istence et de l'unicit� d'Allah? Lui qui a cr�� les cieux et la terre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�le pr�alable? Il vous invite � cela afin de vous pardonner certains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 commis avant que vous soyez croyants; de plus, Il remet votr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au jour o� votre vie prendra fin". Les peuples r�pondire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ination � leurs messagers: "Vous n'�tes que des humains comme nous.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ez aucun m�rite sur nous pour �tre dignes de ce message. En nous invit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 � ce que vous nous apportez, vous voulez nous d�tourner du culte d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�tres. Apportez-nous donc l'un des arguments clairs que nous vous propos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11 Leurs messagers leur r�pondirent: "Nous ne sommes, comme vous le d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s humains comme vous. Toutefois Allah peut choisir qui Il veut parmi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pour le charger de la proph�tie et du message. Nous n'avons poi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de vous apporter une des preuves que vous proposez, sans l'assen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Les croyants ne s'en remettent qu'� Allah seul; et nous n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ttons � Lui pour qu'Il nous accorde la patience de supporter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12 "Quelle excuse avons-nous de cesser de nous en remettre � Allah,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ui qui a guid� chacun de nous vers Sa voie et la ligne de conduit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a trac�e et qu'il doit suivre dans son comportement religieux?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ons que nous nous en remettons � Allah et que nous supporterons ce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patience le mal que vous nous faites en vous obstinant et en demanda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s. C'est � Allah seul que s'en remettent ceux qui Lui sont soumi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13 Ceux qui avaient le droit de prendre les d�cisions parmi les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ent recours � la force, apr�s s'�tre trouv�s tous incapables de r�fut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. Ils dirent � leurs messagers: "Choisissez l'une de ces deux solu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bien nous vous chassons de notre terre, ou bien vous embrassez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". Allah r�v�la aux messagers: "Nous an�antirons certes les incroyant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14 "Nous vous installerons sur leur terre apr�s leur an�antissement.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jour est un droit octroy� aux croyants qui craignent le jour o�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�s par Moi et qui craignent la menace de Mon ch�timent. Celui qui est dom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crainte est ob�issa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15 Les messagers ont triomph� sur leurs peuples apr�s avoir d�sesp�r�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er � la foi. Comme ils ont demand� � Allah de leur accorder la victoir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royants de leur peuple, Allah les a fait triompher et ils ont gag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la d�faite a �t� le sort de tout orgueilleux obstin� qui a refu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b�ir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16 Celui-l� a subi la d�faite en ce monde et, dans la vie future, le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Enfer lui est r�serv�. L� il boira une eau d�sagr�able, semblable au 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'�coule des h�tes de l'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17 Il sera oblig� de boire cette eau qu'il avalera gorg�e par gorg�e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r le temps d'en appr�cier le go�t tant il est r�pugnant et ex�crable -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, il sera entour� de toutes parts d'�preuves mortelles; et pourtant,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henne, il souhaitera la mort pour mettre fin � ses tortures; or, �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, il sera frapp� d'un supplice plus g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18 La situation des incroyants qui font le bien en ce monde et les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en obtiennent sont semblables � une cendre dispers�e par le vent un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orte temp�te - parce que leurs actions ne sont point fond�es sur la foi 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du Jugement Dernier, ils ne pourront recevoir aucune r�tribution pou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uront accompli en ce monde: ils n'en tireront donc aucun profit, car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 verront aucune trace de r�tribution; exactement comme celui qui poss�d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dre dispers�e par les vents et qui n'est point capable d'en reteni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ndre parcelle. Ces �gar�s s'imaginent qu'ils font des actions vertueuses;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fait, leurs actions sont fort �loign�es du chemin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19 Toi � qui Je m'adresse, ne sais-tu pas qu'Allah - le Tr�s-Haut - a cr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ieux et la terre afin qu'ils soient �tablis sur la V�rit� selon Sa sag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a pu faire cela est capable, s'Il le veut, de vous an�antir,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, et d'apporter de nouvelles cr�atures, autres que vous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�tront Son existence et Son un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20 Cette possibilit� d'an�antir et de recr�er n'est ni trop difficile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pou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21 Les incroyants se l�veront de leurs tombes et appara�tront aux yeux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ceux qui sont l� pour �tre jug�s par Allah - le Tr�s-Haut. Cela aura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aucun doute, comme si c'�tait maintenant. Les faibles qui auront sui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hefs orgueilleux diront alors: "Nous suivions votre exemple lors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iez les messagers, que vous les combattiez et que vous vous d�tourniez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onseils. A pr�sent, allez-vous �carter loin de nous une part du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"? Les orgueilleux leur r�pondront: "Si Allah nous avait guid�s ver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u salut, nous vous aurions guid�s et invit�s � la suivre; mais Il n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�s et, � notre tour, nous vous avons �gar�s en choisissant pour vous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choisi pour nous-m�mes. A pr�sent, nous et vous sommes pareil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amn�s � la peur et � la patience. Il n'y a pour nous aucune �chappatoi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22 Lorsqu'Allah aura d�cid� de la f�licit� des ob�issants et du ch�ti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umis, Iblis dira � ses disciples: "Allah - le Tr�s-Haut - vous a fai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 vraie au sujet de la R�surrection et de la r�tribution, et Il l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ue. Quant � moi, je vous ai fait une fausse promesse en vous disant qu'il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 R�surrection ni r�tribution et je n'ai pas tenu ma promesse. Je n'av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pouvoir sur vous pour vous forcer � me suivre; toutefois, par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gations, je vous ai invit�s � l'�garement et vous vous �tes empress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ob�ir. Ne me reprochez donc pas mes instigations, mais bl�mez-vous vous-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'avoir ob�i. Aujourd'hui, je ne vous sauverai point du ch�timent; ni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en sauverez pas! Aujourd'hui je renie que vous m'associez � Allah durant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sur terre o� vous m'avez ob�i comme l'esclave ob�it � son ma�tre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subiront un supplice douloureu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23 Quant � ceux qui ont �t� sinc�res et qui ont fait de bonnes action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introduits, dans la vie future, dans des paradis sous les palais desq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ent des rivi�res. Ils y resteront �ternellement, sur l'ordre d'Allah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sation. Les Anges les salueront de fa�on � leur faire sentir la paix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cu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24 Ne savez-vous pas - � vous les humains - comment Allah a donn�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bole de la parole louable et juste et de la parole mauvaise et fausse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ntr� que la bonne parole utile est semblable � l'arbre qui donne des frui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vertu de ses fondements, ses racines s'ancrent dans le sol et ses bra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l�vent vers le c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25 Cet arbre donne ses fruits � un moment d�termin�, fix� par Allah pou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ssement selon la volont� de leur Cr�ateur. De m�me, le terme de l'unic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profond�ment ancr� dans le coeur du croyant, toutes ses actions son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ment dirig�es vers Allah dont il re�oit la b�n�diction et la r�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out moment. Allah pr�sente aux gens des paraboles: Il compare les id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ites aux choses concr�tes afin qu'ils en tirent des le�ons qui les am�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voir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26 La parole fausse et vilaine est semblable � l'arbre mauvais qui 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racin� et jet� sur le sol parce qu'il n'a point de fondement pour le reten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uvaise parole est semblable � cet arbre: elle est r�futable et n'e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e, parce qu'elle n'est pas appuy�e par des preu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27 Allah accorde aux croyants de l'assurance dans leurs paroles vraies,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et le Jour du Jugement Dernier; alors qu'Il en �loigne les incroyant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s mauvaises pr�dispositions. C'est par Sa volont� qu'Allah agi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t de l'assurance � certains et en �garant d'autres. Son jugement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�vocable et Sa sentence est d�finit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28 Toi qui �coutes, n'as-tu pas regard� les polyth�istes qui ont remplac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tude envers Allah pour Ses bienfaits et Sa religion, par un reni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? Ils ont �gar� leurs disciples et les ont conduits vers le s�jo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�antissement qui est la G�he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29 C'est la G�henne o� ils souffriront de l'extr�me chaleur; la G�henn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bien mauvais lieu de s�jo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30 Dans leur culte, ils ont donn� � Allah, le Seul et l'Unique, des associ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les idoles, afin que la cons�quence d'un tel acte soit l'�gare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, loin de la voie d'Allah! � Proph�te, dis � ces �gar�s: "Jouissez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s; vous irez en Enf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31 � Mohammad, dis � Mes serviteurs sinc�res qui ont cru et accompl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es actions: "Acquittez-vous de la pri�re, d�pensez une part des bien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vous avons accord�s pour les oeuvres de bienfaisance, faites-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�tement et publiquement et dans toute action pieuse, avant que ne vienn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o� l'on ne pourra tirer profit d'aucun serment ni d'aucune ami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32 C'est Allah seul qui a cr�� les cieux et ce qui s'y trouve, la terre e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renferme. Il a fait descendre une eau abondante des nuages, gr�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Il a fait pousser pour vous des moyens de subsistance qui s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s des plantes et des arbres. Il vous a assujetti les bateaux qui vog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mer afin de transporter vos biens et vos marchandises, par Sa volon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Son assentiment. Il vous a assujetti les fleuves d'eau douce afi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iriez profit pour vous d�salt�rer et pour arroser les pla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33 Il vous a assujetti le soleil et la lune qui tournent continuel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us �clairer et pour le bien des plantes et des animaux. Il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jetti la nuit pour le repos et le jour pour le trav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34 Il a dispos� pour vous tout ce dont vous avez besoin dans votre vie,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on peut d�sirer, que vous l'ayez demand� ou non. Si vous essayez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nombrer tous les bienfaits qu'Allah vous a octroy�s, vous serez incapab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imiter leurs vari�t�s et leur quantit�! L'ingrat qui a r�pondu � t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osit� par l'ingratitude est profond�ment inju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35 � Proph�te, rappelle � ton peuple, afin qu'ils en tirent une le�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ncent � leur polyth�isme, les paroles de leur anc�tre Abraham qui a 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avoir �difi� la Ka'ba: "� Seigneur, fais que ce pays o� se trouve la Ka'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un lieu s�r o� il n'y a point de place pour les injustes. Eloigne-nous, m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mes descendants, de l'adoration des ido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36 "Car les idoles ont �t� la cause de l'�garement de beaucoup de gen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ont ador�es. Celui de ma descendance qui suivra ma voie et qui T'ador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ement et exclusivement appartiendra � ma religion, quant � celui qui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ob�ira en optant pour le polyth�isme, Toi seul Tu es capable de le gu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e Droit Chemin, car Tu pardonnes souvent et Tu es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37 "� notre Seigneur, j'ai install� quelques-uns de mes descendants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l�e de la Mecque o� nulle plante ne pousse, pr�s de Ta Maison Sacr�e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ohib� d'attaquer ou de n�gliger. Tu as fait en sorte que la s�curit� r�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alentours de la Ka'ba. � notre Seigneur permets-leur, par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osit�, d'accomplir la pri�re dans l'enceinte de cette Maison. Fai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s pieux de certaines gens �prouvent le d�sir de visiter ton Sanctu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�. Pourvois � leur subsistance gr�ce � des fruits que Tu leur enverra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isiteurs; ainsi ils exprimeront leur gratitude par la pri�re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38 "� notre Seigneur, Ton savoir recouvre tout aussi bien ce que nous cach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 que nous divulgons. Tu connais parfaitement nos int�r�ts, et Tu 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ieux envers nous que nous ne le sommes envers nous-m�mes. Tu e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nt de tout, m�me de la moindre des choses sur la terre et dans les c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'avons donc pas besoin de T'invoquer; mais nous T'invoquons quand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T'exprimer notre servitude; nous nous recueillons devant Ta majest�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besoin de ce que Tu poss�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39 "Louanges � Allah qui m'a donn�, malgr� mon �ge avanc� et mon d�sesp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voir un enfant, Isma�l puis Isa�c! Mon Seigneur entend certes mes inv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exau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40 "� Seigneur, aide-moi, par Ta gr�ce. � accomplir la pri�re comme i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t, et aide �galement les meilleurs de mes descendants � l'accomplir. �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agr�e mes invocations en les exau�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41 "� notre Seigneur, pardonne les p�ch�s que j'ai pu avoir commis, par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es enfants et aux croyants, le jour o� aura lieu le Jugement qui sera sui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R�tribu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42 Ne pense pas, � Messager, que ton Seigneur n'est pas au coura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des injustes qui combattent l'Islam et les musulmans. Il est certe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nt de leurs infractions. Il a d�cid� de retarder leur ch�timent jusqu'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ifficile o� leurs yeux resteront grands ouverts sans qu'ils aient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�le sur eux! ils ne pourront baisser leurs regards qui seront fig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ur par le spectacle qu'ils verron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43 alors qu'ils se pr�cipitent vers Celui qui les appelle. Leurs t�te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�es vers le ciel sans que leurs yeux ob�issent � leur volont�. Leurs co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vid�s de toute pens�e tant leur terreur sera gr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44 � Proph�te, expose aux gens les choses terribles qui auront lieu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Jugement Dernier. Ce jour-l� ils conna�tront le supplice; alors, ceux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fait du tort � eux-m�mes par l'incroyance et les p�ch�s diront: "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retarde notre supplice et ram�ne-nous sur terre en nous accorda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sis de courte dur�e, afin que nous r�pondions � Ton appel vers l'unic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�coutions les messagers, pour rattrapper ce que nous avons manqu�"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era r�pondu alors: "Dites-vous cela � pr�sent, et avez-vous oubli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viez jur� auparavant, durant votre vie, que lorsque vous mourrez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ne vous seront pas retir�s, si vraiment il y a une r�surrectio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45 Vous avez habit� sur terre dans les maisons o� vivaient ceux qui s'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du tort � eux-m�mes par l'incroyance et les p�ch�s, parmi les peupl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ont pr�c�d�s. Par le spectacle de leurs ruines vous avez pu voir quel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ort; n�anmoins, cela ne vous a pas rappel�s � l'ordre. Nous v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� par des exemples le mal qu'ils ont fait et ce qui leur est arriv�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'en avez point tir� de le�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46 Ces polyth�istes ont maniganc� leurs complots afin de neutralis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Allah conna�t leurs stratag�mes qui avaient pour but d'efface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prudence qui est aussi solide que les montag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47 Ne pense pas - � Messager - qu'Allah - le Tr�s-Haut - ne tiendra pa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 de la victoire faite � Ses messagers, car Il est le Victorieux que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eut emp�cher de faire ce qu'Il veut. Sa vengeance est grande co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qui n'accordent pas foi � Ses messa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48 Il se vengera d'eux le Jour du Jugement Dernier, lorsque Nous remplac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 et les cieux qui existent actuellement par une autre terre et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. C'est alors que les cr�atures sortiront de leurs tombes pour le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qui n'a point d'associ� et que nul ne peut vainc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49 Le Jour du Jugement Dernier, tu verras les incroyants attach�s pa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�nes avec leurs d�m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50 Leurs peaux seront enduites d'un liquide � base de goudron, tel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tement sur leur corps; le feu couvrira leur visage qu'il d�compos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51 Ils subiront cela afin qu'Allah ch�tie chacun d'entre eux pour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commis dans la vie d'ici-bas. Le Jour du Jugement Dernier, le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sera rapide et rien ne le retard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52 Ce Coran est le message �loquent qui vise � conseiller, � pr�veni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et � les menacer du ch�timent d'Allah, afin que ceux qui ont peur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ditent, sachent qu'il n'y a qu'un seul dieu. Que ceux qui sont dou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, se souviennent de la majest� de leur Seigneur; ils �viteront ainsi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ourrait les amener � leur pe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5) "Al Hijr"(1) Mecquoise, compos�e de 99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"Al-Hijr" est une sourate mecquoise qui se compo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re-vingt-dix-neuf versets. Elle d�bute par les lettres vocales pour atti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ttention sur le fait que le Coran est compos� des lettres qui forment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s; cependant il est inimitable, car c'est Allah - qu'Il soit glorifi� -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 r�v�l�. Les sons longs de ces lettres visent � attirer l'attention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e d�tournent du Coran pour les inviter � �couter; peut-�t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eront-ils et peut-�tre Allah - Le Tr�s-Haut - les guidera-t-Il.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 Sourate explique les le�ons tir�es de ce qui arriva aux peu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s; elle mentionne les nouvelles des messagers pr�c�dents et la man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ils furent re�us par leurs peuples. Elle mentionne les signes d'Allah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vers, tels qu'un ciel �lev�, orn� de constellations pr�serv�es, une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et �tendue, des montagnes ancr�es et des vents porteurs d'eau et de po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f�conder les arbres. La Sourate mentionne le premier combat qui eut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la cr�ation, entre Iblis - le maudit -d'une part, et Adam et Eve, d'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; ce combat entre le bien et le mal durera jusqu'� la fin de ce monde.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d�montre les cons�quences du mal, le Jour du Jugement Dernier,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s du bien. Ensuite Allah - qu'Il soit exalt� - raconte les histoir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 Abraham et Loth ainsi que le r�cit des gens d'Al-Hijr.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e la dignit� du Coran, l'attitude des polyth�istes lorsqu'ils le re�u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 que le Proph�te devait entreprendre au sujet de leur reniement: anno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message, l'afficher, et adorer Allah jusqu'� ce qu'un ordre certain lui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l-Hijr est le nom de la vall�e o� vivait le peuple de Tham�d, situ�e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dine et Dam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1 Ce sont l� les versets du Livre r�v�l�, �vident et clair et qui peut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2 Lorsqu'ils verront le supplice, le Jour du Jugement Dernier,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� les versets d'Allah - qu'Il soit glorifi� - souhaiteront et d�sir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r embrass� l'Islam au cours de leur vie et avoir vou� un culte sinc�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3 Pourtant, actuellement, ils sont inconscients du ch�timent qui les at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vie future. N�glige-les, une fois que tu les auras inform�s et avert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'ont d'autre souci que celui de manger et de jouir des plaisir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, distraits par leur fausse esp�rance. Il est certain qu'ils sauron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ttend quand ils verront ce supplice de leurs propres yeux,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4 Toutefois, s'ils r�clament que le ch�timent terrestre ait lieu de la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�re par laquelle Allah avait an�anti leurs pr�d�cesseurs, qu'ils sach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qu'Allah n'an�antit une cit� ni un peuple qu'apr�s un d�lai connu de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5 Ils ne peuvent ni devancer ni retarder ce d�l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6 La laideur de leur attitude et de leur inconscience est tell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ellent ironiquement le Proph�te en disant: "� toi, � qui fut r�v�l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 du Rappel, tu es atteint de folie permanente". Or, cette apostrop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nt allusion � la R�v�lation, n'est que raille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7 Par exc�s d'ingratitude, ils ajoutent � ces insultes et � ces raille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m�ne-nous donc, au lieu du Livre r�v�l�, des anges qui serviront d'argum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 faveur, si tu es compt� parmi les gens jug�s sinc�r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8 Allah - que Ses paroles soient glorifi�es - leur r�pondit: "Nous ne fa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re les anges que porteurs d'une V�rit� s�re, certaine et ind�n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, s'ils la renient, aucun r�pit ne leur sera accord�, et ils sub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tarder le ch�timent terrest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9 Pour que l'appel � la V�rit� lanc� par le Proph�te soit permanent jusqu'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, Nous n'avons point fait descendre les anges; mai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pr�f�r� r�v�ler le Coran dont le rappel est permanent. N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erons jusqu'au Jour Dernier contre toute alt�ration et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10 Ne t'afflige point - � loyal Messager - car Nous avons envoy�, avant t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essagers � des communaut�s qui, comme eux, persistaient dans l'erreur.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s ont disparu comme leurs pr�d�cesseurs qui p�rirent �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11 Ceux qui les ont pr�c�d�s en s'attachant � l'erreur, ne faisaient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quer chacun de leurs messagers, tout comme ils se moquent de toi. Car 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'habitude de ceux qui sont tomb�s dans l'err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12 Comme Nous avons fait entrer le Coran dans les coeurs des croyants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ont �t� �clair�s, Nous avons de m�me fait entrer l'erreur dans les coeu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sont criminels; ainsi les situations se sont invers�es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s, l'erreur s'�tant profond�ment ancr�e dans leurs �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13 Ces criminels ne croient pas au Coran. Allah - le Tr�s-Haut - continu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ccorder un d�lai jusqu'� ce qu'ils voient le supplice terrible du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14 Ceux-l� r�clament que les anges leur soient envoy�s. Mais ne pense pas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- qu'ils croiront, si les Anges descendent; m�me si Nous leur av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vert une porte du ciel pour qu'ils montent et voient les merveille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15 Ils ne croiraient pas et ils diraient: "Notre vue a �t� voil�e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ons pu voir, comme sous l'effet de la magie et nous en avons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orcel�s". Tout signe est donc vain devant l'ingratitude de leurs co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16 Nous avons plac� dans le ciel des �toiles qui forment de nombre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s de formes et d'aspects diff�rents. Nous avons ainsi par� le 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regards de ceux qui le contemplent pour qu'ils en tirent une le�on et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nt une preuve du pouvoir de son Cr�at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17 Or, Nous avons pr�serv� les cieux de tout d�mon qui m�rite d'�tre lap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hass� de la mis�ricorde d'Allah - le Tr�s-Ha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18 Celui parmi ces d�mons qui essaye de se mettre sournoisement � l'�c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ropos des habitants de ces plan�tes, Nous le faisons adh�rer � un cor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leste visible et cl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19 Nous avons cr�� pour vous la terre et Nous l'avons aplanie comme un tap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ndu. Nous y avons plac� des montagnes solidement ancr�es et Nous y avons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sser pour vous toutes sortes de plantes n�cessaires � votre vie: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 a lieu � des moments sp�cifiques et leur nourriture est d�termin�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ction de vos besoins, par sa quantit�, son aspect et sa natur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constate une v�rit� scientifique qui n'a �t� d�couverte qu'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ngues recherches: chaque esp�ce de plante jouit apparemment des 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ants; pour ce qui est des composants int�rieurs, les diff�rents org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en harmonie et en �quilibre ainsi que les cellules, et cela pour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besoin en �l�ment nutritifs pour lequel ces plantes ont �t� cr��e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rais varient selon les besoins de la plante. Par ailleurs, pour chaque pl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y a une p�riode favorable � son d�veloppement selon le climat afin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ltes se succ�dent tout au long de l'a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20 Nous avons plac� pour vous, dans la terre, des moyens de subsistance: o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 les pierres avec lesquelles vous construisez les maisons, les anim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vous tirez profit de la chair, de la peau ou des plumes, les min�raux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xtrayez du ventre de la terre et bien d'autres choses. Tout comm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ferme les moyens de subsistance n�cessaires, elle contient �gale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s de subsistance pour vos enfants et pour vos serviteurs. C'est Allah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eille � leur subsistance et � la v�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21 Il n'est aucun bien que Nous ne d�tenions en abondance, tout pr�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� au moment opportun. En outre, il n'est octroy� � Nos serviteu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une quantit� connue et d�termin�e par la sagesse avec laquell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gissons l'un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22 Nous avons envoy� les vents charg�s de pluie et de pollen. Nous en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descendre l'eau et Nous en avons fait une boisson pour vous. Cec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 � Notre volont� et personne ne peut en disposer � sa volont�, en v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h�sauriser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s vents sont des facteurs de f�condation parce qu'ils transporte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n pour f�conder les fleurs; cette v�rit� n'a �t� connue qu'au d�but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�cle: les vents amoncellent et f�condent les nuages et c'est alors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 la pluie. Or, la science a prouv� que la pluie a un cycle qui commenc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vaporation de l'eau de la surface de la terre et de la mer, puis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ttelettes sont transport�es par le vent pour former les nuage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23 C'est Nous seul qui octroyons la vie aux choses, puis Nous leur donno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, car toute l'existence Nous appar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24 La vie de chacun d'entre vous a un terme fix� que Nous connaissons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ns donc quels sont ceux qui devancent les autres dans la mort et ceux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est prolong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25 Ceux qui devancent et ceux qui suivent seront rassembl�s en m�me temp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es jugera et les r�tribuera, et cela conform�ment � Sa sagesse et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. Il a pour attributs: le Sage et l'Omnis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26 En cr�ant les mondes sur cette terre, Nous avons cr�� deux natures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cr�� l'homme � partir d'une argile dure qui r�sonne si on la heurt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'argile et la p�te � modeler sont deux aspects de la boue; donc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ion est identique: elles sont form�es de terre et d'eau, comme cela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n� dans divers versets cora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27 Nous avons cr�� avant cela le monde des Djinns en cr�ant Iblis � parti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u dont la chaleur tr�s forte s'infiltre � travers les pores du corps hu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28 Rappelle - � Proph�te - l'origine de la cr�ation, lorsque ton Cr�ateur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des mondes, dit aux anges: "Je vais cr�er un �tre humain � partir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e s�che qui r�sonne si on la heurte, qui a des couleurs diff�rentes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ce humai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29 Lorsque J'aurai accompli sa cr�ation et que J'y aurai insuffl� de Mon �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ez-vous devant lui pour le saluer et l'hono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30 Ils se prostern�rent tous, par soumission � l'ordr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31 Mais Iblis refusa, par orgueil, de faire partie des anges qui s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 � l'ordr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32 Allah - le Tr�s-Haut - dit alors: "� Iblis, qu'est-ce qui t'a perm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ob�ir et de ne point �tre parmi ceux qui se sont prostern�s avec soumission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33 Iblis r�pondit: "Je ne suis pas de nature � me prosterner devant un hu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u as cr�� � partir d'une argile s�che aux diff�rentes qui r�sonne si 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rte, et qui a une forme humai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34 Allah - Le Tr�s-Haut - lui dit: "Puisque tu es un rebelle insoumis, 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du Paradis, car tu en seras d�sormais priv� ainsi que de Ma mis�ricor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35 "J'ai d�cid� que tu sois priv� de la mis�ricorde et de toute dign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au Jour du Jugement Dernier, le Jour du Jugement et de la R�tribution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ubirez le ch�timent, toi et ceux qui t'auront sui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36 Iblis apr�s s'�tre rebell� contre Allah, dit: "� mon Cr�ateur, accorde-m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d�lai et laisse-moi vivre jusqu'au Jour du Jugement Dernier, le jour o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seront ressuscit�s apr�s leur mor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37 Allah - le Tr�s-Haut - dit: "Tu es parmi ceux � qui un d�lai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38 "Et cela jusqu'� un moment que J'ai d�termin� et qui M'est connu.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ai, quelle que soit sa dur�e, est limi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39 Iblis, ce rebelle insoumis, dit: "� mon Cr�ateur qui m'accorde un d�la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as voulu pour moi l'�garement et j'y suis tomb�, et, pour cette rai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embellirai le mal pour les fils d'Adam et je m'efforcerai de les �garer t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40 "Seuls Tes serviteurs dont la foi est sinc�re �chapperont �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gations qui les �garent car je ne pourrai pas m'emparer de leurs �m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essent de T'�voq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41 "Le salut de Tes serviteurs dont la foi est sinc�re est certes la 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e que je ne peux transgresser et il m'est impossible de les �gar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42 Allah - le Tr�s-Haut - dit: "Tu n'as aucun pouvoir d'�garement sur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qui M'ont vou� un culte sinc�re. Quant � ceux qui t'auront sui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les �gar�s ancr�s dans l'�garement, tu exerceras un pouvoir su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43 Un feu ardent et br�lant est le supplice atroce qui leur sera r�serv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44 L'Enfer a plus d'une porte: il en a sept, tant ceux qui le m�ritent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ux. Chaque porte est destin�e � un groupe en particulier, et chaque gro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 degr� d�termin�, proportionnel au mal qu'il aura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45 Tel est le ch�timent r�serv� � ceux qui suivent les pas de Satan. Qu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e Satan est incapable de s�duire, parce qu'ils mettent une barri�re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et lui, ils auront de grands jardins et des sources d'eau leur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46 Leur Seigneur leur dira: "Entrez dans ces jardins, rassur�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quilles, car vous ne risquez rien et vous ne serez point afflig�s pa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47 Les gens qui ont la foi vivent dans cette f�licit�; leurs �mes sont p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Nous en avons �t� toute rancune. Ils sont tous des fr�res, assis su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ans, et se regardant avec joie et affection, sans se tourner le do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chant � savoir ce que les autres leur cach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48 L�, ils ne sont atteints d'aucune fatigue et c'est une f�licit�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e les quittera jam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49 � loyal Proph�te, informe tous Mes serviteurs que Je suis tr�s cl�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J'accorde souvent Mon pardon � celui qui se repent, qui a la fo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t des oeuvres pieuses, et que Je suis infiniment Mis�ricordieux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50 Informe-les que le ch�timent que J'inflige aux ingrats insoumi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ablement un supplice atroce et que tout autre ch�timent compar� � celui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e peu d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51 � Proph�te, pour leur expliquer Ma mis�ricorde en ce monde et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J'y r�serve aux insoumis, informe-les au sujet des anges qui �tai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es d'Abrah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52 Rappelle - � loyal Messager - lorsqu'ils entr�rent chez lui et qu'il p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r; alors ils lui dirent: "Paix et Salut". Il leur r�pondit: "Vous n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peur en venant � l'improviste, � un moment o� g�n�ralement les h�tes n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l'habitude de venir et Nous ignorons l'objet cach� de votre visi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53 Les anges lui dirent: "Ne crains rien et rassure-toi. Car nous annon�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toi la bonne nouvelle de la naissance d'un enfant auquel Allah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-Haut - donnera � l'avenir un grand savoir"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Il est �vident que la bonne nouvelle de la prochaine naissance d'un enf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tait pas celle d'Isma�l mais celle d'Is�ac, deuxi�me fils d'Abraham et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use Sar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54 Il r�pondit: "Comment m'annoncez-vous la bonne nouvelle de la na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enfant � moi, alors que je suis faible � cause de ma vieillesse?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annoncez-vous cette chose �trang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55 Ils dirent: "Nous t'avons annonc� l� une chose certaine qui n'admet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. Ne sois donc pas parmi ceux qui d�sesp�rent de la mis�ricorde d'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56 Abraham dit: "Je ne d�sesp�re point de la mis�ricorde d'Allah, car seu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�gar�s qui ne reconnaissent ni la majest� d'Allah ni Son pouvo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esp�rent de Sa mis�ricor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57 Il dit, rassur�: "Si vous m'avez annonc� cette bonne nouvelle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ez-vous apr�s cela, � vous qui �tes envoy�s de la part d'Alla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58 Ils dirent: "Allah - le Tr�s-Haut - nous a envoy�s � un peuple coupab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s � l'�gard d'Allah, de leur messager et d'eux-m�mes. Ils sont crimi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nature; il s'agit du peuple de Loth que Nous an�antir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59 Seule la famille de Loth qui n'est point coupable de crime, �chappera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, car Allah - le Tr�s-Haut - nous a ordonn�s de les sauver t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60 A l'exception de l'�pouse de Loth qui n'ob�issait pas � son mari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it partie des criminels qui ont m�rit� le ch�ti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61 Lorsque ces anges, envoy�s par Allah - le Tr�s-Haut - descendirent ver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de Loth pour leur infliger le supplice dont Allah les avait menac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62 Loth leur dit: "Vous �tes des gens qui me r�pugnent et que mon 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rouve, car je crains que vos maux ne nous atteign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63 Ils dirent: "Ne nous crains pas, car nous ne t'apportons nullement ce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as peur; mais nous venons plut�t t'annoncer une chose qui te r�jouira: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ons infliger le supplice � ton peuple qui t'a d�menti, qui doutai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lit� de ce ch�timent ou qui le reni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64 "Nous t'apportons en outre une chose certaine qui n'admet aucun doute: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qu'ils subiront. Nous sommes sinc�res dans nos promesses: c'est l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qualit�s dont Allah nous a do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65 "Puisque le supplice leur sera inflig�, pars dans la nuit avec les me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a famille que J'ai d�cid� de sauver, lorsque la nuit sera bien avanc�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66 Allah - qu'Il soit glorifi� - r�v�la � Loth: "Nous avons d�cid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t que ces criminels seront an�antis et extermin�s au lever du jo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ucun d'entre eux ne survivr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67 Le matin, ils virent les anges sous une belle forme humaine: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jouirent en les voyant, esp�rant commettre avec eux leur crime abominable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a sodom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68 Loth, craignant qu'ils ne commettent leur acte abominable, leur dit: "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sont mes h�tes, ne me causez donc pas de scandale en commettant cet ac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69 Craignez Allah - le Tr�s-Haut - ne commettez donc pas votre acte ind�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e me couvrez pas d'opprobre ni d'humiliation devant eu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70 Ces criminels dirent: "Ne t'avons-nous pas interdit d'accueillir d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de nous emp�cher de commettre la sodomie avec eux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71 Loth, le Proph�te d'Allah, dit, pour attirer leur attention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 naturelles et l�gitimes: "Voici les filles du village et ce sont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s, �pousez-les donc si vous d�sirez satisfaire un d�sir sexue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72 � loyal Proph�te, ces hommes sont tels des ivrognes inconscient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ubiront. Ils sont �gar�s, d�rout�s, et ils ne savent point quel che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73 Alors qu'ils �taient en proie � cette ivresse inconsciente, un c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fiant les secoua fortement au lever du sole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74 Allah - qu'Il soit exalt� - ayant mis � ex�cution Son jugement, dit: "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mis leurs cit�s sens dessus-dessous; Nous avons fait descendre sur eux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res d'argile dure, telles une pluie, si bien que leurs deme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ffondr�rent. De plus, quand ils sortaient en plein air, ces pluies de pier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ccueillaient et les entouraient de toutes par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75 Ce que le peuple de Loth a subi est un signe certain prouvant qu'Allah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x�cution Ses menaces, reconnues seulement par ceux qui savent interpr�t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et en pr�voir les cons�quences � certains signes. Car tout acte ju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inel et qualifi� de tel entra�nera des cons�quences similaires en ce 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76 Les ruines de cette cit� existent toujours. Elles sont situ�es su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 qui existe encore et que les gens empruntent, et elles servent d'exe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tous ceux qui d�sirent en tirer une le�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77 La pr�sence de ces ruines sur une route connue est une preuve qu'Alla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r�s-Haut - met � ex�cution Ses menaces; c'est l� une preuv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issent les croyants soumis �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78 Tout comme le peuple de Loth a d�menti, de m�me les gens de la contr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 A�ka, couverte de v�g�tations portant des fruits, d�mentire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. C'�taient des gens extr�mement injustes dans leurs croyances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giss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79 Nous f�mes descendre Notre col�re sur eux. Leurs traces se trouven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route visible et apparente, afin de servir de le�on pour ceux qui pa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 d'elle et qui font partie des gen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80 Comme leurs pr�d�cesseurs, les gens du Hijr ont trait� de mente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qui leur fut envoy� et, par l�, ils ont d�menti tous les messagers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essage d'Allah est uniqu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Voir commentaire au d�but de la So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81 Nous leur expos�mes les arguments qui prouvent Notre puissanc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de Notre messager. Toutefois ils s'en d�tourn�rent sans y accord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ndre pens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82 C'�tait un peuple invuln�rable, invincible et jouissant d'une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�rit�; ainsi ils se taillaient des maisons � m�me les montagnes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�rieur des montagnes o� ils vivaient en s�curit�, rassur�s pour eux-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our leurs bi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83 Lorsqu'ils perdirent la foi et devinrent ingrats, ils entendirent des vo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s leur annon�ant l'an�antissement. Ils p�rirent au ma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84 L'argent qu'ils avaient gagn� et les forteresses o� ils se retranch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ervirent point � les prot�ger de l'an�antissement qu'ils ont sub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85 Nous n'avons cr�� les cieux, la terre et l'espace qui existe entre 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tout ce qu'ils renferment: humains, animaux, plantes, mati�res ine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utres choses que les hommes ignorent, qu'avec une justice, une sages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rectitude incompatibles avec la permanence continue de la corruption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quoi, le jour o� le mal prendra fin doit in�vitablement venir. Pardonne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 Proph�te - aux polyth�istes pour ce qui a trait au ch�timent terrestr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e-les en supportant avec patience le mal qu'ils te font, to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cquittant de ta mission avec sagesse, comme il se doit pour Celui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�ment et indulg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86 � Proph�te, Allah qui t'a cr�� et t'a �duqu� est l'Eternel Cr�ateur,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onna�t parfaitement ton �tat et le leur. Il m�rite donc que tu t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ttes � Lui pour ce qui vous concerne, toi et eux. C'est Lui qui 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ce qui est meilleur pour toi et pour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87 � loyal Proph�te, Nous t'avons donn� sept versets du Coran qui compo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�tiha que tu r�p�tes dans chaque pri�re. On y trouve une imploratio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est adress�e ainsi que la meilleure mani�re de demander � �tre guid�s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vons donn� en outre le Saint Coran dans sa totalit�; il conti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et il est inimitable. Tu as acquis par l� une puissance qui dev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mener � pardo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88 � Messager, ne regarde pas avec envie et d�sir les jouissances de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avons accord�es � certains parmi les incroyants polyth�iste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ifs, les chr�tiens et les mazd�ens, car tout cela est bien minime par ra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e qui t'a �t� accord�: telles tes relations privil�gi�es avec Nous,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ran admirable. Ne t'afflige pas � leur sujet parce qu'ils persiste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rreur; reste calme et modeste. Sois bienveillant envers les croyants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toi, car ils repr�sentent la force de la V�rit� et les adepte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89 � Proph�te, dis � tous les gens ingrats: "je suis l'avertisseur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terrible, et mon avertissement est appuy� par des preuves tranch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rr�futabl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90 Cela est semblable � l'avertissement lanc� contre ceux qui ont partag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en po�sie, en divinations, en l�gendes et autres, sans y ajouter foi,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ient des arguments contre leur at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91 Ceux qui ont divis� le Coran en fractions diverses, alors qu'il form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indivisible par son caract�re inimitable et son authent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92 Par Celui qui t'a cr��, qui t'a prot�g� et �duqu�, si tel est leur fa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es jugerons tous le Jour du Jugement Dern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93 Pour leurs actions, pour leur m�chancet�, leur ingratitude e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cas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94 Appelle � haute voix � la V�rit� et ne t'occupe pas de ce que fo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nt les polyth�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95 Ces polyth�istes qui se moquent de ton Appel ne pourront avoir pris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 ni s'interposer entre toi et ton ap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96 Ces polyth�istes sont faibles d'esprit; ils ont ainsi associ� 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dieux parmi les idoles. Bient�t ils apprendront les cons�quenc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olyth�isme, lorsqu'un supplice douloureux les frapp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97 Nous connaissons certes la peine et la douleur morale que tu ressens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entends les expressions de polyth�isme, de sarcasme et de d�dai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on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98 Si tu �prouves cette peine, r�fugie-toi aupr�s d'Allah - le Tr�s-Haut-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e-toi vers Lui; et sois parmi les hommes soumis qui L'implorent; cher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ui dans la pri�re car elle est un rem�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99 Ne cesse point de vouer le culte � Allah qui t'a cr�� et qui te prot�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la en attendant d'avoir la certitude: le Jour promis qui est celui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6) "Al Nahl" (Les Abeilles) Mecquoise, compos�e de 128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 le Mis�ricordieux, plein de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est mecquoise, � l'exception de ses trois derniers verset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m�dinois. Elle se compose de cent-vingt-huit versets. La sainte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 par confirmer les menaces d'Allah - le Tr�s-Haut - co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et par d�montrer Son pouvoir - qu'Il soit glorifi� - � les mett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�cution, comme le prouvent les cieux et la terre qu'Il a cr��s. Puis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e les bienfaits d'Allah accord�s � tous les humains en cr�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eaux, en faisant pousser les plantes, en pla�ant dans les mers des pois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nous nourrir et des bijoux pour nous servir de parures. Puis Allah sign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s bienfaits exigent qu'on Le loue - qu'Il soit exalt� - et qu'on L'ad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ment. La sourate explique de quelle mani�re les polyth�iste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eilli l'appel � l'unicit� et ont forg� des mensonges au sujet du S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, en pr�tendant qu'il fait partie des l�gendes des anciens. Allah -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exalt� - mentionne le ch�timent r�serv� aux polyth�istes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, ainsi que la f�licit� r�serv�e aux croyants. Puis Alla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exalt� - mentionne que les polyth�istes ont reni� avec insistanc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. Allah - qu'Il soit exalt�- d�nonce leur ingratitude en d�mont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ouvoir, Il confirme Sa promesse aux gens pieux et Ses menace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. Puis Il leur mentionne la R�surrection par Son pouvoir sur eux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 fait que toute l'existence est sous Son autorit� - qu'Il soit exalt� -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e que c'est Lui - qu'Il soit exalt� - qui d�voile les choses et Il ex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ivagations des polyth�istes lorsqu'ils croient que la puissance appar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e qui n'est ni utile ni nuisible, ainsi que leur mauvaise opinion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, qu'elle soit enfant ou adulte. Allah - qu'Il soit exalt� - mention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pr�c�dents et Il expose les le�ons � tirer de Sa cr�ation et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des objets qui contiennent des bienfaits pour l'homme. Il expli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ces de fortunes, sans que le riche ait aucun m�rite sur le pauvre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e les bienfaits qu'Il a accord�s � l'homme en le cr�ant homme ou femm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ui donnant des descendants par leur mariage. Allah - qu'Il soit exalt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 les paraboles pour expliquer Son pouvoir. Puis Il attire l'attention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randeur des cr�atures qui t�moignent de la magnificence du Cr�ateur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bondance de Ses bienfaits. Il expose la mani�re avec laquell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ont accueilli ces bienfaits consid�rables. Apr�s avoir expliqu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gences de justice, de respect des liens du sang et des engagements en I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e caract�re inimitable du Coran, l'incroyance des polyth�iste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s qu'ils ont forg�s � son sujet, Allah - qu'Il soit exalt� - sign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tat des polyth�istes le Jour du Jugement Dernier. Il montre comment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s rendaient licite ou prohibaient certaines choses sans preuv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ui. Allah mentionne les juifs dont l'�tat est semblable � celui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. Il explique que les juifs doivent �tre punis de la m�me fa�o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derniers et que les croyants doivent prendre patience et s'en tenir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t� et � la bienfais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 � vous les polyth�istes, soyez certains que ce qu'Allah vous a promis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, arrivera sans tarder et indubitablement. Ne deman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� la l�g�re de h�ter son arriv�e. Allah est trop transcendant pour avoi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� digne d'�tre ador�, en dehors de Lui, ni pour �tre associ� 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s qui n'ont aucun pou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2 Il fait descendre les anges avec Sa R�v�lation � celui qu'Il choisit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serviteurs pour lui confier le message, afin que ce dernier apprenn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"qu'il n'est d'autre dieu que Moi digne d'�tre ador�. Evitez donc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ite Ma col�re et vous expose au ch�timent; et ob�issez aux prescription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r�serveront du suppli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3 Allah a cr�� les cieux et la terre conform�ment � la sagesse;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p transcendant pour avoir un associ� qui dispose d'une partie de Son Roya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qui m�rite d'�tre ador� comme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4 Il a cr�� chaque �tre humain � partir d'une mati�re liquide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ance qui est le sperme, et le voil� devenu un homme fort, qui disc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utte contre ses adversaires et met en �vidence son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5 Par Sa gr�ce, Allah a cr�� pour vous, � serviteurs d'Allah, les chamea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aches, les moutons et les ch�vres afin que vous vous serviez de leur la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s poils et de leur peau pour vous r�chauffer et afin que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ssiez de leur chair pour surviv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6 Ces b�tes vous procurent une joie et un plaisir lorsque vous les v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rer de leurs patur�ges, le ventre plein et les pis gonfl�s (de lait)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vous vous rendez aux champs et aux patur�ges et qu'elles s'empre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eur nourri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7 Elles transportent vos lourds fardeaux vers un pays que, sans elles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auriez atteindre qu'en d�ployant les plus grands efforts. Or, votre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 cr�� cela pour votre bien-�tre, est plein de compassion pour vou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ment mis�ricord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8 Il a cr�� pour vous les chevaux, les mulets et les �nes pour vous serv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ures; ce sont aussi des objets d'apparat qui r�jouissent vos coeurs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era les montures et les moyens de communications que vous ne connaiss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font partie des choses qu'Allah a mises au service de l'homme, si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a recours � son cerveau pour r�fl�chir et utiliser tous les moyen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� sa dis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9 Par Sa gr�ce et Sa mis�ricorde, Allah vous indique la Voie Droite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e au bien. Or, il existe une voie tortueuse et d�vi�e qui ne m�ne pa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. Si Allah l'avait voulu, Il vous aurait tous guid�s et orient�s ver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roite; mais Il vous a donn� des cerveaux qui pensent et une volont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 et Il vous a laiss�s � votre propre cho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0 C'est Lui qui fit descendre du ciel l'eau que vous buvez et do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fait pousser les arbres. C'est l� que vous envoyez vos bestiaux pour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r, afin de vous donner � leur tour le lait, la viande, la laine, le p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a p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1 Gr�ce � cette eau qui descend du ciel, Allah fait pousser pour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ures dont nous prenons les c�r�ales, les olives, les palmiers, les vign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sortes de fruits qui ne sont pas mentionn�s et que vous mangez. Il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ces choses, un signe pour guider un peuple qui tire profit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 et qui r�fl�chit au pouvoir de Celui qui a cr�� tout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2 Il vous a asservi la nuit, en la rendant propice � votre repos,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, en le rendant propice � votre activit� et � vos travaux; Il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 asservi le soleil qui vous procure la chaleur et la lumi�re; la l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quelle vous connaissez les mois et le nombre d'ann�es lunaires et 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s, ainsi que les �toiles, asservies par l'ordre d'Allah, pour vous gu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t�n�bres. Il y a en cela des signes et des preuves pour des gen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nt profit de l'intelligence qu'Allah leur a octroy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3 En plus de ce qu'Il vous a cr�� dans le ciel et qu'Il a �tabli pou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n tiriez profit, Il a cr�� pour vous, � la surface de la terre, plusi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s d'animaux, de plantes et d'objets. Il a mis � l'int�rieur d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coup de m�taux aux couleurs, aux formes et aux particularit�s diverses;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afin que vous en tiriez profit. Il y a dans tout cela des preuves cl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multiples pour des gens qui y r�fl�chissent, en tirent une le�on e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les ils reconnaissent le pouvoir de leur Cr�ateur et Sa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4 C'est Lui qui vous a asservi la mer pour que vous y pratiquiez la p�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mangiez la chair fra�che des poissons et que vous en retiriez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ures telles que le corail et les perles. � toi qui regardes en m�ditant ,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s les navires fendre les eaux, charg�s de marchandises et de vivres. 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vi la mer afin que vous tiriez profit de ce qu'elle renferme,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iez par la gr�ce d'Allah les gains au moyen du commerce et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s, et que vous Le louiez pour ce qu'Il a pr�vu pour vous et mis �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5 Allah a cr�� des montagnes stables sur la terre afin qu'elle ne s'�bran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. Il y a cr�� des rivi�res o� coule l'eau pour la boisson et les cultur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hemins aplanis qui vous m�nent l� o� vous voul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6 Il a mis des points de rep�re pour guider les gens quand ils marchen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. C'est gr�ce aux �toiles qu'Il a dispos�es dans le ciel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orientent pendant leur marche durant la nuit lorsqu'ils ne trouvent pa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voir le commentaire scientifique sur le verset 97 de la Sourate "Al An'�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7 Pour tout �tre raisonnable, est-il possible de comparer Celui qui est d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ouvoirs � celui qui est impuissant? et de rendre Celui qui cr�e toutes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l'�gal de celui qui ne peut rien cr�er? � vous les polyth�is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s-vous aveugles devant les signes du pouvoir d'Allah au point de ne pa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r de le�on ni de louer Allah pour cel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8 Si vous essayez de compter les bienfaits d'Allah envers vous,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rez les d�nombrer. Allah accorde souvent Son pardon, Il est lar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ieux. Revenez � Lui repentants, vouez-Lui un culte sinc�re,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ra et vous accordera Sa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9 Par Son savoir parfait, Allah sait ce que vous cachez et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ulguez. Aucun de vos secrets ne Lui �cha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20 Ce Cr�ateur, qui est le Bienfaiteur et l'Omniscient, m�rite seul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�. Quant aux idoles que vous adorez, elles sont impuissantes et ne pe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cr�er, pas m�me des mouches, car ces idoles ont elles-m�mes �t� cr��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-�tre m�me les avez-vous fa�onn�es de vos propres mai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21 Ces idoles sont des objets inanim�s, insensibles et inertes. Ell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t ni quand aura lieu le Jour du Jugement Dernier, ni quand leurs adora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ressuscit�s. Il ne vous convient donc point - � gens raisonnables -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ensiez qu'elles vous sont utiles et que vous les associez � Allah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22 Gr�ce � toutes ces preuves, il appara�t avec �vidence que le Dieu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z adorer exclusivement, est le Dieu unique qui n'a point d'assoc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, ceux qui ne croient pas � la R�surrection ni au Jugement, nie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oeurs Son unicit�; leur orgueil les a emp�ch�s de suivre la V�rit�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y soumet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23 Nul doute qu'Allah conna�t ce qu'ils cachent et ce qu'ils divulgue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royances, leurs paroles et leurs actions; Il les jugera pour tout cela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unira pour leur orgueil; car Allah - qu'Il soit exalt� - n'aime pas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refusent par orgueil d'�couter la V�rit� et de s'y soumet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24 Quand on demande � ces incroyants orgueilleux: "Qu'est-ce qu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a r�v�l� � Mohammad?" Ils r�pondent avec obstination: "Ce qu'il pr�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lui a r�v�l� ce ne sont en v�rit� qu'inventions et fables �crite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nciens qu'il a transmises et r�p�t�es � son tou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25 Ils ont dit cela afin de dissuader les gens et de les emp�cher de cr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Messager d'Allah. Or, la cons�quence sera qu'ils subiront pleinement,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ugement Dernier, le supplice pour leur �garement, mais aussi pour 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mp� certains hommes au point de les �garer sans que ces derniers cherch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. � toi qui �coutes, prends garde � la laideur des p�ch�s commi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et qui leur vaudront le pire des ch�ti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26 D'autres gens semblables � ces incroyants orgueilleux les ont pr�c�d�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conspir� contre leurs proph�tes; ils ont us� de ruse afin d'�garer les ge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, Allah d�joua leurs complots, an�antit leurs cit�s; et ils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�s en ce monde par un ch�timent infernal auquel ils ne s'attendaient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27 Puis dans la vie future, o� Allah ressuscite les gens et les jug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ctions, et o� Il les soumet � l'humiliation et � l'opprobre en mett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 ce que cachaient leurs coeurs et Il leur dira: "O� sont donc ceux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aviez associ�s dans le culte et pour lesquels vous Me combattiez Moi et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? O� sont-ils donc, pour qu'ils vous appuient comme 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iez?" Mais ils sont incapables de r�pondre. C'est alors qu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ent la V�rit�, parmi les proph�tes, les croyants et les anges, diro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'humiliation et le supplice douloureux sont aujourd'hui le sort des ingra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28 Que l'humiliation frappe les incroyants qui ont persist�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 jusqu'au jour o� les anges reprennent leurs �mes. Ils se sont fai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 � eux-m�mes par leur polyth�isme et par les actes vils qu'ils ont com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s'�tre longtemps obstin�s, ils ont capitul� lorsqu'ils ont constat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lit� de leur crime; et ils ont dit des mensonges tant leur �tonnement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: "Nous n'avons commis aucun p�ch� durant notre vie". Alors les ang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oph�tes leur diront: "vous �tes certes des menteurs : vous avez commi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res p�ch�s et Allah - qu'Il soit exalt� - est parfaitement au courant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vous faisiez durant votre vie, il serait vain de le ni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29 Il leur sera dit: "Vous �tes destin�s � l'Enfer o� le supplice est conti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ternel. Que la G�henne est un bien mauvais s�jour pour tout orgueill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 de suivre la V�rit� et de croire en Allah et en Ses Messagers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30 Il sera dit � ceux qui ont cru en Allah et qui ont �vit� les parole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es ou les croyances qui peuvent susciter Sa col�re: "Qu'est-ce qu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a r�v�l� � Son Messager? "Ils r�pondront: "Il lui a r�v�l� le Cora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ferme le bien de ce monde et celui de la vie future pour l'ensembl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s qui sont devenus gr�ce � cela des gens vertueux". Allah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� - r�compense les gens vertueux par une vie agr�able en ce monde et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, dans la vie future, par ce qui est encore meilleur que ce 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enu en ce monde. Quel beau s�jour que celui r�serv� aux gens pieux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futur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31 Ce sont des paradis pr�vus pour leur s�jour, des rivi�res y co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-dessous des palais et des arbres. Ils y trouveront toutes les f�lic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d�sirent. C'est par cette bonne r�compense qu'Allah r�tribue l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ux qui ont cru en Lui, craignent Sa col�re et accomplissent de b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32 Ce sont ceux dont les anges reprennent les �mes alors qu'ils sont pu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polyth�isme et de tout p�ch�. Les anges leur disent afin de les rassur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e la paix d'Allah soit sur vous; dor�navant aucun mal ne vous atteind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jouissez-vous du Paradis o� vous irez gr�ce aux bonnes actions que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 durant votre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33 Ceux-l� sont les gens pieux qui se sont pr�par�s en vue de la vi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'est l� leur r�tribution. Quant aux polyth�istes, ils attendent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s reprennent leur �me, par ent�tement et parce qu'ils sont rest�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me. Or, ils se sont fait du tort � eux-m�mes par leur polyth�ism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mauvaises actions. Le supplice de ton Seigneur les frappera, 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antissant tous. Ces incroyants obstin�s ont agi � l'�gard de leurs proph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m�me fa�on que ceux qui les ont pr�c�d�s. Allah a ch�ti� ces dernier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s avaient fait; Il n'a point �t� injuste � leur �gard en les punissa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ce sont eux qui se sont fait du tort � eux-m�mes en s'exposant,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, au ch�timent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34 Ils ont re�u la r�tribution m�rit�e pour les p�ch�s qu'ils avaient com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upplice qu'ils avaient reni� et dont ils s'�taient moqu�s les entou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35 Les polyth�istes dirent avec obstination et imposture:"Si Allah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u que nous n'adorions que Lui et que nous ob�issions � Ses ordres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urions ador� que Lui et nous n'aurions pas nous-m�mes prohib� ce qu'Il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prohib� Lui-m�me, tels que "Al Bahira" et "Al S�'eba". Or, c'est l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erron� sur lequel ils s'appuient pour justifier leur incroyance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qui les ont pr�c�d�s avaient agi de m�me apr�s que Nous leur av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 Nos messagers pour les appeler � l'unicit� et � l'ob�issance �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ur interdire le polyth�isme et la prohibition de ce qu'Allah n'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�. C'�tait l� un argument contre eux. Nos messagers ont transmi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dont Nous les avons charg�s. C'est � Nous seul de les juger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ilit� des messagers s'arr�te 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36 Nous avons envoy� � chaque communaut� un Messager afin qu'il leur d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dorez Allah exclusivement, �vitez tout tyran corrupteur". Le Messager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 cela et les a guid�s. Il y eut parmi eux, un groupe qui �couta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 et les accepta, aussi Allah le guida-t-Il vers la Voie Droite �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 bonne pr�disposition. Un autre groupe refusa d'�couter la V�rit� et m�r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de suivre la voie qui est loin de la v�rit�; Allah lui inflige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. � vous les polyth�istes de la Mecque, si vous avez des doutes 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, parcourez donc la terre, pas loin de vous, et regardez bien ce qui adv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peuples de 'Ad, de Tham�d et de Loth qui traitaient les Message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eurs. Voyez comment ils furent frapp�s par le ch�timent d'Allah; et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ont fini par subir la perte et l'an�antis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37 � Proph�te, si tu tiens � guider les polyth�istes de ta communaut�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loyant avec eux le maximum d'effort, ne t'afflige pas si tu ne parviens pa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 fins, car ils ont �t� domin�s par leurs passions. Or, Allah ne guid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ont choisi l'�garement et s'y sont attach�s; car Il les laisse 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ont choisi pour eux-m�mes. Un grand supplice leur sera inflig� et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ont point, le Jour du Jugement Dernier, de partisans pour les soutenir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sauver du ch�timent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38 Les polyth�istes ont ajout� � leur polyth�isme leur reniement du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. Ils ont jur� par Allah, autant qu'ils l'ont pu, et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� qu'Allah ne ressusciterait pas ceux qui meurent. Or, par ces ser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mentent: Allah les ressuscitera tous, car Il a pris cet engagemen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-m�me, et Il ne manquera pas � Sa promesse. N�anmoins, la plupar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ignorent la sagesse d'Allah dans la cr�ation de ce monde qu'Il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cr�� en vain; de m�me ils ne savent rien de Son jugement ni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39 C'est par �quit� envers Ses cr�atures, qu'Allah les ressuscit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leur mort, afin de leur montrer les v�rit�s au sujet des chose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les ils �taient en d�saccord; les croyants sauront alors qu'ils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 et les incroyants sauront qu'ils avaient tort lorsqu'ils associ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dieux � Allah et lorsqu'ils mentaient en jurant qu'Allah ne ressusc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ceux qui meurent. Chacun des deux groupes recevra alors la r�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il aura connu les rai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40 La r�surrection des hommes, le Jour du Jugement Dernier, n'est poi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difficile pour Nous au point que ces incroyants en doutent. Car quand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ons une chose, pour qu'elle se r�alise, Nous n'avons qu'� lui dire: "So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lors elle a l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41 Les croyants qui ont �migr� de leurs demeures pour la cause d'Allah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-Haut - et par loyaut� vis-�-vis de leur croyance, apr�s avoir su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justice et le tourment de la part des polyth�istes, ceux-l�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dommagerons en ce monde, pour leur loyaut� et leur endurance du supplic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par une vie agr�able qui n'est obtenue que par le sacrifice; toutefoi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, le Jour du Jugement Dernier, sera encore plus grande, et la f�lic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s attend au Paradis plus consid�rable. Si leurs adversaires savaient c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'auraient point commis d'injustices � leur �gard ni � l'�gard d'eux-m�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42 Ces �migr�s sont ceux qui ont endur� avec patience le supplice � ca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croyance, qui se sont remis exclusivement � Allah, sans se soucier de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que Lui, et c'est pour cela que Nous leur avons r�serv� une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43 � Proph�te, Nous n'avons envoy� avant toi aux nations pr�c�dentes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auxquels Nous avons inspir� ce que Nous voulons qu'ils transmettent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ons point envoy� d'anges comme le voulaient les incroyants de ton peuple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e savez pas cela, interrogez donc, � vous les incroyants,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ent les Livres divins. Vous saurez alors que tous les Messagers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taient que des hommes et non des 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44 Nous avons appuy� ces Messagers par des miracles et par des preuv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ontrent leur loyaut�. Nous leur avons r�v�l� les Livres afin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er les lois qui leur sont utiles. Nous t'avons r�v�l� - � Proph�te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afin que tu expliques aux gens les dogmes et les sentences qu'il renfer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 tu les invites � y r�fl�chir, avec l'espoir qu'ils y r�fl�chiront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ront une le�on et suivront la Voie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45 Comment se peut-il qu'apr�s tout cela, les polyth�istes persiste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ent�tement et conspirent contre le Messager? Se sont-ils m�pris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�mence d'Allah � leur �gard et ont-ils cru, apr�s cela, qu'ils �tai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bri du supplice d'Allah et qu'Il ne les engloutira pas sous terre comm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 fait avec Cr�sus? ou encore que le ch�timent par la foudre ne les attei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� l'improviste, sans qu'ils sachent d'o�, comme ce fut le cas avec le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ham�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46 Ou ont-ils cru qu'Il ne les fera pas p�rir alors qu'ils voyagent lo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demeures, pour le commerce mais ils ne pourront pas alors �chapper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d'Allah, car rien de ce qu'Il veut ne Lui est im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47 Ou qu'Il ne leur infligera pas en leur personne et en leurs biens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graduel, alors ils seront � tout moment saisis d'effroi dans l'att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arriv�e. Ne persistez pas dans cette voie, � vous les polyth�istes,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m�prenez pas si Nous retardons votre ch�timent; car l'indulgence infi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Son ample mis�ricorde exigent qu'Il ne h�te point votre ch�tim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monde, et cela afin que vous r�fl�chissiez et que vous m�ditiez, car Il es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exalt� - le Cl�ment et le Mis�ricord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48 Ces incroyants n'ont-ils pas vu les signes d'Allah qui les entour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nt-ils pas vu et r�fl�chi sur toutes les choses cr��es par Allah qui ex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ont les ombres se d�placent et s'allongent tant�t � droite, tant�t � gau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ant en cela le mouvement du soleil pendant le jour et celui de la l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ant la nuit? Tout cela est soumis � l'ordre d'Allah et � Ses sentences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olyth�istes avaient r�fl�chi � cela, ils auraient su que Celui qui a cr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organis� cela m�rite seul qu'on L'adore et qu'on se soumette � Lui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peut les an�antir s'Il le voul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49 C'est � Allah seul - et � personne d'autre que Lui - que se soumett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prosternent tout ce qu'Il a cr�� dans les cieux, et toutes les cr�atur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ent sur la terre; et les anges, en premier, se soumettent � Lui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nt pas de Lui ob�ir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pr�c�de la science lorsqu'il assure l'existence d'une forme de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certaines plan�tes du syst�me solaire; c'est ce que la science essa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ellement de prou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50 Ils sont dans une crainte permanente de leur Seigneur, le Tout-Puiss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�dominant. Ils font ce qu'Il leur ordonne de f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51 Allah a dit: "N'adorez pas deux dieux en en faisant deux divinit�s, c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me est incompatible avec l'unicit� de la cr�ation et de la 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'y a, en v�rit�, qu'un Dieu unique; craignez-Moi donc et ne redoutez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que M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52 Tout ce qui est dans les cieux et sur la terre Lui appar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ment: la cr�ation, le royaume et les cr�atures. Il m�rite donc qu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dore exclusivement, qu'on Le loue, qu'on se soumette � Lui, qu'on implor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et qu'on redoute Son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53 Quel que soit le bienfait qui vous est octroy�, il vient uniqueme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'Allah. Puis, quand un malheur vous touche, n'implorez, � haute voix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54 Or, lorsqu'Allah exauce vos invocations et �carte de vous le malh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d'entre vous oublient les droits qu'Allah a sur eux, � savoi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cit� et le culte exclusif, ils donnent alors des associ�s � leur Cr�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s a �duqu�s, en adorant un autre dieu avec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55 Ils font cela afin d'en arriver � nier les bienfaits que Nous leur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s. Jouissez donc, � vous les incroyants, des choses pour lesquelles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ez pas votre Seigneur comme il se doit; vous saurez plus tard quelle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ns�quences de l'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56 Les polyth�istes pr�sentent en offrande � leurs idoles - qu'ils app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ignorance des dieux - une partie des biens que Nous leur avons accor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les cultures, les animaux et d'autres choses. � vous les polyth�istes,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 par Ma majest� que Je vous demanderai de Me rendre compte des mensong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forgiez et de vos fausses inventions et Je vous ch�tierai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57 Ils attribuent � Allah ce qu'ils n'aiment pas en pr�tendant que les 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Ses filles, et en les adorant. Allah - gloire � Lui - est au-dessus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. Ils s'attribuent ce qu'ils aiment, c'est-�-dire les gar�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58 Lorsqu'on annonce � l'un d'eux la naissance d'une fille, son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ssombrit de chagrin et il suffoque de 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59 Il essaie de dispara�tre loin des regards, pour que les gens ne voie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m�lancolie n�e de la peine qu'il a �prouv�e lorsqu'on lui a annonc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ssance d'une fille. Une ind�cision s'empare alors de lui: va-t-il la lai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vie, malgr� la honte qui, selon lui, pourrait le couvrir? ou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terrera-t-il vivante dans le sol o� elle trouvera la mort? � to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utes, remarque quel crime abominable ont commis ceux-l�! Que leur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aid, lorsqu'ils attribuent � Allah ce qu'ils r�pugnent � s'attrib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60 Ceux qui ne croient pas � la vie future, � la r�compense et au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'y trouvent, ont un bien mauvais comportement: le besoin d'avoi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�ons et l'aversion pour les filles. Or, Allah poss�de les plus parf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s, Il est Celui qui se suffit � Lui-m�me, Il n'a pas besoin de fils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Victorieux, le Puissant qui n'a point besoin d'a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61 Si Allah h�tait le ch�timent des hommes � cause des injustices 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es, Il ne laisserait sur terre aucun �tre vivant. Mais, par Sa cl�me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sagesse, Il retarde le ch�timent des injustes, jusqu'au moment fix� par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le terme de leur vie. Lorsque ce moment arrivera, ils ne pourront n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rder ni l'avancer d'un seul in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62 Les polyth�istes atttribuent � Allah ce qu'ils d�testent pour eux-m�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illes et les associ�s; leurs langues prof�rent un mensonge lors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ent trouver aupr�s d'Allah � leur r�surrection une bonne r�compens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Paradis semblable aux richesses et � la puissance dont ils ont joui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. Certes le Feu est le sort qui leur est r�serv�; ils y seront cond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les 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63 � Proph�te, sois certain que Nous avons envoy� des messager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aut�s qui t'ont pr�c�d�, avec un message semblable � celui avec lequel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 envoy� � tous les humains. Or, Satan leur a par� l'incroyance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me et les p�ch�s; ils ont donc reni� leurs messagers, leur ont d�sob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s ont cru Satan et lui ont ob�i. C'est lui qui organise leurs affair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monde et leur embellit tout ce qui leur est nuisible. Ils subiro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atroce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64 Nous ne t'avons r�v�l� le Coran que pour que tu expliques aux homm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au sujet de leur d�saccord en ce qui concerne la religion, et afin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soit une parfaite direction et une mis�ricorde g�n�rale po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 en Allah et au Livre qu'Il a r�v�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65 Allah fait descendre du ciel une eau port�e par les nuages gr�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Il ranime la terre apr�s qu'elle �tait aride, sans vie. Il y a l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age �vident de l'existence d'un Organisateur Sag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'eau descend du ciel sur la terre pour dissoudre ses �l�ment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s absorbent et qui se transforment par la suite en cellules vivantes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s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66 � vous les gens, vous avez dans les chameaux, les vaches et les mouto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le pour vous servir de le�on et gr�ce auquel vous quittez votre �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gnorance pour reconna�tre le Cr�ateur Parfait et Sage. Nous vous donnon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re de ce qui, dans leurs ventres, est entre le chyme et le sang: un lait p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icieux et facile � absorber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Dans les mamelles du b�tail, on trouve des glandes mammaires pour s�cr�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lait. Les art�res apportent � ces glandes une substance compos�e de sang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suc provenant de toutes les substances assimil�es par la digestion;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eut savourer ni le sang ni le suc, c'est pourquoi les glandes mammair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ient les �l�ments n�cessaires pour composer le lait � partir de ce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es et en leur ajoutant des s�cr�tions particuli�res pour les trans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it dont le go�t et la couleur diff�rent totalement de ces deux compos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67 Vous retirez une boisson enivrante et nocive ainsi qu'un aliment agr�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utile, des fruits des palmiers et des vignes que Nous vous avons octroy�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 � votre disposition. Il y a l� certes un signe qui prouve la puissanc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d'Allah envers un peuple qui tire profit de son intelli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68 � Proph�te, ton Seigneur a inspir� aux abeilles leur mode de vie e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s de subsistance. Il leur a inspir� de prendre les cavernes des montag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avit�s des arbres et les treilles pour deme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69 Puis Allah - qu'Il soit exalt� - leur a inspir� de se nourrir de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s des arbres et des plantes; Il leur a rendu disponibles, � cette fin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s que leur Seigneur leur avait pr�par�s et rendus faciles.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illes sort un liquide de diff�rentes couleurs, qui apporte une gu�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hommes. Il y a dans cette chose merveilleuse des preuves �viden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istence d'un Cr�ateur Tout-Puissant et Sage, pour un peuple qui r�fl�c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en tirer profit et gagner ainsi un bonheur permanent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miel provenant des abeilles se compose en grande partie de glucos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ctose; ce dernier est le plus facile � dig�rer des glucides. Les r�c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es ont prouv� que le glucose est utile dans la gu�rison de beaucoup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dies et qu'il est un excellent antidote. On a prouv� �galement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ucose contient, en grandes quantit�s, des vitamines et tout particuli�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tamine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70 Allah vous a cr��s et a fix� des termes diff�rents pour vos vies. Il y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mi vous qu'Il fait mourir jeunes, et d'autres qui atteignent l'�g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r�pitude, retournant ainsi � l'�tat de faiblesse, car leur vitalit� bais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it graduellement; les cellules sont moins actives, les os, les muscl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nerfs deviennent fragiles. Ils sont ainsi r�duits � oublier tout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appris. Or, Allah conna�t parfaitement les secrets de Ses cr�atures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Tout-Puissant qui met � ex�cution ce qu'Il ve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71 Allah a favoris� certains d'entre vous dans la r�partition des biens. 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ag� le ma�tre sur l'esclave, dans les biens. Or, ceux qui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�tres, ont �t� favoris�s dans les biens, ne donnent certes pas la moiti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biens � leurs esclaves, afin que ces derniers partagent de moiti� ce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eux. Si ces incroyants refusent que leurs esclaves partagent avec eux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qui sont octroy�s par Allah, alors que ces esclaves sont des �tres hu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eux, comment acceptent-ils donc d'associer � Allah certaines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 dans ce qui ne convient qu'� Lui - le Tr�s-Haut: Son droit exclusif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? Ces polyth�istes resteront-ils, apr�s tout cela, d�pourvus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ernement et seront-ils ingrats envers les bienfaits d'Allah, en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nt d'autres divinit�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72 Allah vous a donn� des �pouses, d'une m�me origine que vous, afi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iez la paix aupr�s d'elles. De vos �pouses, Il vous a donn� des enfa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etits - enfants. Il vous a accord� ce qu'Il vous a rendu licite et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z agr�able. Est-ce qu'apr�s cela, certains hommes donnent des associ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en accordant foi � ce qui est faux et en reniant les bienfaits �vi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qui n�cessitent des louanges de leur part et un culte sinc�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?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'hymen est un noeud tout � fait sacr�, il est le fondement de la fam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forme le noyau de la soci�t�. Le mariage organise l'instinct (sexuel)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e ainsi l'homme de l'animal. D'autre part, l'homme poss�de l'instinc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ation et il sait qu'il ne peut survivre par lui-m�me, mais pa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ts qui sont un prolongement pour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73 Ils adorent des idoles en dehors d'Allah, alors que celles-ci ne pe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rocurer aucun bien - m�me minime - que ce bien provienne du ciel, te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au, ou qu'il provienne de la terre comme les fruits des arbre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s. Ces idoles sont incapables de faire cela ni m�me moins que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74 Puisque l'inutilit� pour vous de tout ce qui est en dehors d'Allah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prouv�e, n'attribuez point � Allah - le Tr�s-Haut - des semblables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er avec Lui, en justifiant votre culte par des crit�res d�fectueux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ies erron�es. Allah conna�t la corruption de vos actes et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ra pour cela, alors que vous �tes inconscients, ignorants du mauv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 qui vous est r�ser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75 Allah donne une parabole pour illustrer la corruption des polyth�is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clave qui ne peut rien faire et l'homme libre � qui Allah a accord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licites dont il dispose � son gr� et qu'il d�pense en secret et en public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-ce que les esclaves, qui ne peuvent rien, et les hommes libres qui poss�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biens et en disposent � volont�, se valent? Allah d�tient tout en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. Il dispose de Son royaume comme Il le veut. Tout autre que L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 rien et ne m�rite donc pas d'�tre ador� ni lou�. Toutes les lou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ues � Allah exclusivement, la glorification et la supr�matie L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s, car tout bien provient de Lui et toute belle chose Lui revient. Or,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n'agissent pas en connaissance de cause, mais ils font cela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iter leurs chefs; toutefois, la plupart d'entre eux ne savent rien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ent les bienfaits d'Allah � un autre que Lui � qui ils vouent un cult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hor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76 Allah propose une autre parabole, celle de deux hommes: l'un d'eux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d-muet, incapable de comprendre ni de se faire comprendre, et qui 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pour son ma�tre. Quand celui-ci l'envoie quelque part, il ne lui rapp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de bon. Cet homme est-il comparable � l'homme �loquent, � l'ou�e fin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onne selon la V�rit� et la justice et qui suit lui-m�me une voie droite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uosit�s? Cet homme muet qui est incapable d'entendre, de parler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re ni de se faire comprendre, est semblable aux idoles 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�es en dehors d'Allah, et qui ne peuvent ni entendre, ni parler, ni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es. Elles ne peuvent donc �galer Celui qui entend et qui sait parfai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invite au bien, � la V�rit� et � la Voie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77 Allah seul d�tient le savoir du myst�re des cieux et de la terre, qu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ignorent. L'ordre relatif au Jour du Jugement Dernier e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 des hommes en ce jour-l� est aussi facile et rapide pou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un clin d'oeil; il est m�me encore plus prompt que cela.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-Puissant; rien ne Lui est im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78 Allah vous a fait sortir du ventre de vos m�res, alors que vous ne sav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de ce qui vous entoure. Il vous a donn� l'ou�e, la vue et les coeurs,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s de conna�tre et de comprendre, afin que vous croyiez en lui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rm�diaire du savoir et afin que vous Lui soyiez reconnaissants pou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m�decine moderne a prouv� que l'ou�e commen�ait � se former tr�s t�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emi�res semaines de la vie du nouveau-n�. Quant � la vue, elle commen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former au troisi�me mois et le b�b� ne peut fixer son regard qu'� parti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i�me mois. Ainsi l'ordre apport� par le Saint Coran correspond � celui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de ces s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79 Les polyth�istes n'ont-ils pas vu les oiseaux assujettis pour voler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ir jusqu'au ciel gr�ce � des ailes plus larges que leur corp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loient et qu'Allah leur a donn�es? Il leur a assujetti �galement l'air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Allah les retient de tomber, selon le principe de leur cr�ation. Lorsqu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oit et qu'on tire une le�on de la sagesse d'Allah dans Sa cr�ation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 une preuve admirable dont profitent ceux qui sont pr�dispos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s oiseaux volent gr�ce � plusieurs facteurs: la forme allong�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s, l'envergure des ailes munies de plumes, les os l�gers et les sacs d'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�s entre les entrailles, rattach�s aux poumons et qui se remplissent d'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 l'oiseau vole, le rendant ainsi plus l�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80 C'est Allah - qu'Il soit glorifi� - qui vous a rendus capab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ire des maisons pour en faire vos demeures. Il vous a fourni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ations faites � partir des peaux de chameaux, de vaches, de mout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animaux, des tentes o� vous habitez et que vous transportez dan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ements et dans vos d�placements. De m�me, Il vous a permis de vous serv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laine, de leurs poils et de leur crin comme nattes dont vous jouissez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jusqu'� la fin de vos j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81 Par les arbres qu'Il a cr��s, Allah vous a procur� les ombrages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�gent de la chaleur; Il a cr�� pour vous, dans les montagnes des cavern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grottes que vous prenez pour habitations. Il vous a donn� des v�tement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ne, en coton, en lin et en d'autres mati�res pour vous prot�ger cont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eur du soleil, et des boucliers en fer qui vous prot�gent des coups cr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s ennemis. Comme Il vous a donn� ces choses, Il a parachev� Ses bienf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us, par la religion droite afin que vous vous soumettiez � Ses ord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Lui vouiez un culte exclusi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82 � Proph�te, si ceux que tu appelles � l'Islam se d�tournent de toi,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 pas responsable des cons�quences de leur refus car tu n'es charg� q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ettre le message en toute clart�, et tu l'as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83 Le refus de ces incroyants n'est pas d� au fait qu'ils ignorent qu'Alla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exalt� - est la source de tous les bienfaits, mais au fai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ssent comme ceux qui renient ces bienfaits, puisqu'ils ne louent pas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la. La plupart d'entre eux s'obstinent � suivre l'exemple de leurs p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incroyance, si bien qu'ils sont devenus eux - m�mes des ingr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84 � Proph�te, avertis tous ceux qui ne croient pas en leur Seigneur,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rrivera le jour o� Nous ressusciterons un Proph�te dans chaque communa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t�moigner en sa faveur ou contre elle, selon la mani�re dont elle a re�u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de son Seigneur. Si l'incroyant parmi eux veut s'excuser, il n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autoris� � le faire. Ils ne trouveront point d'intercesseur pou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r de revenir sur ce qui a provoqu� la col�re d'Allah contre eux. C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future n'est pas un lieu de repent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85 Lorsque ceux qui se sont fait du tort par leur incroyance, verro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e l'Enfer et demanderont qu'Allah l'all�ge pour eux, leur demand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pas agr��e et leur entr�e dans la G�henne ne sera pas retard�e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86 Lorsque les polyth�istes verront les dieux qu'ils ont ador�s et 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u �tre les associ�s d'Allah, ils diront: "� notre Seigneur, voici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es que nous avons � tort ador�es. All�ge donc notre supplice en leu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igeant une part. Leurs associ�s leur r�pondront en ces termes: "�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, vous �tes des menteurs lorsque vous pr�tendez que nous somme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es et que vous nous avez ador�es. Vous avez plut�t ador� vos pass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e sommes pas vos associ�s comme vous le pr�tendiez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87 C'est alors que les polyth�istes se soumettront � Allah et s'en remett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ui. Ils ont oubli� ce qu'ils avaient invent�, en pr�tendant que leurs id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�deront en leur faveur et repousseront le supplice loin d'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88 Ceux qui n'ont pas cru et qui ont d�tourn� les autres du chemin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la voie du Bien et de la V�rit�, Nous leur infligerons un ch�tim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de celui qu'ils ont m�rit� � cause de leur incroyance, par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aient volontairement la corruption et �garaient l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89 � Proph�te, pr�viens les incroyants de ta communaut� de ce qui advie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o� Nous am�nerons un t�moin sur chaque communaut�. C'est son Proph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si parmi ses membres afin qu'il soit une preuve tranchante contre eux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, Nous t'am�nerons pour t�moigner contre ceux qui t'ont d�menti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vent prendre garde d�s maintenant; Nous avons r�v�l� le Coran qui con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explication de toute la V�rit�, de la bonne direction, de la mis�ricord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bonne nouvelle de la f�licit� annonc�e � ceux qui s'y soumettent et qui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90 Allah ordonne � Ses serviteurs d'�tre justes dans leurs paroles e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de rechercher ce qui est meilleur en toutes choses et de le pr�f�r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le reste. Il ordonne �galement de subvenir aux besoins des proches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de consolider les liens d'affection dans les familles. Allah interd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re le p�ch� et surtout les p�ch�s laids ainsi que ce que r�prouv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islations et les esprits sains. Il interdit de m�me de commettr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ssion contre autrui. Allah - qu'Il soit exalt� - vous rappelle, par cela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oriente vers les actes vertueux, peut-�tre vous souviendrez-vous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lorsqu'Il vous a bien guid�s et alors vous vous plierez � Ses ord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91 Soyez fid�les aux engagements que vous avez pris sur vous-m�me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ant Allah � t�moin que vous y serez fid�les, tant que cela respecte les l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Ne violez pas les serments en commettant un parjure, apr�s avoir ju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tre intention, au nom d'Allah, et apr�s avoir pris en consid�ration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pactes et vos serments qu'Allah garantit vos engagements et vos ser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vous surveille et qu'Il est au courant de tout ce que vous fa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z donc vos engagements et vos serments, car Allah - qu'Il soit exalt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 bien votre fid�lit�, vos serments, votre loyaut� ou votre parjure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�tribuera pour ce que vous fa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92 En commettant un parjure apr�s avoir pr�t� serment, ne soy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s � la femme folle qui file avec soin de la laine, puis qui se me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aire en la laissant ainsi. Vous faites de vos serments un moyen de tromp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uper les autres alors que vous �tes d�cid�s � les trahir, car vous �t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ux et plus forts qu'eux; ou bien, vous comptez vous joindre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emis qui sont plus forts qu'eux, ou encore en esp�rant, par la perfid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r plus de force. Or, Allah vous soumet � l'�preuve: si vous pr�f�rez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�lit� au serment, vous gagnerez en ce monde et dans celui de l'au-del�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penchez vers la trahison vous perdrez. Il vous montrera,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, la v�rit� au sujet de vos d�saccords en ce monde, et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ra selon vos actions(1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s deux versets prouvent que la justice et le respect des engagement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ase des relations entre les Musulmans et les autres communaut�s; or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ays islamiques contractent un engagement, ils le font au nom d'Allah q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Garant. Ce verset comporte trois id�es qui, lorsqu'elles sont appliqu�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isent � la pai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es engagements et les trait�s ne doivent pas �tre un moyen de tromperie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uperie; cette perfidie est inadmissible dans les relations huma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e respect de l'engagement est une force en elle-m�me; celui qui comme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jure est semblable � celui qui d�truit ce qu'il vient de constr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l ne convient pas que le motif de toute violation de serment soit le d�s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agner plus de force ou plus de ter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93 Si Allah l'avait voulu, Il aurait fait de vous une seule communaut�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race, la m�me couleur, et la m�me croyance, sans aucune diff�rence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, et cela en vous cr�ant d'une mani�re diff�rente: comme les ang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nt aucun choix. Mais Allah a voulu que vous apparteniez � des races et 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eurs diff�rentes, et que vous ayez la libert� du choix. Celui qui cho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jouissances de ce monde qu'il pr�f�re � la satisfaction d'Allah, I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 faire ce qu'il d�sire; quant � celui qui recherche la satisf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par les oeuvres pieuses, Allah lui facilite ce qu'il d�sire. S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qu'apr�s cela vous serez tous interrog�s, le Jour du Jugement Dern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ce que vous faisiez en ce monde et vous serez r�tribu�s selon vo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94 Ne suivez pas le chemin de la perfidie, en faisant de vos serment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 pour duper et tromper; car, en faisant cela, vous glissez sur la mauv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e, vous vous �loignez du Droit Chemin, et vous vous serez ainsi d�tourn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id�lit� qu'Allah vous a recommand�e; vous serez alors un mauvais exemp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idie; les gens verront en vous une image d�form�e de l'Islam et ils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igneront. Vous go�terez le malheur en ce monde parce que vous n'inspirez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ance pour avoir �cart� les hommes du chemin de la V�rit�. En outre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ez un supplice atro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95 N'�changez pas le respect aux engagements contre les jouissance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qui sont minimes quelle que soit leur multitude, car la r�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e par Allah � ceux qui respectent leurs engagements en ce mond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icit� permanente de la vie future, sont bien meilleures pour vous que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eut vous tenter de violer les engagements. R�fl�chissez donc � c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ez-le bien si vous faites partie des gens qui poss�dent le savoi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vent distinguer ce qui est vertueux de ce qui ne l'est pas. Ne faite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es qui am�nent le bien pour vous en ce monde et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96 � vous les gens, la f�licit� dont vous jouissez s'�puise et prend f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que soit sa dur�e. Quant � la f�licit� d'Allah dans la vie future,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continue et �ternelle Nous r�compenserons certes ceux qui ont endur�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les prescriptions difficiles par la bonne et double r�tributio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eur avons promise pour leurs actions. Ils jouiront �ternellement d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97 Tout homme ou femme qui aura accompli une bonne action en ce monde, pou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aire cela par la force de sa foi en tout ce en quoi il faut croire, Nou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ons certainement mener dans le monde d'ici-bas une agr�able vie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ments, pleine de contentement, de satisfaction et d'endurance dev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heurs de la vie, et pleine de gratitude pour les bienfaits d'Allah. Pui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future, Nous r�tribuerons certes ces gens croyants par une bon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r�compense pour leurs actions en ce mo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98 Ce qui prot�ge l'�me contre les penchants des passions c'est le Coran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comprends cela, � croyant, et que tu veux vivre loin des tentations de Sa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gagner une excellente vie en ce monde et dans celui de l'au - del�, Je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rai vers ce qui t'aidera � faire cela, � savoir la lecture du Coran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tu veux lire le Coran, commence ta lecture en invoquant sinc�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fin qu'Il te prot�ge contre les s�ductions de Satan qui est bann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� de la mis�ricorde d'Allah, et � qui il pla�t de tromper les humain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endre rebelles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99 Si tu fais cela en toute loyaut� envers Allah, Il te prot�gera contre lu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�loignera de toi ses tentations, car Satan n'a aucun pouvoir sur ceux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eurs sont remplis de foi en Allah, qui demandent l'aide aupr�s de Lui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s'en remettent enti�rement �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00 Son influence n�faste s'exerce sur ceux dont les coeurs ne s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�s � Allah, sont vides de Son amour et qui n'ont ainsi aucun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son influence. Ils se laissent donc entra�ner par lui comme on se la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uencer par un ami, jusqu'� ce qu'ils associent � Allah des dieux qui n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utiles ni nuisi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01 Bien que Nous t'ayons donn� un miracle sp�cifique - et c'est le Cora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 � un miracle accord� � un proph�te venu avant toi, ils t'accu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voir forg� des mensonges sur Allah. Or, seul Allah est l'Omniscien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 un savoir sup�rieur � tout autre savoir au sujet des miracles accor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proph�tes. Mais la plupart d'entre eux n'appartiennent pas aux gen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qui poss�dent le vrai sa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02 � Proph�te, dis-leur, pour leur montrer l'importance de ton miracle: "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m'a �t� r�v�l� de la part de mon Seigneur par l'interm�diaire du S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it Gabriel. Il renferme la V�rit� afin d'affermir les coeurs des croy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uider les hommes vers ce qui est juste et d'annoncer la bonne nouvell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icit� � tous les musulm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03 Nous savons certes ce que disent les incroyants de La Mecque: "Pers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 qu'un jeune Romain, que nous connaissons, n'a pu instruire Mohamm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Coran et ce ne peut �tre un Ange venu de la part d'Allah - comme i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". Or, ces propos sont faux, car le jeune homme qu'ils pr�tendent t'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it est un non-arabe qui ne poss�de pas bien la langue arabe. Or,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ans une langue arabe d'une �loquence �vidente, au point que vous avez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bles, � vous les obstin�s, de l'imiter. Comment apr�s cela justifi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bien-fond� de votre accus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04 Ceux qui ne se soumettent pas aux versets d'Allah qu'ils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bles d'imiter, qui malgr� cela ont persist� � les renier, ceux - l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es guidera point. Un terrible ch�timent les attend dans la vie futu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incroyance et de leur ent�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05 Ceux qui ne croient pas aux versets d'Allah osent forger des menso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Allah. Seuls ceux-l� ont atteint les limites ultimes du mensonge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, tu ne fais pas partie de ceux-l�, pour qu'ils t'accusent de la so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06 Ceux qui d�clarent leur incroyance apr�s avoir cru, s'attirent la col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; sauf ceux qu'on a contraint � prononcer les mots de l'incroyance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urs coeurs sont pleins de foi; ces derniers �chapperont � la col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Quant � ceux dont les coeurs se r�jouissent de l'incroyance et d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es vont de pair avec les coeurs, ils s'attirent une grande col�r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ur a r�serv� un ch�timent terrible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07 La col�re et le ch�timent d'Allah qu'ils ont m�rit�s �taient d�s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attachement aux plaisirs de ce monde et � ses jouissances �ph�m�res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que cet amour les �loigna de la V�rit� et les rendit incapables de voi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. Allah les laissa ainsi � l'incroyance qu'ils aimaient, car Il aban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jours leurs semblables et ne les guide point � cause de leur persistanc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rr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08 Ceux-l� sont ceux dont Allah a scell� les coeurs, de sort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cceptent pas la V�rit�, ainsi que l'ou�e de sorte que, tels des sourd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tendent plus pour comprendre et r�fl�chir; et la vue de sorte qu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nt pas les le�ons et les t�moignages qui se trouvent devant eux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vers. Ceux-l� sont les gens plong�s dans l'inconscience, loin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 qu'ils sont dans cet �tat d'inconscience, on ne peut rien esp�rer d'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09 Ceux-l� seront certes les seuls perdants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10 Sache, � Proph�te, que ton Seigneur accordera Son aide et Sa victoi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ont �migr� de La Mecque pour sauver leur religion des contrain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�chapper au supplice que leur infligeaient les polyth�istes;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lutt� par tous les moyens dont ils disposaient: les paroles ou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es, ceux qui ont endur� avec patience les difficult�s des prescript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'ils subissaient pour la cause de leur religion. Apr�s qu'ils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� tout cela, ton Seigneur leur pardonnera leurs fautes s'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ent; Il est mis�ricordieux envers eux : Il ne les punit pas pour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fait par contrai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11 � Proph�te, rappelle � ton peuple, en l'avertissant qu'un jour viendra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que homme n'aura pour seul souci que de plaider pour lui-m�me, sans que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e ni fils ne l'en d�tourne, il s'agit du Jour du Jugement Dernier.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-l�, Allah r�tribuera pleinement chaque homme pour les actions bonne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s qu'il aura faites et ton Seigneur n'est injuste envers pers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12 Allah - qu'il soit exalt� - a donn� une parabole aux habitant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que afin qu'elle leur serve de le�on: celle d'un village dont les habi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aient de la s�curit� loin de tout ennemi et d'une tranquillit� lo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besoin. Les gains leur venaient en abondance de toutes parts. Pourtan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�t� ingrats envers les bienfaits d'Allah et ils ne Lui ont pas exprim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tude en ob�issant � Ses ordres. Allah les punit par des malheurs q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n�rent de toutes parts; alors ils go�t�rent la faim et la peur apr�s 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 de la richesse et de la s�curit�, et cela parce qu'ils ont persist�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et le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13 Un messager choisi parmi eux leur fut envoy�, ils auraient donc d� lo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pour cela, or, ils d�mentirent ce messager par ent�tement et envie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les frappa aussit�t � cause de leur 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14 Puisqu'Allah punit les polyth�istes qui renient Ses bienfaits, e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place ces derniers par des privations, exprimez donc, � vous les croy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reconnaissance envers Lui. Mangez de ce qui est licite et bon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qu'Allah vous a octroy�es, sans vous les interdire. Remerciez Allah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bienfaits en lui ob�issant exclusivement, si c'est vraiment � Lui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ez un cul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15 Allah ne vous a prohib� comme nourriture que: la b�te morte, le sang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coule lorsqu'on �gorge l'animal, la viande de porc, et tout animal �gorg�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quel on aura invoqu� un autre nom que celui d'Allah. Mais si celui qui, pou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faim, est contraint de manger une chose qu'Allah vous a prohib�e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oir d�sir�e et n'en mange que de quoi apaiser sa faim, Allah lui par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, car Il est - qu'Il soit exalt� - Celui qui pardonne � Ses serviteu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tes qu'ils commettent sans insistance. Il est mis�ricordieux envers 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 leur interdit ce qui leur est nuisible et Il leur permet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essaire � leur sub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16 Puisqu'Allah a expos� les sentences au sujet du licite et de l'illic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z donc ce qu'Il vous a expliqu�. N'ayez pas l'audace de di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-m�mes: ceci est licite, ceci est prohib� et la cons�quence de cela es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urez ainsi invent� des mensonges sur Allah en Lui attribuant ce qu'Il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it. Ceux qui inventent des mensonges sur Allah en Lui attribuant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point dit, ne gagnent ni bien, ni succ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17 Si, en faisant cela, ils courent apr�s leurs passions et leurs int�r�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tres, cette jouissance sera minime et �ph�m�re, et un terrib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ttend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18 Ce n'est qu'aux juifs que Nous avons interdit ce que Nous t'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�, � Proph�te avant la r�v�lation de ces versets: tout animal aya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ffes, les graisses des vaches et des moutons � l'exception des graiss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nt leurs dos ou qui sont contenues dans leurs visc�res ou encore cell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m�l�es � leurs os. Par cette prohibition, Nous n'avons point �t� inju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eux, mais ce sont eux qui se sont fait du tort parce qu'ils s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r�s cette prohibition � cause de leurs exag�rations, leur m�chancet�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ion des choses lic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19 Ceux qui ont fait le mal sous l'effet de leur inconscience e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ce des cons�quences de leur acte, puis qui se sont repentis d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te et ont r�form� leurs �mes et leurs actions, ton Seigneur, � Proph�te,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 leurs p�ch�s car, apr�s ce repentir, Allah - Qu'Il soit exalt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 toujours le pardon et Il est infiniment mis�ricordieux enver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20 � vous les polyth�istes, Abraham dont vous �tes fiers, vous et les Jui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unissait toutes les vertus; il �tait fort loin de l'erreur o� vous �tes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soumis aux ordres de son Seigneur et n'�tait point comme vou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21 Il �tait reconnaissant pour les bienfaits de son Seigneur. C'est pourq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'a choisi pour transmettre Son message et l'a guid� � suivre la 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e de la V�rit� qui m�ne � la f�licit� �ter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22 Nous lui avons accord�, en ce monde, une bonne renomm�e parmi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. Il sera certes, dans la vie future, parmi les gens vertu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ent du Paradis d'Allah et de Son approb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23 Plusieurs si�cles apr�s Abraham, Nous t'avons envoy� - � Proph�te -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 et Nous t'avons ordonn� de suivre Abraham dans son appel � l'unic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vertus et � l'abandon des fausses religions. Il n'�tait pas parmi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ent d'autres dieux � Allah, comme le pr�tendent ces polyth�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24 Le fait de rendre sacr�e la journ�e du vendredi, en Islam � la plac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di, n'est pas, comme le pr�tendent les juifs, contraire � ce que fai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ham; car le fait de prohiber la p�che, le samedi, pour respecter c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�, ne rel�ve pas de la l�gislation d'Abraham, mais cela a �t� imp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ment aux juifs; et malgr� cela, ils ne l'ont pas respect�, ce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eux all�rent m�me jusqu'� le profaner en d�sob�issant � l'ordr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. Comment reprochent-ils aux autres, auxquels cet-te prescriptio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pplique pas, de ne pas respecter ce jour alors qu'eux-m�mes, � qui cela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�, l'ont profan�? Sois certain - � Proph�te - que ton Seigneur tranch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eux, le Jour du Jugement Dernier, au sujet de leurs d�saccords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ra chacun d'eux selon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25 � Proph�te, appelle ton peuple � suivre le chemin de la V�rit� qu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t'a trac�; adopte pour ton appel la mani�re qui convient � cha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eux. Appelle ceux d'entre eux qui sont intelligents, par la parole 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onvient � leur langage; appelle le peuple par les exhortations qui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ennent et par les paraboles qui les guident vers la V�rit� et les orie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mani�re la plus appropri�e. Discute avec les gens du Livr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nent aux religions pr�c�dentes et cela en ayant recours � la log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propos persuasifs et � la calme discussion sans violence, ni injures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u parviennes � les convaincre et les gagner � ta cause. Telle 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�re d'appeler les gens � croire en Allah, quelle que soit la diversi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r�dispositions. Adopte donc cette mani�re avec eux, puis confi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e � ton Seigneur qui conna�t parfaitement ceux qui sont tomb�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ement et se sont �cart�s de la voie du salut et ceux qui, �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ne nature, sont bien dirig�s et ont cru en ton appel que tu leur transm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26 � vous les musulmans, si vous voulez punir ceux qui commet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gression contre vous, infligez-leur le m�me ch�timent qu'ils vou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ig�; toutefois, n'outrepassez pas ces limites. Soyez s�rs que si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s et que vous ne cherchez pas � leur infliger une sanction compensato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est meilleur pour vous en ce monde et dans celui de l'au-del�. Ch�tiez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vue de faire r�gner la V�rit� et ne ch�tiez point pour une ra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27 � Proph�te, sois patient, car la patience rend faciles pour toi beauc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ifficult�s de la vie et elle est un rem�de � ses probl�mes. Ne t'affl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lorsque ton peuple refuse de r�pondre � ton appel et de croire en toi.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s pas pein� par leurs ruses ni par leurs intrigues visant � �touffer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; car aucun de leurs actes ne te fera de mal. Tu t'es bien acquitt� de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che et tu as craint ton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128 Ton Seigneur est avec ceux qui ont craint la col�re d'Allah en �vit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re ce qu'Il a interdit, ceux qui ont bien agi pour la cause d'Allah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ob�issant; ceux-l� Allah les assistera et les appuiera en ce monde puis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ccordera la meilleure des r�tributions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7) "Al-Isr�" (Le Voyage Nocturne) Mecquoise, compos�e de 111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ainte Sourate se compose de cent-onze versets; c'est une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quoise, � l'exception des versets 26, 32 et 57 et des versets 73 � 80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 de versets m�dinois est donc douze versets. La Sourate commence pa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cation �logieuse d'Allah - le Tr�s-Haut -. Puis elle mentionne "Al - Isr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 Voyage Nocturne), le message de Mo�se et les agissements du peuple d'Isra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elle fait allusion au r�le important jou� par le Saint Coran pour gu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e Droit Chemin, aux versets cosmiques relatifs � la nuit et au jour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sur la r�tribution r�serv�e aux gens, le Jour du Jugement Dernier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oeuvres accomplies en ce monde. Allah - qu'Il soit exalt� - expli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de la corruption des nations ainsi que l'�tat des individus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arches et les cons�quences de celles-ci dans la vie future. Ensuit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 mentionnent l'obligation d'honorer les parents et l'attitude d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-�-vis de leurs biens. La Sourate renferme dix commandements qui contrib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�dification d'une soci�t� vertueuse. Allah - qu'Il soit exalt�- y r�fut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tures des polyth�istes au sujet des anges, puis montre comment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e les arguments. Allah - qu'Il soit exalt� - fait ensuite allusion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anges dont Il est digne, et � l'ingratitude des polyth�istes. Il don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exalt� - des recommandations aux croyants. Il expose de 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�re, Allah - le Tr�s-Haut - agit avec les incroyants en ce monde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e l'au-del�. Il montre - qu'Il soit exalt� - l'origine de la cr�a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et des d�mons et, par Ses versets, Il menace les polyth�istes.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, Allah - qu'Il soit exalt� - montre en quoi r�side la dignit� humain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le le ch�timent du Jour du Jugement Dernier; puis Il mentionn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ative des polyth�istes de d�tourner le Proph�te de son appel,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ui qu'Allah - le Tr�s-Haut - lui a assur�. Allah - qu'Il soit glorifi� 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recommand� au Proph�te quelques moyens de guider, et quel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s pour implorer. Allah - qu'Il soit glorifi� - mentionne ensui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 �lev� qu'occupe le Saint Coran; puis Il aborde - qu'Il soit exalt�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 l'�me et fait allusion � son myst�re. Ensuite Il mentionne le caract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mitable du Coran, ainsi que l'impuissance des djinns et des humain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re quelque chose de semblable, et l'attitude des gens � l'�gard du Co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- qu'Il soit exalt� - explique Son pouvoir de r�v�ler d'autres ver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Il expose la valeur du Coran par la V�rit� qu'il renferme, l'�ta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dont la foi est sinc�re et qui doivent toujours adresser la louang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n Le glorifi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 Allah est transcendant : Il est au-dessus de tout ce qui ne sied pas 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�. C'est Lui qui fit voyager Son serviteur Mohammad, durant une parti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uit, de la Mosqu�e Sacr�e de la Mecque � la Mosqu�e "Al'Aqs�" � J�rusa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Nous avons b�ni les alentours pour le profit de ses habitants, afin d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r quelques-uns de Nos signes qui sont une preuve suffisante de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it� et de Notre grand pouvoir. Seul Allah est Celui qui voit et en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2 Le peuple d'Isra�l, apr�s Mo�se, habita � J�rusalem; quand ils y sem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rruption, ils en furent chass�s; pourtant Nous avons r�v�l� � Mo�s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ah o� Nous leur avons indiqu� la bonne voie, tout en leur disant "Ne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ttez � personne en dehors d'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3 � vous, peuple d'Isra�l, vous �tes les descendants des gens sinc�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qui �taient dans l'Arche avec No� et que Nous avons sauv�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yade. Prenez No� comme exemple comme l'ont fait vos anc�tres, car il �tai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 plein de reconnaissance envers les bienfait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4 Nous avons d�cr�t� pour le peuple d'Isra�l - parmi les choses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inscrites dans le Livre Conserv� - que les juifs s�meront certai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fois la corruption � J�rusalem et, � chaque fois, ils commett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justice et l'oppression, ils rejetteront les sentences de la Torah, tu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oph�tes, et s'entraideront dans le mal. Votre autorit� - � peuple d'Isra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'�tendra et vous vous �l�verez pleins d'orgueil et d'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5 Lorsque vint le temps du ch�timent, la premi�re fois, Nous envoy�mes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votre corruption, certains de Nos serviteurs dou�s d'une grande for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 mirent � marcher dans tous les recoins de vos demeures pour vous t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laisser la moindre trace. La promesse de vous ch�tier �tait irr�vo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6 Puis, lorsque vous vous f�tes r�form�s, vous avez suivi le Droit Chemin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vous un�tes en renon�ant � la corruption, Nous vous accord�mes alor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 sur ceux qui vous avaient opprim�s, Nous vous accord�mes des bie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enfants et Nous vous rend�mes plus nombreux que vous ne l'�ti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7 Nous leur d�mes : "Si vous faites le bien en ob�issant � Allah,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 du bien � vous-m�mes en ce monde et dans celui de l'au-del�; mais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 le mal par votre d�sob�issance, vous vous faites du mal � vous-m�m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pour la deuxi�me fois vint le temps du ch�timent pour votre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terre, Nous vous envoy�mes vos ennemis afin de faire en sorte que l'eff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offenses, de l'humiliation et de l'horreur apparaissent sur vos visages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�sulta qu'ils entr�rent dans la Mosqu�e de J�rusalem pour la d�truire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l'avaient fait la premi�re fois, et qu'ils an�antirent totalemen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sous leur do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8 Puisse votre Seigneur vous accorder Sa mis�ricorde, apr�s la deuxi�me fo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vous repentez. Mais si vous retournez � la corruption, Nous reviend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ch�timent. Nous avons fait de l'Enfer une prison et un lieu de d�tentio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9 Ce Coran guide les gens vers la voie la plus droite et la plus s�r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e vers le v�ritable bonheur en ce monde; il annonce la bonne nouvelle �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roient en Allah et en Son Messager, qui se soumettent � la V�r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sent les oeuvres pieuses: ils recevront une grande r�compense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0 Quant � ceux qui ne croient pas en la vie future, Nous leur avons pr�p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upplice tr�s douloureux dans la G�he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1 L'homme, par nature, se h�te de porter un jugement sur l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ui, sur leurs propos et sur leurs actes. Ainsi il se h�te de demand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 tout comme il se h�te de demander le bien; et il s'empresse d'invoque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 Tr�s-Haut - afin qu'Il fasse subir le mal � celui contre lequel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it�, tout comme il s'empresse d'invoquer le bien pour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2 Nous avons fait de la nuit et du jour, par leurs aspects respectif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lternance, deux signes qui prouvent Notre unicit� et Notre puissance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�t� la clart� � la nuit afin qu'on ne puisse rien y distinguer: 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�t � une obscurit� o� le soleil, qui est le signe principal, est ab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rendu le jour �clair�; l'on peut y voir le soleil qui est le s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�me, afin que vous cherchiez � gagner votre vie dans la clart� du jour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e vous connaissiez, par la succession de la nuit et du jour, le calc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jours et le nombre d'ann�es. Nous avons expliqu� clairement tout ce qui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re profitable, afin que cela soit un argument contre vous apr�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ez re�u tous Nos 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3 Tout homme est �troitement li� � ses actions, tel le collier attach�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. Le Jour du Jugement Dernier, Nous lui montrerons un livre o� sont insc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oeuvres et qu'il trouvera ouvert devant lui afin qu'il se h�te de le l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4 On lui dira: "Lis, par le pouvoir d'Allah - m�me si durant sa vie 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it pas lire - le livre de tes actions. Aujourd'hui, il te suffit d'�tre j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i-m�me et de d�nombrer tes act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5 Celui qui suit la voie de la V�rit�, en tire un profit pour lui-m�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s'en �loigne, c'est sur lui que retombe le p�ch� de son �ga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 �me p�cheresse ne supporte le p�ch� d'une autre �me; et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ettons jamais quelqu'un au ch�timent pour ce qu'il a commis, avant d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er un messager de Notre part afin de le guider vers la V�rit� et d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renoncer � l'err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6 Si, conform�ment � Notre sagesse, Nous d�cidons, dans le Livre Conser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n�antir les gens d'une cit�, Nous donnons plein pouvoir � ses habi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es, si bien qu'ils y s�ment la corruption, se d�tournent de la V�rit�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nt alors d'exemples pour les autres qui les imitent sans comprendre. Ain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m�ritent tous le ch�timent et Nous d�truisons totalement cette 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7 Nous an�ant�mes beaucoup de nations apr�s celle de No�, �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bellion contre leurs proph�tes. Il te suffit qu'Allah te l'ait expliqu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en ait inform�, car Il est l'Omniscient dont le savoir est aussi pr�cis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de celui qui voit. Il est parfaitement au courant des p�ch�s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. C'est ainsi qu'aucun de leurs actes ne Lui �chappe et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ra par ce qu'ils auront m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8 A celui qui recherche les jouissances imm�diates de ce monde et agi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 de les acqu�rir par les moyens appropri�s, sans croire en la vie futu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y attendre de r�tribution, Nous h�tons en ce monde l'aisance et le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Notre volont�. Cela est accord� � celui pour lequel Nous d�sirons h�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biens; ensuite, Nous lui r�servons comme s�jour, dans la vie future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henne o� il souffrira de la chaleur, tout en �tant bl�m� pour ce qu'il 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; il p�rira ainsi chass� de la mis�ricord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9 Ceux qui, par leurs actions, recherchent la vie future - car il exis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 pieuses qui y m�nent - tout en croyant en Allah et en Sa r�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verront leurs actions agr��es par Allah et ils seront r�compens�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20 Nous octroyons � chacun des deux groupes, s'ils ont recours aux moy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�s, les dons de ton Seigneur, en ce monde. Or, ton Seigneur n'y re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dons � personne - qu'il soit croyant ou incroyant - tant que ces der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recours aux moyens appropri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21 Regarde - et tires-en une le�on - comment Nous avons pr�f�r� quelques-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os serviteurs � d'autres dans les biens, la vie et la richesse, s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urs aux moyens appropri�s en ce monde, et cela pour une raison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ons. Le d�calage entre eux dans la vie future sera bien plus grand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�calage en ce monde. Il est donc n�cessaire de s'en pr�occuper, car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vie future que sera la vraie dignit� et la v�ritable disti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22 � toi qui es charg� du Message, n'associe pas un autre dieu � Allah, si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subiras la souillure du m�pris, tu seras expos� � l'abandon, et l'�chec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23 Ton Seigneur a d�cr�t� que vous n'adoriez que Lui et que vous trait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une parfaite bienfaisance vos parents. � toi � qui Je m'adresse, si l'u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 parents ou tous les deux atteignent un �tat de faiblesse et un �ge avanc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aisse pas �chapper un "ouf" qui marque ta lassitude envers ce qu'ils fo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eur r�ponds pas avec brutalit� et adresse-leur des paroles douces, pl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endresse, de g�n�rosit� et de respect � leur �g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24 Montre-toi humble devant eux, sois modeste et charitable envers eux. D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ujet: "Seigneur, accorde-leur Ta mis�ricorde comme ils m'ont accord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en m'�levant lorsque j'�tais un petit enfa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25 � vous les humains, votre Seigneur sait mieux que vous tous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vos consciences. Il vous en r�tribuera par la r�compense ou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; lorsque vous avez l'intention de faire une action pieuse et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aites effectivement, puis que vous commettez une faute minime et retour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� Allah, Allah - qu'Il soit exalt� - vous accordera Son pardon, car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 toujours Son pardon � ceux qui reviennent �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26 Donne au proche parent ses droits aux biens et aux liens d'affection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�; et donne aussi de ses biens au n�cessiteux pauvre et au voyag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ign�, leur droit � l'aum�ne prescrite et � la charit�. Ne gaspill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utilement ton argent avec prodigal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27 Car les gaspilleurs sont les fr�res des d�mons dont ils suiv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ations lorsque ces derniers se servent d'eux pour semer la corruption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sser � de vaines d�penses. Or, Satan, par nature, renie toujou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de son Seigneur et son compagnon est semblable �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28 Si ta situation financi�re te contraint � te d�tourner de ces d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s sans rien leur donner dans l'imm�diat, faute de moyens, to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�rant qu'Allah t'accordera quelques biens, tiens-leur un langage aimabl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era esp�rer en t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29 Ne tiens pas ta main ferm�e, par avarice - en refusant de d�penser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u bien - comme si elle �tait attach�e � ton cou par une cha�ne de f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u �tais incapable de la tendre. Ne l'ouvre pas enti�rement en faisa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galit�s, sinon tu seras bl�m� pour ton avarice ou bien tu seras pr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rds ou ruin� � cause de ta prodigalit� et tes gaspill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30 Ton Seigneur accorde largement les biens � qui Il veut parmi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; de m�me Il les accorde avec mod�ration � qui Il veut parmi eux;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 qu'Il conna�t parfaitement leur nature et leurs besoins. Il donne ains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cun d'eux ce qui est conforme � la sagesse, s'ils savent recourir aux moy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31 Si c'est Allah qui d�tient la distribution des moyens de subsistanc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onvient donc pas de tuer vos enfants par crainte d'une �ventuelle mis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Nous garantissons leur subsistance et la v�tre. Le fait de les tuer est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�ch� maj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32 N'approchez pas l'adult�re en accomplissant ce qui y m�ne, car c'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d'une laideur �vidente et quelle mauvaise voie que la sien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33 Ne portez pas atteinte � la vie humaine qu'Allah a interdit de tuer, s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une raison qui soit l�gitime, comme lorsque la personne m�rite la mor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ion de repr�sailles ou encore lorsqu'on lui inflige une punition. Qu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est tu� injustement, Nous avons donn� � son plus proche parent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sur son meurtrier, en demandant au juge la sanction de repr�sai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n'outrepasse donc pas les limites du rachat, en tuant une autre pers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criminel, ou bien en tuant deux personnes en �change d'une seule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'a soutenu dans son droit et lui a accord� la sanction de repr�saille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achat. Il ne convient donc pas qu'il transgresse les lim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34 N'approchez les biens de l'orphelin que de la meilleure des fa�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eptible de les d�velopper et de les investir. Continuez � agir de la s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� ce qu'il atteigne sa majorit�; alors remettez-lui ses biens et respec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engagements auxquels vous vous �tes pli�s, car Allah demandera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tes � celui qui manque � son engagement et Il le jugera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35 Donnez pleine mesure quand vous mesurez et pesez avec la balance just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eur de l'acheteur. En effet, le fait de peser et de mesurer pleinement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meilleur pour vous, en ce monde, car cela encourage les gens � trait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es avec vous et aura les meilleures cons�quences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36 � toi l'homme, ne te laisse pas s�duire par les paroles ou les act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ignores. Ainsi, il ne faut pas dire: "J'ai entendu", alors que tu n'as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u; ou bien "J'ai su", alors que tu n'as rien su. Car,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chacun aura � rendre compte de ce qu'il aura fait des bienfai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u�e, de la vue et du co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37 Ne marche pas sur la terre plein d'orgueil et infatu� de toi-m�me 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i que tu fasses, tu ne perceras jamais le sol � force de le pi�tiner, et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tteindras jamais le sommet des montagnes quelle que soit ta grand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38 Toutes les choses laides qui font l'objet d'interdictions mentionn�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recommandations, sont consid�r�es comme ex�crables et ha�ssables par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39 Cela fait partie de ce que ton Seigneur t'a r�v�l� au sujet de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u Bien afin que tu les mettes en pratique. N'associe pas � Allah un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que Lui, sinon tu seras jet� en Enfer, bl�m� par toi-m�me et par autr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anti et priv� de la mis�ricorde de ton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40 Allah - qu'Il soit exalt� - a d�savou� ceux qui ont dit: "les ange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illes d'Allah". Il leur a dit: "Votre Seigneur vous a-t-il pr�f�r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-m�me, en vous r�servant les enfants les plus forts, qui sont les gar�on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renant pour Lui-m�me des filles parmi les anges, comme vous le pr�tend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ces propos-l�, vous dites des mensonges abominabl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41 Nous avons expliqu� parfaitement dans ce Coran toutes sortes de parabo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hortations et de sentences, afin que ces polyth�istes en tirent une le�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, � cause de la duret� de leurs coeurs, ces explications n'ont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ugmenter leur �garement en les �loignant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42 � Proph�te, dis, pour montrer la fausset� leur pr�tention suivant la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urait des associ�s: "S'il existait d'autres dieux avec Allah, comme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isent, ces dieux auraient recherch� un moyen par lequel ils parviend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D�tenteur absolu du Royaume afin de le Lui disput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43 Allah est transcendant comme il Lui sied de l'�tre. Il est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�- au-dessus de cette pr�tention qu'Il a des associ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44 Les sept cieux et la terre, ainsi que les cr�atures qu'ils renferment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ent et Le sanctifient. Par la perfection de leur cr�ation, ils so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 de la perfection du Royaume d'Allah - qu'Il soit exalt� - et mont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est transcendant, au-dessus de tout manque, qu'Il n'a point d'associ�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n'est aucune des cr�atures de Son ample Royaume qui ne Le glorifie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te Sa louange. Toutefois, les incroyants ne comprennent pas ces pr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 que leurs coeurs sont domin�s par l'inconscience. Allah est ple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su�tude envers eux, Il accorde Son pardon � celui qui se repent et Il ne h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le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45 � Proph�te, quand tu lis le Coran, r�v�lateur des signes de la V�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pla�ons entre toi et ceux qui ne croient pas � la R�surrection ni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et qui veulent te causer du mal, un �cran qui te s�pare d'eux et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�ge de leurs reg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46 Nous avons plac� sur leurs coeurs des voiles - selon Notre sag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� l'�garement et � la bonne voie - afin qu'ils soient incapab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re correctement le Coran. Nous avons rendu leurs oreilles sourdes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n'entendent pas le Coran et qu'ils n'en profitent pas. Tout cela �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ent�tement et de leur obstination excessive. Quand tu mentionnes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dans le Coran, sans mentionner leurs dieux, ils s'en vont, r�pugn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tend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47 Nous savons parfaitement comment ils �coutent le Coran, pleins de sarcas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raillerie, lorsqu'ils t'entendent le r�citer. Or, tel est le compor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injustes qui appara�t lorsqu'ils disent � autrui: "Vous ne suivez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 ensorcel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48 Vois � quoi ils t'ont compar�: � un homme ensorcel�, � un pr�tre et 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�te. Ils se sont ainsi �loign�s de tout raisonnement bien fond�, incapab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 un moyen acceptable de r�futer et, par cela, ils se sont �gar�s du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49 Ceux qui reniaient la R�surrection, dirent: "allons-nous �tre ressuscit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avoir �t� r�duits � des ossements et � des morceaux disparat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endrons-nous une nouvelle cr�ation pleine de vie? cela est impossibl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50 � Proph�te, dis-leur: "Si m�me vous �tiez des pierres inanim�es ou m�m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 qui est plus dur que les pier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51 "Ou de quelque autre nature parmi les choses auxquelles vos co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nt de pr�ter vie, vous seriez certes ressuscit�s". Ils diront alor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ant cette id�e: "Qui donc nous ressuscitera-t-il?" Dis-leur alors: "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qui vous a cr��s la premi�re fois, qui vous ram�nera � la vie"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eront vers toi leurs t�tes avec �tonnement et ils diront en se moqu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and aura lieu la R�surrection que tu nous promets?" Dis-leur: "J'esp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aura lieu bient�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52 Le jour viendra o� Allah vous ressuscitera de vos tombes et o�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�trez � la vie en louant votre Seigneur pour Son pouvoir parfait;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erez alors n'�tre rest�s dans vos tombes que tr�s peu de temps.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erez bien courte la dur�e pass�e, compar�e � ce qui vous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53 Dis - � Proph�te - � Mes serviteurs croyants, lorsqu'ils combatt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, de leur tenir un langage apte � les convaincre, et de s'abste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ropos rudes dont les cons�quences sont f�cheuses; Satan s�me la dis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es croyants et les incroyants, car il a toujours �t� pour l'homm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emi d�cl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54 Votre Seigneur conna�t parfaitement votre fin. S'Il le veut,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ra � la foi par Sa mis�ricorde ou, s'Il le veut, Il vous soumettra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ments de l'�garement. Nous ne t'avons nullement envoy� pour que tu s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 d'eux en les contraignant � croire. Nous t'avons plut�t envoy�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nciateur de la bonne nouvelle � ceux qui ont cru, et comme avertisseu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renient. N�glige-les donc et ordonne � tes compagnons de les sup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pat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55 Ton Seigneur est Celui qui conna�t le mieux tous ceux qui sont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sur terre, ainsi que leur �tat. Il choisit qui Il veut parmi eux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proph�tie; or, Il t'a choisi pour Son Message; il ne convient donc pa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nt que tu ne m�rites pas la proph�tie. Les proph�tes n'ont pas t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m�rite aupr�s d'Allah - qu'Il soit glorifi� - mais certains parmi eux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f�rables � d'autres. Allah a pr�f�r� certains proph�tes � d'autres e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t des miracles et de nombreux disciples, et non un royaume. Le m�ri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est d� au fait qu'il a re�u les Psaumes, et non qu'il a re�u un Roya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'est donc pas �trange que tu jouisses d'une grande faveur � cause du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t'a �t� don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56 Dis � ceux-l� qui adorent des cr�atures en pr�tendant qu'elles s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s en dehors d'Allah: "Invoquez ceux que vous adorez lorsque vous endu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�preuve ou que vous craignez d'�tre atteints par une �preuve. Interrogez-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e sujet; or vous ne trouverez aupr�s d'eux aucun pouvoir de dissiper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 ni de le d�tourner de v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57 Ces cr�atures, invoqu�es par ceux qui les adorent, adorent elles-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t recherchent aupr�s de Lui, en Lui ob�issant, la dignit� et le r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v�. Chacune de ces cr�atures veille � �tre plus proche d'Allah; 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irent � Sa mis�ricorde et craignent Son ch�timent, car il faut craind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outer le ch�timent d'Allah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58 Nous an�antissons toujours tous les villages injustes ainsi qu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ants, ou bien Nous soumettons leurs habitants � un supplice atroce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 ou par d'autres moyens. Que ton peuple prenne donc garde, car cela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r�t� selon Notre volont� et inscrit dans Notre Liv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59 Ton peuple t'a demand� de lui apporter des signes et des miracles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pas �t� convaincu de ce qui lui fut apport� et qui convainc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�s d'intelligence. Ceux qui proposent des signes et qui, quand ces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ont r�v�l�s, n'y croient pas, Nous les exterminons par un cataclysme,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Nous l'avons fait avec leurs pr�d�cesseurs, dont le peuple de Tham�d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r�clam� des signes. Or, la chamelle �tait un miracle �vident, cl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�futable et dissipant tous les doutes, pourtant ils le reni�rent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ent ce qu'ils avaient m�rit�. Allah, par Sa sagesse, n'a pas exauc�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peuple demandait, de peur qu'ils ne le renient, alors qu'il y avai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oir de trouver parmi eux ou leurs descendants certains croyants. Qua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s, Nous les envoyons aux gens pour leur faire peur et les mena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60 Souviens-toi, � Proph�te, lorsque Nous te d�mes: "ton Seigneur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les gens et ils sont enti�rement soumis � Son pouvoir. Transmets-leur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essage sans craindre personne, car Allah te prot�ge contre eux. Les ch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veilleuses que tu as vues au cours de la nuit du Voyage Nocturne n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une �preuve destin�e aux gens et par laquelle la foi du croy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de l'incroyant augmentent. Nous n'avons fait de l'arbre maudi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ran - c'est l'arbre du "Zakk�m" qui pousse dans la G�henne - qu'une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euve pour eux; car ils ont dit: "le feu br�le les arbres, comment peu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les faire pousser?" Nous leur faisons peur par cette �preuve; or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ces ne font qu'augmenter leur transgression au-del� de toutes lim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61 Allah rappelle l'origine de la cr�ation, ainsi que l'animosit� e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s d'Adam et Iblis. Allah dit aux anges: "Prosternez-vous devant Adam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er et l'honorer". Ils se prostern�rent aussit�t, � l'exception d'Ibli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bstint et dit avec r�probation: "Comment me prosternerai-je devant celu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as cr�� d'argile, alors que je suis cr�� de feu, je suis donc meilleu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62 Iblis dit :"Informe-moi, � Seigneur, au sujet de celui que tu as honor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�, en m'ordonnant de me prosterner devant lui, pourquoi l'as-Tu hon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que moi alors que je suis meilleur que lui? Je jure par Ta majest� qu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me laisses en vie jusqu'au Jour du Jugement Dernier, je causerai la per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descendants par la tentation, sauf quelques rares humains parmi ceux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s prot�g�s et pr�serv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63 Le Seigneur le mena�a en ces termes: "Va-t-en et suis la voie que tu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sie pour toi-m�me. Ceux parmi les descendants d'Adam qui t'ob�iront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henne sera leur sort ainsi que le tien, et ce sera un ch�timent bien m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64 "D�fie et invite qui tu peux par ton appel � d�sob�ir � Allah. D�pl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tes efforts par toutes les formes de s�duction, contribue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de biens illicites et � leurs d�penses illicites, � rendr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ants incroyants et � les tenter � corrompre. Fais-leur de vaines prom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es que l'intercession faite par leurs dieux et telles que la dignit� au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� cause de leurs alliances. Or, Satan ne promet � ses disciples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�vasives et trompe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65 "Quant � Mes serviteurs loyaux, tu n'as aucun pouvoir de s�duction sur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 qu'ils s'en remettent � leur Seigneur. Or, ton Seigneur leur suffit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enseur et appui pour les d�barrasser de to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66 Seul votre Seigneur est Celui qui fait voguer les navires en mer af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echerchiez, par Sa gr�ce, le gain r�sultant du commerce et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s. Allah est toujours mis�ricordieux envers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67 Quand un malheur vous touche et que vous �tes expos�s aux dangers en 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oubliez alors toutes les idoles que vous invoquiez en cas de besoin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ception d'Allah qui seul vous vient � l'esprit. Mais d�s qu'Il vous a sauv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ramen�s � terre, vous vous d�tournez de Son adoration exclusive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ez Son bienfait. Or, l'homme a toujours �t� ingr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68 Si vous avez �t� sauv�s en �tant ramen�s � terre, croyez-vous �t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bri du ch�timent d'Allah? Certes, non. S'Il veut, Il peut �branler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vos pieds de mani�re � vous faire p�rir; et s'Il veut, Il peut vous env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vent violent qui fera pleuvoir sur vous des pierres et des cailloux;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e trouverez personne pour vous prot�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69 Ou bien �tes-vous assur�s qu'Il ne vous fera pas revenir en mer une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s et qu'Il ne l�chera pas sur vous un vent violent qui brisera vos b�tea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ous noiera � cause de votre ingratitude envers Ses bienfaits quand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va la premi�re fois? Vous ne trouverez alors personne pour vous secourir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Nous solliciter en votre fav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70 Nous avons distingu� les humains, par une belle prestance, par le d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arole et par la libert� du choix. Nous leur avons accord� la dignit�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sse, � condition qu'ils ob�issent. Nous les faisons transporter sur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moyen des b�tes et sur mer au moyen des navires. Nous leur avons octroy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tures agr�ables et Nous leur avons accord� une grande pr�f�renc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coup de cr�atures, en les dotant de la raison et de l'intelli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71 � Proph�te, mentionne � ton peule, le jour o� Nous appellerons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aut� par son embl�me qui la distingue, ou par le chef qu'elle a suivi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ur proph�te ou encore par leur Livre. Il sera dit: "� peuple de Mo�se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s gens du Coran, et ainsi de suite, afin que chacun prenne le regist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actions". Ceux � qui on aura remis leur registre dans la main droite,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les bienheureux, ceux-l� liront leur registre en se r�jouissant,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ne sera diminu�e en r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72 Quant � ceux du second groupe, ils seront afflig�s par ce qu'ils verro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s voies du salut leur seront bouch�es et ils seront aveu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bles de repousser le mal loin d'eux, tout comme ils ont �t� aveugle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monde, incapables de voir le chemin de la V�rit� et de la Raison.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�t� aveugle en ce monde, sera encore plus aveugle dans la vie futu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�loign� de la voie du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73 Les polyth�istes s'efforcent par tous les moyens de te d�tourner du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e tu demandes d'autres miracles et que tu sois semblable �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e des mensonges sur Nous; c'est alors seulement qu'ils te prendro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on. Or, ces tentatives se sont r�p�t�es et multipli�es; elles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but de te rapprocher de ce qu'ils d�siraient; toutefois, tu es Notre 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74 Notre gr�ce t'a couvert et t'a d�tourn� de leur appel; Nous t'avo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affermi sur la voie de la V�rit�; sans cela tu aurais failli r�pond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emande avec l'espoir de voir leur foi se parfaire un jour, en �tant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emiers � embrasser l'Isl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75 Si tu avais d�cid� de r�pondre � leur appel Nous aurions rassembl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oubl� contre toi les tourments de ce monde ainsi que ceux de la vie futu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tu n'aurais trouv� aucun d�fenseur pour te soutenir contre Nous ni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usser le ch�timent loin de toi. Mais cela n'aurait jamais pu arriver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ne convient pas � Notre loyal Mess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76 Les incroyants de la Mecque ont essay� et failli te tourmenter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osit� et leur hypocrisie afin de te chasser de la Mecque. Or, s'ils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venus � faire cela, ils n'y seraient rest�s que peu de temps apr�s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art, ils auraient �t� ensuite vaincus et la parole d'Allah aurait triomp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77 Cela est semblable � la mani�re dont Nous avons trait� les messager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ont pr�c�d�, en faisant p�rir ceux qui chassent leur proph�te;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ssons toujours de la m�me fa�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78 Accomplis la pri�re prescrite, � partir du moment o� le soleil d�clin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nith vers l'occident, jusqu'� l'obscurit� de la nuit, durant cette p�riode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lieu les pri�res de midi, de l'apr�s-midi, du coucher du soleil et du s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 de m�me la pri�re de l'aube dont les anges sont t�mo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79 R�veille-toi de ton sommeil au cours de la nuit, et accomplis une pr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�rogatoire qui te soit particuli�re, en plus des cinq pri�res prescr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'espoir que ton Seigneur t'�l�vera, le Jour du Jugement Dernier, � un r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toutes les cr�atures te louer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80 Dis: "� Seigneur, fais-moi entrer d'une mani�re satisfaisante et hono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tout lieu o� je p�n�tre, ou en toute affaire que je commence. Fais que j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 d'une mani�re satisfaisante et digne. Accorde-moi, par Ta gr�ce, un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me fasse triompher sur mes ennemi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81 Dis, en avertissant ton peuple polyth�iste: "voici venue la V�rit�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cit�, la vraie religion et la justice. Quant � l'erreur, au polyth�isme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ligion erron�e et � l'injustice, ils ont disparu. L'erreur finit touj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s'estomper et dispara�t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82 Comment la V�rit� ne dominerait-elle pas, alors que Nous r�v�lon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ce qui est un rem�de au doute et � l'incertitude que renfer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s, ainsi qu'une source de mis�ricorde pour ceux qui y croient? Qua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s, leur perdition ne fera qu'augmenter parce qu'ils renient le Co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83 L'homme est, par nature, orgueilleux et enclin au d�sespoir. Quand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octroyons les bienfaits de la sant� et de l'aisance mat�rielle, i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 de Nos invocations, cesse de Nous implorer et s'�loigne de Nou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ueil et fiert�. Quand un mal, tel que la maladie ou la pauvret�, le tou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d�sesp�re fortement de la mis�ricord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84 Dis - � Proph�te - aux incroyants de Qora�ch, pour ne pas suscit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rde, provoquer le mal, ni la controverse: "Chacun d'entre nous fait et a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a mani�re, et votre Seigneur poss�de une connaissance parfaite, � nulle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ille, de celui qui suit la voie de la V�rit� qui est la plus just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laire, afin de lui accorder Sa r�compense enti�re. Il est parfaiteme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nt de celui qui s'�gare de la voie de la V�rit� et le punit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m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85 Sur l'instigation des juifs, ton peuple t'interroge - � Mohammad -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 la nature de l'�me. Dis-leur: "l'�me rel�ve du domaine du s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f de mon Seigneur. Or, vous n'avez re�u de ce savoir que fort pe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compar�es au savoir d'Allah - le Tr�s-Hau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86 Si Nous avions voulu effacer de ton coeur le Coran que Nous t'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, Nous l'aurions fait et tu n'aurais trouv�, par la suite, personn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soutenir ni te d�fendr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87 Pourtant Nous l'avons conserv�, par mis�ricorde de Notre part; car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ccordant ce miracle, ton Seigneur fait preuve d'une grande gr�ce � ton �g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88 Dis-leur en les d�fiant d'apporter quelque chose de semblable - et il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incapables -: "Si les humains et les djinns s'unissaient pour ap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 chose de semblable � ce Coran, dans son organisation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tion, ils en seraient incapables m�me s'ils s'entraid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ell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89 Dans ce Coran, Nous avons diversifi� pour les gens les modes d'ex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des formes vari�es; chaque explication est comme une parabole pa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anget�. Toutefois, la plupart des gens se sont obstin�s � renier et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� dans leur in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90 Lorsque le caract�re inimitable du Coran apparut accompagn� de preu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demand�rent des signes et des miracles; ils agirent ainsi comme ceux q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rout�s et surpris, recherchent des excuses, et ils dirent: "Nous ne croi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oi que lorsque jaillira de la terre de la Mecque une source d'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riss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91 "Ou que tu poss�des � la Mecque un jardin de palmiers et de vignes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lliront en abondance les rivi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92 "Ou que le ciel fasse tomber des pierres sur nos t�tes, comme tu l'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u en disant qu'Allah nous mena�ait de cela. Ou encore que tu nous am�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t les anges afin que nous puissions les voir devant n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93 "Ou que tu aies une maison en or, ou que tu montes au ciel et,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, nous ne croirons que si tu nous apportes un Livre venant de la part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pouvons lire et o� serait confirm�e ta sinc�rit�". Dis-leur: "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est trop transcendant pour que quiconque puisse exercer un pouvoir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ni disputer Son pouvoir" Dis: "Je ne suis qu'un �tre humain semblab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autres messagers qui n'ont apport� de signe � leur peuple qu'avec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d'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94 De plus qu'est-ce qui a emp�ch� les polyth�istes de la Mecque 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ettre � la V�rit�, lorsque la R�v�lation accompagn�e des miracles le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e, si ce n'est leurs all�gations, par ignorance, qu'Allah - le Tr�s-Hau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hoisit pas Ses messagers parmi les humains, mais parmi les ang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95 R�ponds-leur en ces termes: "S'il y avait sur terre des anges, � la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humains, qui marchent et vivent comme les �tres humains, Nous leur aur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 un ange du ciel comme Messager de leur race. Toutefois, les anges n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semblables aux humains, sinon ils auraient eu une apparence humai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96 Dis �galement : "Si vous reniez mon Message, Allah me suffit comme arbi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moi et vous pour d�cider de la v�racit� de mon Message pour vous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 parfaitement les penchants de Ses serviteurs, Il voit leurs act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�tribuera pour cel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97 Dis-leur: "Celui qu'Allah guide, � cause de ses bonnes dispositions,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est bien guid�. Quant � celui qu'Il �gare, � cause de sa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se, tu ne trouveras aupr�s de lui aucun partisan pour le guider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. Nous les rassemblerons, dans la vie future, en les tra�nant su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s, aveugles, muets et sourds. La G�henne est le s�jour qui le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; chaque fois que ses flammes faiblissent, Allah les attise davan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98 Ce supplice sera leur ch�timent parce qu'ils ont reni� les preuv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que Nous leur avons donn�es, et parce qu'ils ont dit: "Serons-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uscit�s � nouveau, apr�s que nous avons �t� r�duits � des o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dr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99 Ont-ils oubli� et ne savent-ils point qu'Allah qui a cr�� les cieux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- dans toute leur magnificence, est aussi capable de cr�er des humai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jinns semblables � eux? Celui qui est capable de faire cela, commen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rait-Il pas �tre capable de les ressusciter, or, c'est l� une chose en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facile pour Lui. Allah - qu'Il soit exalt� - pour les ressusciter apr�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, a fix� un d�lai d�termin� et certain qui est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anmoins, apr�s avoir eu cette preuve, ceux qui se sont fait du tor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 par l'incroyance, ont persist� dans leur in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00 Dis � ces polyth�istes: "Si vous poss�diez les tr�sors des biens de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vous en auriez �t� avares par crainte de la mis�re; car l'homme 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nature, enclin � l'avarice et � une grande parcimonie. Allah est le Rich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G�n�reux; Il octroie ce qu'Il veut � qui Il veut, et Il fait descend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s conform�ment � Sa volont�, non au d�sir des cr�atures; en tout cela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parfaitement sage et omnisci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01 Si on donnait � ceux-l� les signes qu'ils avaient r�clam�s, il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ient d�tourn�s de leur but, et n'y auraient pas cru. Nous avons donn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 neuf signes bien �vidents(1) et, malgr� cela, ils ont reni�. Phara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: "Je crois, � Mo�se, que tu es ensorcel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signes so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le b�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La main blan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Le d�lu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Les sauterelles, les grenouilles, les poux et le s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La famine et la p�nurie des fr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La mer qui s'est fen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Le jaillissement de l'eau de la pi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L'�l�vation de la montagne sur sa t�te, telle une ombr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Sa parole avec son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02 Mo�se dit: "Tu as bien vu - � Pharaon - que Celui qui a r�v�l�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s est le Seigneur des cieux et de la terre, car Lui seul est capab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. Ces signes sont bien �vidents et te montrent ma sinc�rit�. Toutefois,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obstines et tu t'ent�tes et je pense - � Pharaon - que tu p�riras si tu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nces pas � ton ent�t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03 Or, Pharaon, persistant dans sa tyrannie, voulut chasser Mo�s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d'Isra�l de la terre d'Egypte. Alors Nous le noy�mes et, avec lui,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sold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04 Nous avons sauv� Mo�se ainsi que son peuple; puis, apr�s avoir no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, Nous avons dit au peuple d'Isra�l: "Habitez la terre sainte d'Al Cha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viendra l'Heure Derni�re, Nous vous am�nerons p�le - m�le de vos tom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Nous jugerons entre vous avec �qu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05 Nous n'avons r�v�l� le Coran qu'accompagn� de la sagesse divine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essit� sa r�v�lation; or, par sa nature m�me, sa r�v�lation renferme tou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. Ses dogmes sont les vrais et ses sentences sont les plus justes.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vons envoy� - � Proph�te - que comme annonciateur de la bonne nouvell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pour le croyant et comme avertisseur de l'Enfer pour l'incroyant.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n'es point responsable, s'ils ne croien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06 Nous avons r�v�l� ce Coran, par �tapes successives, sur une lon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iode, afin que tu le r�cites lentement aux gens pour qu'ils le compren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'avons r�v�l� par �tapes, par une r�v�lation certifi�e et qui n'ad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d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07 Dis, pour menacer les incroyants de la Mecque: "Choisissez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-m�mes ce que vous d�sirez: la foi dans le Coran ou l'incroyance; car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acquis le v�ritable savoir et la facult� de comprendre, av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 du Coran, d�s qu'on le leur r�cite, tombent prostern�s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rcier Allah pour Ses bienfai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08 Ils disent: "Notre Seigneur est trop transcendant pour manquer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 qu'Il a donn�e d'accorder la f�licit� ou d'infliger le ch�ti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es Sa promesse se r�alisera infaillibl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09 Ils tombent encore une fois prostern�s en pleurant par craint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ran les rend encore plus humbles devant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10 Dis � ces polyth�istes: "Appelez Dieu par le nom d'Allah ou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ieux, car n'importe quel nom que vous Lui donniez est bon. Allah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-Haut - est qualifi� par les plus parfaits attributs. Ne pensez surtou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multitude d'attributs se r�f�re � une multitude d'�tres. Quand tu r�c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ran dans ta pri�re, n'�l�ve pas la voix, pour que les polyth�ist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insultent ni ne te causent du mal, s'ils l'entendent. Ne le r�cite pas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mentalement, sinon les croyants ne l'entendront pas. Mais r�cite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une voix mod�r�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11 Dis: "Louange � Allah qui ne s'est point attribu� de fils par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 a pas besoin, qui n'a jamais eu d'associ� dans Son Royaume, car c'es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qui a cr�� ce dernier et qui jouit d'une grande majest�". Glorifie donc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de la mani�re qui convient � Sa majes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8) "Al Kahf" (La Caverne) Mecquoise, compos�e de 110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est mecquoise, � l'exception du verset 38 et des versets 83 � 1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renferme donc vingt versets m�dinois. Elle commence par une louange 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 r�v�l� le Saint Coran. Elle montre que le Coran est l'avertisse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nonce de la bonne nouvelle. Il y a un avertissement pour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u qu'Allah a un fils. On y trouve mentionn�e l'aspiration du Proph�te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b�n�diction et salut - � amener � croire ceux � qui il transmet l'a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; puis l'histoire des habitants de la Caverne qui ont dormi puis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ressuscit�s apr�s �tre demeur�s trois cents plus neuf ann�es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e. C'�taient quelques chr�tiens qui avaient fui l'injustice du gouver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ain. Ils ont dormi tout ce temps dans la caverne puis ont �t� ressuscit�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pour donner une preuve du pouvoir d'Allah - le Tr�s-Haut - de ressusc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la mort. Apr�s cela Allah ordonne � Son Messager de r�citer le Coran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 servir pour avertir et annoncer la bonne nouvelle. Ensuite il y a un exp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�tat des h�tes du Paradis et des h�tes de l'Enfer. Allah pr�sent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bole: deux hommes dont l'un est riche, fier de sa fortune et de ses enf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l'autre s'en tient � Allah: Il explique - qu'Il soit exalt� - qu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t� est la vraie. En outre, Il expose - qu'Il soit exalt� - les jouiss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h�m�res de la vie d'ici-bas; puis ce que sera la vie future: la f�lic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le ou le supplice atroce. Puis Il rappelle - qu'Il soit exalt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istoire de Mo�se et du serviteur vertueux � qui Allah a donn� le savoir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t dans ce r�cit les choses que l'�tre humain ignore du pouvoir d'Allah,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 est un proph�te charg� d'un message parmi les messagers dou�s de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, si Allah ne lui a pas donn� le savoir. Puis l'histoire de "Dh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rna�n", son arriv�e jusqu'� l'Extr�me-Orient et comment il a constr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ceinte; puis ce qui aura lieu le Jour du Jugement Dernier et la r�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Le savoir d'Allah et Ses mots qui sont infinis. La Sourate se 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montrant le moyen d'�tre agr�� par Allah - qu'Il soit exal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 La plus belle louange est d�e � Allah - le Tr�s-Haut - qui a r�v�l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� Son serviteur Mohammad, ce Coran o� Il n'a rien mis qui pr�sen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ndre d�faut; mais qui renferme, au contraire, la V�rit� qui ne fait poi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2 Il l'a rendu direct dans ses enseignements, afin d'avertir les ingrats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terrible venant de Lui et d'annoncer la bonne nouvelle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 et qui accomplissent les actions vertueuses; ces dernier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ment r�compens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3 Cette r�compense sera le Paradis o� ils resteront �ternel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4 Il avertit tout particuli�rement ceux qui ont dit qu'Allah a pris un f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qui est au-dessus de tout anthropomorphisme et qui ne peut �tre semb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cr�atures qui naissent et qui ont des enf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5 Ils n'ont aucun savoir � ce sujet, ni eux ni leurs p�res avant eux. 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 terrible que celui qu'ils ont os� inventer! Ce qu'ils ont dit est un 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; et il n'y a pas pire mensonge que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6 Ne sois pas accabl� de regret et de peine - � Proph�te - �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ment de ton appel, lorsqu'ils refusent de croire � ce Co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7 Nous les avons cr��s pour le bien et le mal. Nous avons fait de ce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 sur la terre un ornement pour elle et une utilit� po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abitent. Cela afin que Nous les �prouvions en vue de distingue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ssent de la meilleure fa�on: ainsi, celui que la vie d'ici-bas a s�dui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e se soucie pas de la vie future, s'�gare, alors que celui qui croi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future est bien guid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8 Nous avons d�cr�t� que lorsque viendra la fin de ce monde, tout ce qui s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ait sera semblable � une terre plane et d�nud�e, alors qu'elle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oyante et pleine de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9 Ceux que la parure de cette vie a s�duits, ont reni�, bien que les f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vent qu'il y a une vie apr�s un long assoupissement. Voici l'histoi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ants de la caverne dans la montagne et la tablette sur laquelle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crits leurs noms apr�s leur mort. Ce n'est point le seul des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enants parmi d'autres signes, bien que ce soit l� une chose qui sor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dinaire: rien n'est plus surprenant que Nos signes qui prouvent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0 Rappelle, lorsque ces jeunes gens se rendirent � cette caverne pour s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ugier et fuir le polyth�isme et les polyth�istes. Ils dirent: "�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accorde-nous Ton pardon et un abri loin de nos ennemis, et fai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soyons bien guid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1 Nous exau��mes leur demande en les faisant dormir en s�curit�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e, d'un sommeil qui dura plusieurs ann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2 Apr�s qu'ils eurent dormi de longues ann�es, Allah les r�veilla, pour 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uite de cela Nous montrions par Notre savoir quel est celui des deux par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 bien �valu� la vraie dur�e de leur somme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3 Nous te racontons - � Messager - leur histoire en toute v�rit�: c'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jeunes gens qui vivaient dans les temps recul�s, avant les �po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es. Ils croyaient en la religion de la V�rit�: ils avaient cru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cit� de leur Seigneur, au milieu d'un peuple de polyth�istes;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ment� leur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4 Nous avions affermi dans leur coeur la foi et l'endurance dans les mo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iles. Ils firent alors ce serment: "Notre Seigneur, Tu es en v�rit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des cieux et de la terre. Nous n'adorerons aucun autre dieu que Toi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ne nous fera renoncer � cette foi. Nous jurons par Allah que si jamai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ons dit autre chose que cela, nos paroles seraient loin de la v�ri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5 Puis ils se dirent mutuellement: "Voici notre peuple; ils ont asso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dieux � Allah. Qu'ils apportent donc un argument �vident de la divin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ux qu'ils adorent en dehors d'Allah. Ils sont coupables d'injustice p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s agissements. Il n'y a pire injustice que d'inventer des mensonges su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ui associant un autre dieu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6 Ils se dirent mutuellement: "Puisque nous nous sommes �cart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et du polyth�isme de ce peuple, r�fugions-nous dans la cavern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rver notre religion. Allah nous accordera Son pardon et Il veillera �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er tout ce qui est n�cesaire � notre subsistanc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On ne sait pas avec certitude qui �taient les h�tes de la Caverne et l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aucun renseignement sur le temps et le lieu o� ils ont v�cu. Toutefo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t qu'il y a eu des p�riodes de pers�cutions religieuses dans l'Hist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ne de l'Orient � des �poques diff�rentes. Aussi peut-on �voquer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�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rsque le roi Antioche IV (176 � 84 avant J.C) monta sur le tr�ne de Syr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ulut imposer aux juifs de Palestine - sous la domination de la Syrie de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 av. J.C. - la religion des grecs. Il pla�a la statue de Zeu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uaire (commettant ainsi un sacril�ge) et il lui pr�sentait des porc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ande. De plus, il br�la des exemplaires de la Torah. Il semblerait donc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jeunes gens soient des juifs de Palestine (alors appel�e J�rusalem)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furent ressuscit�s en l'an 126 J.C. lorsque les Romains r�gnai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 (environ 445 ans avant la naissance du Proph�te Mohammad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es secondes pers�cutions eurent lieu sous le r�gne de l'empereur r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ien (117 - 138 J.C.) qui agit de la m�me fa�on que le roi Antioche enve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ifs. Les juifs s'�tant r�volt�s contre l'empire romain en l'an 132 J.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mpar�rent de J�rusalem et frapp�rent une monnaie pour comm�morer la re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ville sainte. Ils prirent le pouvoir durant trois ans � la suite desq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ien an�antit totalement le nationalisme juif. Leurs chefs furent tu�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ifs furent vendus comme esclaves. Ces jeunes gens �taient probablement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ifs qui furent ressuscit�s en l'an 435 J.C. (130 ans avant la naissanc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7 La Caverne �tait une large cavit� dans la montagne. Comme elle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�e vers le Nord, il y soufflait une brise l�g�re. Lorsque le solei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ait � l'Est sur leur droite, ses rayons ne les atteignaient pas; pu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e soleil se couchait � leur gauche, ses rayons ne les touchaient pa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�n�traient pas � l'int�rieur de la caverne. Ainsi la chaleur nociv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 ne leur faisait point de mal et la brise les caressait. Tout cela 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 manifeste du pouvoir d'Allah; et celui qu'Allah aide � comprendre cela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guid�; quant � celui qu'Allah ne guide pas, il ne trouvera personne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8 Celui qui les regarde, croit qu'ils sont �veill�s; mais en r�alit�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endormis. Durant leur sommeil Nous les tournons tant�t sur le c�t� dro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�t sur le c�t� gauche et cela afin de prot�ger leur corps contre les eff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fastes du sol. Quant au chien qui les accompagne, il allonge ses patt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tr�e de la caverne comme s'il �tait r�veill�, tout en dormant lui aussi. T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qui Je m'adresse, si tu les regardais alors qu'ils sont dans cet �tat,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enfuierais loin d'eux et ton coeur se remplirait de terreur tan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issent effrayants dans leur sommeil. Quiconque les regarde ne peut qu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n� et cela afin que personne n'ose les approcher ni aucune mai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er jusqu'� l'�coulement du d�lai fix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9 Comme Nous les avions plong�s dans le sommeil, Nous les r�veill�m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'interrogent mutuellement sur la dur�e de leur sommeil. L'un d'eux 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bien de temps �tes-vous rest�s endormis?" Ils r�pondirent: "Un jour, ou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du jour". Comme ils n'�taient point certains de cela, ils dir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issez cela � Allah car Il est Celui qui sait le mieux. Que l'un d'entr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ende � la ville en emportant avec lui cette pi�ce de monnaie;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sisse le meilleur des mets et nous en ram�ne. Il faut qu'il s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xpliquer et qu'il ne d�voile rien aux gens � votre suj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20 "S'ils vous voient, ils vous tueront en vous lapidant ou bien il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�neront de force au polyth�isme. Or, si vous revenez au polyth�isme,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gnerez rien ni en ce monde ni dans celui de l'au-del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21 Comme Nous les avons plong�s dans le sommeil puis ramen�s � la vie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de m�me fait conna�tre leur histoire aux habitants de la ville af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derniers sachent que la promesse d'Allah au sujet de la R�surrection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dique et que le Jour du Jugement Dernier aura lieu indubitablement.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abitants de la ville crurent en Allah et au Jour Dernier. Lorsqu'Allah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rir ces jeunes gens, ils tomb�rent en d�saccord � leur sujet; ce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nt: "Construisez un mur devant l'entr�e de la caverne et laissons-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quilles. Allah est plus au courant de leur �tat que nous". Les chef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dirent: "Faisons de cet emplacement un lieu de cul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22 Ceux parmi les gens du Livre qui se sont approfondis dans l'�tud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ire, diront: "Ils sont trois et leur chien est le quatri�me".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ont: "Ils sont cinq et leur chien est le sixi�me". Ce ne sont l�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�ses non prouv�es. D'autres diront encore: "Ils sont sept et leur ch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huiti�me". Dis � ceux-l� qui sont en d�saccord: "Allah dont le s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asse tous les autres savoirs, est Celui qui conna�t parfaitement leur nomb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s tr�s peu de gens connaissent la v�rit� � ce sujet parce qu'Allah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conna�tre leur vrai nombre. Ne discute donc pas avec ceux-l� qui n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'accord au sujet des jeunes gens; contente-toi d'un semblant de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insister et sans essayer de les convaincre, car ils ne ser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aincus. N'interroge aucun d'entre eux au sujet de leur histoire: ce qui t'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r�v�l� est la pure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23 Ne dis point au sujet d'une chose que tu as l'intention de faire et qui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t � coeur: "Je ferai telle chose dans l'aveni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24 Mais joins toujours � tes paroles la volont� d'Allah en disant "Si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veut". Si tu oublies de faire cela, alors rattrappe-toi en �voquant le 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Lorsque tu d�cides une chose en mettant pour condition la volo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ajoute: "pourvu qu'Allah me guide vers ce qui est bien dans ma d�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 qui est encore meilleu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25 Les jeunes gens sont rest�s endormis dans leur caverne pendant une dur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rois cents ans et en plus neuf ann�e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explique une v�rit� astrologique: c'est que trois cents ann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ires �quivalent trois cent neuf ann�es lunaires. Or, ce verset a pr�c�d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n la science de l'astrolog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26 � Messager, dis aux gens: "Seul Allah est Celui qui poss�de le savo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la dur�e de leur sommeil. Il est - qu'Il soit exalt� - Celui 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t sp�cifiquement le savoir du Myst�re dans les cieux et la terre.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it parfaitement tout ce qui existe et comme Il entend parfaitement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eut �tre entendu! Les h�tes des cieux et de la terre ne trouvent qu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 charger de leurs affaires. Aucune de Ses cr�atures ne prend part �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isions avec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27 R�cite - � Messager - ce qui t'a �t� r�v�l� du Coran et ce qui t'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 au sujet de l'histoire des jeunes gens. N'�coute pas leurs sarcas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s te demandent de remplacer le miracle du Coran par un autre mira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ne peut changer ce qu'Allah nous apprend sur Ses miracles gr�ce 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vraie. Nul ne peut le changer. Ne d�sob�is pas � l'ordre de ton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on tu ne trouveras nul autre que Lui comme refuge pour te prot�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28 � Messager, veille � la compagnie de tes compagnons parmi les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, matin et soir, vouent un culte � Allah exclusivement, et aspirent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ntiment. Que tes yeux ne se d�tournent pas d'eux pour se diriger ve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ingrats, parce que tu veux profiter avec ces derniers des jouiss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vie d'ici - bas. N'ob�is pas � celui dont Nous avons rendu le co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blieux de Nous �voquer, � cause de ses mauvais instincts, qui est dev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clave de ses penchants et dont toutes les oeuvres sont loin d'�tre ju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b�is pas � ce dernier en chassant les croyants pauvres de ton conseil.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ction adress�e au Proph�te -� lui b�n�diction et salut- est valabl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utres croyants. L'on sait que le Proph�te - � lui b�n�diction et salu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spirait pas � la vie d'ici-bas ni � ses jouissances; mais cette inter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ui est adress�e a pour but de mettre en garde quiconque se laisse s�d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cette vie. Ainsi, si l'on suppose que le Messager d'Allah aurait 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er la parure corporelle, raison de plus pour que chaque �tre hu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cela de lui-m�me et prenne ga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29 Dis - � Messager : "Ce que je vous apporte c'est la V�rit� de la pa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Seigneur. Donc celui qui veut croire, qu'il croie, et cela est meil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ui. Quant � celui qui veut refuser de croire, qu'il renie; et il ne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rt qu'� lui-m�me. Nous avons pr�vu pour celui qui s'est caus� du tor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-m�me par l'incroyance, un feu qui l'entoure de toutes parts. Si ces inju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dans la G�henne appellent au secours en demandant de l'eau, o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e une eau semblable � l'huile trouble, bouillante et dont la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eur br�le les visages! Que cette boisson qui leur est offerte est d�te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l horrible s�jour que la G�hen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30 Quant � ceux qui ont cru en Allah et en Sa vraie religion qu'Il t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e, ceux qui ont accompli les actions vertueuses que leur Seigneur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onn� de faire; ceux - l�, Nous ne manquerons pas de leur donner la r�com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uront m�rit�e pour leurs bonn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31 Ceux-l� auront pour s�jour le Paradis o� ils jouiront d'une f�lic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le et o� les rivi�res couleront entre les arbres et les palais; l�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ont pour parures tout ce qui fait le bonheur dans la vie d'ici-bas, tel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elets en or. L�, ils seront v�tus d'�toffes en soie verte de diff�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s; ils seront accoud�s sur les lits au milieu de coussins et de ridea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belle r�compense que la leur; quel agr�able et paisible s�jour qu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o� ils trouveront tout ce qu'ils d�sir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32 Explique - � Messager - au sujet de l'attitude des incroyants rich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d des croyants pauvres - la parabole de ce qui eut lieu autrefois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hommes: l'un incroyant, et l'autre croyant. L'incroyant poss�dait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ers qu'il avait entour�s de palmiers pour l'ornementation et l'utilit�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fait pousser entre les arbres de ces deux vergers des plantes verdoy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harg�es de fr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33 Chacun des deux vergers donna ses fruits qui �taient m�rs et abonda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quoi rien ne manquait. Nous avons fait jaillir une rivi�re coulant � tra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jard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34 Le propri�taire de ces deux jardins poss�dait �galement d'autre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il tirait profit. Tous ces bienfaits le remplirent d'orgueil si bien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fi�rement � son compagnon croyant, alors qu'ils discutaient: "Je poss�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de biens que toi, un clan plus fort que le tien et j'ai plus d'alli�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35 Ensuite il p�n�tra, en compagnie de son ami croyant, dans l'un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dins; puis il lui dit avec orgueil: " Je ne pense pas que ce jardin pu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is �tre an�ant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36 "Et je ne crois pas que le Jour Dernier aura lieu. Et si m�me je dev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ir � mon Seigneur par la R�surrection, comme tu le pr�tends, je jur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que je trouverais un sort encore meilleur que ce jardin; car je m�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heureux dans tous les cas". Cet homme �valuait l'avenir � l'image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t pr�sent; or, il ignorait que, dans la vie future , il y aura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pour la foi et les bonn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37 Son ami croyant lui r�pondit: "Oses-tu ne pas croire � ton Seigneur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� Adam � partir de la poussi�re, puis tes anc�tres, � partir d'un sp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e et Il t'a ensuite donn� la forme parfaite d'un homme? Lorsque tu 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'enorgueillir de ta fortune et de ton ascendance, souviens-toi d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et de ton origine qui est la bou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38 Mais dis plut�t : "Celui qui m'a cr�� et qui a cr�� tout cet un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Allah, mon Seigneur; je n'adore que Lui et je ne Lui associe pers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39 "Il aurait mieux valu que tu dises en p�n�trant dans ton jardin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ant ce qu'il offre: "Telle est la volont� d'Allah et je n'ai aucun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obtenir sans l'aide d'Allah. Cette expression de gratitude suffira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durer cette faveur". Puis il ajouta " Si tu trouves que je suis m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e que toi et que j'ai moins d'enfants et d'appuis que to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40 Il est possible qu'Allah m'accorde une chose meilleure que la tienne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ou dans celui de l'au-del�, et qu'Il frappe ton jardin d'un sort qu'Il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tin�, tel qu'une foudre tomb�e du ciel qui r�duira ton jardin en un 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de o� rien ne pousse et o� rien ne prend racin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41 Ou encore que son eau s'infiltre si profond�ment dans le sol qu'on n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tteindre, de sorte que tu ne puisses pas l'extraire pour arroser ton jardi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42 Allah h�ta la punition de l'incroyant: les fruits de son jardin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�rement d�truits, m�me leurs racines furent saccag�es. L'homme se tord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ains avec remords et contrition pour toutes les d�penses qu'il avait fa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ultiver ce jardin dont l'an�antissement fut si rapide. Alors, il souha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oir jamais associ� quelqu'un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43 Dans cette �preuve, il ne trouva point son clan don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orgueillissait, ni personne en dehors d'Allah pour l'assister. Il n'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pas capable de s'assister lui-m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44 Dans tous les cas la victoire est certes r�serv�e � Allah seul. Il es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exalt� - le Donateur des biens pour le croyant: Il le r�trib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eusement et lui r�serve une bonne f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45 Mentionne aux gens - � Messager - la parabole de la vie d'ici-bas avec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�cheur et son �panouissement, puis son an�antissement rapide; cec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 � une eau tomb�e du ciel pour arroser les plantes qui reverdiss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panouissent; mais bient�t ces plantes se dess�chent, se fanent, devien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antes et sont emport�es par le vent. Allah est l'Omnipotent qui peut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er et tout an�ant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46 Les biens et les enfants sont la beaut� et la joie de la vie pour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monde, mais ces joies sont temporaires et �ph�m�res. Les actions vertue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durent sont meilleures pour vous, car elles vous vaudront une g�n�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chez Allah et c'est l� le meilleur espoir que doit nourrir l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47 Pr�viens les gens - � Messager - du jour o� toute cette existenc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duite � n�ant: les montagnes seront supprim�es et la terre appara�tra ras�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de ce qu'elle portait ne la cachera. Ce jour-l� tous les gens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, seront rassembl�s pour �tre jug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48 Les humains, ce jour-l�, compara�tront devant Allah, plac�s en rang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ugement. Allah - le Tr�s-Haut - dira: "Nous vous avons ressuscit�s apr�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, tout comme Nous vous avons cr��s la premi�re fois. Vous venez � Nous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un, seuls, sans biens ni enfants, alors que durant votre vie vous refus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roire � la R�surrection et au Jug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49 On mettra dans la main de chacun le livre de ses actions. Les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joyeux de voir ce qu'il renferme; alors que les incroyants le regard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crainte � cause de leurs mauvaises actions dont la vue leur fera di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el malheur! Nous sommes surpris par ce livre qui n'a omis aucune d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qu'elles soient importantes ou futiles; il les a toutes recens�es!"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ont la r�tribution exacte pour ce qu'ils auront accompli; Allah ne l�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de S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50 Rappelle-leur - � Messager - le d�but de leur cr�ation, afi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hent qu'ils sont cr��s de boue et qu'ils n'ont pas � s'enorgueillir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ont devenus ni � se soumettre � Iblis, l'ennemi de leur p�re; car Ibl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it partie des djinns, puis il s'est enorgueilli et rebell� contre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, apr�s avoir appris cela � son sujet, le prenez-vous, lui e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ts, pour appui, � l'exclusion d'Allah, alors qu'ils sont vos ennemis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mauvais �change pour lequel a opt� celui qui s'est caus� du tor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ssant � Sat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51 Je n'ai point fait assister Iblis ni ses descendants � la cr�a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de la terre; Je ne les ai pas non plus rendus t�moins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ions mutuelles pour qu'ils M'assistent. Je n'avais point bes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sistance, et encore moins de prendre des corrupteurs pour appuis. Pourq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ob�issez-vous � Satan et Me d�sob�iss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52 Rappelle-leur le jour o� Allah dira aux polyth�istes: "Appelez donc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, durant votre vie, vous avez pr�tendu �tre Mes associ�s dans le culte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interc�dent en votre faveur comme vous le pr�tendiez". Ils les app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secours; mais ils ne r�pondent point. A pr�sent, Nous avons rendu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entre eux une raison pour an�antir les incroyants, alors que, dura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terrestre ils �taient li�s par l'affection et le cul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53 Lorsque les criminels verront l'Enfer, ils comprendront qu'ils y se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�s; et ils ne trouveront aucun autre lieu pour s'y r�fug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54 Dans ce Coran qu'ils ont reni� en demandant un autre miracle, 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 aux gens diff�rentes paraboles pour les exhorter et pour qu'ils en t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le�ons. Pourtant l'�tre humain, par nature, aime la controverse; or,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ingrat, il discute avec des arguments erron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55 Lorsqu'ils apprirent les raisons pour lesquelles ils devraient avoi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 et se repentir � Allah en suivant le Droit Chemin - c'est-�-dire le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 Coran - les polyth�istes refus�rent de croire par obstination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�rent au Messager de leur montrer ce qu'Allah avait fait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d�cesseurs - l'an�antissement qui a extermin� ces derniers - ou encore �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upplice de leurs propres y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56 Mais Allah n'envoie Ses messagers que pour annoncer et avertir; Il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s envoy�s pour que les obstin�s leur proposent d'accomplir des mira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�cifiques. Toutefois, les incroyants se d�tournent des vrais argument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tent par de faux arguments avec les messagers afin d'estomper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ttitude � l'�gard du Coran et de l'avertissement fut le m�pris raill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se soucie peu de rechercher les v�ri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57 Il n'y a pire injuste que celui qui a �t� exhort� au moyen des verse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eigneur, qui n'y a pas r�fl�chi et qui a oubli� les cons�quences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! A cause de leur penchant pour l'incroyance, Nous avons rev�tu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s d'une enveloppe, si bien qu'ils ne raisonnent pas et qu'aucune lumi�r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arvient. Nous avons plac� des bouchons dans leurs oreilles de sort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tendent pas pour comprendre! Si tu les appelles - � Messager - � la vra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tu ne les guideras pas, puisque telle est leur vraie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58 Ton Seigneur qui pardonne avec magnanimit� les p�ch�s de Ses serviteu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la mis�ricorde est grande envers ceux d'entre eux qui reviennent � L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 avait voulu les r�primander pour les mauvaises actions qu'ils ont commi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aurait h�t� leur ch�timent comme Il l'a fait pour d'autres. Mais, pou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 qu'Il a d�cid�e, Il leur a accord� un sursis jusqu'� un moment o�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eront la pire des punitions; ils ne trouveront alors aucun refuge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�ger du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59 Les voici, ces villages d'autrefois que Nous avons an�antis lorsqu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ants avaient commis une injustice en reniant leurs messagers. Nou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fix� une date qui ne peut �te remise. Tel sera l'�tat des d�n�gateu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peuple s'ils refusent de croire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60 Personne ne peut acc�der au savoir d'Allah, � moins qu'Il ne l'accord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roph�te ou � un homme pieux. Rappelle - � Messager - que Mo�se fil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mran, dit � son jeune serviteur et disciple: "Je continuerai � marcher jus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j'atteigne le confluent des deux mers ou que j'aille encore plus loi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61 Lorsque Mo�se et le jeune homme atteignirent le point o� se rejoign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mers, ils y oubli�rent le poisson qu'ils transportaient sur l'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Le poisson s'�chappa et disparut dans l'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62 Lorsque Mo�se et son serviteur se furent �loign�s de ce lieu e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entirent la faim et la fatigue, Mo�se dit au jeune homme: "Apporte-no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i manger; nous avons �prouv� beaucoup de peine et de fatigue au cour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63 Le jeune homme lui dit alors: "Te souviens-tu lorsque nous nous s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ugi�s sur le rocher? J'ai oubli� le poisson l�-bas. C'est Satan qui m'a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blier; et le poisson a d� prendre le chemin de la mer. Je suis vraiment �ton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voir oubli� cel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64 Mo�se lui dit: "Ce qui est arriv�, c'est ce que nous souhaitions pou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 qu'Allah conna�t". Ils revinrent sur la route qu'ils avaient emprunt�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uivant les traces de leurs pa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65 Jusqu'� ce qu'ils atteignirent le rocher. L� ils trouv�rent un d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vertueux � qui Nous avions donn� la sagesse et � qui Nous av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� un grand sa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66 Mo�se dit alors � Notre serviteur vertueux: "Puis-je t'accompagne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u m'enseignes des choses qu'Allah t'a fait conna�t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67 L'autre r�pondit: "Tu ne pourras pas supporter sans impatience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68 "D'ailleurs comment pourrais-tu patienter pour une chose dont tu n'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 exp�rienc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69 Mo�se dit : "Tu verras que je serai - avec la volont� d'Allah - pati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ile en tout ce que tu m'ordonnera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70 Le serviteur vertueux dit alors: "Si tu m'accompagnes et que tu voi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qui te d�pla�t, ne commence pas � me poser des questions avant que je t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71 Ils partirent donc en longeant la c�te, jusqu'� ce qu'ils trouv�re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eau sur lequel ils s'embarqu�rent. Alors qu'ils navigaient, l'homme vertu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un trou dans le bateau. Mo�se objecta en ces termes: "L'as-tu perfor�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ntion de noyer ses passagers? Tu viens de commettre un ac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r�hensibl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72 L'homme vertueux r�pondit: "Je t'ai d�j� pr�venu que tu ne pourra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r ma compagnie avec patie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73 Mo�se dit alors: "Pardonne-moi d'avoir oubli� ta recomma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argne-moi la peine d'apprendre ton savoir en rendant ton enseignement t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i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74 Lorsqu'ils eurent quitt� le bateau, ils s'�lanc�rent sur leur chemin. 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rencontr�rent un jeune gar�on que l'homme vertueux tua. Mo�se objec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-ce que tu tues un �tre pur et innocent de tout p�ch� sans qu'il ait t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? Tu as commis l� un acte r�pr�hensibl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75 L'homme vertueux dit � Mo�se: "Je te l'ai d�j� dit: tu ne pourra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er ni t'emp�cher de me poser des quest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76 Mo�se r�pondit alors: "Si je te pose la moindre des questions apr�s c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 ma compagnie, car tu es arriv� � un point o� tu aurais toutes les ra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'abandonn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77 Ils march�rent jusqu'� un village o� ils demand�rent de la nourritu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habitants; mais ces derniers refus�rent de leur donner l'hospitalit�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�rent dans ce village un mur branlant et sur le point de s'�croul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 vertueux le d�molit et le reconstruisit. Mo�se dit alors: "Si tu l'av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u, tu aurais pu leur demander ton salaire pour avoir d�moli le m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oir reconstrui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78 L'homme vertueux lui dit: "Tes objections r�p�t�es � tout ce que je f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la raison pour laquelle nous devons nous s�parer. Mais je te d�voilera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 cach�e derri�re tout mon comportement et que tu ignorais. Tu n'as pas 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er pour conna�tre la v�rit� et le secret de ce qui t'�tait ca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79 "Pour ce qui est du bateau: il appartient � des gens n�cessite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s qui s'en servent pour gagner leur vie dans la mer. J'ai voulu e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ant y causer un d�faut afin qu'il ne soit pas un objet de convoitise 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ri�re eux, il y avait un roi qui s'emparait de tout bateau en bon �t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80 "Quant � l'enfant que j'ai tu�: ses parents �taient croyants ; or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appris que s'il lui �tait donn� de vivre, il aurait �t� la ca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de ses parent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81 "Nous avons voulu, en le tuant, qu'Allah les d�dommage par un autre enf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erait plus pieux que lui, ayant plus d'affection et d'amour filial que lu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82 "Quant au mur que j'ai construit - sans toucher de salaire -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enait � deux jeunes orphelins habitant ce village. Sous ce mur, il y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tr�sor laiss� pour eux par leur p�re qui �tait un homme vertueux. Par c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 voulu leur conserver leur tr�sor jusqu'� ce qu'ils atteigne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urit� et puissent l'extraire; c'�tait l� une mis�ricorde d'Allah envers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une mani�re d'honorer le p�re en ses enfants. Ce que j'ai fait n'�tai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id�e venant de moi, mais je l'ai fait selon les directives d'Allah. Voi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plication de ce que tu ignorais -� Mo�se - et que tu �tais impat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83 � Messager, certains incroyants t'interrogent au sujet de "Dhul Qarna�n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-leur: "Je vais vous raconter une partie de son histoi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84 Nous lui avons donn� un grand pouvoir sur terre, afin qu'il en dis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il l'entend et autant qu'il le peut. Nous lui avons donn� un grand s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oyens appropri�s, de sorte qu'il puisse prendre les d�cisions ju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85 Il se servit de ce savoir comme assise de son pouvoir sur terre. Il 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urs aux moyens appropri�s pour atteindre le couch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86 Il marcha jusqu'� ce qu'il atteign�t un endroit tr�s lointain du c�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ccident. Il trouva le soleil, � port�e de sa vue, se couchant dans un lieu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trouvait une source d'eau vive et de boue noire. Pr�s de cette source, Dh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rna�n trouva un peuple d'incroyants. Allah lui inspira de choisir entre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�res d'agir avec eux: ou bien qu'il les appelle � la foi, et c'est une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en soi; ou bien qu'il les combatte s'ils ne r�pondent pas � son appel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87 Dhul Qarna�n leur annon�a que celui qui se fait du tort � lui- m�m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nt dans l'incroyance, aura m�rit� le ch�timent sur cette terre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s de Dhul Qarna�n puis, quand il reviendra vers son Seigneur, Allah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igera un ch�timent terrible comme il n'en a jamais v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88 Quant � celui qui r�pond � son appel, qui croit en son Seigneur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t des oeuvres pieuses, il lui sera r�serv� une bonne fin dans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, et il sera trait� dans cette vie avec douceur et indul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89 Puis Dhul Qarna�n continua ainsi, soutenu par Allah dans son succ�s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it un chemin qui devait le mener vers l'Orient, vers le soleil lev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90 Il marcha jusqu'� ce qu'il atteign�t - � port�e de sa vue - le lieu o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 se l�ve, c'est-�-dire � l'ultime limite des lieux habit�s par les hom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 il trouva un peuple qui vivait selon la nature, sans qu'aucun v�tement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�ge�t de la chaleur du sole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91 Comme Dhul Qarna�n avait appel� pr�c�demment les habitants de l'Occid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oi, il appela ceux-ci � croire et agit avec eux de la m�me fa�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92 Ensuite il marcha de la m�me fa�on en tirant parti des moyens de r�uss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lui avait octroy�s, pour emprunter un chemin entre l'Ori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cciden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93 Ainsi il arriva, au cours de son troisi�me voyage, dans une val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onde entre deux hautes montagnes. L� il trouva un peuple qui ne compren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r�s difficilement(1) ce qu'on leur dis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On dit que ces deux montagnes sont celles d'Azrabidjian et d'Arm�nie. On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 qu'il s'agit de deux montagnes situ�es � l'extr�me nord du Turquest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94 Lorsqu'ils virent en lui la force et la puissance, ils lui demand�r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construire un barrage pour les prot�ger de Yagog et Magog: c'�tai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qui ne cessait de les agresser en semant la corruption et la ruin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terre. En �change de cela ils �taient pr�ts � lui verser un trib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95 Dhul Qarna�n leur r�pondit alors: "la fortune et le pouvoir dont Allah m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�s sont bien meilleurs que ce que vous m'offrez". Puis il commen�a � �d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barrage en leur demandant de lui fournir les hommes et le mat�riel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aient lui procurer, afin qu'il puisse r�aliser ce qu'ils lui demand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96 Il leur demanda de lui ramasser des morceaux de fer et ils le firent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isit ainsi un barrage �lev� qui atteignait le sommet des deux montag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, il leur demanda d'allumer un feu sur ce barrage; ils allum�rent le f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ervit � la fusion du fer. Alors il versa dessus du cuivre fondu pour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age soit r�sistant et in�bran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97 Ces envahisseurs ne purent ni escalader le barrage tant il �tait haut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ranspercer tant il �tait r�si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98 Lorsque Dhul Qarna�n eut termin� la construction du barrage, il exprima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tude envers Allah en ces termes: "Ce barrage est une mis�ricord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Ses serviteurs. Il restera ainsi jusqu'au jour o� Allah ordonnera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olition; c'est alors qu'il sera � m�me le sol. L'ordre d'Allah sera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�cut� in�vitabl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99 Depuis la construction de ce barrage, Yagog et Magog sont retenus derr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se d�chirant mutuellement, tout en �pargnant leur m�chancet� aux 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, lorsque viendra le Jour du Jugement Dernier, que r�sonnera le so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mpette et que les hommes seront ressuscit�s, Allah rassemblera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 pour le Jugement et l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00 C'est alors qu'Allah fera appara�tre la G�henne devant les incroyant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saisis de terreur en la voyant; puis Il les y jett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01 Ils y seront jet�s car, durant leur vie, ils �taient trop distrait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observer les signes d'Allah, comme s'ils avaient les yeux band�s.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ement les emp�chait d'entendre l'appel � la v�rit�, comme s'ils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ts de surdit�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ux qui �taient distraits au point que leurs yeux ne remarquaient pa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s d'Allah dans l'univers. Le verset invite les hommes � r�fl�chir su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voient et qui prouve l'unicit�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02 Les incroyants �taient-ils d�nu�s de discernement au point de s'imag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n prenant pour dieux certaines de Mes cr�atures telles que les Ang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sus pour les adorer � Ma place, cela leur serait profitable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rgnerait le ch�ti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03 � Messager, dis � ces incroyants: "Voulez-vous que je vous dise q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ceux dont les oeuvres seront les plus vaines et qui seront priv�s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04 "Ce sont ceux dont les actions dans la vie d'ici-bas auront �t� vain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a corruption de leurs croyances, alors qu'ils pensent bien fai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r de bonnes oeuv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05 "Ceux-l� sont ceux qui ont reni� les preuves de la puissance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refus� de croire � la R�surrection et au Jugement Dernier. Ainsi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 sont peine perdue; puis, le Jour du Jugement Dernier, ils auront m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humili�s et n�glig�s, car aucune de leurs actions ne sera pris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�rati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06 Ce que Nous venons d'expliquer en d�tail sera le sort r�serv� �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s: ils seront destin�s � la G�henne � cause de leur incroyanc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railleries au sujet des versets r�v�l�s par Allah et des messager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 envoy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07 Ceux dont la foi est sinc�re et qui ont accompli des actions vertue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ont pour r�tribution le Paradis de l'Eden o� ils s�journer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08 Ils y jouiront �ternellement d'une f�licit� qu'ils ne voudront ja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09 � Messager, dis aux humains: "Le savoir d'Allah recouvre toute chose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au de la mer servait d'encre pour �crire les paroles d'Allah qui prouven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et Sa sagesse, cette encre serait �puis�e, m�me si on y ajoutai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de cette quantit�, avant que les paroles d'Allah ne soient �puis�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10 � Messager, dis aux humains: "Je ne suis qu'un �tre humain comme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ai �t� envoy� � vous pour vous instruire de ce qu'Allah m'a enseign�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a �t� r�v�l�. Votre Dieu est un dieu unique qui n'a point d'associ�.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ire � rencontrer Allah et � recevoir Sa r�tribution, qu'il accompl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ement de bonnes actions et qu'il �vite d'associer un autre dieu 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cul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9) "Mariam" (Marie) Mecquoise, compos�e de 98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est mecquoise, � l'exception des versets 58, 71 qui sont m�dino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se compose de quatre-vingt-dix-huit versets et commence, comme beauc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sourates, par des lettres vocales. On y trouve le r�cit de la na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Jean, fils de Zacharie - � eux salut - ainsi que la demande d'un enfa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arie alors qu'il avait atteint un �ge avanc� et bien que son �pouse f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rile. La sourate mentionne ensuite l'histoire de la vierge Marie - �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 - et celle de la naissance du Messie - � lui salut -. Puis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ne l'histoire d'Abraham - � lui salut - et son appel � l'unicit�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a demande adress�e � son p�re d'abandonner l'adoration des idoles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ne �galement leur controverse au sujet des idoles et de l'empri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an. La sourate fait allusion aux proph�tes parmi les descendants d'Abrah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ma�l, Isa�c et les descendants de ce dernier; ainsi qu'au r�cit d'Idris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salut -. Allah - qu'Il soit exalt� - mentionne ensuite les g�n�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es apr�s les proph�tes: certains hommes sont soumis et d'autres reb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rappelle que le Paradis est la r�tribution r�serv�e aux croyants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fer est le ch�timent r�serv� aux incroyants. Il montre l'�tat des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G�henne. Allah - qu'Il soit exalt� - d�nonce les �gar�s qui dis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ah a un enfant".. Or, Allah - qu'Il soit exalt� - a expos� la dignit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et Il a averti les incroyants. Il a donn� des exemples mont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�antissement de ceux qui ont d�sob�i aux proph�tes et qui sont pass�s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r de t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1 Des lettres vocales en vue de d�montrer que le Coran inimitable est comp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artir de ces lettres, et d'attirer l'attention des hommes afi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cou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2 � Messager, tels sont les r�cits de ton Seigneur relatifs � Sa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�gard de Son serviteur et Proph�te Zacha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3 Quand ce dernier recourut � Allah et L'invoqua en secr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4 Il dit: "� Seigneur, Je suis devenu faible et mes cheveux ont blanchi.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vocations que je T'ai adress�es, � Seigneur, je n'ai jamais eu �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dre, mais au contraire, j'�tais heureux de voir mes invocations exauc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5 "J'ai craint que mes proches ne veillent pas � la bonne applicatio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apr�s ma mort, alors que ma femme �tait st�rile et l'est en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-moi par Ta gr�ce, un fils spirituel qui sera mon successeur aupr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peu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6 "Il h�ritera mon savoir et ma religion ainsi que le royaume de la fam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Jacob. Fais, � Seigneur, qu'il soit agr�� de Toi et des ge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7 Il entendit alors un appel: "� Zacharie, Nous t'annon�ons la bonne nouv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rochaine naissance d'un gar�on que Nous avons appel� Jean, et ce nom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'avons donn� � personne d'autre auparava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8 Zacharie dit avec �tonnement: "� Seigneur, comment pourrais-je avoi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�on alors que ma femme est st�rile et que j'ai moi-m�me atteint un �ge avan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9 Allah r�v�la alors � Son serviteur Zacharie que ce qui lui a �t� annon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lieu: le fait de te donner un gar�on malgr� ton �ge avanc� et la st�ril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n �pouse est une chose ais�e pour Moi. Ne crois point cela im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que Je t'ai cr�� auparavant alors que tu n'existais pas du t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10 Zacharie dit: "� Seigneur, donne-moi un signe prouvant que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 qui m'a �t� annonc�e aura lieu". Allah - le Tr�s-Haut - dit: "Ton s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que tu gardes le silence sans prononcer un mot, trois nuits durant, bi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 sens et ta langue soient intac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11 Zacharie sortit de son lieu de pri�re, puis il fit signe � son peup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er Allah jour et n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12 Jean naquit et grandit puis il fut appel� et il re�ut l'ordre de mett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avec s�rieux et fermet�, les enseignements de la Torah. Or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donna, d�s son enfance, le savoir en mati�re de religion et la compr�h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sent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13 Allah le rendit tendre par nature et dou� d'une noblesse d'�me; Il l'�l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pi�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14 Allah le rendit plein de pi�t� filiale et de bont� envers ses parents: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fit de lui ni un homme autoritaire qui opprimait les gens, ni un insou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15 Que le salut et la s�curit� lui soient accord�s contre tout mal qui r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 toucher le jour de sa naissance, le jour de sa mort et le jour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16 � Messager, rappelle l'histoire de Marie telle qu'elle se trouve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; lorsque cette derni�re se retira loin de sa famille et loin des ge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endit dans un endroit � l'Est du lieu o� elle demeur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17 Elle pla�a un �cran entre elle et eux. Allah lui envoya l'Archange Gabr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ui apparut sous l'aspect d'un homme parfait afin qu'elle ne f�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ray�e en le voyant sous son aspect d'Ange qui aurait risqu� de la surprend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18 Marie dit: "Je cherche la protection contre toi aupr�s du Mis�ricord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en souhaitant que tu craignes Allah et que tu Le redout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19 L'Archange dit: "Je ne suis qu'un messager envoy� de la part d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afin de t'annoncer que tu auras un enfant pur et b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20 Marie dit: "Comment pourrais-je avoir un gar�on alors qu'aucun homm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a touch�e et que je ne suis pas une femme d�bauch�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21 L'Archange r�pondit: "Il en sera ainsi, bien qu'aucun homme ne t'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�e. Ton Seigneur a dit: "Il M'est facile de donner un enfant sans p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e cela soit un signe qui prouve aux gens l'immensit� de Notre pouvoir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mis�ricorde pour celui � qui Allah sert de guide. La cr�ation de J�sus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chose d�cr�t�e et certa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22 La volont� d'Allah se r�alisa: Marie con�ut J�sus de la mani�re voulu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Elle se retira durant sa grossesse, dans un endroit �loig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23 Les douleurs de l'accouchement la pouss�rent � s'adosser contre le tr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palmier pour s'y appuyer et se cacher. Elle imagina quelle serai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robation de sa famille � son sujet. Elle d�sira trouver la mort et souha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totalement oubli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24 L'Archange l'appela d'un endroit au-dessous d'elle: "Ne t'afflige poi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ton isolement, du manque de nourriture et d'eau, ni des propo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. Ton Seigneur a fait jaillir tout pr�s de toi une petite rivi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25 "Agite le palmier vers toi et tu verras alors tomber sur toi des da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m�res.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Il a �t� prouv� que les dattes m�res contiennent des �l�ments nutrit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els, sous une forme concentr�e et facile � dig�rer et qu'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ennent ainsi aux femmes en cou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26 "Manges-en et bois, ne t'afflige pas. Puis, si quelqu'un,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s te bl�me, fais-lui signe que tu t'es abstenue de parler et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dresseras ce jour-l� la parole � person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27 Marie se rendit aupr�s de son peuple en portant J�sus. Ils lui dire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nnement et d�sapprobation: "Tu as fait l� une chose abominable et r�prouv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28 "� descendante d'Aaron, ce proph�te pieux et d�vot, comment as-tu 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re cela alors que ton p�re n'a jamais �t� un homme corrompu ni ta m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femme d�bauch�e?"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'Encyclop�die britannique mentionne � tort que le Coran a fait une err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logique en appelant Marie "soeur d'Aaron", alors que des cent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nn�es les s�parent. Or, cet ouvrage a m�connu que le mot "Soeur" en ar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e � �tablir une parent� par similitude. Il s'agit ici d'�tabli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ison entre Aaron et Marie qui avaient en commun la vertu et la pi�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29 Elle d�signa son enfant J�sus, afin qu'ils s'adressent � lui. Ils dir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ent parlerons-nous � un enfant encore au bercea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30 Lorsque J�sus entendit leurs paroles, Allah le rendit capable de parl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dit: "Je suis le serviteur d'Allah qui me donnera l'Evangile et me chois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proph�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31 "Allah fera en sorte que je sois b�ni, que je pr�che le bien et que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s utile aux hommes. Il m'a ordonn� d'accomplir la pri�re et de m'acquitt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m�ne prescrite toute ma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32 "Il m'a ordonn� d'�tre plein de pi�t� filiale pour ma m�re. Il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ement fait de moi un homme imp�rieux parmi les gens, ni un mis�rable par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ob�issance � Ses ord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33 "Le salut d'Allah m'a �t� accord� le jour de ma naissance, le jour de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 et le jour de ma r�surrect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34 Celui qui est qualifi� de telles qualit�s est J�sus, fils de Marie. C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a parole vraie � son sujet; ceux qui discutent de cela sont dans l'err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ui dont la proph�tie est contest�e par les gens scept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35 Il ne convient point et il n'est point raisonnable de penser qu'Allah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attribu� un enfant: Allah est au-dessus de tout anthropomorphisme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Allah - qu'Il soit exalt� - a d�cr�t� une chose, Sa volont� est ex�cut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�vitablement par le seul mot "Sois" et la chose devient r�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36 "Allah est mon Seigneur et le v�tre, adorez-Le donc et ne Lui assoc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. Ce � quoi je vous appelle, c'est le chemin qui vous m�nera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heu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37 Malgr� ce langage vrai tenu au sujet de J�sus, les gens du Livre fur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accord sur cela et adopt�rent des opinions divergentes. Ceux-l� subiro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in�luctable lorsqu'ils seront rassembl�s pour �tre jug�s e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t�moins du Jugement Dernier; ils subiront alors le pire des ch�ti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38 Comme leur ou�e et leur vue seront puissantes en ce jour o�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�tront devant Allah! Mais aujourd'hui, en ce monde, en se faisant du t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ux-m�mes et en ne tirant profit ni de leur ou�e ni de leur vue, ils sont l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V�rit�, dans un �garement manife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39 � Messager, pr�viens ces injustes du jour o� ils regrettero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tume d'avoir n�glig� le droit d'Allah et le leur, une fois qu'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�s et qu'ils auront subi le ch�timent m�rit�. Or, ils �taient, en ce mo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cients de ce jour et n'avaient pas ajout� foi � la R�surrection ni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40 Que les gens sachent que c'est Allah qui h�ritera de cet univer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'il contient, et que c'est Allah qui les jug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41 � Messager, rappelle aux gens l'histoire d'Abraham telle qu'elle se tro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Coran. Il �tait particuli�rement sinc�re, dans ses paroles et dan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es, lorsqu'il rapportait les paroles d'Allah - le Tr�s-Haut 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42 Rappelle quand Abraham s'adressa gentiment � son p�re en ces termes: "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p�re, comment adores - tu des idoles qui n'entendent ni ne voient,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pportent aucun bien, ni te pr�servent d'aucun m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43 "� mon p�re, il m'est parvenu, par la r�v�lation divine, une conna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que tu n'as point, et un savoir des obligations de tout homme � l'�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Seigneur. Suis-moi dans la foi � laquelle je t'appelle et je te guide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vers le Droit Chemin qui te m�nera � la V�rit� et au bonh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44 "� mon p�re, n'ob�is pas � Satan qui te fait aimer le culte des ido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Satan a toujours �t� un insoumis par sa d�sob�issance au Mis�ricord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45 "� mon p�re, je crains, si tu t'obstines dans l'incroyance, qu'un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ne te frappe de la part du Mis�ricordieux; tu seras alors un alli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an et son compagnon en Enf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46 Le p�re, r�probateur et mena�ant, r�pondit � Abraham: "Comment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s-tu de mes dieux, � Abraham, et m'invites-tu � adorer ton dieu? Si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esses pas d'insulter les idoles, je te lapiderai certes. M�fie-toi de mo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rais de ma vue jusqu'� ce que ma col�re contre toi se soit apais�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47 Abraham r�pondit gentiment � son p�re en le quittant: "Je te donn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. J'invoquerai mon Seigneur pour toi, afin qu'Il te guide vers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et te pardonne. Or, mon Seigneur m'a habitu� � Sa mis�ricorde � mon �ga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Il est toujours proche de m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48 "Voil� donc que je vous abandonne et m'�loigne de ce que vous adorez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hors d'Allah, en vue d'adorer mon Seigneur exclusivement avec l'espoir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�era mon ob�issance et qu'Il ne me d�cevra pa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49 Lorsqu'Abraham eut quitt� son p�re, son peuple et les dieux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ient, Allah lui accorda une bonne prog�niture alors qu'il avait d�sesp�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voir des enfants, car lui et son �pouse avaient atteint un �ge o�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aient plus avoir d'enfants; Allah lui donna donc Is�ac qui eut � son 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fils Jacob. Allah fit de chacun d'eux un proph�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50 En plus de la dignit� de la proph�tie, Nous leur accord�mes beaucoup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mat�riels et spirituels, par Notre mis�ricorde. Nous f�mes en sort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bonne r�putation soit �ternelle en ce monde et que tout ce qui est d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ujet soit vr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51 � Messager, raconte aux gens l'histoire de Mo�se telle qu'elle se tro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Coran. Il s'�tait vou� corps, coeur et �me � Allah. Aussi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-t-Il �lu pour la proph�tie et l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52 Nous l'avons honor� et appel� pr�s du Mont Al Tor; Mo�se a entendu l'a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 venant du c�t� droit. Nous l'avons rapproch� de Nous pour l'hon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antage et Nous l'avons choisi pour Nous par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53 Nous lui avons octroy� une part de Notre mis�ricorde et de Nos 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choisi avec lui son fr�re Aaron comme proph�te, afin de le soute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transmission du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54 � Messager, raconte aux gens l'histoire d'Isma�l telle qu'elle se tro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Coran. Il �tait sinc�re dans ses promesses: il promit � son p�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r avec patience sa propre immolation et il tint sa promesse. Alors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racheta et l'honora en lui accordant le message et la proph�t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55 Il ordonnait � sa famille d'accomplir la pri�re et de s'acquitt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m�ne prescrite; aussi jouissait-il de la dignit� d'�tre agr�� pa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56 � Messager, raconte aux gens l'histoire d'Idris telle qu'elle se tro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Coran. Il �tait particuli�rement sinc�re dans ses paroles, ses ac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oeuvres. Allah l'honora en lui accordant la proph�t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57 Par cet honneur, Allah l'�leva � une nobl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58 Ceux-l� qui ont �t� mentionn�s pr�c�demment parmi les proph�tes 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 accord� les bienfaits de ce monde et de la vie future, et qui s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ts d'Adam et de ceux qu'Allah a sauv�s avec No� dans l'Arche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ts d'Abraham, tel Isma�l, les descendants de Jacob comme les proph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peuple d'Isra�l, ainsi que ceux que Nous avons guid�s vers la V�rit� et �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faire triompher la Parole d'Allah, tous ceux-l� sont pleins d'humil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 ils entendent r�citer les versets d'Allah, et tombent en prosternatio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ant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59 Apr�s ces hommes pieux, il y eut des g�n�rations qui ne suivirent pa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, qui d�laiss�rent la pri�re, n�glig�rent le profit � en tirer e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ng�rent dans les p�ch�s. Ces derniers subirent le ch�timent de leur erre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�garement, en ce monde et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60 Mais ceux qui se sont rattrap�s par le repentir, la foi sinc�re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 pieuses, ceux-l� Allah agr�e leur repentir, les fait entrer au Para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r�tribue lar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61 Ces paradis sont une demeure �ternelle promise par le Mis�ricordieux �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repentants, qui y ont cru � travers le Myst�re. Ils y entr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es, car Allah ne manque jamais � Sa prom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62 Dans ces paradis, ils n'�changent aucune parole futile et n'entende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bien et toute paix. Leur subsistance y est toujours pleinement assur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63 Certes Allah accorde ce Paradis et en donne possession � celui qui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ux en ce monde, en d�laissant les p�ch�s et en ex�cutant les ordre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64 Quand ils entreront et demeureront dans ce Paradis, ils diront en lo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Nous ne sommes entr�s au Paradis et nous ne nous y d�pla�ons de degr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� que par l'ordre et la gr�ce d'Allah, car Il est - qu'Il soit exalt�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ur et l'Organisateur de toute chose. Il conna�t parfaitement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ir, notre pass� et ce qui est entre eux. Allah n'oublie jamais de teni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 qu'Il a faite � Ses pieux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65 Il est - qu'Il soit exalt� - le Cr�ateur et le Ma�tre des cieux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et de ce qui existe entre eux. Il est Celui qui les g�re et qui m�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d'�tre ador�. Adore-Le donc - � toi � qui s'adressent ces paroles -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�v�re avec patience et certitude dans Son adoration, car Lui seul -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exalt� - m�rite d'�tre ador�. Il n'a point d'�gal qui m�rite l'adoration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uisse �tre qualifi� par l'un de Ses attrib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66 L'homme, trouvant la R�surrection une chose surprenante, demande: "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i-je ressuscit� apr�s la mort et l'an�antis-semen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67 Comment peut-il s'�tonner du pouvoir d'Allah de ressusciter dans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t ne se rappelle-t-il pas qu'Allah - le Tr�s-Haut - l'a cr�� en ce 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artir du n�ant? Pourtant la r�surrection est, selon toute logique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e que la premi�re cr�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68 Si la R�surrection para�t une chose �trange qui est reni�e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, Je jure par Celui qui t'a cr��, t'a �lev� et t'a fait grandir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rassemblerons, le Jour du Jugement Dernier, les incroyants avec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ons qui leur ont par� l'incroyance, Nous les am�nerons tous auto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fer, � genoux et humili�s, tant leur terreur et leur frayeur seront gran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69 Puis Nous arracherons de chaque groupe d'entre eux ceux qui auront ren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t se seront rebell�s contre Lui avec le plus de v�h�mence. Ils sub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les autres le plus douloureux des suppl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70 Nous savons mieux que quiconque quels sont ceux qui m�ritent l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les premiers � entrer en Enfer et � �tre br�l�s par ses flam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71 Il n'est pas un seul parmi vous, � cr�atures humaines, qui n'ent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er: Le croyant le verra en passant, alors que l'incroyant y entrera.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lieu certainement, in�vitablement et conform�ment � la volont�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72 Nous couvrirons de Notre mis�ricorde les gens qui craignent Allah.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auvons-Nous de l'Enfer. Nous y laissons agenouill�s ceux qui se sont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tort, pour les supplic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73 Quand on r�citait aux incroyants, en ce monde, les versets d'Allah do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 est clair, ils s'en d�tournaient puis ils disaient aux croyants, e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tant de leurs biens et de leur clan: "Vous n'avez pas la m�me chance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e monde: Nous avons une situation et une compagnie meilleure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tres, aussi en sera-t-il de m�me pour nous dans la vie future � laquell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ez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74 Ces incroyants auraient d� profiter de la le-�on des nombreuses 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es qui reniaient Allah et qui pourtant poss�daient beaucoup pl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, de richesses qu'eux et avaient une bien plus belle prestance. Or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n�antit � cause de leur incroyance. Il y a en leurs ruines - elle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nombreuses - de quoi tirer une le�on pour celui qui r�fl�ch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75 � Messager, dis � ceux-l�: "Celui qui est dans l'�gare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, le Mis�ricordieux lui accorde un r�pit et une longue vie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devienne encore plus injuste et plus �gar�". Les incroyants ne ces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�p�ter leurs propos aux croyants: "Lequel des deux groupes jouit-il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grande dignit�?" et cela jusqu'au moment o� ils verront ce qui les atte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bien leur ch�timent en ce monde inflig� par les musulmans qui les tuero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feront des captifs, ou bien leur humiliation,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auront alors qu'ils occupent la plus mauvaise place et que leurs parti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les plus fai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76 Quant � ceux qui croient aux versets d'Allah, qui les �coute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r�t quand ils les entendent, ceux-l� Allah les guide encore plus ve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pieuses. Or, les cons�quences et la r�tribution des actions vertue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bien meilleures et plus durables aupr�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77 � Messager, tu dois trouver bien �trange celui qui d�ment les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qui est s�duit par la vie d'ici-bas, qui renie la R�surrection et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e moquant: "Allah me donnera, dans la vie future, dont vous pr�ten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istence, des richesses et des enfants dont je serai fier l�-bas". Il s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� que la vie future est � la mesure de la vie de ce monde, il a oubli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derni�re est la r�tribution du bien et du mal, et que le m�rite y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ur� en fonction des oeuvres pie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78 Cet incroyant est-il au courant du Myst�re pour qu'il en parl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ance de cause? A-t-il pris un engagement aupr�s d'Allah � ce suje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ccrocher � un tel espoi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79 Qu'il renonce � ces mensonges forg�s par lui, car Nous recenson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s, ensuite son supplice prolong� sera inimagi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80 Allah le d�pouillera des biens et des enfants dont il est fier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, puis Il l'an�antira. Ensuite il viendra dans la vie future seul et iso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argent, ni enfants ni partis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81 Ces incroyants ont ador� diverses divinit�s en dehors d'Allah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s leur servent d'intercesseurs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82 Or, ils doivent s'abstenir d'avoir de telles pens�es. Les divin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eront et d�savoueront leur adoration. Ces divinit�s qu'ils adoraient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-m�mes les adversaires des polyth�istes dont elles r�clamero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83 � Messager, ne sais-tu pas que Nous avons donn� aux d�mons une empris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royants afin qu'ils les dominent en les s�duisant et en les poussant �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er contre la V�rit�, de sorte que les incroyants les suivent aveugl�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84 � Messager, ne sois pas pein� � cause de leur incroyance, ne demande pa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er leur supplice; car Nous les laissons en ce monde pour un d�lai d�term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ous recensons leurs actes et leurs p�ch�s afin de les juger en fonc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85 � Messager, rappelle le Jour o� Nous am�nerons ceux qui craignent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groupes et en d�l�gations honorables, au Paradis du Mis�ricord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86 Ce jour o� Nous pousserons en Enfer les criminels assoiff�s, tel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tes assoiff�es se pr�cipitant vers l'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87 Personne en ce jour n'aura le pouvoir d'interc�der, sauf celui � qui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 Tr�s-Haut - aura accord� cette permission conform�ment � un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a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88 Les polyth�istes, les juifs et les chr�tiens ont dit: "Allah s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� un fils parmi les anges ou parmi les humai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89 � vous qui avez prononc� de telles paroles, vous avez commis l� une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r�hensible que proscrit la saine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90 Les cieux risquent de craquer, la terre de se briser et les montag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ffr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91 Tout cela risque d'arriver aux cieux, � la terre et aux montagnes p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s hommes ont attribu� un enfant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92 La raison n'admet point qu'Allah ait un enfant car, pour le prouver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t qu'Il ait Lui-m�me �t� cr�� et qu'Il ait besoin d'un f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93 Tout ce qui se trouve dans les cieux et sur la terre revie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�vitablement, le Jour du Jugement Dernier, � Allah - qu'Il soit exalt� -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soumis � Sa divin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94 Le savoir d'Allah recouvre l'ensemble des hommes et de leurs ac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d'entre eux ni aucune de leurs actions n'�chappe � Son sa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95 Tous viendront � Lui, le Jour du Jugement Dernier, seuls, sans alli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biens et sans enf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96 Allah aime les croyants qui accomplissent les actions vertueuses et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aimer des g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97 Nous avons rendu le Coran facile et accessible dans ta langue, pour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nces la bonne nouvelle de l'approbation d'Allah, et de Sa f�licit� 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uit Ses ordres et �vite Ses interdictions; et pour que tu avertiss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�re d'Allah et de Son ch�timent celui qui Le renie et Lui voue une hostil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98 � Messager, que leur ent�tement ne t'afflige point, car Allah a an�a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coup de nations et de g�n�rations avant eux, � cause de leur ent�te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incroyance. Elles ont enti�rement disparu, tu ne vois aucune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, ni n'entends aucune de leurs vo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20) "Taha" Mecquoise, compos�e de 135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une Sourate mecquoise, � l'exception de deux versets: les versets 130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. Elle se compose de cent trente cinq versets. La Sourate commence par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llabes phoniques pour attirer l'attention sur l'inimitabilit� du Cora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er ceux qui les entendent � bien �couter le Coran. Apr�s ces deux sylla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rouve mentionn�e la valeur du Coran et ce m�rite est d� � Celui qui l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: Allah - gloire � Lui - Ma�tre du Royaume des cieux et de la terre,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onna�t ce qui est secret et ce qui est encore plus cach� que le secr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la Sourate mentionne l'histoire de Mo�se - � lui salut - avec Pharaon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Mo�se a �t� charg� du Message. On apprend de m�me sa demande pou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fr�re Aaron - � lui salut - l'accompagne pour l'aider et le souten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la Sourate nous apprend comment, malgr� leur appr�hension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te, ils ont rencontr� Pharaon qui �tait un terrible despote. Au cour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it, Allah - le Tr�s-Haut - expose la mani�re dont Mo�se - � lui salut -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v�. On y trouve l'argumentation qui eut lieu entre Mo�se et Pharaon,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 de Mo�se avec les sorciers et la peur de Mo�se d'�tre vaincu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iers. Ensuite on voit comment le b�ton de Mo�se happa toutes les cor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vaient jet�es et enfin quel fut le d�nouement de l'affaire des sorc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vaient reconnu leur foi en Allah et que Pharaon avait tortur�s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relate comment Mo�se et le peuple d'Isra�l furent sauv�s de Phara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omment ce dernier fut noy� en voulant les poursuivre, lorsque les eaux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 se fendirent pour l'engloutir, puis comment Mo�se sauv� arriva au Mont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. La Sourate rapporte que Mo�se, ayant quitt� son peuple pour s'adresser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veur � son Seigneur, son peuple fut s�duit par le Sum�rien; ce derni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nua d'adorer la statue d'un veau qu'il avait fabriqu� en or de fa�on 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e vent s'engouffrait � l'int�rieur de ce veau, il �mettait un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 � un beuglement. Mo�se se mit en col�re � cause de ce qui s'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� et empoigna la t�te de son fr�re qu'il tira � lui. Puis la sainte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pprend ce qui arriva au Sum�rien. Allah - gloire � Lui - indi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�ons � tirer des r�cits de Mo�se et des autres proph�tes; puis, � la fi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, Il nous exhorte � la patience, � la vertu et � la pri�re.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e apr�s cela comment les polyth�istes se sont empress�s de demande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miracle que le Coran. Allah - qu'Il soit exalt� - indique la raiso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les messagers ont �t� envoy�s. Enfin la Sourate se termine pa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usion au ch�timent r�serv� aux incroyants et � la r�tribution de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 Allah - le Tr�s-Haut - commence la Sourate par ces lettres afin de d�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�n�gateurs et de montrer que le Coran est compos� � partir de ces let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utilisent pour parler, et pourtant ils sont incapables de produir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e sourate ou m�me des versets qui soient semblables � ceux du Co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2 � Messager, Nous ne t'avons point r�v�l� ce Coran pour qu'il soit une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eine pour toi; car tu t'affliges de l'opposition de ceux qui se d�tour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3 Mais Nous l'avons r�v�l� pour qu'il soit un rappel destin� �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t Allah et Lui ob�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4 Ce Coran t'a �t� r�v�l� de la part d'Allah, l'Omnipotent, qui a cr�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et les cieux les plus �lev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5 Celui dont la mis�ricorde est immense et qui a pleine possession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6 C'est � Lui seul - qu'Il soit exalt� - qu'appartiennent le royaum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ce qu'il renferme et de la terre avec tout ce qui se trouve su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et ce qui est enfoui dans son sol comme m�taux et autres bi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7 Comme le pouvoir d'Allah englobe toute chose, de m�me Son savoir recou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chose. � toi homme - si tu �l�ves la voix en parlant, Allah le sait;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au courant de ce que tu dis aux autres, tout comme Il sait ce que tu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 � toi-m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8 C'est Lui Allah, le Dieu unique qu'il faut adorer exclusivement; car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� de toutes les perfections et Il poss�de les plus belles quali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9 � Proph�te, connais-tu l'histoire de Mo�se avec Phara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0 lorsqu'il vit un feu, alors qu'il marchait dans la nuit en se rend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ian en Egypte? Il dit alors � son �pouse et � ceux qui l'accompagnai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tez l� o� vous �tes. J'ai vu un feu; j'esp�re pouvoir vous en ramene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bon ardent pour que vous vous chauffiez; peut-�tre trouverai-je m�me, 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feu, quelqu'un qui puisse m'indiquer le chemi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1 Lorsqu'il parvint pr�s du feu, il entendit une voix c�leste l'interp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: "� Mo�s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2 "Je suis Allah, ton Seigneur. �te tes sandales par respect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ntet� de la situation. Tu es en ce moment dans la vall�e b�nite et sacr�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uw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3 "Je suis Allah et Je t'ai �lu pour te confier le Message. Ec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vement ce que Je vais te r�v�ler, afin que tu en informes ton peup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u le leur appren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4 "Je suis Allah, le Dieu unique, le Seul en v�rit� digne d'�tre ado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 en Moi, adore-Moi; pers�v�re dans l'accomplissement des pri�res, af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ne cesses de M'invoq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5 L'Heure qui est la date fix�e pour que vous comparaissiez devant Moi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J'ai cach� la date � Mes serviteurs, tout en leur faisant voir ses sig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Heure aura lieu infailliblement pour que chacun jug� sur ce qu'il a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oit r�tribu� pour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6 Que celui qui n'y croit pas et qui se laisse entra�ner par ses pas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te d�tourne pas - � Mo�se - de la n�cessit� d'y croire et de t'y pr�par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on tu p�ri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7 "Que tiens-tu dans ta main droite, � Mo�s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8 Mo�se r�pondit: "C'est mon b�ton sur lequel je m'appuie pour march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je me sers pour mener mon troupeau et pour d'autres usages aussi: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le pour chasser les animaux nuisibl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9 Allah - qu'Il soit exalt� - dit � Mo�se: "Jette ce b�ton � ter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20 Mo�se le jeta et, � sa grande surprise, le b�ton se transforma en ser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pa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21 Il fut saisi de terreur; mais Allah le rassura en ces termes: "Saisis-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crainte. Nous le ram�nerons � son �tat initial: (un b�ton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22 "Mets ta main dans la poche de ton v�tement en la collant contr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s; elle en sortira blanche, immacul�e et intacte. Nous avons fait de cel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miracle prouvant ton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23 "afin de te montrer quelques-uns de Nos grands miracles qui t�moign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toi de ta sinc�rit� dans la transmission du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24 "Rends-toi chez Pharaon et invite-le � croire en Allah, le Seul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que; car il a outrepass� toutes les limites par son incroyance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anni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25 Mo�se implora alors son Seigneur d'illuminer son coeur afin d'en en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hagrin, pour qu'il puisse s'acquitter de la mission de son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26 Il Lui dit: "Facilite ma t�che dans l'accomplissement de cette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il se d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27 "D�noue ma langue pour que je parle cla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28 "Et pour que les gens comprennent parfaitement ce que je leur d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29 "Accorde-moi l'appui d'un membre de ma famil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30 "Mon fr�re A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31 "qui me donnera du cou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32 "et qui partagera avec moi la responsabilit� de la transmiss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33 "afin que nous T'�l�vions au-dessus de tout ce qui ne convient pas �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34 "et que nous r�p�tions sans cesse Tes plus parfaits attrib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35 "� notre Seigneur - Tu es toujours Celui qui nous conna�t parfaite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ous prend en charg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36 Allah appela Son messager Mo�se en lui disant: "Je t'ai accord� ce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mand�. C'est un bienfait que Je t'ac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37 "Nous t'avions auparavant octroy� un autre bienfait sans que tu l'a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�,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38 "lorsque Nous avons inspir� ta m�re, gr�ce � une inspiration g�n�reus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 valu la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39 "Nous lui avons inspir� de te mettre dans un coffre - alors que tu n'�t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un nourrisson - et de te jeter dans le Nil et cela afin que Nous te sauv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haraon qui tuait tous les enfants m�les qui naissaient parmi le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sra�l. Nous avons ensuite assujetti l'eau afin qu'elle rejette le coffr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erge. Par Notre volont�, Pharaon - Mon ennemi et le tien -prit le coff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Je t'ai accord� Mon amour et Ma protection afin que tu sois aim� de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te voient et que tu sois �lev� noblement gr�ce � Mes so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40 "Apprends, Mo�se, quels soins Nous t'avons accord�s pr�c�dem-ment,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 soeur marchait pour t'observer; aussi, d�s que tu fus amen� dans le pala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 et qu'elle les vit en train de chercher une nourrice pour toi, ell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gna ta m�re. Ainsi Nous te la rend�mes afin qu'elle se r�jouisse de te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vie et de retour, et afin qu'elle cesse d'�tre afflig�e et de pleu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tu grandis et que tu tuas par erreur l'un des hommes de Pharaon, Nou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�mes de l'affliction qui s'�tait empar�e de toi et Nous te sauv�mes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chancet�. Tu te rendis � Madian o� tu demeuras plusieurs ann�es; ensuit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ns de Madian � la date que Nous avions fix�e pour ton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41 "Je t'ai �lu pour Ma R�v�lation et pour te charger de Mon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42 "Rends-toi avec ton fr�re - appuy�s par Mes miracles qui confirm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ie et le message - et transmettez Mon message sans faillir; ne manqu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e M'invoquer et de chercher assistance aupr�s de M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43 "Rends-toi avec ton fr�re Aaron chez Pharaon; c'est un incroyant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epass� les limites par son incroyance et sa tyrann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44 "Invitez-le gentiment et avec douceur � croire en Moi, tout en esp�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e souvienne de la foi dont il est inconscient et qu'il appr�hen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s f�cheuses de son incroyance et de son despotism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45 Mo�se et Aaron implor�rent Allah en ces termes: "� notre Seigneur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ons que Pharaon prenne l'initiative de nous nuire et, qu'effectivement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ous nuise consid�rabl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46 Allah les rassura en ces termes: "Ne craignez point Pharaon. Je s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r�s de vous par Mes soins et Ma protection; j'entends parfaitement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et Je vois ce qu'il fait. Je ne lui donnerai pas l'occasion de vous n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47 "Rendez-vous chez Pharaon et dites-lui: "Nous sommes deux mess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s � toi de la part de ton Seigneur. Nous sommes venus t'inviter � cr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ui, et � lib�rer le peuple d'Isra�l de la captivit� et des tourments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vons apport� un miracle de la part d'Allah pour t�moigner de la v�raci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appel; et pour assurer la protection du ch�timent d'Allah et de Sa col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elui qui r�pond � Son ap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48 Allah nous a r�v�l� qu'un ch�timent terrible frappera celui qui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e de menteurs et qui se d�tourne de notre appe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49 Pharaon demanda avec orgueil et insolence: "Et qui est donc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� Mo�s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50 Mo�se lui r�pondit: "Notre Seigneur est Celui qui a octroy� le bienfa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istence � tout ce qui existe et qui a cr�� chaque chose sous l'appa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 voulue, et l'a destin�e � son r�le dans l'existence"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llah a plac� en chaque chose des caract�ristiques qui la rendent apt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plir la fonction pour laquelle elle a �t� cr�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51 Pharaon dit alors: "Et que dites-vous des �poques pr�c�dentes et de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nt autrefoi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52 Mo�se r�pondit: "Seul mon Seigneur poss�de le savoir au sujet de ces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�s; cela est inscrit dans les Livres o� sont recens�es leurs actions;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la n'�chappe � Son savoir, ni n'est oubli� par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53 "Il est le Dieu qui a octroy� par Sa gr�ce l'existence et la protecti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serviteurs. Il vous a aplani la terre en l'�tendant gr�ce � Son pouvoir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y a ouvert des routes que vous empruntez. Il y a fait descendre la plu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forme les rivi�res qui coulent; ainsi, Il a fait pousser - qu'Il soit exal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usieurs sortes de plantes diff�rentes par leurs couleurs, leur go�t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�: il y en a des blanches et d'autres noires, des douces et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54 "Allah - qu'Il soit exalt� - a guid� Ses serviteurs vers les moye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r profit des plantes qu'Il fait pousser: tels le fait de s'en nourrir ou d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pa�tre les troupeaux, par exemple. Il a montr� que, dans cette cr�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perfection de celle-ci et dans ces faveurs octroy�es par Allah, il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reuves �videntes pour amener ceux qui r�fl�chissent � croire en Allah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55 "C'est de la poussi�re de cette terre qu'Allah a cr�� Adam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ce et c'est � cette terre qu'Il les ram�ne apr�s leur mor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velir leurs corps; puis c'est de cette terre qu'Il les ram�nera � la vi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fois pour la R�surrection et la R�tribu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56 Nous avons fait voir � Pharaon, par l'entremise de Mo�se, les mira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dents qui confirment son message et sa sinc�rit� en tout ce qui conc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t les signes de Sa toute-puissance. Or, Pharaon persista dan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: il dit que tout ceci n'�tait que mensonge et refusa d'y cr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57 Pharaon dit � Mo�se: "Es-tu venu nous chasser de notre terre et la met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es mains de ton peuple gr�ce � ta sorcellerie par laquelle tu as tu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58 "Nous neutraliserons l'effet de ta magie chez nous. Fixe une date o�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retrouverons avec toi et � laquelle aucun d'entre nous ne manquer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59 Mo�se r�pondit: "Notre rendez-vous aura lieu le jour de votre f�te o�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�jouissez et o� vous vous parez. Que les gens se r�unissent ce jour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matin�e, pour voir ce qui aura lieu entre nous et v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60 Pharaon s'en alla pour veiller lui-m�me � cela: il r�unit tous les moy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 pr�parer et les meilleurs magiciens ainsi que les objets dont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nt. Puis, il se rendit avec tout cela au rendez-vous fix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61 Mo�se leur parla en les avertissant du ch�timent d'Allah et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antissement, et en leur interdisant d'inventer des mensonges en all�gu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 de Pharaon, en d�mentant les messagers d'Allah et en reni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s. Il les mena�a en disant qu'Allah les exterminera par un supplice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ent dans cette voie, tout en leur certifiant que celui qui forg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s sur Allah sera le per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62 Terrifi�s par l'avertissement de Mo�se, ils se concert�rent � voix ba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hacun d'entre eux �mit un avis sur la mani�re dont ils allaient affro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63 Ils d�cid�rent d'un commun accord que Mo�se et Aaron �taient des sorc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euvraient en vue de les chasser de leur pays en extirpant le pouvo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mains par leur sorcellerie; et cela afin que le peuple d'Isra�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sisse du pouvoir en mettant fin � leurs croyances qui - selon eux -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64 "Mettez-vous d'accord sur le moyen par lequel vous vaincrez Mo�se,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ez en groupe homog�ne afin d'inspirer aux spectateurs le respect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te; car aujourd'hui la victoire sera r�serv�e au plus for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65 Les sorciers affront�rent Mo�se d'un commun avis. Avec orgueil et d�d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lui donn�rent � choisir: ou bien c'est lui qui commence en jetant son b�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bien c'est eux qui commen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66 Mo�se dit: "Commencez, vous". Ils jet�rent leurs cordes et leurs b�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, sous l'effet de la sorcellerie, sembl�rent aux yeux de Mo�se des serp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ants qui bougent et ramp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67 Mo�se �prouva une grande peur � la vue de ce qui �tait un eff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llerie; car il est possible que les gens ne sachent pas faire la diff�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a sorcellerie et le mirac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68 Allah vint � son secours par Sa bont� et lui dit: "Ne crains rien.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ncras et triompheras de leur err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69 "Jette le b�ton que tu tiens dans ta main droite pour qu'il happe les f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ts de leur sorcellerie. Ce qu'ils ont fait n'est rien de plus qu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ification de sorciers, et le sorcier ne triomphe jamais en quelque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70 Mo�se jeta son b�ton qui, aussit�t - par le pouvoir d'Allah -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 r�ellement en un �norme et terrifiant serpent; ce dernier happa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s avaient fait. Lorsque les sorciers virent ce miracle,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�rent aussit�t, convaincus de la sinc�rit� de Mo�se. Puis ils dir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us croyons en Allah - l'Unique - le Seigneur d'Aaron et de Mo�s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de tout ce qui exis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71 Pharaon dit alors: "Comment osez-vous croire en Lui sans que je vous a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s�s � le faire? Il est certes votre chef, qui vous a appris la sorcell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 qu'il vient de faire n'est point un miracle comme il vous l'a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!" Puis il les mena�a en ces termes: "Je vous couperai certes les mai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ieds en sens contraire, en coupant la main droite et le pied gauche (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-versa) et je vous crucifierai sur les troncs des palmiers. Vous sau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duquel des deux dieux le supplice est plus douloureux et plus long: moi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ieu de Mo�s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72 Les sorciers rest�rent fermes dans leur foi, refus�rent d'entend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ces de Pharaon et lui r�pondirent en ces termes: "Nous ne persisteron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toi dans l'incroyance apr�s que nous avons d�couvert la v�rit� gr�c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 de Mo�se. Nous ne te pr�f�rerons pas au Dieu de Mo�se qui nous a cr�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 ce que tu as d�cid� de faire! Ton pouvoir ne d�passe pas les limi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courte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73 "Nous nous en tenons � notre foi en notre vrai Seigneur, afin qu'Il pa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e nos p�ch�s ant�rieurs, et qu'Il nous pardonne la pratiqu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llerie que tu nous a forc�s � apprendre et � exercer; et la r�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st bien meilleure que la tienne lorsqu'on Lui ob�it; Son pouvoir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� de r�tribuer sont plus durables que les tie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74 Celui qui meurt en �tant incroyant et qui para�t devant Allah charg�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, aura pour ch�timent la G�henne o� il restera �ternellement, sans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 mette fin � son supplice et sans mener une vie dont il peut jou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75 Quant � celui qui para�t devant son Seigneur en �tant croyant et en ay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 de bonnes actions, il occupera des rangs honor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76 Ces rangs sont le s�jour dans la f�licit� du Paradis sous les ar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quel coulent les rivi�res, et o� ils resteront �ternellement. Telle 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r�serv�e � celui qui s'est purifi� de l'incroyance par la foi,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st soumis apr�s avoir �t� un incroyant et un p�ch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77 D'autres incidents se succ�d�rent entre Mo�se et Pharaon. Puis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 � Son messager Mo�se de quitter l'Egypte avec le peuple d'Isra�l p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uit et de frapper la mer de son b�ton, accomplissant par l� un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: un chemin plat s'ouvrant pour lui dans l'eau! Puis Allah le rassur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oir nulle crainte d'�tre rejoint par Pharaon, ni d'�tre noy� dans la m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78 Mo�se ex�cuta l'ordre d'Allah. Alors Pharaon sortit avec ses soldat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suite de Mo�se qu'ils rejoignirent devant la mer. Pharaon s'avan�a derr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dans le chemin qui s'�tait ouvert dans l'eau pour Mo�se et son peuple. 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ccomplit un autre miracle: les eaux de la mer se rejoignirent pour englou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 et son peuple qui furent tous noy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79 Ainsi Pharaon �gara son peuple loin du chemin de la V�rit�; il les ab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s p�rirent to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80 � peuple d'Isra�l, Nous vous avons sauv�s de Pharaon, votre ennemi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vons promis de vous sauver de votre ennemi et de vous conduire sai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fs pr�s du Mont Al-Tor. Nous avons fait descendre pour vous la manne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illes, une nourriture agr�able compos�e d'un aliment sucr� et d'une c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iseau app�tiss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81 Mangez de ces bonnes choses que Nous vous avons octroy�es san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siez le moindre effort. Ne soyez point injustes et ne commettez poi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 en menant cette douce vie, pour ne pas vous attirer Ma col�re; car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Je frappe de Ma col�re tombe dans les degr�s les plus bas des suppl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82 Je pardonne g�n�reusement � celui qui renonce � son incroyance, qui a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 v�ritable, qui accomplit des actions vertueuses et qui pers�v�re dan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jusqu'au jour o� il compara�t devant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83 Mo�se devan�a son peuple au Mont Al-Tor, afin de jouir de l'entretien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eigneur. Allah l'interrogea alors sur la raison pour laquelle il s'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ss� de venir avant son peu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84 Mo�se r�pondit: "Mon peuple n'est pas loin de moi et ils vont bient�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oindre. Je les ai pr�c�d�s pour venir � Toi - � Seigneur - dans le but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�� par To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85 Allah lui dit alors: "Nous avons fait subir une �preuve � ton peu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que tu les as quitt�s: ils se sont laiss�s abuser et Le Sum�rien 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86 Mo�se, plein de col�re et de chagrin, retourna � son peuple; tout 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�mant, il s'adressa � eux en ces termes: "Votre Seigneur vous a promis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ver, de vous guider par la r�v�lation de la Torah et de vous accord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 en vous faisant p�n�trer dans le territoire sacr�. Cette promess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ente et vous n'avez pas eu le temps d'oublier la promesse qu'Allah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. Par cette mauvaise conduite, avez-vous voulu encourir la col�re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�tant coupables de cette injustice contre laquelle je vous ai pr�venus?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'avez pas tenu votre engagement de respecter mon pacte et de suivre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eme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87 Le peuple de Mo�se r�pondit en s'excusant: "C'est malgr� nous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manqu� � notre rendez-vous avec toi; mais, en quittant l'Egypt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ions charg�s d'un poids lourd: celui des parures de notre peuple. Alors,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nous portent malheur, nous avons pens� nous en d�barrasser. Le Sum�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uma donc un feu dans une fosse et nous y jet�mes tous ces lourds objets;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�rien fit de m�me et jeta les bijoux qu'il avai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88 Le Sum�rien leur fa�onna alors la forme d'un veau en or; lorsque le 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it � travers l'int�rieur du veau, il �mettait un son semblabl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glement de vache, et cela afin de mieux les abuser. Il les invita � l'ad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s le firent. Le Sum�rien et ses disciples dirent alors: "Voici votr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 Dieu de Mo�se". Or, il avait oubli� qu'en l'observant on pouvait se r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te que le veau ne pouvait �tre un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89 Ils �taient certes aveugles de prendre ce veau pour un dieu! Ne voie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qu'il ne leur r�pond pas, qu'il ne peut repousser le mal loin d'eux ni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utile en aucune fa�on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90 Aaron se trouvait parmi eux lorsque cette s�duction eut lieu. Av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ur de Mo�se - � lui salut -, il leur avait dit: "� mon peuple, vous avez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imes de la s�duction du Sum�rien qui vous a induits dans cette erreur!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ai Dieu c'est Allah, le Mis�ricordieux, et nul autre que Lui. Suivez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il et acceptez mon avis en renon�ant � cet �gar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91 Ils dirent: "Nous continuerons plut�t � adorer ce veau jusqu'au reto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92 Mo�se, afflig� de ce qu'il venait d'apprendre et de voir de la part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, dit: "� Aaron, qu'est-ce qui t'a emp�ch� de leur faire renoncer �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ement, lorsque tu as vu qu'ils en �taient victim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93 "Et pourquoi ne les as-tu pas conseill�s � ma place, comme je t'en av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�? Ne m'ob�is-tu pas en ce que je t'ai confi� ou bien m'as-tu d�sob�i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94 Aaron r�pondit � Mo�se: "�, fils de ma m�re, ne te h�te pas de te met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ol�re contre moi. Ne me saisis pas par ma barbe ni par ma t�te, j'ai cr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�tant trop ferme avec eux de les voir se diviser en sectes et en grou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tu me l'aurais reproch� en ces termes: "Tu as provoqu� des diss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peuple d'Isra�l et tu ne m'as pas remplac� aupr�s d'eux comme je te l'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and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95 Alors Mo�se demanda au Sum�rien: "Quelle est cette chose grav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�r�e comme une grande faute dont tu as �t� victi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96 Le Sum�rien dit � Mo�se: "J'ai appris des subtilit�s et des ruses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d'Isra�l ignore dans l'art de fa�onner les objets, aussi leur ai-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ctionn� une forme de veau qui �met ce bruit. Ensuite j'ai pris une par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Torah que j'ai jet�e � l'int�rieur de ce veau pour abuser les gens. L'id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est venue de commettre cette ac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97 Mo�se dit alors au Sum�rien: "Quitte notre communaut� et �loigne-to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! Ton ch�timent en cette vie sera d'�tre condamn� � errer sans ces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repouss� par les gens, si bien qu'aucun lien ne les attachera � to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ne s'approchera de toi et toi, tu n'approcheras personne. Dans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ton ch�timent aura lieu certes � une date fix�e � laquelle tu ne pour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pper!" Ensuite Mo�se les confondit, lui et son dieu, en ces termes: "Vo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 ce que nous ferons de ton dieu que tu t'es mis � adorer en abus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: nous le br�lerons puis nous le jetterons dans la me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98 Mo�se ex�cuta ce qu'il venait de dire, puis se tourna vers le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sra�l, apr�s cette le�on qu'il venait de leur donner, et leur dit: "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est l'Unique, Il est certes Celui qu'on doit adorer exclusivement.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englobe toute chose: ce qui �tait et ce qui ser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99 Comme Nous t'avons racont� - � Messager - l'histoire de Mo�se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pprenons la v�rit� au sujet des peuples pr�c�dents. Nous t'avons r�v�l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part un Livre qui contient un rappel pour toi et ton peuple et qui r�fo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religion et votre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00 Celui qui refuse de croire � ce Livre et d'�tre guid� par lui, s'�g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sa vie puis, le Jour du Jugement Dernier, il viendra portant le poid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�ch�; il sera alors puni par un supplice 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01 Il endurera �ternellement ce supplice. Quel horrible fardeau il port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du Jugement Derni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02 Pr�viens - � Messager - ta communaut� du Jour o� Nous donnerons l'ord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ge de souffler dans la Trompette (Infernale), pour ramener � la vi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usciter les hommes de leurs tombeaux, le Jour o� Nous les appellerons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lieu du Rassemblement et o� Nous tra�nerons les criminels vers le lieu o�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jug�s: leurs visages seront bleus tant leur terreur sera gran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03 Ils se chuchoteront mutuellement, troubl�s et humili�s, en s'interrog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a bri�vet� de la vie d'ici-bas, comme s'ils n'avaient m�me pas eu le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 jouir et comme s'ils n'y avaient v�cu qu'une dizaine de jou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04 Leurs chuchotements ne sont point un secret, car Nous savons parfa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s se disent � voix basse et ce que dit celui d'entre eux qui donn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parfaite image de ce qu'ils ressentent au sujet de la vie: il dit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n'a dur� qu'un seul jo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05 Ceux qui renient la R�surrection t'interrogent - � Messager - sur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endra aux montagnes en ce Jour du Jugement Dernier dont tu par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s-leur qu'Allah les effritera et les r�duira en sable, puis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sera ensuite au moyen des vents, de sorte qu'il n'en restera plus ri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06 Laissant ainsi leur emplacement sur terre, apr�s leur disparition,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ol lisse et pl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07 Tu ne verras alors � la surface de la terre ni d�pressions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�vations: comme si elle n'avait jamais �t� habit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08 Le Jour du Jugement Dernier, les gens, apr�s s'�tre lev�s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eaux, suivront humblement la voix qui les appelle vers le lieu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semblement; aucun d'entre eux ne peut d�vier de sa route, ni � droite n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che. Devant la majest� du Mis�ricordieux, toutes les voix se baissero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; on n'entendra alors que chucho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09 Ce jour-l�, l'intercession ne sera accept�e de personne, sinon de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ura honor� en l'autorisant � interc�der et en acceptant ce qu'il d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la; l'intercession ne sera admise pour personne, sinon pour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ura accept� qu'on interc�de en sa faveur, le croyant dont Allah 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�� la foi et l'attestation de Son un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10 Allah - dans Sa majest� - sait tout ce qui les concerne dans leur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�e et ce qui leur arrivera � l'avenir. Allah - qu'Il soit exalt� - d�c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fonction de Son savoir, de ce qui adviendra d'eux; alors qu'eux,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t rien de Ses d�cisions ni de Sa sag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11 Ce jour-l�, l'humiliation para�tra sur certains visages; ils seront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 au Vivant qui ne meurt jamais, qui veille � l'organisation des aff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s cr�atures. Le Jour Dernier, celui qui, dans cette vie, s'est fait du t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ui-m�me en associant un autre dieu � Allah, n'aura m�rit� ni secours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12 Quant � celui qui aura ob�i et accompli des actions louables, to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t foi au message de Mohammad - � lui b�n�diction et salut -, 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dra pas que ses p�ch�s soient redoubl�s ni que ses bonnes actions s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inu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13 Comme l'expos� v�ridique qui appara�t dans cette sourate -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cation d'Allah, le r�cit de Mo�se et les nouvelles du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- Allah a de m�me r�v�l� ce Livre qui est un Coran arabe clair. Il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im� de diverses mani�res Sa menace et Son avertissement, afin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umis renoncent � leur obstination et afin que le Coran renouvell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ortations et les le�ons qui leur sont destin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14 Allah est au-dessus de tout soup�on; Il est trop transcend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ouill� de tout anthropomorphisme. Il est le Souverain dont le peuple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que ses dirigeants ont besoin. Lui seul m�rite la divinit� et la maj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 bien. � Mohammad, ne te h�te pas de r�citer le Coran avant que l'Ange 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 de te le r�v�ler et dis: "Seigneur, accorde-moi plus de savoir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ance et la compr�hension du Cora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15 � Messager, Nous avions recommand� � Adam d�s le d�but de sa cr�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as Nous d�sob�ir; or, il oublia son engagement et d�sob�it. Ainsi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vu d�s le d�but qu'il �tait incapable de tenir fermement �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ments, sa d�cision n'�tait pas assez ferme pour emp�cher les insti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tan d'avoir une emprise sur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16 Souviens-toi - � Messager - lorsque Nous ordonn�mes aux Ang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er Adam de la mani�re qu'avait d�cid�e Allah - qu'Il soit exalt� -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ob�irent; toutefois, Iblis qui se trouvait parmi eux - et il fai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des djinns - d�sob�it et refusa; alors il fut chass� et renvoy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17 Allah, s'adressant alors � Adam, lui dit: "Ce d�mon qui a d�sob�i �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re de t'honorer est ton ennemi et celui d'Eve, ton �pouse. M�fiez-vous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gations qui vous incitent � d�sob�ir; car cela entra�nera votre renvoi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et tu souffriras, Adam, apr�s ton renvoi du Parad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18 Nous avons pris en charge de t'assurer les besoins pour ta sub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Paradis. Tu n'y souffriras ni de la faim ni de la nud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19 Tu n'y souffriras pas de la soif et tu n'auras point � endurer la cha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oleil comme c'est le cas pour ceux qui peinent et qui sont hors du Parad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20 Satan usa alors de stratag�me avec lui en lui soufflant, pour les t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et son �pouse, de manger de l'arbre d�fendu: "Je vais t'indiquer, � Adam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re: celui qui en mange devient immortel et prend possession d'un roya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21 Il lui indiqua alors l'arbre d�fendu. Adam et son �pouse, abus�s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ations de Satan, oubli�rent l'interdiction d'Allah et en mang�rent. Aussi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d�couvrirent leur nudit�; c'�tait l� la punition de leur convoitise.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ent alors � couper des feuilles d'arbres du Paradis pour couvrir leur nud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Adam d�sob�it � son Seigneur et cela eut lieu avant la proph�tie; il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priv� de l'immortalit� � laquelle il aspirait et il gacha sa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22 Ensuite Allah l'�lut pour le Message; Il accepta son repentir et le gu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a mani�re de s'excuser et de se repent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23 Allah donna l'ordre � Adam et son �pouse de sortir du Paradi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re sur terre. Il leur apprit que l'animosit� r�gnera sur terre parmi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ce et que Lui - qu'Il soit exalt� - les guidera et les gratifier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. Celui parmi eux qui suivra la Voie d'Allah, ne commettra pas les p�c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terre et n'aura pas � subir le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24 Quant � celui qui se d�tournera de la Voie d'Allah et qui ne Lui ob�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, il m�nera une vie sans joie: il ne sera point satisfait de ce qu'Allah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tin�, ni n'acceptera le destin et le sort pr�vus pour lui par Allah. Pu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 viendra le Jour du Jugement Dernier, on l'am�nera pour �tre jug�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surpris par son p�ch�, incapable de trouver une excuse pour se discul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omme dans sa vie son coeur �tait aveugle et ne voyait pas les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25 Alors, dans cette situation, il demandera � son Seigneur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�faction: "� Seigneur! Comment m'as-tu fait oublier les arguments et m'as-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u incapable de trouver une excuse? Pourquoi suis-je debout devant Toi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aveugle, alors que, durant la vie d'ici-bas, je voyais ce qui m'entourait,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tais et je me d�fendais?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26 Ce qui t'arrive maintenant, est l'image de ce qui s'est pass� durant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: Nos preuves et Nos proph�tes te sont parvenus durant la vie d'ici-bas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les as oubli�s; tu as ferm� les yeux pour faire semblant de ne pas les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u n'y as pas cru. Aujourd'hui, il en est de m�me: tu seras laiss� et oubl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supplice et l'humil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27 Ce m�me ch�timent, Nous le r�servons sur terre � celui qui comme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, qui renie Allah et Ses signes. Le supplice de la vie future sera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douloureux et plus durable que tout ch�timent en ce bas-mo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28 Comment peuvent-ils pr�tendre ne pas voir les signes d'Allah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ont vu comment Nous avons an�anti plusieurs des nations qui le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�s, � cause de leur incroyance? Comment ces derniers ne leur ont-il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 d'exemple, alors qu'ils marchent dans leurs demeures et leurs hab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ns de l'an�antissement qui les a frapp�s? Il y a dans de tels specta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exhortation pour ceux qui sont dou�s de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29 Si ce n'�tait une d�cision pr�alable de ton Seigneur de retard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jusqu'� une date pr�vue - qui est le Jour du Jugement Dernier -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ient subi en cette vie le ch�timent m�rit�, tout comme ce ch�timent a frap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royants des si�cles pr�c�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30 Prends donc patience - � Messager - devant ce qu'ils disent au su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message: en le reniant et en s'en moquant. C�l�bre ton Seigneur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-dessus de tout ce qui ne convient pas � Sa majest�, en Le glorifiant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dorant exclusivement et continuellement, et plus particuli�rement av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r du soleil et avant son coucher. Glorifie-Le et adore-Le par les pri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es durant les heures de la nuit et aux extr�mit�s du jour, afin que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 avec Allah soit permanente. Ainsi tu seras rassur� sur ton �tat pr�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atisfait du sort qu'Allah t'a r�ser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31 Que tes yeux ne convoitent point les jouissances que Nous avons octroy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ertains incroyants; car ces jouissances sont les parures et les orneme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d'ici-bas par lesquels Allah �prouve Ses serviteurs en ce monde; Allah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e dans la vie future ce qui est meilleur et plus durable qu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32 Recommande aux membres de ta famille de s'acquitter de la pri�r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res fix�es, car la Pri�re est le lien le plus fort qui les rattache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�v�re dans l'accomplissement int�gral des pri�res. Nous ne te charge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e ta propre subsistance: c'est Nous qui prenons en charge de pourvoi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 subsistance. Les cons�quences louables en ce monde et dans la vie futur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es aux gens vertueux et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33 Les incroyants dirent avec ent�tement: "Pourquoi Mohammad n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e-t-il pas un t�moignage de son Seigneur qui nous oblige � croire en Lui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renient-ils le Coran alors qu'il leur est parvenu avec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s des nations ant�rieures qui se trouvaient dans les Livres pr�c�d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'an�antissement de ces nations � cause de leur renie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? Ce n'est point Mohammad qui a invent� ce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34 Si Allah avait h�t� l'an�antissement de ces incroyants avan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er Son messager Mohammad, le Jour du Jugement Dernier ils auraient trou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excuse et auraient dit: "� notre Seigneur, Tu ne nous a point envoy�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terrestre de messager, appuy� par les preuves, pour que nous le suiv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que le supplice et l'humiliation ne nous frappent dans la vie future"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maintenant, apr�s l'envoi du Messager, ils n'ont aucune exc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35 Dis- � Messager - � ces obstin�s: "Nous attendons tous ce qui advie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ous et de vous; et vous saurez certes alors lequel des deux partis sui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aie religion et est guid� par 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21) "Al Anbi�' " (Les Proph�tes) Mecquoise, compos�e de 112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une sourate mecquoise, r�v�l�e apr�s la sourate "Abraham". Elle se com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nt douze versets. Elle montre que l'Heure est proche et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n'y pr�tent pas attention; ils pr�tendent que le Messager n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un humain. Tant�t ils ont trait� le Coran de magie, tant�t de po�si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�t de divagations, tout en ayant devant eux les signes qui nient cela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essagers n'�taient que des hommes tout comme Mohammad - � lui b�n�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alut -. Ceux qui les ont pr�c�d�s les ont trait�s de menteurs - tout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Qora�chites t'ont d�menti - alors Allah a an�anti leurs cit�s. Lui seu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d'an�antir ou de conserver; tout ce qui se trouve dans les cieux e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 Lui appartient. Les anges, dans leur �l�vation, louent Allah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-Haut - et ne commettent point d'injustice. Or, la parfaite organisa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de la terre prouve qu'ils sont l'oeuvre d'un Cr�ateur unique; car,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un associ�, cette harmonie aurait �t� rompue. Tous les messager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 appeler � l'adoration exclusive d'Allah. Allah n'a point de fils. Pers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le droit de dire qu'il est un dieu associ� � Allah; sinon, so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la G�henne. Allah - qu'Il soit exalt� - expose la magnificence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ion et ses aspects merveilleux dans les cieux et la terre. Allah expl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 l'�tat des polyth�istes et des incroyants. Il attire l'atten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glorifi� - sur le fait qu'Allah - le Tr�s-Haut - prot�ge les g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- qu'Il soit exalt� - indique la r�tribution r�serv�e aux incroyant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. Il mentionne l'histoire de Mo�se et de Aaron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, et celle d'Abraham avec son peuple, ainsi que le bienfait d'Allah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a accord� une prog�niture vertueuse. Allah - qu'Il soit exalt� - menti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istoire de Loth avec son peuple, l'an�antissement de ce dernier, celle de N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lui salut -, de l'incroyance de son peuple et de l'an�antissemen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ent, � l'exception de ceux qui avaient cru. Puis Allah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� - rappelle respectivement les r�cits de Salomon, David, Job, Isra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is, Dhul Kifl, Dhul N�n et Marie. Il mentionne Gog et Magog et Il expliqu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exalt� - en quoi consiste l'oeuvre vertueuse et quels son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s, puis la r�tribution accord�e � ceux qui ont �t� pieux et ont accompl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es actions, ainsi que leur situation le Jour du Jugement Dernier.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montre la mis�ricorde d'Allah par le message de Mohamm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ertissement d'Allah destin� aux polyth�istes. Tout Lui revient et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 des Ju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 Pour les polyth�istes, l'Heure du jugement qui aura lieu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, est toute proche; pourtant, ils sont inconscients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eurs et refusent d'y cr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2 Aucune nouvelle R�v�lation ne leur vient de la part de leur Seigneu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appeler ce qui leur est utile, sans qu'ils l'�coutent en �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aitement absorb�s par des choses futiles, tels des enfants qui jou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3 Leurs coeurs distraits n'y r�fl�chissent point. Ils ont soigneusement ca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complot contre le Proph�te et contre le Coran tout en se disant entre eu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hammad n'est qu'un �tre humain comme vous, alors qu'un Messager ne peut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un ange. Allez-vous donc croire Mohammad et assister � ce conseil de mag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vous voyez bien que c'est de la pure sorcelleri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4 Le Messager leur dit - apr�s qu'Allah l'e�t mis au couran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 secr�te: "Mon Seigneur sait parfaitement tout ce qui se dit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 et sur la terre; Il est Celui qui entend parfaitement tout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eptible d'�tre entendu, qui est parfaitement au courant de tou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5 Ils dirent plut�t: "Ce sont des r�ves incoh�rents qu'il a vus en songe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t�t il a invent� le Coran et l'a attribu� � tort � Allah"; puis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nc�rent � ces hypoth�ses et dirent: "C'est plut�t un po�te qui captiv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its de ses auditeurs. Qu'il nous apporte donc un miracle concret prouvan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it�, tout comme les premiers proph�tes ont �t� envoy�s appuy�s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6 Aucune des nations pr�c�dentes n'a cru et Nous les avons an�anties,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s ont d�menti les miracles concrets. Ceux-l� croiront-ils donc si o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e ce qu'ils demand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7 Nous n'avons envoy� aux gens avant toi - � Proph�te - que des �tres hu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quels Nous r�v�lons la religion afin qu'ils la transmettent aux g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ez donc, � vous qui reniez, ceux qui poss�dent un savoir des Liv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s, si vous ignorez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8 Nous n'avons point donn� aux messagers des corps diff�rents de ceux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s, pour qu'ils puissent vivre sans nourriture et �tre immortels. Or,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 n'�taient gu�re immort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9 Puis Nous avons tenu la promesse que Nous leur avions faite. Nous le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v�s ainsi que ceux parmi les croyants que Nous avons voulu sauver;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anti les incroyants qui exag�raient dans leur d�menti et leur r�futat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de leurs proph�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0 Nous vous avons r�v�l� un Livre o� se trouve un rappel pour vous,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'apprenez et vous appliquez ses enseignements. Comment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z-vous et refusez-vous d'y croire? Votre ent�tement et votre sot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-ils tels que vous en soyez arriv�s � cela: incapables de comprendre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st utile, pour vous empresser de le fai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1 Nous avons an�anti bien des habitants des villages �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 et de leur refus de croire leurs proph�tes. Nous avons �tabli,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cun de ces peuples, un autre peuple bien meilleur et plus prosp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2 Lorsque Nous d�cid�mes de les an�antir et qu'ils �prouv�rent la dure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ch�timent, ainsi que Notre pouvoir de le leur infliger; ils s'empress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uir en cherchant � se sauver comme des b�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3 Ne vous pr�cipitez pas, � vous qui reniez, car rien ne vous pr�servera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d'Allah. Retournez � vos logis et aux biens dont vous avez jo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-�tre vos serviteurs et vos partisans vous demanderont-ils l'aid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il, comme ce fut toujours le cas. H�las! cela est-il possi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4 Apr�s avoir entendu les railleries � leur sujet, ils dirent, en ay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tude d'�tre an�antis: "Certes nous avons �t� injustes lorsque nou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mes d�tourn�s de ce qui nous est utile, et que nous n'avons pas ajout�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versets de notre Seigneu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5 Ils ne cessaient de r�p�ter ces paroles et de les vocif�rer, jusqu'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les ayons rendus - par le cataclysme - comme des cultures fauch�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rtes et sans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6 Nous n'avons pas cr�� en vain le ciel, la terre et tout ce qui se tro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eux, dans cet ordre rigoureux et cette cr�ation parfaite; mais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plut�t cr��s pour une raison sup�rieure que seuls les gens qui m�di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vent comprend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7 Si Nous avions voulu prendre de quoi jouer, Nous ne l'aurions pri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Notre Royaume qui est le seul royaume existant, si Nous �tions parmi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gissent de la sorte. Or, Nous n'agissons pas de la sorte, car cela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atible avec Notre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8 Mais Notre ordre qui Nous convient c'est plut�t de vaincre le faux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ai pour l'�liminer. L'an�antissement est le sort qui vous est r�serv�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royants, parce que vous avez invent� des mensonges sur Allah et su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9 C'est � Allah seul qu'appartient ce qui est dans les cieux et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, de par Sa cr�ation et Sa souverainet�. Lui seul m�rite d'�tre ador�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nges qui sont aupr�s de Lui ne s'enorgueillissent pas de L'adorer ni 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ettre � Lui; et ils n'�prouvent aucune lassitude ni aucun ennui, � for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dorer nuit et j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20 Ils L'�l�vent - gloire � Lui - au-dessus de tout ce qui ne sied pas 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�. Cette sanctification ne conna�t pas de tr�ve, mais elle est continu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ne les en d�tour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21 Les polyth�istes n'ont point agi comme les croyants qui ont vou� un cu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 � Allah; mais ils ont ador� un autre dieu que Lui et ils ont pri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s qui existent sur terre et qui ne m�ritent point d'�tre ador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peut-on adorer ceux qui, en dehors d'Allah, sont incapables de ramen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22 S'il y avait dans le ciel et la terre des divinit�s en dehors d'Allah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rer leurs affaires, l'ordre selon lequel ils ont �t� cr��s se serait d�r�g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'aurait point �t� aussi pr�cis ni aussi parfait. Allah, le D�tente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ume, est le Transcendant: Il est au-dessus de ce que les polyth�iste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23 Allah - qu'Il soit exalt� - n'a aucun compte � rendre et n'a point �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� sur ce qu'Il fait, car Il est L'Unique qui jouit seul de l'honne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uissance; Il est le Sage et l'Omniscient; Il est infaillible en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fait. Par contre, eux (les hommes) ont des comptes � rendre et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�s sur ce qu'ils font, parce qu'ils se trompent �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sse, de leur ignorance et parce qu'ils sont domin�s par leurs pa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24 Ils n'ont pas reconnu le droit d'Allah sur eux; ils ont pr�f�r� pr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ivinit�s en dehors de Lui pour les adorer, sans aucune preuve logique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v�ridique. Dis, � Proph�te: "Apportez votre preuve montrant qu'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associ� dans le Royaume pour justifier qu'Il ait un associ� dans le culte.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est, pour ma communaut�, un rappel des obligations qui lui incombent,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les Livres des proph�tes furent r�v�l�s pour servir de rappel aux 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es avant moi; tous les messages reposent sur l'unicit� d'Allah. Ma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part d'entre eux ne connaissent pas ce que renferment ces Livres, car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ont pas souci�s d'y r�fl�chir et ils refusent donc de croire en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25 � Proph�te, Nous n'avons envoy� aux gens, avant toi, aucun messager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avoir r�v�l� de transmettre � sa communaut� que personne ne m�rite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� en dehors de Moi. Vouez-Moi donc un culte sinc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26 Quelques arabes incroyants dirent: "Le Mis�ricordieux s'est attribu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ant", pr�tendant par l� que les anges sont Ses filles. Or, Allah est t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ant pour avoir un enfant. Les anges sont plut�t aupr�s de Lui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honor�s qui L'adorent. Le culte Lui est vou� exclusi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27 Ils ne prononcent aucune parole avant Allah, sans qu'Il les y 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s�s. Ils n'agissent que selon Son ordre exclusivement, et ne transgre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les limites de ce qu'Il leur ordonne de f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28 Allah est parfaitement au courant de tous leurs �tats et leurs action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�es et futures - et ils n'interc�dent aupr�s de Lui qu'en faveur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Allah est satisfait. Leur crainte d'Allah - le Tr�s Haut - est si grand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le v�n�rent tellement qu'ils sont continuellement sur leurs gar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29 Celui parmi les anges qui dit: "Je suis un dieu qu'on adore en de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", celui-ci, Nous le ch�tierons par la G�henne. Nous punissons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il ch�timent tous ceux qui transgressent les limites de la V�rit� et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du tort � eux-m�mes en pr�tendant �tre des dieux et des associ�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30 Les incroyants sont-ils devenus aveugles et n'ont-ils pas vu que les c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a terre �taient, � l'origine de leur cr�ation, soud�s, et que, par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, Nous les avons s�par�s? Nous avons rendu l'eau - qui n'a pas de vi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-m�me - indispensable � toute chose vivante. Est-ce qu'apr�s tout cela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�tournent et refusent de croire qu'il n'y a point d'autre divinit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?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constate une v�rit� scientifique appuy�e par les th�ories r�c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s � la formation des plan�tes et de la terre. En effet, les cieux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�taient soud�s � l'origine et formaient une masse consistante avant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par�s. Or la science vint prouver ce fait par de multiples t�moignages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uses th�ories expliquent certains ph�nom�nes tout en �tant incapables d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er d'autres. La premi�re th�orie est relative � la formation du syst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ire. L'�nergie du soleil r�side dans les ph�nom�nes thermonucl�ai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 de l'hydrog�ne en h�lium. Les mol�cules de gaz se rassembl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unissent aux grains de poussi�re � une vitesse tr�s grande. Ces mol�cul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rtent et s'accumulent en enfermant des quantit�s de gaz. Cet amoncel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st accru pour former � la longue les plan�tes, la lune et la terre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e th�orie est relative � la cr�ation de l'univers. Or, la scie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uvert que l'univers �tait une masse �norme consistante, soumise 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on inimaginable; et que le syst�me solaire, les plan�tes et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entass�s fortement dans une sph�re dont le rayon ne d�passait pas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s de miles. Quant au verset relatif � l'eau, la science a d�montr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au entre dans la composition de la cellule qui forme l'unit� de tout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ant, animal ou v�g�tal. La chimie a prouv� que l'eau est n�cessair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re toutes les r�actions qui se passent � l'int�rieur des corps des 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ants. La physiologie a prouv� que l'eau est n�cessaire au fonctionne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cun des organes du cor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31 Parmi les preuves de Notre pouvoir, Nous avons plac� sur la ter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s stables, pour assurer son �quilibre. Nous y avons am�nag� de l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s et de vastes voies afin qu'ils soient guid�s en se rendant ver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omme le centre de la terre est un liquide en fusion, si les monta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�t� pos�es d'un seul c�t� de la terre, tels des rochers �lev�s,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ds aurait caus� l'inclinaison ou la fracture de l'�corce terrestre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la qu'Allah a fait des montagnes une sorte de piliers ayant des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es � l'int�rieur de l'�corce terrestre, � des profondeurs en pro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eur hauteur. Or, la science moderne a prouv� que la r�partitio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et de l'eau et la pr�sence des cha�nes de montagnes assurent l'�quili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terre: les poids sont distribu�s sur les divers points de la ter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�re � conserver et maintenir l'�quilibre de celle-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32 Nous avons fait du ciel un toit �lev� au-dessus d'eux, Nous l'avons ret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mber ou de laisser tomber sur eux ce qui s'y trouve. Malgr� tout cela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nt de voir et de tirer une le�on de Nos signes qui prouvent Notre pouvo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sagesse et Notre mis�ricord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noble verset reconna�t que les cieux et les constellation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ferment sont coh�rents, sans faille, et qu'ils sont retenus pour n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er sur la terre; or le ciel, c'est tout l'espace qui est au-dessus de no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mmence par l'enveloppe atmosph�rique qui prot�ge les habitants d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es ph�nom�nes du cosmos, tels que les m�t�ores, les �toiles filan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ayons cosmiques. Au-dessus de cette enveloppe se trouv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s � des distances diff�rentes de la terre et qui conservent cha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yst�me de rotation depuis sa cr�ation. Cette enveloppe et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s apparaissent dans la vo�te c�leste comme si elles y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�es et elles paraissent �loign�es les unes des autres; cela est �vident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observons le disque solaire, au lever du soleil ou au coucher, o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a�t plus grand qu'il ne l'est lorsque le soleil est au z�nith. C'est 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une illusion d'optique, nous �valuons avec plus de pr�cision les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es que les distances verticales. Cette vo�te c�leste comp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veloppe atmosph�rique qui pr�sente des caract�ristiques et des avantag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t selon la distance qui les s�pare de la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33 C'est Allah qui a cr�� la nuit et le jour, le soleil et la lune; cha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guant dans la trajectoire qu'Allah lui a indiqu�e et tournant dans son orb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d�vier(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haque corps c�leste poss�de sa propre trajectoire; or, tous ces corp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erp�tuel mouvement et se d�placent chacun dans son orbite. Cette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a�t d'une mani�re �vidente pour le soleil et la lune. De m�me, la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terre autour de son axe permet � la nuit et au jour de se succ�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guli�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34 � Proph�te, Nous n'avons accord� l'immortalit� en cette vie � aucun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 avant toi, pour que les incroyants guettent ta mort. Comment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ent-ils ta mort afin de s'en r�jouir, alors qu'ils mourront � leur 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toi? Est-ce que si tu mourais, ils resteraient eux vivants, � l'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utres humai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35 Toute �me doit go�ter la mort. Dans cette vie d'ici-bas, Nous vous me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�preuve par le mal et par le bien qui vous touchent, afin de disting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est reconnaissant pour le bien et qui endure les �preuves, de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ingrat envers les bienfaits et qui s'impatiente devant les malh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vers Nous que vous serez ramen�s et Nous vous jugerons selon vo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36 � Proph�te, lorsque ceux qui n'ont pas cru en Allah et en ce que tu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es te voient, ils se moquent et rient de toi en se disant les un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: "Est-ce donc celui-l� qui dit du mal de vos divinit�s?"; Or,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 point en l'invocation d'Allah qui, pourtant, les couvre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37 S'ils demandent de h�ter le ch�timent, c'est l� un trait propr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humaine. � vous qui �tes press�s de voir le ch�timent, Je vous ferai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 bienfaits en ce monde, et Mon ch�timent dans la vie future. Ne vous souc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e vouloir h�ter ce qui aura lieu in�vitablement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mentionne les signes cosmiques d'Allah qui prouvent Son ex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a toute-puissance. La science parviendra progressivement � les d�couvrir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� des moments d�termin�s et fix�s pa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38 Les incroyants disent en voulant h�ter le ch�timent, tout en ni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� de le voir arriver: "Quand aura lieu ce que vous nous promette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s croyants, si vous �tes v�ridiqu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39 Si les incroyants savaient quel sera leur �tat lorsqu'ils ne pour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usser le feu loin de leurs visages ni de leurs dos et qu'ils ne trouv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pour les secourir et le leur �viter, ils n'auraient pas prononc�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40 Le Jugement Dernier n'aura pas lieu au moment o� ils s'y attendent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iendra plut�t � l'improviste; c'est alors qu'ils resteront perple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bles de le repousser. Aucun d�lai ne leur sera accord�, afin qu'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ent ou qu'ils expriment leur regret pour ce qu'ils auront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41 Des messagers avant toi ont subi la raillerie des incroyants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. Or, ceux qui ont reni� et qui ont raill� leurs messagers ont sub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qui �tait l'objet de leur raillerie et de leurs moqu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42 � Proph�te, dis-leur: "Qui vous pr�serve, pendant la nuit et le jour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ch�timent? Qui est Mis�ricordieux envers vous et vous accorde Ses bienfai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d'autre que Lui ne peut le faire! Toutefois, ils se d�tournent du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ur rappelle ce qui leur est utile et qui repousse loin d'eux le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43 Ont-ils en dehors de Nous des dieux capables de leur �viter le ch�ti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es non: ces dieux qui sont incapables de se secourir eux-m�mes, ne pe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urir autrui. Personne, parmi ces dieux, ne peut garder l'un d'eux pr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sous sa protection, si Nous voulons lui infliger le supplice et l'an�ant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44 Nous n'avons point h�t� le ch�timent de ceux-l� �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, mais Nous les avons abandonn�s � leur jouissance en ce 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ci-bas, comme Nous avons laiss� jouir leurs p�res auparavant, jusqu'� la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longue vie. Sont-ils aveugles et ne voient-ils donc pas que, par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, Nous r�duisons les limites de la terre gr�ce aux conqu�tes e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s accord�es aux croyants? Est-ce eux qui sont victorieux ou bi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auxquels Allah a promis la victoire et l'appui?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r�v�le le caract�re inimitable du Saint Coran: il montre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n'est pas une sph�re parfaite; or les savants n'ont pu mesur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de la terre que depuis 250 ans environ.Ces mesures ont d�montr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rayon qui passe par l'�quateur d�passe de 21.5 km le rayon qui passe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les: C'est-�-dire que la terre est r�duite � ses deux p�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45 Dis, � Proph�te: "Je ne vous avertis pas par des propos qui vienn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; mais je vous avertis selon la R�v�lation qui m'est parvenue de l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qui est r�elle et v�ridique". Toutefois, Allah a scell� leur ou�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qu'ils sont devenus comme des sourds, parce qu'ils se sont long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�s de la voix de la V�rit�. Or, les sourds n'entendent pas l'appel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ont menac�s par le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46 Sois certain que s'ils sont touch�s par le moindre de ces supplices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 moquaient, pris de terreur, ils s'�crieront: "Malheur � nous!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injustes envers nous-m�mes et envers les autres, en reniant ce don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�t� inform�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47 Nous poserons les balances qui �tabliront la justice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; aucune �me ne sera l�s�e de voir diminuer la moindre de ses b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ni de voir rajouter � ses mauvaises actions; m�me s'il s'agit du po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grain de moutarde, Nous l'apporterons pour vous juger en fonction de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uffit de Nous pour vous juger en toute �quit�, sans aucunement l�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signale que le grain de moutarde est infiniment l�ger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�riences ont prouv� qu'un kilo de moutarde contient 912 mille grains.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nt � dire que le grain rep�sente environ 1/1000 du gramme et c'est l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 le plus l�ger que l'on connaisse jusqu'� pr�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48 Nous avons donn� � Mo�se et Aaron la Torah qui distingue la v�ri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rreur, ce qui est licite de ce qui est prohib�. Elle est �galeme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�re qui guide vers les voies du bien et de la raison, ainsi qu'un ra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tirent profit ceux qui sont pi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49 Ceux qui craignent leur Cr�ateur et Celui qui d�tient leur destin -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ont loin des hommes, sans aucune hypocrisie - et qui redou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llement les horreurs du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50 Ce Coran est un rappel qui apporte beaucoup de bien. Nous l'avons r�v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Nous avons r�v�l� la Torah � Mo�se. Comment le reniez-vous donc,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uriez d� �tre les premiers � y croi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51 Nous avons accord� � Abraham, bien avant Mo�se et Aaron, la rais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d�e de la recherche de la V�rit� en toute loyaut�. Nous �tions parfa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courant de son �tat et de ses vertus qui le pr�disposaient � port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52 Rappelle - � Proph�te - lorsqu'Abraham dit � son p�re et � son peuple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ant � la l�g�re les idoles qu'ils glorifiaient et auxquelles ils vouaie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: "Que sont donc ces statues auxquelles vous vouez un cult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53 Ils r�pondirent: "Nous avons trouv� que nos p�res les glorifiaient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aient, � elles tout particuli�rement, un culte; nous les avons donc suivi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54 Il dit: "En leur consacrant ce culte, vous avez �t�, vous et vos p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vous, visiblement loin de la V�rit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55 Ils r�pondirent: "Es-tu venu � nous avec ce que tu apportes et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 �tre la V�rit�? ou bien es-tu de ceux qui, par ces propos, plaisant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ent, sans en craindre les cons�quenc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56 Il dit: "Nulle plaisanterie dans mes propos. Car Notre Seigneur qui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 qu'on Le glorifie, qu'on se soumette � Lui et qu'on Lui voue un cul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bien Celui qui a cr�� les cieux et la terre, sans aucun mod�le pr�alabl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 donc seul d'�tre ador�. En rapportant ces propos, je suis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ent et disent avec certitude ce qu'ils sav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57 Il se dit en lui-m�me: "Je jure par Allah que je trouverai un moy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ruire vos idoles apr�s que vous en serez �loign�s, et cela af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ement o� vous �tes vous soit �vid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58 Apr�s leur d�part, Abraham se rendit aupr�s des idoles qu'il brisa e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i�ces, � l'exception d'une grande idole qu'il laissa intacte afi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nnent vers elle pour l'interroger sur ce qui �tait advenu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s; et, comme cette derni�re ne saurait leur r�pondre, ils ver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leur culte est erro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59 Apr�s qu'ils virent ce qui �tait arriv� � leurs idoles, ils dirent: "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cela � nos divinit�s? Il est certes parmi ceux qui se sont fait du tor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, en s'exposant au ch�ti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60 Certains d'entre eux dirent: "Nous avons entendu un jeune homme app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ham qui les injuria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61 Leurs chefs dirent: "Allez et ramenez-le afin qu'il soit jug� dev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, peut-�tre t�moigneront-ils de ce qu'il a commi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62 Apr�s l'avoir ramen�, ils lui demand�rent: "Est-ce toi, Abraham, qui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cela � nos divinit�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63 Il dit, en leur rappelant leur �garement et en les raillant: "C'est plu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lus grande d'entre elles, ici pr�sent, qui a fait cela. Interrogez donc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s sur celui qui leur a fait cela, si elles sont capables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64 Ils revinrent � eux en r�fl�chissant � ce culte vou� � ce qui n'est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e � autrui, ni capable de repousser le mal loin de lui. Ils reconn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leur erreur. Certains d'entre eux dirent: "Abraham n'est point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s; mais c'est vous-m�mes qui �tes injustes en vouant un culte � ce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�rite pa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65 Puis ils renonc�rent � cette raison occasionnelle pour retomber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ement, et dirent � Abraham: "Tu sais bien que les divinit�s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ons sont incapables de parler; comment donc nous demandes-tu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66 Il r�pondit: "Si elles sont dans cet �tat d'impuissance,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ez-vous cette attitude � leur �gard en adorant, en dehors d'Allah,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eut vous �tre de la moindre utilit� ni vous nuire si vous le n�gligez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67 "Fi de vous et de vos divinit�s! Ne r�fl�chissez-vous donc pa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gligez-vous de tirer une le�on de ce que vous comprenez? Ces idol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nt point qu'on leur voue un cul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68 Ils se dirent les uns aux autres: "Br�lez-le et faites triompher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s par ce ch�timent, si vous voulez agir de mani�re � les veng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69 Nous transform�mes ce feu en fra�cheur et paix afin qu'il ne soi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sible � Abrah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70 Ils voulurent lui faire du mal, mais Nous le sauv�mes et Nous en f�m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perdants des hom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71 Nous le sauv�mes, ainsi que Loth, des intrigues des conspirateurs.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s'�taient dirig�s vers le pays o� Nous avons donn� � profusion le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tous les gens et o� Nous avons envoy� de nombreux proph�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72 Nous lui avons donn� Isaac puis Jacob, fils d'Isaac, comme une fav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�mentaire � ce qu'il avait demand�. Nous avons fait d'Isaac et de Jacob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vertu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73 Nous en avons fait des proph�tes appelant les gens � la foi et les gui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e bien en leur donnant Notre ordre d'�tre des guides. Nous leur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� de faire de bonnes oeuvres, de pers�v�rer dans l'accomplissement par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ri�re et de s'acquitter de l'aum�ne prescrite. Ils Nous �taient - �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ment - soumis et loya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74 Nous avons donn� � Loth la parole cat�gorique, le jugement sag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utile. Nous l'avons sauv� du village dont les habitants pratiqu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osexualit�. C'�taient des gens qui se livraient � des actes r�pugnants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b�issaient pas � Allah ni ne respectaient les moeurs coutumi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75 Nous l'avons fait entrer dans Notre mis�ricorde; il est parmi l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x qu'Allah couvre de Sa mis�ricorde et � qui Il accorde Sa vict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76 Avant Abraham et Loth, rappelons ici No�, lorsqu'il implora son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urifier la terre en la d�barrassant des vicieux. Nous r�pond�mes � son a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 sauv�mes, lui et tous ceux qui avaient cru parmi les siens, du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u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77 Nous le sauv�mes, par Notre appui, des intrigues de son peuple qui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enti Nos versets prouvant son Message. C'�taient des gens malfaisants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noy�mes t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78 Rappelle, � Proph�te, David et Salomon lorsqu'ils arbitraient au suj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ures envahies par des troupeaux appartenant � d'autres gens et q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d�vor�es durant la nuit. Or, Nous �tions parfaitement au couran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concernant ce litig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'histoire du verdict: Les moutons d�vor�rent la nuit les cultur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�taire d'un champ, sans rien en laisser. David condamna le propri�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outons � les donner au propri�taire du champ en �change de ses cul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ruites. Mais Salomon fut d'un avis contraire: il condamna le propri�tai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ons � c�der l'usufruit de ses troupeaux au propri�taire du champ jusqu'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cultures poussent et redeviennent telles qu'elles �t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79 C'est Nous qui avons fait comprendre � Salomon les sages d�cisions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donn� � tous deux (Salomon et David) une sagesse et un savoir de la vi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s affaires. Nous avons assujetti les montagnes qui, comme David, procl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ranscendance d'Allah en Le pla�ant au-dessus de tout ce qui ne conv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� Sa majest�. Nous avons de m�me assujetti les oiseaux pour loue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ui. Nous avons fait cela par Notre pouvoir inf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80 Nous avons appris � David le moyen de fabriquer des cottes de mailles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tte armure vous prot�ge contre les coups que vous vous por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ellement. Soyez donc reconnaissants envers Allah pour ces bienfait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 accord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81 Nous avons soumis � Salomon le vent qui souffle avec force; sur son 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elon sa volont�. Ce vent souffle sur la terre o� Nous avons donn� de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bondance. Nous sommes parfaitememt au courant de tout; rien n'�chapp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sa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82 Nous lui avons soumis parmi les d�mons ceux qui plongent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ondeurs de la mer afin d'en extraire les perles et le corail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sent d'autres travaux tels que la construction des forteresse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is. Or, Nous surveillions leurs travaux afin qu'ils ne fassent de mal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et qu'ils ne d�sob�issent pas aux ordres de Salom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83 Rappelle - � Proph�te - lorsque Job, �puis� par la maladie, implora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en disant: "� Seigneur, le mal m'a atteint et j'en souffre, et Tu e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Mis�ricordieux des mis�ricordieux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84 Nous avons exauc� son voeu: Nous avons �cart� le mal loin de lui, Nou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donn� deux fois plus d'enfants que les siens qui �taient morts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� son �gard et par Notre gr�ce, afin que cela serve de rappel �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utres humains qui Nous adorent, pour qu'ils soient aussi patients qu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'ils aspirent comme lui � la mis�ricord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85 Rappelle � ton peuple - � Proph�te - Isma�l, Idris et Dhul Kifl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tous parmi ceux qui enduraient avec patience les prescription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eu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86 Nous les avons plac�s parmi ceux qui m�ritent Notre mis�ricorde. Ils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de Nos serviteurs vertu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87 � Proph�te, rappelle l'histoire de Jonas, l'homme � la baleine, lors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ouvant du chagrin � cause de son peuple qui s'�tait d�tourn� de son appel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bandonna et s'en alla courrouc� contre eux, pensant par l� qu'Allah l'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s� � les abandonner et qu'il ne serait donc pas puni pour cela. Or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eine l'avala et il resta ainsi dans les t�n�bres. Il appela son Seigneu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mplorant et en reconnaissant ce qu'il venait de commettre, en ces termes: "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il n'est en v�rit� d'autre dieu que Toi; Tu es bien au-dessus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ne convient pas � Ta majest�. Je reconnais que je me suis fait du tor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-m�me en commettant ce que Tu n'approuves pa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88 Nous avons r�pondu � son appel et Nous l'avons sauv� de son malheur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Nous sauvons les croyants qui reconnaissent leurs fautes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ent sinc�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89 Rappelle l'histoire de Zacharie lorsqu'il appela son Seigneur apr�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ouvoir - qu'Il soit exalt� - lui soit apparu et lui e�t donn� l'espoi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mis�ricorde; il dit: "� Seigneur, ne me laisse pas seul, sans h�ritier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es le meilleur des H�ritiers, car Toi seul demeures apr�s la dispari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90 Nous avons exauc� sa demande et Nous avons r�pondu � sa pri�re: Nou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donn�, malgr� son �ge avanc�, son fils Jean. Nous avons rendu son �p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�tait st�rile, capable d'enfanter. Ces proph�tes sinc�res s'empressa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tout le bien auquel Nous les appelions. Ils Nous invoquaient avec l'esp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agner Notre mis�ricorde et la crainte de Notre ch�timent.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aient ni ne craignaient nul autre que N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91 Rappelle, avec ceux-l�, l'histoire de Marie qui avait pr�serv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tet�; Nous insuffl�mes en elle un de Nos myst�res; alors elle con�u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ant sans �poux, et Nous lui donn�mes un fils sans p�re. Elle est - avec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s - un signe �vident de Notre pouvoir de changer les causes et les eff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vant par l� que Nous sommes omnipo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92 Cette religion qu'est l'Islam est votre v�ritable religion que vous de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er, car c'est une religion unique et coh�rente dont les sent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ffrent aucune divergence. Ne vous divisez donc pas en sectes ni en partis.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s votre Cr�ateur et Celui qui d�tient votre destin. Adorez-Moi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ment et ne M'associez aucun autre d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93 Toutefois, malgr� cette orientation qui vise � vous guider, la plupar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se sont divis�s selon leurs passions, partageant leur religion en sec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nt ainsi des partis diff�rents. Or, chacun de ces partis sera ramen�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pour �tre jug� selon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94 Celui qui accomplit de bonnes actions, tout en croyant en Allah et en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qu'il a accept�e, ne sera diminu� en rien dans ses efforts; il recev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t�t sa r�tribution enti�re. Nous inscrivons certes cet effort sans que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 soit perd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95 Les habitants de chaque village que Nous avons an�antis �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ice, pensaient qu'ils ne seraient pas ramen�s � Nous,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; pourtant ils reviendront certes � Nous et seront jug�s pou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96 En attendant que les portes du mal et de la corruption soient ouver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peuple de Yagog et de Magog se pr�cipite de chaque hauteur des monta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chaque chemin en semant le d�sordre et l'inqui�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97 Et que la promesse in�vitable qui est celle du Jour du Jugement Dern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proche; les incroyants seront surpris de voir leurs regards se fig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ur. Ils s'�crieront alors "Comme nous avons peur de p�rir! Nous �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cients de la venue de ce jour, et m�me nous nous sommes fait du tor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-m�mes par notre incroyance et notre ent�tem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98 Il sera dit � ces incroyants: "Vous serez, vous et les divinit�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ador�es en dehors d'Allah, les combustibles de la G�henne o� vous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�s et supplici�s par le f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99 Si ceux que vous avez ador�s en dehors d'Allah �taient des di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aient d'�tre ador�s, ils n'auraient pas �t� jet�s avec vous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henne". Or, tous ces adorateurs et ceux qu'ils adoraient rest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lement en 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00 Ils y �mettront un souffle qui sortira comme un r�le de leurs poitr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 ils �prouveront de malaise, et ils n'y entendront rien qui les r�joui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01 Ceux que Nous avons guid�s � suivre la V�rit� et � faire le bien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quels Nous avons promis une belle fin, ceux-l� seront �loign�s de la G�h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son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02 Ceux-l� n'entendront pas le p�tillement de son feu et jou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lement de ce qu'ils d�si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03 Ils ne seront nullement afflig�s par la grande frayeur qui terrifiera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. Les anges les accueilleront par des f�licitations en leur dis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eci est le jour promis o� votre Seigneur vous accordera la f�licit�"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04 Le jour o� Nous plierons le ciel comme on plie la feuille d'un livre,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ram�nerons les cr�atures pour le Jugement et la R�tribution. Or, le fa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amener une seconde fois � la vie ne Nous est point impossible car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qui les avons cr��s la premi�re fois, et, comme Nous avons commenc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�re cr�ation, Nous la recommen�erons. C'est l� une promesse certain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faite, et Nous ex�cutons toujours ce que Nous avons pro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05 Nous avons inscrit dans les Psaumes - qui sont le Livre de David, r�v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la Torah - que la terre sera h�rit�e par Mes serviteurs vertueux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la peuplent et qu'ils y assurent des modes d'existence lou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06 Il y a l�, dans ce que Nous venons d'�voquer des histoires des proph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eurs peuples, ainsi que les nouvelles concernant le Paradis et l'Enfer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i suffire comme rappel et comme exhortation pour des gens dispos�s � ad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xclusivement, sans �tre s�duits par les jouissances de la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07 Nous ne t'avons envoy� - � Proph�te -, que pour que tu soi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universelle pour les mo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08 � Proph�te, dis � tous les gens: "Voici l'essentiel de ce qu'Allah m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: Il n'est pour vous d'autre dieu que Lui et tout ce qui m'est r�v�l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uite en d�coule. S'il en est ainsi, vous devez donc vous soumettre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emettre � Allah seul"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09 S'ils se d�tournent de ton appel, dis-leur: "Je vous ai tous inform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mon Seigneur m'a ordonn� de faire. Ainsi vous avez acquis le m�me s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moi. Toutefois, j'ignore si la R�surrection et le Jugement qui vou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 sont proches ou lointai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10 Allah conna�t parfaitement tout ce qui est dit: ce que vous divulguez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vous cach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11 Je ne sais; peut-�tre ce d�lai qui vous est accord�, en retardant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, est-il une �preuve � laquelle Allah a voulu vous soumettre, e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ant jouir des plaisirs de la vie, jusqu'� un temps fix� par L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�ment � Sa sag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-112 Dis, � Proph�te: "� Seigneur, juge en toute �quit� entre moi et ceux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j'ai transmis la R�v�lation, afin que les croyants et les incroyant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ent pas pareils. Notre Seigneur est Celui qui accorde les plus gr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, Celui qui m�rite les louanges et la gratitude. C'est de Lui qu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e l'assistance contre les mensonges que vous forgez et embellissez, �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royan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22 "Al-Hadj" (Le P�lerinage) M�dinoise, compos�e de 78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une Sourate m�dinoise, � l'exception des versets 52, 53, 54 et 55. Ell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e de soixante dix-huit versets. Elle commence par une menace d'Allah e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 des horreurs du Jour du Jugement Dernier. Elle identifi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tent avec des arguments erron�s et avec ignorance. La Sourate donne en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euves de la R�surrection en montrant comment l'homme fut cr��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�tapes de sa cr�ation et de la pouss�e des plantes. Elle expos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verse contre Allah et ses cons�quences. Puis la Sourate explique la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ce des rites du P�lerinage. Apr�s cela Allah autorise dans cette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mbat des croyants en vue de repousser l'agression. Ensuite, il y a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ce visant � consoler le Messager - � lui b�n�diction et salut -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on peuple lui fait endurer, en lui rappelant l'obstination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�cutions que les proph�tes ont endur�es avant lui. A travers les verse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apparaissent les preuves de la puissance d'Allah - le Tr�s-Haut -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unicit�, ainsi que la d�termination du r�le des messag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ertissement et non le recours � la contrainte. A la fin de la Sourat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i est lanc� aux pr�tendus associ�s (d'Allah) pour d�montrer la sottis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que d'intelligence des incroyants: ces pr�tendus associ�s sont incapab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er une mouche qui est la plus faible des cr�atures, alors que si cette mou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rend quelque chose, ils sont incapables de la r�cup�rer.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ande de s'acquitter de la pri�re, de l'aum�ne prescrite, du culte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tte pour la cause d'Allah. C'est l� la religion de votre p�re Abraham. le p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sma�l dont les descendants furent les Arabes 'Adnanites. Ainsi votre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era que le message vous a �t� transmis et vous t�moignerez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ont transmis leur message aux peuples qui vous ont pr�c�d�s,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'avez appris par le Coran. Pour conclure, la Sourate invite � recher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fuge aupr�s d'Allah, car Il est le meilleur protecteur et le meil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1 � vous les humains, m�fiez-vous du ch�timent de votre Seigneur et ne per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e vue le souvenir du Jour du Jugement Dernier, car le d�sordr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qui auront lieu ce jour-l� sont une chose effroyable qui fera friss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eur toutes l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2 Les horreurs que vous verrez le Jour du Jugement Dernier seront tell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une m�re allaite son nourrisson, elle sera tellement effar�e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ubliera, et si une femme est enceinte, elle accouchera avant terme tant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effar�e et terrifi�e. Toi qui regardes, tu verras l'�tat des gens,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-l�, � leurs regards ahuris, � leur d�marche titubante, si bien qu'o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ait ivres, mais ils ne le seront pas: les horreurs qu'ils verront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te du terrible ch�timent d'Allah leur feront perdre tout �quilib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3 Malgr� cet avertissement terrible et vrai, certaines personnes, pouss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ur obstination et leur imitation des autres, ont discut� de l'ex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de Ses attributs. Ils ont voulu Lui donner des associ�s ou renie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de ressusciter ainsi que Sa r�tribution r�serv�e aux hommes selon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Ces incroyants, dans leur discussion et leur reniement, ne s'appu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sur un vrai savoir ni sur des arguments r�els, mais ils ne font qu'imiter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ant les pas de tout d�mon qui s'est rebell� contre son Seigneur et qui n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guid� vers la Voie Droit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4 Allah a d�cr�t� que quiconque suit les traces du D�mon en le prena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�tre et pour guide, se sera �gar� du chemin de la V�rit�, car il le m�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'erreur qui le conduira au supplice du Feu ar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5 � vous les humains, si vous avez des doutes sur Notre pouvoir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usciter apr�s la mort, vous trouverez dans votre cr�ation une preuv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pouvoir de ressusciter. L'origine de votre cr�ation est la poussi�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Nous avons form� � partir de l'homme une goutte (de sperme)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ons, apr�s une certaine dur�e en une masse de sang qui devient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un morceau de chair ayant une forme et une apparence humaine, ou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, et cela afin que Nous vous expliquions Notre pouvoir de cr�ation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�tapes de la formation des �tres et le passage d'un �tat � l'autre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ons rejeter des matrices ce que Nous voulons et Nous y maintenons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voulons jusqu'� l'�ch�ance du terme fix� pour la grossesse; c'est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vous faisons sortir du ventre de vos m�res sous l'aspect de nourri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suite, Nous prenons soin de vous jusqu'� ce que vous ayez attei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urit� de raison et de force. Apr�s cela, Allah fait mourir certains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lors qu'Il prolonge la vie de certains autres jusqu'� ce qu'ils devien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niles et g�teux, que leur savoir diminue et leur intelligence baisse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a commenc� par vous cr�er de cette mani�re, il ne lui e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de vous ramener � la vie. Il existe un autre argument qui prouv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d'Allah de ressusciter: tu vois la terre aride et s�che, puis,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y faisons descendre l'eau, elle prend vie et s'anime: elle enfle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s'�l�ve � cause de l'eau et de l'air qui s'y sont infiltr�s; l'on v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pousser une vari�t� de plantes qui font plaisir � voir et dont la bea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une joie, une d�lectation pour les y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6,7 Tout ce que l'on vient d'apprendre sur la cr�ation des humains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ss�e des plantes t�moigne qu'Allah est le vrai Dieu et que c'est Lui q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Il a cr�� les �tres, les ram�ne � la vie au moment de la R�sur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est l'Omnipotent, que le Jugement Dernier aura lieu indubitablement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l'a promis et qu'Allah ram�nera � la vie ceux qui sont dans les tombes 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uscitant pour le Jugement et l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8 Malgr� tout cela, certaines gens contestent l'existence d'Allah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et renient la R�surrection sans se fonder sur un savoir ni su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 v�ritable, ni sur un Livre r�v�l� par Allah pour les �clairer. Seu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assion et leur ent�tement les poussent � disc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9 Et, de plus, ils se cambrent d'orgueil en refusant d'accepter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cat�gorie de gens sera humili�e et avilie en ce monde par le triomph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 puis, le Jour du Jugement Dernier, Allah leur infligera le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feu br�l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10 Il lui sera dit: "Cette humiliation et ce supplice que vous endurez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ns�quence de vos mensonges et de votre orgueil, car Allah est �quitab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injuste: pour Lui, le croyant et l'incroyant ne sont pas pareils, n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x et le libertin, mais Il r�tribue chacun d'entre eux selon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11 Il existe une troisi�me cat�gorie de gens dont la foi est h�sitant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me n'est point fermement ancr� dans leur coeur; leur foi est soumise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r�ts: s'ils re�oivent un bien, ils sont satisfaits et rassur�s, mais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touch�s par un mal en leur personne, en leurs biens ou en leurs enf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reviennent � l'incroyance. Ainsi ils auront perdu en cette vi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quillit� d'�me de celui qui accepte son destin et qui a foi dans l'app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comme ils auront perdu dans la vie future la f�licit� promise pa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croyants repentants et patients. Cette double perte c'est une perte r�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rta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12 Ce perdant adore en dehors d'Allah des idoles qui ne lui nui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ment s'il ne les adore pas et qui ne lui sont nullement utiles s'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e. Ce qu'il fait ainsi c'est l'�garement m�me, loin de toute v�rit�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log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13 Il invoque en dehors d'Allah ce qui lui cause du tort en corrompan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 qui est alors sous l'emprise de chim�res qui le poussent � imag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s idoles peuvent l'assister. Quel mauvais protecteur que celui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ent et quel mauvais compagn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14 Ceux qui croient en Allah et en Ses messagers et dont la foi s'accompa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tions vertueuses, le Jour du Jugement Dernier, leur Seigneur les introdu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des paradis sous les arbres desquels coulent les rivi�res. Allah fai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veut: Il punit les corrupteurs et r�compense les hommes p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15 Celui, parmi les incroyants, qui pense qu'Allah ne fait pas triomphe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, qu'il suspende une corde au toit de sa maison puis qu'il s'y pen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qu'il s'observe lui-m�me et r�fl�chisse: en faisant cela, a-t-il dissi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rage de voir qu'Allah fait triompher Son messag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16 Comme Nous avons pr�sent� Notre argument clair au sujet de ce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r�v�l� auparavant aux messagers, Nous avons de m�me r�v�l�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gralement � Mohammad, sous forme de versets clairs, afin qu'il t�mo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es gens. Allah guide celui qu'Il veut guider parce que celui-ci a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saine qui l'�loigne de toute obstination et de tout ce qui y m�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17 Ceux qui ont cru en Allah et en Ses messagers, ainsi que les ju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es de Mo�se, les adorateurs des astres, les anges, les chr�t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es de J�sus, les mazd�ens adorateurs du feu et les polyth�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teurs des idoles ... tous ceux-l�, Allah tranchera entre eux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. Il nous d�voilera quel est celui qui a raison et celui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; car Il est au courant de tout, Il conna�t parfaitement les actions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 et Il les r�tribuera en cons�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18 Toi qui es raisonnable, ne sais-tu pas que tout ce qui est dans les c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ur la terre, ainsi que le soleil, la lune, les �toiles, les montagne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res, les animaux et beaucoup d'�tres humains savent qu'ils sont soumi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isions d'Allah, croient en Lui et ob�issent � Ses prescriptions, e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nt donc le Paradis? N�anmoins plusieurs parmi les humains n'ont pas cru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t n'ont pas ex�cut� Ses ordres, ils ont donc m�rit� le suppli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umiliation. Or, celui qu'Allah prive de Sa mis�ricorde, personne ne pou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norer. Allah est l'Omnipotent: Il fait ce qu'Il ve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19 Voici deux groupes de gens qui ont eu une controverse concernant 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ce qu'il convient et ce qu'il n'est point convenable de dire de Lui. L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artis est croyant et l'autre parti est incroyant.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Allah a r�serv� aux incroyants, un feu qui les entourera d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, comme un v�tement qui enveloppe le corps; puis, pour ajouter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ffrance, les Anges verseront sur leurs t�tes une eau bouillante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20 Cette eau p�n�trera dans leurs entrailles pour les dissoudre comme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oudra leur p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21 Des barres de fer ont �t� pr�vues pour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22 Chaque fois qu'ils essayeront de s'�chapper du feu - tant leur pei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ouffrance seront grandes - les Anges les frapperont avec ces barre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�neront � leur place, puis leur diront: "Go�tez au supplice du feu br�l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� le ch�timent de votre incroyan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23 Quant � ceux qui ont cru en Allah et ont agi pieusement, Allah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ira dans un Paradis sous les palais et les arbres duquel coul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i�res. Ils y jouiront de la f�licit� sous toutes ses formes. Les Ang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ront de bracelets d'or et de perles, et leurs v�tements coutumiers sero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24 Pour ajouter � leur f�licit� dans le Paradis, Allah leur inspire de b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et des actions louables. Ainsi ils invoquent Allah, Le glorifient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ent. Ils vivent ainsi ensemble dans l'amour et la pa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25 Ceux qui n'ont pas cru en Allah ni en Ses messagers et qui, de surcro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emp�ch� les gens d'embrasser l'Islam et ont aussi emp�ch� les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r dans la Mosqu�e Sacr�e � la Mecque - dont Allah a fait un lieu sacr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r pour l'ensemble des humains: les r�sidents et les passants - ceux - 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es punira pour cela par un supplice douloureux. Tel sera �galeme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de quiconque s'�carte de la V�rit� et commet la moindre injustice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uaire Sac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26 � Proph�te, rappelle � ces polyth�istes qui pr�tendent �tre les dis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raham - � lui salut - et qui ont choisi la Maison Sacr�e pour y place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es, rappelle-leur l'histoire d'Abraham et de la Maison Sacr�e, lors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guid�mes vers son emplacement et que Nous lui ordonn�mes de la construi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disant: "Ne M'associe rien dans ton culte. Purifie Ma maison des idol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impuret�s afin qu'elle soit pr�te � accueillir ceux qui y accompliss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�e processionnelle, qui s�journent dans son voisinage et qui y rest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ado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27 Apprends aux gens - � Proph�te - qu'Allah a prescrit - � ceux parmi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n ont la possibilit� - de se rendre � cette Maison. Qu'ils r�pondent �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 et qu'ils y viennent des lieux les plus �loign�s, � pied ou � d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28 Qu'ils viennent, afin de tirer des profits religieux - en accompliss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lerinage - et des profits terrestres - en faisant connaissance avec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res musulmans et en �changeant avec eux des avis au sujet de ce qui es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able pour eux dans leur religion et dans leur vie terrestre -.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quent le nom d'Allah, le jour de la F�te du Sacrifice et les trois j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ants en immolant les chameaux, les vaches ou les moutons qu'Il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oy�s et dont Il leur a facilit� l'acquisition. Mangez ce que vous voulez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offrandes et nourrissez-en ceux qui souffrent de la mis�re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vre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29 Les p�lerins doivent apr�s cela nettoyer ce qui a pu souiller leurs cor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uis qu'ils �taient en �tat de sacralisation ("ihr�m") - des traces de su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salet�s de la route - puis d�penser ce qu'ils ont vou� � Allah,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vou� quelque chose. Ensuite ils doivent accomplir la tourn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onnelle autour de la plus ancienne Maison �rig�e sur terre pour le cu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30 Celui qui, au cours de son p�lerinage, respecte les prescriptions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es interdictions et qui est convaincu que cela est sacr�, gagnera un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dans sa vie terrestre et dans sa vie future. Allah vous a rendu lici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des viandes de chameaux, de vaches et de moutons, sauf dans les 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connaissez - d'apr�s ce que vous avez appris par le Coran - tel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ux morts, par exemple. Evitez d'adorer les idoles, car c'est une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e et morale qui ne convient pas � l'�tre humain. Evitez de dir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 sur Allah et sur les g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31 Soyez fid�les envers Allah, soucieux de suivre la V�rit�, sans d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associ� � Allah dans le culte, car celui qui associe un autre dieu 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lus consid�r� comme un croyant, il est en proie aux �gareme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xpose ainsi aux pires formes de d�ch�ance: son �tat sera semblable 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, tomb� du ciel, serait d�chiquet� en morceaux que s'arrachent les oisea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rte qu'il n'en reste plus aucune trace, ou encore � celui qui, emport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vent violent, verrait son corps morcel� et chacune de ses parties se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rpill�e au l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32 Celui qui honore la religion d'Allah et respecte les prescription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lerinage et ses rites, ainsi que les offrandes qu'on donne aux n�cessiteux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osqu�e Sacr�e - en choisissant pour l'immolation du sacrifice des b�tes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ntes et sans d�faut - a fait ainsi preuve de pi�t� envers Allah. En eff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ait de respecter ces prescriptions est l'un des signes de la pi�t� du co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royants et l'une des preuves de leur loyau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33 Vous avez dans ces pr�sents (que vous offrez aux pauvres) des pro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tres: vous en usez comme montures, vous en buvez le lait jusqu'au jour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sont �gorg�es. Vous en tirez �galement des profits pour votre foi,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s immolez pr�s de la Mosqu�e Sacr�e pour �tre agr��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34 Ces rites concernant le p�lerinage ne vous sont pas r�serv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ment. Pour chaque nation croyante Nous avons instaur� des offrande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les ils recherchent l'approbation d'Allah: ils prononcent Son nom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norent en l'immolant, en vue de Le louer pour les bienfaits qu'Il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oy�s et qu'Il a mis � leur disposition, tels les chameaux, les vache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ons. Allah qui a �tabli les lois pour vous et pour eux est le Dieu uniq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ettez-vous enti�rement � Lui; que toutes vos actions Lui soient d�di�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ui associez personne - � Proph�te - annonce la promesse du Paradis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euse r�compense aux croyants fid�les, soumis � 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35 Ceux-l� qui, lorsque le nom d'Allah est �voqu�, ont le coeur troubl� 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Le craignent et sont pleins d'humilit�, ainsi que ceux qui ont endur�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les maux et les �preuves en se soumettant enti�rement � Sa volont�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d�cisions, qui ont accompli la pri�re de la mani�re la plus parfaite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d�pens� pour les oeuvres pieuses une part des biens qu'Allah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oy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36 Nous avons fait de l'immolation des chameaux, du b�tail et des moutons,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 du p�lerinage, un des rites et des aspects sp�cifiques du cult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s vous vous rapprochez des gens. Il y a en cela un grand bien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e monde: ils vous servent de montures et vous buvez leur lait; puis,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future, vous serez r�tribu�s et r�compens�s pour les avoir �gorg�s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r nourri les pauvres. Alors invoquez le nom d'Allah au moment o�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andes sans d�faut sont rang�es pour �tre �gorg�es. Une fois qu'elle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rg�es, mangez une part de leur viande si vous le souhaitez, nourrissez-e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vre qui est satisfait de son sort, et que son amour-propre ret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dier, ainsi que celui que le besoin a r�duit � s'humilier en mendiant.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tout asservi � Notre volont�, Nous avons �galement tout asservi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usage et Nous l'avons soumis � votre volont�, afin que vous exprim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gratitude � Notre �gard pour tous ces bienfaits que Nous v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oy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37 Sachez qu'Allah ne vous juge pas sur votre apparence physique, mais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 vos coeurs et vos actes. Il ne vous demande pas d'afficher que vous �gorg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 vous faites couler le sang, mais Il veut que votre coeur soit soumis.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oint celui qui a vers� le sang et distribu� la viande qui sera agr�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; mais ce qui vous vaudra l'approbation d'Allah c'est votre pi�t�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t� de vos intentions. Nous avons mis ces offrandes � votre disposition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en tiriez profit et que vous glorifiez Allah de vous avoir guid�s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ni�re d'accomplir les rites du p�lerinage. � Proph�te, annonce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 d'une merveilleuse r�compense � ceux dont les actions et les int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lou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38 Allah d�fend les croyants, les prot�ge et les fait triompher par leur fo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Il n'aime pas ceux qui trahissent la confiance et qui exag�rent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. Or, celui qu'Allah n'aime point, Il ne le fait pas triomp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39 Allah a autoris� les croyants que les incroyants ont combattus, �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attaque de ces derniers, car ils ont longtemps endur� avec patienc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ice. Allah est certes capable de faire triompher Ses adeptes croyants(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tte sentence pr�c�de les lois positives selon lesquelles il est lici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�fendre en cas de l�gitime d�fense quelles qu' en soient les cons�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ce cas on n'est point jug� coupable, ni par Allah ni aux yeux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e. Les musulmans sont ainsi autoris�s � faire la guerre pour se d�f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'on voit ainsi que les guerres des musulmans �taient des guerres de d�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on d'atta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40 Ceux que les incroyants ont opprim�s et qu'ils ont forc�s � quitt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e natale et � �migrer de la Mecque, alors qu'ils n'avaient commis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te sinon le fait d'avoir cru en Allah et de L'avoir ador� exclusivement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Allah n'avait point assujetti des gens pour d�fendre la V�rit� et repou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yrannie des injustes, l'erreur aurait pr�valu et les tyrans au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� dans leur tyrannie en faisant taire la voix de la V�rit�; ces der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uraient laiss� ni des �glises aux chr�tiens, ni des clo�tres � leurs mo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des temples aux juifs, ni aux musulmans des mosqu�es o� le nom d'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ent invoqu�. N�anmoins, Allah s'est engag� Lui-m�me � faire triom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onque d�fend Sa religion et � honorer quiconque a honor� la Parole vrai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terre ... Et Allah tient certes Ses promesses, car Il a le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�cuter ce qu'Il veut; Il est le Fier que nul ne peut vainc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41 Ces croyants que Nous avons promis de faire triompher sont ceux q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Nous leur donnons le pouvoir sur terre, veillent � garder de b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 avec Allah et avec les gens. Ainsi ils accomplissent la pri�re sous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 la plus parfaite, ils donnent l'aum�ne prescrite sur leurs biens �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a m�ritent, ils ordonnent de faire ce qui est louable et proscriven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r�prouv�. C'est Allah qui dispose du sort de toute chose: Il honore qui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t, et Il humilie qui Il veut, selon Sa sag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42 Si tu endures - � Proph�te - des d�mentis et des pr�judices de la pa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peuple, ne sois point chagrin�. M�dite plut�t sur l'histoire des mess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t'ont pr�c�d� et tu verras que tu n'es point le premier messager �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enti et pers�cut� par son peuple. Avant ceux qui t'ont d�menti, le peup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� a d�menti son messager (No�) et le peuple de '�d a d�menti son messager H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omme le peuple de Tham�d a d�menti son messager �ali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43 De m�me, le peuple d'Abraham a d�menti son messager Abraham et le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th, son messager L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44 Le peuple de Madian a �galement d�menti son messager Chu'a�b; Phara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euple ont trait� Mo�se, le messager d'Allah, de menteur. Ainsi tous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ont endur� ce que tu endures. Or, J'ai accord� un d�lai �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n�gateurs, dans l'espoir qu'ils reviennent � la raison et r�pondent � l'a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V�rit�; mais ils ont exag�r� et ont continu� avec insistance � d�menti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ers�cuter leurs messagers; ainsi ils ont accumul� p�ch� sur p�ch�. Alors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i punis par le pire des ch�timents. M�dite sur leur histoire et tu ver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le ch�timent que Je leur ai r�serv� �tait terrible: J'ai transform�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pour eux en vengeance, leur force physique en an�antissement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�rit� en ru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- Nous avons an�anti plusieurs cit�s avec les habitants qui les peuplaient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'injustice de ces derniers et parce qu'ils ont trait� leurs mess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enteurs. Les toits de leurs habitations s'�taient ainsi �ffondr�s 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ant vides de leurs habitants comme s'ils n'y avaient point exist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ille. Combien de puits ont cess� d'�tre fr�quent�s et leur eau a dispar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en de merveilleux palais �lev�s et recouverts de pl�tre ont �t� d�ser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urs habita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46 Est-ce qu'ils disent ces paroles et veulent h�ter le supplice sans 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ouru la terre pour voir de leurs propres yeux la mort de ces injust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reni�? Peut-�tre leurs coeurs se r�veilleront-ils alors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upissement et comprendront-ils ce qu'ils devraient faire � l'�gard d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 � la V�rit�; peut-�tre leurs oreilles entendront-elles les nouvel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�antissement de ces incroyants afin qu'ils en tirent une le�on? H�las!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peu probable qu'ils tirent une le�on de ce qu'ils voient ou enten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que leurs coeurs sont endurcis. En fait, l'aveuglement r�el n'est pas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yeux, mais c'est celui des coeurs et du discern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47 L'orgueil s'est empar� des incroyants de la Mecque qui n'y pr�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ement garde malgr� toutes ces le�ons. Ainsi, pour te d�fier - � Proph�t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te demandent avec sarcasme de h�ter ce ch�timent dont tu les menaces. Or,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les frappera in�vitablement, mais � un moment qu'Allah a fix�, soi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bas-monde, soit en la vie future; Il ne manquera nullement � Sa promes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apr�s de longues ann�es; car un seul jour pour Allah �quivaut � mille 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nn�es que vous calculez et comptez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Par ce verset le Coran �nonce que le temps est relatif. Il prouve qu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�e des anciens que le temps a une valeur absolue (avant la th�ori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it�) �tait une id�e fau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48 Plusieurs parmi les habitants des cit�s �taient injustes comme eux.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i accord� un d�lai sans h�ter leur ch�timent, puis Je les ai frapp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ch�timent. C'est vers Moi seul que tous reviendront,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et alors Je les r�tribuerai selon ce qu'ils m�ritent.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rgueillissez point - vous les incroyants - parce que votre ch�timent tard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49 � Proph�te, dis � ceux-l� qui d�mentent et qui te demandent de h�t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: "Je ne suis point charg� de vous r�tribuer pour vos actions; mais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s un avertisseur qui vient vous avertir clairement du ch�timent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Allah qui se charge de vous juger et de vous puni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50 Quant � ceux qui ont cru en Allah et en Son Messager, qui ont accompli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pieuses, ils m�riteront le pardon d'Allah pour les p�ch�s qu'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; de plus, des biens en abondance leur sont r�serv�s au Parad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51 Ceux qui se sont efforc�s d'attaquer le Coran, en essayant de domin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et en s'opposant � eux, et qui, en agissant de la sorte, s'efforc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ent � tort atteindre leur but, ceux-l� resteront �ternellement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e l'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52 Ne sois point attrist� - � Proph�te - par les tentatives d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: il est arriv� avant cela que chacun de Nos messagers et d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 ait eu � affronter des humains d�moniaques et rebelles chaque f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leur r�citait une chose pour les appeler � la V�rit�. Ils faisaient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but de faire �chouer son appel et de semer le doute parmi les gen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 ce qu'il leur r�citait, en vue d'emp�cher que l'appel du Proph�t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entendu comme il le souhaitait. Alors Allah d�joue leurs complots puis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in, c'est la V�rit� qui triomphe: Allah consolide Sa l�gislation et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ompher Son messager. Il est parfaitement au courant des affaires des ge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s stratag�mes; Il est le Sage en Ses agissements: Il dispose de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comme il se d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53 S'Il a accord� � ceux qui sont rebelles � la V�rit� le pouvoir de j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ertitude et les obstacles devant l'Appel, c'est pour que cela soi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euve pour les gens. Ainsi les incroyants dont les coeurs sont endurci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crites et ceux dont les coeurs sont atteints de maux, s'�garent da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propagation et la confirmation de ces incertitudes. On ne doi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tonner de voir ces injustes adopter une telle attitude: ils ont persist�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�garement et se sont ancr�s dans leur obstination et leur diver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- D'autre part, les savants qui connaissent la l�gislation et qui y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ont une foi encore plus s�re en ce que disent les proph�tes et les mess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une plus grande conviction que ce qu'ils disent est la V�rit� r�v�l�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'Allah. Certes Allah prot�ge toujours les croyants dans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�s qu'ils encourent: Il les guide � trouver le Droit Chemi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vent empru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- Quant aux incroyants qui ne sont pas guid�s, ils pers�v�rent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s au sujet du Coran, jusqu'� leur mort, ou jusqu'au jour o�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�s d'un supplice impitoyable qui aura lieu certes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- En ce jour o� Allah arbitrera entre Ses serviteurs, Il disposera avec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absolu et une enti�re libert� de d�cider de toute chose.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 et ont agi avec pi�t� resteront �ternellement dans un Paradis o� abond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s formes de f�l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57 Quant � ceux qui n'ont pas cru et ont reni� les versets du Coran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r�v�l�s � Mohammad, ils endureront un supplice par lequel ils essui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umiliation et le m�p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58 Ceux qui ont quitt� leur patrie dans le but de faire triomph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tout en aspirant � l'approbation d'Allah, puis qui ont �t� tu�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 de la guerre sainte ou m�me qui sont morts dans leur lit, Allah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ra la meilleure des r�tributions. Allah est Celui qui accorde l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euse des r�com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59 Allah les placera au Paradis dans des degr�s dont ils seront satisfai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reux. Allah �tant parfaitement au courant de leur �tat, leur r�serv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e r�compense, et, comme Il est cl�ment, Il pardonne leurs petites fa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60 Voici comment Nous r�tribuons les gens: Nous ne les jugeon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ment. Le croyant qui se venge de celui qui l'a opprim� en lui rend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ille, sans exag�rer dans sa revanche, puis qui est � nouveau sujet 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ression plus grande de la part de l'oppresseur, Allah s'est enga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�ment � lui accorder la victoire sur celui qui l'a opprim�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 souvent � celui qui punit de la m�me mani�re dont il a �t� opprim�: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e punit pas pour cela. Comme Allah est Celui qui pardonne beaucoup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imule les petites fautes commises par Son serviteur ob�issant et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ulgue pas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61 C'est une victoire qu'il est ais� � Allah de lui accorder, car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mnipotent. Parmi les signes de la toute-puissance d'Allah, vous pouvez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Il r�git tout l'univers: Il fait succ�der la nuit au jour en ajout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e ce qu'Il retranche de l'autre; ainsi, une part de l'obscurit� de la n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place une part de la lumi�re du jour et vice-versa. Allah - qu'Il soit exal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 plus de cette toute-puissance - est Celui qui entend parfaitem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te de l'opprim�, qui voit parfaitement les agissements de l'oppresse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e venge de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62 Cette victoire accord�e par Allah - le Tr�s-Haut - aux opprim�s,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ouvoir absolu dont vous �tes t�moins dans l'univers, sont d�s au fai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vrai Dieu et l'Unique Dieu et que toutes ces idoles qu'ador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sont une erreur sans fondement r�el. Seul Allah est le Tr�s-H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-dessus de tout ce qui n'est pas Lui; Il est Celui dont la souverainet�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63 Toi qui es raisonnable, ne tires-tu pas une le�on de ce que tu vois au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i parmi les signes de la puissance d'Allah, afin de n'adorer que Lui?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qui a fait tomber des nuages l'eau de pluie qui a fait reverdir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aux plantes qui y ont pouss�, apr�s que la terre �tait dess�ch�e. 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grande bont� envers Ses serviteurs; Il conna�t parfaitement ce qui le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e et, par Son pouvoir, Il le met � leur dispos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64 Tout ce qui existe dans les cieux et sur la terre Lui appartient e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exclusivement asservi; Il en dispose au gr� de Sa volont� et Il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ement besoin de Ses cr�atures, alors qu'elles, elles ont besoin de Lui.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m�rite en v�rit� d'�tre lou� et honor� de la part de toutes S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65 Toi qui es raisonnable, n'observes-tu pas les signes de la pu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ne vois-tu pas comment Il a facilit� � tous les humains de prof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terre et de tout ce qu'elle renferme, comment Il leur a assujetti la 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Sa volont�, afin que les vaisseaux y voguent et comment Il a retenu, pa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, les astres dans l'espace, de sorte que rien n'en bouleverse le syst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qu'ils ne tombent sur la terre, sauf dans le cas o� Il aura d�cr�t�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- qu'Il soit exalt� - est plein de piti� et de mis�ricorde pou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: Il pr�voit pour eux tout ce qui contribue � rendre leur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�able; comment donc apr�s tout cela peuvent-ils ne pas Lui exprime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issance sinc�re et L'adorer?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explique des v�rit�s scientifique pr�cises. Ainsi le ciel (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-dessus de nous) se compose en premier de l'enveloppe atmosph�riqu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uvre la terre, au-dessus de laquelle se trouvent l'espace, pui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�tes, les constellations, les galaxies, les lunes, les �toiles 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cune de ces composantes c�lestes conserve son identit� gr�ce � un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celle de l'attraction et celle qui na�t du mouvement. Allah pa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su�tude a recouvert la terre d'une enveloppe compos�e de gaz indispensabl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des cr�atures et qui forme une enveloppe protectrice pour les habi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terre. C'est gr�ce � la mis�ricorde d'Allah que la chute des m�t�ore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 rare et, quand elle a lieu, le m�t�ore tombe dans un endroit inhab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66 C'est Lui qui vous a dot�s de la vie, puis qui vous l'�tera quand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 aura lieu; ensuite Il vous ram�nera � la vie le Jour du Jugement Dern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 Jugement et la R�tribution. Malgr� tous ces bienfaits et toutes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, l'homme est tr�s ingrat envers Allah et envers Ses bienfaits pour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 - Nous avons �tabli pour chaque communaut� appartenant � l'une des relig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es une l�gislation qui lui est particuli�re et qui convien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�re dont ils doivent adorer Allah � leur �poque et cela jusqu'� ce qu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islation soit abrog�e par celle qui lui succ�de. C'est pour cette raiso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donn� � ta communaut� - � Proph�te - une jurisprudence qui r�gi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 d'Allah jusqu'au Jour du Jugement Dernier. Puisque tels sont Notre 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otre volont�, il ne convient donc pas que ceux qui M'adorent selon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s pr�c�dentes insistent � te contester cela. En effet, ta jurispru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brog� les leurs; aussi ne dois-tu pas prendre la peine de discuter avec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ontinue � appeler � la foi en ton Seigneur selon la mani�re dont cela t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. Tu avances ainsi dans la Voie Droite de ton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68 S'ils insistent � poursuivre leur discussion avec toi, d�tourne-toi d'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is-leur: Allah est Celui qui conna�t le mieux vos actions ainsi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que vous m�ritez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69 "Le Jour du Jugement Dernier, Allah arbitrera entre vous et moi, au su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otre controverse: Il r�compensera celui qui est bien guid� et pun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70 Sache, toi qui es raisonnable, que le savoir d'Allah englobe toute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cieux et sur la terre: aucune des actions de ces contestataires n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cach�e; tout ceci est inscrit dans un Livre Conserv� chez Allah, car le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au courant de cela, qu'Il l'inscrive et le conserve, sont pour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chose fort ais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71 Les polyth�istes adorent, en dehors d'Allah, des idoles et des personn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sujet desquels aucun argument justifiant leur adoration n'a jamais �t� r�v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Livres divins. Ils adorent ces idoles alors qu'ils ne poss�dent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 logique pour justifier cela, mais ils le font uniquement par fantaisi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singerie. Or, ces polyth�istes qui se sont fait du tort en avilissa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, ne trouveront personne pour les assister ni pour repousser loin d'eu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ils le pr�tendent -, le supplice du feu,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72 Si quelqu'un r�cite � ces polyth�istes Nos versets clairs o� il y a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 de la v�racit� de ton appel - � Proph�te - et de la corruption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, tu remarques sur leur physionomie les signes de rage et d'exasp�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'emparent d'eux � tel point qu'ils veulent tuer ceux qui leur r�citent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. Dis-leur - � Proph�te - en les bl�mant et en les avertiss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'�couterez - vous afin que je vous apprenne une chose dont l'effet s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pire que cette rage qui br�le vos �mes? C'est le Feu dont Allah a mena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semblables qui sont incroyants; ce Feu sera votre sort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: quel mauvais sort et quel mauvais s�jou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73 � vous les humains: Nous mettons sous vos yeux une v�rit� �tran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utez-la et r�fl�chissez-y: ces idoles ne pourront jamais cr�er la moind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, f�t-elle aussi futile et m�prisable qu'une mouche, m�me si 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idaient mutuellement pour la cr�er. Bien plus: cette cr�ature futile, si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 � ces idoles une part des offrandes qui leur sont faites, les idol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vent en aucune fa�on l'en emp�cher ni reprendre ce qu'elle leur a pris.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faible celui qui est incapable de reprendre � une mouche ce qu'elle l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ch�; et que la mouche elle-m�me est faible! L'un et l'autre sont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s et m�me - comme vous le voyez - les idoles sont les plus faibl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; comment sied-il donc � un �tre raisonnable de les adorer et d'aspirer 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r prof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74 Ces polyth�istes n'ont pas connu Allah comme il se doit et ils ne L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honor� comme il se doit lorsqu'ils Lui ont associ� dans le culte l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issante des choses, alors qu'Allah est l'Omnipotent, le For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oerc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75 Par Sa volont� et Sa Sagesse, Allah a choisi des messagers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s, et aussi parmi les humains, afin de transmettre Sa loi � S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osez-vous objecter contre celui qu'Allah a choisi comme message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'envoyer? Allah est Celui qui entend parfaitement les paroles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et qui voit parfaitement ce qu'ils font, et Il les r�tribuera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76 Il est - qu'Il soit exalt� - au courant de leur �tat apparent et cach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de ce qui les concerne ne peut Lui �tre cach� et toute chose Lui rev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77 � vous les croyants, ne pr�tez aucune attention aux �garement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; pers�v�rez dans l'accomplissement de votre pri�re, int�grale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, en vous agenouillant et en vous prosternant. Adorez votre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ous a cr��s et qui vous a octroy� les biens; ne Lui associez person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sez toutes les actions louables et utiles. En faisant cela vous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les hommes vertueux qui sont heureux en ce monde et dans celu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78 Luttez en vue de faire triompher la Parole d'Allah et de m�rite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bation et cela afin de remporter une victoire sur vos ennemis et sur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s; car Allah - qu'Il soit exalt� - vous a rapproch�s de Lui,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sis pour faire triompher Sa religion et a fait de vous une communa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�r�e. Dans Sa Jurisprudence, Il ne vous a charg�s d'aucune chose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p�nible ni insupportable. Il vous a m�me facilit� tout ce qui pourrai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p�nible en vous accordant certaines licences. Suivez donc cette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, dans ses principes et ses fondements, est la religion de votre anc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ham. C'est Allah - qu'Il soit exalt� - qui vous a donn� le nom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usulmans" (soumis) dans les Livres r�v�l�s pr�c�dents, ainsi que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, parce que vous vous �tes soumis � la l�gislation qu'Allah a �tabli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. Soyez donc tels qu'Allah vous a nomm�s afin que votre messager t�mo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suite qu'il vous a transmis le message et que vous avez mi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ce qu'il vous a transmis. Ainsi vous serez heureux et t�moignere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pr�s ce qui est dans le Coran, que les messagers ont transmis l'appel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s pr�c�dentes. Si Allah vous a sp�cifiquement ordonn� de Lui �tre soum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'accomplir la pri�re comme il se doit, il est donc de votre devoir d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re par la gratitude et l'ob�issance � votre Seigneur, en accompliss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 de la mani�re la plus parfaite, en donnant l'aum�ne prescrite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�ritent et en vous confiant en Allah en toute occasion, afin qu'Il vous a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vous assiste: Il est votre appui et votre protect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23) "Al Mu'min�n" (Les Croyants) Mecquoise, compos�e de 118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une sourate mecquoise qui se compose de cent dix-huit versets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 par assurer le succ�s aux croyants. Elle explique ensuite les qual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s derniers, puis elle mentionne l'origine de la cr�ation de l'homme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lution, ainsi que l'encha�nement des g�n�rations et quelques aspect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d'Allah - le Tr�s-Haut -. La Sourate raconte ensuite les r�cit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 qui prouvent que tous les messages sont les m�mes et que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tous semblables m�me si certains sont reconnaissants et d'autres reb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d�crit celui qui cherche � �tre bien guid� et celui qui est �g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explique l'attitude des polyth�istes vis-�-vis du Proph�te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; puis elle passe � l'explication du pouvoir d'Allah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a�t � travers les sentences concernant la cr�ation de l'homme. Dan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, Allah - qu'Il soit exalt� - interroge les gens afin qu'il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ent, conform�ment � leur nature, par une confirmation de Son existe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preuve de Sa divinit�. La sourate explique ensuite l'�tat o� seront l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du Jugement Dernier: elle montre qu'ils seront jug�s et trait�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it�. La Sourate se termine par un expos� de Sa majest� - qu'Il soit glorif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ut en avertissant Son Messager afin qu'il implore le pardon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du plus parfait des Mis�ricord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 Ceux qui croient en Allah et en ce que les messagers ont apport�,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port� le succ�s et ont vu se r�aliser leurs vo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2 Ceux qui ont joint � leur foi les oeuvres pieuses se tournent avec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 vers Allah dans leur pri�re, avec humilit�, tout en Le craignant et e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ettant enti�rement �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3 Ils pr�f�rent les propos s�rieux et �vitent toute parole et tout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4 Ils s'acquittent r�guli�rement de l'aum�ne prescrite en la versant �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a m�ritent. En faisant cela, ils joignent les cultes physiqu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�riels, d'une part, � la purification de l'�me et des biens, d'autre part.(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prescription de l'aum�ne (l�gale) vise � consolider les liens soci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musulmans, et � montrer � chacun d'eux qu'il est responsable de son fr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doit partager ses joies et ses peines. Il doit alors faire de son mieux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rgner � son fr�re les malheurs de la vie et l'amertume des privations. Ain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pauvre ni n�cessiteux ne ressentira de la rancune envers le riche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devront sentir qu'ils appartiennent � une m�me famille qui s'entraid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attachement � Allah. Ainsi, que celui qui doit s'acquitter d'une dett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que d'argent pour la rembourser ne d�sesp�re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combattant qui part pour la guerre sainte, dans la voie d'Allah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triompher sa religion et lib�rer sa patrie, ne se d�courage pas s'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in d'argent pour atteindre son but; de m�me que le voyageur ou l'�trang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 d'argent trouve de quoi poursuivre son voyage gr�ce � l'aum�ne prescr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derni�re est, d'autre part, un des moyens efficaces �tablis par l'Is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affranchir l'esclavage et abolir la servitude. Les objectifs sociaux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slam vont plus loin. Il a permis de donner aux incroyants la "Zak�t " s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in s'en fait sentir, ainsi qu'� ceux qui font la collecte de cette aum�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sans logis, � ceux qui apportent une aide aux musulmans durant les comb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jectif �conomique de cette aum�ne est donc de mettre fin � la mis�re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se trouve et de venir en aide � tout n�cessit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5 Et ceux qui pr�servent leur chastet� sans avoir de rapports sexuel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emmes(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s versets 5, 6, 7 de cette sourate sont en rapport avec d'autres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sourate "Al Nur" relatifs � l'adult�re. Ces versets montr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�quences sociales qui d�coulent de l'adult�re, � savoir la b�tardise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maladies qui en r�sultent et qui sont de deux sortes: L'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ologique et ce qui en r�sulte, tels que la syphilis, les ulc�res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n-norragie, les tubercules et le sida. Or, la syphilis entra�n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ions telles que les troubles urinaires et g�nitaux, les trou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ulaires ou ophtalmiques qui peuvent causer la c�cit�. Quant � la syphil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se propage dans tout le corps et atteint les tissus, les vaisseaux sangu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 syst�me nerveux, pour aboutir enfin � la d�mence. L'aspect nerveux: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e Livre � l'adult�re peut �prouver du remords et un senti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pabilit�, ce qui peut le conduire � une d�pression nerveuse, parfois m�m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o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6 Sauf dans le mariage l�gal ou avec des esclaves qu'ils poss�dent(1);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cas, ils ne s'attirent aucun bl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'esclavage �tait autrefois en vigueur; l'homme pouvait alors choisir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esclaves celle qu'il prendrait pour �pouse. L'Islam avait autoris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vit� au cours des guerres l�gitimes, si les ennemis avaient l'habitu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re � leur tour des captives, mais si leurs ennemis n'avaient pa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tume (de prendre les prisonniers de guerre comme captifs), les musul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ssaient de m�me et ne prenaient point d'esclaves parmi les cap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7 Celui qui cherche � avoir des rapports sexuels avec les femmes en deho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deux voies licites, sera consid�r� comme un transgresseur des lim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8 Ceux qui respectent tout ce qui leur est confi�: qu'il s'agisse d'un b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secret, d'un travail ou autre chose, ainsi que tout engagement contrac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Allah ou avec les gens: ils ne trahissent donc point ce qui leur est conf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e manquent pas � leurs enga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9 Ceux qui accomplissent r�guli�rement les pri�res au temps prescrit,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t�, sous la forme la plus parfaite, afin qu'elles atteigne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f, � savoir: l'�loignement de l'adult�re et du 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0 Ceux-l� ainsi qualifi�s, h�riteront de tout le bien et l'obtiendro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1 Ce sont les seuls � qui Allah accordera par Sa gr�ce le "Firdaws",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droit le plus �lev� du Parad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2 Les gens doivent m�diter sur l'origine de leur cr�ation, car ell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e des preuves de Notre pouvoir et elle devrait amener � la foi en 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R�surrection. Or, Nous avons cr�� l'homme � partir d'une sorte d'arg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3 Puis Nous avons cr�� ses descendants � partir d'une goutte de sperme -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e contenant tous les �l�ments primordiaux de la vie - qui repose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 qui est un lieu stable, bien prot�g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4 Puis Nous avons fait de cette goutte un caillot de sang, apr�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condation de l'ovule. Puis, Nous avons fait de ce caillot une masse de c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Nous avons fait une ossature. Ensuite Nous avons rev�tu les os de chai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Nous avons achev� sa cr�ation et, apr�s lui avoir insuffl� l'�m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ent enfin une cr�ation diff�rente de ce qu'il �tait � l'origine. Gloi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dans Sa magnificence et Son pouvoir. Personne ne peut Lui �tre compar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 cr�� et forme admirab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5 Puis, apr�s ce que Nous venons de vous apprendre, vous allez - �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ts d'Adam - vers une mort certa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6 Ensuite vous serez ressuscit�s, le Jour du Jugement Dernier, pour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 au jugement et � l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7 Nous avons cr�� sept cieux, �lev�s au-dessus de vous, qui renfer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 que Nous n'avons pas oubli�es et que Nous avons sauvegard�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�es. Nous n'oublions aucune de Nos cr�atures, mais Nous les pr�ser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de la disparition et du d�s�quilibre; et Nous organisons leurs aff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sagess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Il s'agit, dans ce verset, des sept cieux qu' Allah a cr��s; Allah - gl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ui - n'est pas inattentif � la cr�ation de ces cieux ni aux cr�ature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fer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8 Nous avons fait descendre l'eau (de pluie) du ciel avec sagesse et me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 � sa formation et sa chute, pour en faciliter l'usage, Nous avons assu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existence sur la terre et � l'int�rieur du sol. Or, Nous sommes fort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faire dispara�tre et de ne pas permettre aux gens d'en profiter. Ma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'avons point fait cela par mis�ricorde pour vous; croyez donc en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r�� l'eau et soyez reconnaissants envers Lui(1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rappelle des v�rit�s scientifiques concernant le cycle de l'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a terre: On sait que l'�vaporation de l'eau des oc�ans et des mers fo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nuages qui font tomber la pluie; or, la pluie est l'origine de l'eau do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xiste sur la terre et qui est indispensable � la vie. Les pluies alime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leuves qui donnent la vie aux r�gions arides puis qui se jettent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. La nature r�p�te ainsi le cycle mer - ciel - terre etc... Toutefois,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des eaux de pluie s'infiltre, au cours de ce cycle, et p�n�tre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pour former des nappes d'eau souterraines. Celles-ci restent long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isonn�es sous la surface du sol. Ce verset signale �galement la sag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e dans la distribution de l'eau avec mesure afin que les hommes en t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par la volont� d'Allah; une quantit� d�termin�e d'eau se trouve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�ans et les mers afin de produire un �quilibre dans la temp�rature d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�te, et afin de r�duire les �carts entre la temp�rature de l'�t� et cel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iver, comme c'est le cas dans certaines plan�tes telles la lune par exe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luie tombe avec mesure, pour ne pas inonder toute la surface de la terre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insuffisante � l'irrigation de celle-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9 Gr�ce � cette eau, Nous avons cr�� pour vous des jardins de palmier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nes o� vous trouvez des fruits abondants dont vous mang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20 Nous avons cr�� pour vous l'olivier qui pousse dans la r�gion du m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Tor au Sina�, ses fruits contiennent une huile dont vous tirez profit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un corps gras n�cessaire pour ceux qui mangent(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reconna�t que l'olivier est parmi les bienfaits accord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Cet arbre dont la vie peut atteindre des centaines d'ann�es, ne dem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un effort � l'homme pour l'entretenir, mais il donne des fr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llement et naturellement et demeure toujours vert. D'autre part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es ont d�montr� que l'olive est une bonne mati�re nutritive qui con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taux �lev� de prot�ines, de sels min�raux tels que le calcium, le fer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sphore qui sont n�cessaires � la nourriture de l'homme. L'olive con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 la vitamine A et la vitamine B. L'huile d'olive contient beaucoup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�res grasses liquides et elle sert dans la nutrition. L'huile d'oliv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 salutaire pour l'appareil digestif en g�n�ral et plus particuli�rem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oie. Elle n'est nullement nocive ni � la circulation du sang ni aux art�r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est donc meilleure que toutes les autres graisses v�g�tales ou anim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uile d'olive entre �galement dans beaucoup d'industries tell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dustrie du savon et d'autres produits alimenta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21 Vous avez certes dans les b�tes, telles que les chameaux, les vach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outons, une preuve de Notre pouvoir et de Notre gr�ce par les bienfait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vous accordons. Nous vous donnons � boire d'un lait, extrait de ce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 dans leurs ventres, pur et facile � absorber. Il y a �galement en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tes de nombreuses utilit�s, telles que la viande, la laine et les poils; 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ervent dans votre vie et vous vous en nourriss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22 C'est sur ces b�tes et sur les navires que vous montez et que vous charg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fardeaux. Nous avons ainsi cr�� pour vous les moyens de transporter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r, sur terre comme sur mer, et d'assurer une liaison entre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23 Vous trouvez dans les r�cits des anciens, une le�on pour vous, af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croyiez. Nous avons envoy� No� � son peuple; il leur dit: "� peuple, ado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xclusivement, car il n'y a point d'autre dieu qui m�rite d'�tre ador�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hors de Lui. Ne craignez-vous pas Son ch�timent et la disparition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, si vous Lui d�sob�iss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24 Les chefs de son peuple qui �taient incroyants - par leur refus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 et leurs exhortations adress�es � la populace pour ne pas le suiv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nt: "Il n'y a pas de diff�rence entre No� et vous; car il n'est qu'un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 comme vous; mais il veut par cet appel �tre sup�rieur � vous. Or, s'il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des messagers envoy�s par Allah, comme Il le pr�tend, Allah aurait envo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nges. Nous n'avons jamais entendu, dans l'histoire de nos anc�tres, par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appel semblable ni de l'envoi d'un �tre humain comme mess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25 "Ce n'est qu'un homme atteint de folie". C'est pourquoi les chefs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dirent: "Attendez donc et soyez patients jusqu'� ce que sa fo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aisse ou que vienne le moment de son an�antiss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26 Apr�s avoir d�sesp�r� de les amener � croire, No� invoqua son Seigneu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termes: "� Seigneur, accorde-moi la victoire sur eux et venge-moi, p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traitent mon appel de mensong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27 Nous lui avons r�v�l�: "Construis, sous Notre protection, le vaisseau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�pargnera leur m�chancet� et te guidera dans ta t�che lorsque le mo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ch�timent viendra, et que tu verras par Notre ordre l'eau bouillonn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border de la terre; fais monter sur le vaisseau un m�le et une femel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que esp�ce des cr�atures vivantes, et fais-y monter �galement les memb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 famille, � l'exception de ceux pour lesquels le ch�timent a �t� d�cr�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incroyance. Ne Me demande pas de sauver ceux qui se sont fai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 � eux-m�mes et � autrui par l'incroyance et l'oppression; car J'ai d�c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s noyer � cause de leur injustice d�e � leur polyth�isme et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ob�issance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description du d�luge, telle qu' elle est r�v�l�e dans ce ver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 des v�rit�s scientifiques qui d�passent la raison humaine. Si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ayons de pr�ciser la date de ce d�luge, nous trouverons que ceci n'est gu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chose facile, puisque beaucoup d'autres d�luges ont eu lieu � des �po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es dans l'histoire de l'humanit�: tels les d�luges qui ont eu lieu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rique, en Inde et en Chine. Or, il a �t� prouv� que le dernier des d�lu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d� � la fusion des glaces aux deux p�les, � la fin de l'�re glaciaire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e savons point exactement quand eut lieu ce d�luge d� au bouillonne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 et � la fusion rapide des glaciers. Rappelons que la fus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ciers �tait accompagn�e de pluies diluviennes dans des r�gions �loign�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p�les telles que le bassin m�diterran�en. Nous n'avons point d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pr�ciser l'�re o� v�cut No�, car tout le ph�nom�ne repr�sente un mira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. Ce miracle r�side dans le fait que No� pr�vint son peuple de la col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qui lui r�v�la qu'Il ferait p�rir les incroyants; Allah inspira � No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ire l'Arche, puis vint l'ordre d'Allah: le d�luge et les plu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ort�rent ceux qui n'avaient pas cru et qu'Allah avait d�cid� de faire p�r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28 Lorsque tu te seras embarqu� et que vous serez install�s dans le vaissea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 et ceux qui sont avec toi, dis en signe de gratitude � ton Seigne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uange � Allah qui nous a sauv�s de la m�chancet� du peuple incroy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anniqu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29 Et dis: "� Seigneur, donne-moi la possibilit� de d�barquer dans u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i o� le s�jour sera agr�able. Accorde-moi la s�curit� dans ce lieu car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 seul qui accordes le s�jour du bien, de la s�curit� et de la pai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30 Il y a dans ce r�cit des le�ons et des exhortations. Nous soumetto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d'Allah � l'�preuve par le bien et par le mal, chacun �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dispos� � l'un ou � l'au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31 Puis Nous avons cr��, apr�s No�, une autre g�n�ration qui est cel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�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32 Nous avons envoy� � cette g�n�ration H�d, un des leurs; il leur d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part: "Adorez Allah uniquement, car il n'y a pour vous aucun autr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m�rite d'�tre ador� en dehors de Lui. Lui seul m�rite que vous Le craigniez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raignez-vous pas Son ch�timent si vous Lui d�sob�issez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33 Les chefs de son peuple qui �taient incroyants et qui avaient reni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ontre d'Allah, ainsi que le Jugement et la R�tribution de la vie futur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qui Nous avions accord� le plus grand luxe et la f�licit� en abondance,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fs dirent alors, tout en refusant son appel et en exhortant le peuple �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le suivre: "Il n'y a pas de diff�rence entre H�d et vous. Il n'est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humain semblable � vous, qui mange de ce que vous mangez et boit de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buvez. Un tel homme ne peut �tre un messager, car rien ne le disting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34 Les chefs les pr�vinrent avec force et assurance en ces termes: "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ssez � un homme comme vous, vous serez certainement les perdants, ca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urez tir� aucun profit en lui ob�issa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35 Ils leur dirent �galement en reniant la R�surrection: "H�d vous prome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serez ressuscit�s de vos tombes apr�s que vous serez morts et r�d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oussi�re et en ossements d�pourvus de chair et de nerf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36 "Ce qu'il vous a promis est bien loin et n'aura s�rement pas lieu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37 "Il n'y a qu'une seule vie qui est la vie d'ici-bas o� nous trouvo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 et la vie se succ�dant pour nous: un nouveau-n� vient au monde et un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ant meurt. Nous ne serons jamais ressuscit�s apr�s la m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38 "Ce n'est qu'un homme qui a forg� un mensonge sur Allah, en pr�t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l'a envoy� comme messager; or, il a menti dans ce � quoi il fait a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ous ne le croirons jamai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39 Apr�s avoir d�sesp�r� de les amener � croire, H�d dit: "�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-moi la victoire sur eux et venge-moi, parce qu'ils ont d�menti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40 Allah lui r�pondit, pour confirmer Sa promesse: "Bient�t ils regrett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s ont fait, lorsque le ch�timent leur sera inflig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41 Un cri terrifiant s'empara d'eux et les an�antit, car ils avaient m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 an�antissement. Nous les rend�mes aussi m�prisables et faible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es des arbres et les feuilles emport�es par le torrent. Que les inju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ent an�antis et priv�s de la mis�ricorde, � cause de leur incroyanc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injusti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42 Nous avons cr�� d'autres peuples apr�s eux, tels que les peuples de �ali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th et de Cho'a�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43 Il y a pour chaque communaut� une �poque d�termin�e qu'elle ne peut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cer, ni reta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44 Ensuite Nous avons envoy� successivement Nos messagers, chacun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respectif. Chaque fois qu'un messager venait � son peuple, ce dern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entait son appel; alors Nous avons an�anti successivement ces peuples;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fait de leurs histoires l'objet de propos que les gens r�p�te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nnement. Que les peuples qui ne croient pas � la V�rit� et ne s'y soumet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soient an�antis et priv�s de la mis�ricor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45 Puis Nous avons envoy� Mo�se et son fr�re Aaron avec les pr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hantes de leur sinc�rit� et avec un argument clair montrant qu'ils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s de Notre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46 Nous les avons envoy�s � Pharaon et � son peuple; mais ces der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�rent avec orgueil de croire, car ce sont des gens orgueilleux, hautai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an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47 Ils dirent avec �tonnemment en refusant de croire: "Allons-nous croi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el de deux hommes semblables � nous, alors que leur peuple - le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sra�l - nous est soumis et nous ob�it comme des esclaves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48 Ils les trait�rent tous deux de menteurs, aussi p�rirent-ils noy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49 Nous avons r�v�l� la Torah � Mo�se afin que son peuple soit guid�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 qu'elle renferme ainsi que par ce qui m�ne au bonh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50 Nous avons fait de J�sus, fils de Marie, et de sa m�re, lorsqu'ell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�ut sans qu'un homme l'ait touch�e et qu'il vint au monde sans p�re,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 tranchante de Notre pouvoir absolu. Nous avons accord� � Marie un s�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une vaste colline o� l'on peut s'installer tranquillement et o� l'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essaire � la vie est dispon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51 Nous avons dit aux messagers - afin qu'ils le transmettent � leurs peu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: "Mangez de tout ce qui est licite et bon; jouissez-en et soyez reconnaiss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Mes bienfaits en accomplissant les oeuvres pieuses. Je sais parfa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vous faites et Je vous r�tribuerai pour cel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52 Nous leur avons dit de transmettre Nos paroles � leurs peuples: "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avec laquelle Je vous ai envoy�s est une religion unique qua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mes et aux fondements de Nos lois. � travers toutes les g�n�rations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z une m�me communaut�: certains sont guid�s et d'autres �gar�s. C'est M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Seigneur qui vous ai ordonn� de suivre Ma religion; craignez donc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si vous Me d�sob�iss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53 Ils se sont alors divis�s au sujet de leur religion. Certains d'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�t� bien guid�s et d'autres ont �t� des �gar�s qui ont suivi leurs pa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se sont divis�s, � cause de cela, en divers groupes ennemis; chacun �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it de son �tat, croyant que lui seul a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54 � Mohammad, laisse les incroyants � leur ignorance et � leur distr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que tu les as exhort�s; et cela en attendant qu'Allah ait d�cr�t� pour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h�timent qu'ils subiront apr�s un certain tem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55 Ces rebelles pensent-ils que lorsque Nous les laissons jouir des bie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enfants que Nous leur avons accord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56 Que Nous sommes ainsi satisfaits d'eux et qu'alors Nous leur accordo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rapidement et en abondance? Ils sont, par leur inconscience et p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ne se servent pas de leurs cerveaux, semblables aux b�tes. En fait, J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s point satisfait d'eux; et ces bienfaits ne sont qu'un pi�ge de Notre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57 Ceux qui craignent Allah et Le redoutent et qui sont p�n�tr�s de la p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- qu'Il soit exalt� 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58 Ceux qui croient aux signes de leur Seigneur qui se trouve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vers et aux versets qui sont r�cit�s dans les Livres r�v�l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59 Ceux qui n'associent personne �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60 Ceux qui donnent des biens qu'Allah leur a octroy�s; qui s'acquitt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t�che tout en craignant d'y manquer, car ils seront ramen�s vers Allah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�surrection et seront jug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61 Ceux-l� se h�tent au moyen de leurs actions pour obtenir les bienfait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devancent les autres pour les obten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62 Nous ne chargeons aucune personne que de ce qu'elle peut faire par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fait partie de ce qu'elle est en pouvoir de faire. Chaque acte d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est inscrit chez Nous dans un Livre; et Nous les en informeron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ision, et ils ne seront l�s�s ni par une augmentation du ch�timent ni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diminution de l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63 N�anmoins, � cause de leur ent�tement et de leur fanatisme, les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blient de faire le bien; ils sont inconscients des prescriptions dont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s et du jugement, �quitable par sa pr�cision; d'autre part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ent continuellement d'autres actions hypocr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64 Lorsque Nous infligeons le ch�timent aux riches qui vive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pulence, ils hurlent, en criant au sec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65 Nous leur disons alors: "Ne criez point et ne demandez pas mainten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urs, car vous n'�chapperez point � Notre ch�timent et vos cris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ront � r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66 "Vous n'avez point d'excuse, car Mes versets r�v�l�s vous �taient r�cit�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tant, vous vous en d�tourniez, de sorte que vous alliez en sens contra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vous ne cherchiez ni � y croire ni � les suiv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67 Dans votre refus, vous �tiez orgueilleux et railleurs. Lorsque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unissiez pour vous amuser, vous qualifiez la R�v�lation par de la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68 Ceux qui se sont d�tourn�s du Coran sont-ils des ignorants et n'y o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r�fl�chi en vue de savoir qu'il est une V�rit�? ou bien est-ce que l'a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ohammad qui leur �tait destin� �tait diff�rent de ceux que les mess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transmis aux peuples pr�c�dents, que leurs anc�tres avaient conn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69 Ou bien n'ont-ils pas connu leur messager Mohammad qui a v�cu parmi 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son noble caract�re incompatible avec le mensonge. Or, ils r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t son appel par injustice et par en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70 Ou bien disent-ils: "C'est un fou!". Certes non. Il est venu � eux avec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aie religion; pourtant la plupart d'entre eux d�testent la V�rit�, p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s'oppose � leurs passions et � leurs d�sirs, aussi n'y croient-ils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71 Si la V�rit� �tait conforme � leurs passions, la corruption aurait r�g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a terre et les d�sirs y auraient �t� en conflit. Or, Nous avons envoy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qui leur rappelle la V�rit� qu'ils doivent tous suivre; et pourtant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 d�tournent(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Si la V�rit� �tait conforme aux d�sirs des incroyants, les cieux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, ainsi que les cr�atures qui s'y trouvent, auraient certaineme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ompus. Mais la sagesse d'Allah organise tout d'une mani�re parfaite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e Coran affirme que les cieux renferment des cr�atures, il vise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: Il faut avoir une foi absolue dans les paroles d'Allah sans cherch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re les d�tails, en attendant qu'Allah d�cide de nous r�v�ler Ses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univers, Allah veut nous inciter � nous tourner vers la recher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que, car notre foi s'affermit lorsque nous arrivons � prouver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s. La foi est donc l'objectif vis� par l'observation de ces sig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72 Ou plut�t, leur demandes-tu - � Proph�te - un salaire en �chang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du Message? Cela n'est point possible, car la r�tribution d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est meilleure que tout ce qu'ils poss�dent. Allah est le meilleu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73 � Mohammad, tu les appelles certes � la religion qui est la Voie Dro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nt au bonh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74 Ceux qui ne croient ni � la vie future, ni � la f�licit� ou � l'En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comporte, sont ceux qui se d�tournent de la Voie Droite. Celui qui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Voie est assur� contre la confusion, l'h�sitation et la co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75 Si Nous leur avions accord� Notre mis�ricorde et si Nous avions �ca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mal de leurs corps et tout manque dans leurs biens, ils auraient �t� en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incroyants et plus inju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76 Nous les avons punis par un ch�timent qui les a frapp�s, tels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acre ou la faim; toutefois, ils ne se sont gu�re soumis apr�s cela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; mais ils ont plut�t persist� dans leur insolence et leur arrog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t�t que ce fl�au a pris f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77 Ils continueront � refuser jusqu'� ce que Nous leur infligio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douloureux en les soumettant � la faim ou au massacre en ce mon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alors qu'ils seront d�rout�s, d�sesp�rant de tout bien et ne trou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sauv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78 Comment reniez-vous Allah, alors que c'est Lui qui a cr�� pour vous l'ou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e vous entendiez la V�rit�, la vue afin que vous voyiez l'univers e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contient, ainsi que les cerveaux afin que vous constatiez Sa majest�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ayiez la foi? Mais Vous avez rarement t�moign� par votre foi et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ssance, votre reconnaissance envers Celui qui les a cr�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79 C'est Lui qui vous a cr��s sur la terre; c'est vers Lui seul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z rassembl�s pour la r�tribution,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80 C'est Lui qui fait vivre et qui fait mourir. C'est par Sa volont� e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s que la nuit et le jour se succ�dent en alternance et que leurs longu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t. Ne comprenez-vous point que c'est l� une preuve de Sa puissan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essite qu'on croie en Lui et en la R�surrection?(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s versets relatifs � la nuit et au jour sont fr�quents dans le S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, ce qui prouve qu'Allah - qu'Il soit glorifi� - rappelle � Ses servi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signe cosmique ainsi que les sens profonds qu'il renferme afin d'incit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� r�fl�chir. La diff�rence entre la nuit et le jour est de deux sor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iff�rence temporelle: en longu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ff�rence dans les ph�nom�nes naturels qui sont invisi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iff�rence temporelle: Le jour est la p�riode qui s'�tend entre le leve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 et sa disparition � l'horizon. La nuit est la p�riode qui compl�te c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our. Or, le jour diff�re selon la latitude et les saisons de l'ann�e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t diff�re par cons�quent, selon le jour. Les heures de la pri�re et du je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fix�es en fonction de la position du soleil par rapport � l'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ff�rence des ph�nom�nes naturels: Ce sont les ph�nom�nes qui naisse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ction des rayons solaires avec l'enveloppe atmosph�rique, la surfac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 et les d�serts. Il existe aussi des ph�nom�nes tels que l'�clipse du sol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a lune, les �toiles filantes, les astres, les plan�tes, les m�t�or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cach�s le jour par le soleil mais qui apparaissent clairement dur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spect le plus important qui diff�rencie la nuit du jour, est la lumi�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. Cette derni�re est due aux radiations solaires qui tombent sur l'envelo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h�rique charg�e de petites mol�cules et se r�fl�chissent dans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e temps est clair, que les mol�cules sont infiniment petites et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 est loin de l'horizon, le ciel para�t bleu; mais au lever ou au cou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oleil, l'horizon para�t d'un orange qui vire au rouge, et le ciel est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bleu clair. Au coucher du soleil, on aper�oit � l'horizon une couleur v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extr�mit� sup�rieure du soleil et qui dure � peine une seconde; ce ph�nom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a�t g�n�ralement � la surface de la mer, derri�re les sommets des monta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m�me les murs des maisons. Il est d� � la d�composition du spectre solai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eurs (dont le ve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 part, les nuages renferment des charges �lectriques qui produis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lairs. Tous ces ph�nom�nes que nous voyons nous invitent � comprendre le s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� de la parole d'Allah: [Il y a dans la cr�ation des cieux et de la ter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alternance de la nuit et du jour des signes, pour ceux qui comprenn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n d�duit que la succession de la nuit et du jour appartient � Allah seul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ind�pendante de la volont� de l'ho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81 Or, ils n'ont point fait cela; mais ils ont plut�t imit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d�cesseurs qui avaient d�menti et ils ont r�p�t� les m�mes pa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82 Ils ont dit en reniant la R�surrection: "Serons-nous ressuscit�s apr�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 et apr�s que nous ayons �t� r�duits en poussi�re et en osseme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83 "Cela nous a �t� promis, � nous et � nos p�res avant nous; mai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 n'est, en v�rit�, que pur mensonge forg� par les ancie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84 Dis-leur, � Mohammad: "A qui appartiennent la terre ainsi que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outes les autres cr�atures qui s'y trouvent? R�pondez-moi, si vous en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 savoi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85 Ils reconna�tront que la terre appartient � Allah. Dis-leur don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urquoi Lui donnez-vous un associ�? Ne vous souvenez-vous pas que Celui 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t tout cela est seul digne d'�tre ador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86 Dis-leur �galement: "Qui est le Seigneur des sept cieux et le Seigne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ne magnifiqu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87 Ils reconna�tront que c'est Allah. Dis-leur donc: "Ne craignez-vous pa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�quence de votre polyth�isme, de votre incroyance et de votre d�sob�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elui qui poss�de cette magnifique cr�ation?"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88 Dis-leur �galement: "Qui d�tient le Royaume de toute chose et qui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erainet� absolue sur toute chose? Il prot�ge par Sa puissance qui Il ve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personne ne peut sauver de Son ch�timent. R�pondez donc si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r�ponse � cel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89 Ils reconna�tront que c'est Allah. Dis-leur: "Comment donc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z-vous tromper par les passions et les tentations des d�mons,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z-vous de l'ob�issance que vous devez � Alla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90 Nous leur avons expos� la V�rit� par l'interm�diaire des messagers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certes menteurs dans tout ce qui contredit cette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91 Allah ne s'est point attribu� de fils. Il est au-dessus de cela et Il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'associ�. Car s'Il y avait plus d'une divinit�, chacune se serait empar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qu'elle a cr�� en se l'attribuant; elles se seraient disput�es, comm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les rois, et l'univers aurait �t� corrompu par ce conflit. Or,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au-dessus de ce que disent les polyth�istes et qui va � l'encontr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92 Il est parfaitement au courant de toute chose. Il sait ce qui nou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� et ce qui nous est apparent. Allah est le Transcendant, au-dessu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incroyants Lui attribuent en Lui donnant un assoc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93 � Proph�te, dis: "� Seigneur, si tu leur infliges le ch�timent que Tu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omis, en ce monde, alors que je suis parmi 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94 Je Te supplie de ne pas me faire subir le ch�timent avec l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et tyranniqu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95 Nous sommes parfaitement capable de te montrer le ch�timent que Nou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promis lorsqu'ils le subiront. Sois donc assur� de Notre app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96 Pers�v�re dans ton appel et r�ponds au mal qu'ils font par le bien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 meilleur que le pardon. Nous savons parfaitement de quoi il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nt et comment ils qualifient ton appel de mensonge; or,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rons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97 Dis: "� Seigneur, je cherche Ta protection contre les s�ductio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ons qui m'incitent � faire ce qui Te d�pla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98 "� Seigneur, je cherche Ta protection contre leur participation avec mo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importe laquelle de mes actions, afin que ces derni�res soient enti�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�es � T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99 Ils continueront � d�mentir jusqu'� ce que la mort frappe l'un d'eu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celui-ci se repent et dit "� Seigneur, fais-moi revenir sur ter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00 afin que j'accomplisse une action pieuse avec les biens que j'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�s". Mais sa demande ne sera pas exauc�e; car ce sont l� des paroles v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e sont pas agr��es de Sa part. Toutefois si sa demande avait �t� agr��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urait pas mis ses paroles � ex�cution. Pourtant, il ne retournera jamais (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monde), car la mort est une barri�re dress�e entre eux et leurs souha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au jour o� Allah les ressuscit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01 Lorsque le moment de la R�surrection sera venu, Nous les ressuscit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es appelant � sortir de leurs tombes, et cela par quelque chos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emble au souffle de trompette; ils viendront alors dispers�s, ne ti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profit d'une parent�, ni ne demandant les uns aux autres aucune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e; car ce jour-l�, chacun d'eux aura de quoi se pr�occu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02 Les actions seront alors le crit�re du m�rite. Ceux qui ont des croy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nes et qui ont accompli des oeuvres pieuses ayant du poids dans la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ceux-l� seront les gagn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03 Quant � ceux dont les oeuvres sont l�g�res aupr�s d'Allah, ceux-l�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se sont perdus eux-m�mes en vendant leur �me � Satan, et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i�s �ternellement dans le F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04 Le Feu br�lera leurs visages et ils auront des mines renfrogn�es �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mauvaise f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05 Allah les bl�mera alors en ces termes: "Mes versets r�v�l�s vous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it�s en ce monde; mais vous r�futiez ce qu'ils disai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06 Ils diront en avouant leur faute: "� notre Seigneur, nos nombreux p�c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ont attir� le malheur et nous avons ainsi �t� �gar�s loin du chemi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e � la r�compen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07 Ils diront: "� notre Seigneur, fais-nous sortir du Feu et ram�ne-nou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sur terre; si apr�s cela nous retournons � l'incroyance e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ob�issance, nous serons alors injustes envers nous-m�m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08 Allah leur dira avec m�pris: "Taisez-vous; vous �tes avilis et humili�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Me parlez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09 "Je n'ai point �t� injuste envers vous, mais c'est vous qui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du tort � vous-m�mes. Car, lorsque les croyants vertueux parmi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disaient en ce monde: "� notre Seigneur, nous croyons, pardonne-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et accorde-nous Ta mis�ricorde; Tu es le meilleur des Mis�ricordieux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10 "Vous vous moquiez toujours d'eux au point que vos moquerie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ient oublier de M'invoquer et de M'adorer. Ainsi vous n'avez ni ajout�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ob�i; et vous vous moquiez d'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11 "Aujourd'hui Je les r�tribue par le succ�s, car ils ont endur�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vos railleries et vos m�chancet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12 Allah dira aux incroyants: "Combien d'ann�es �tes-vous rest�s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13 Ils r�pondront - en jugeant trop court leur s�jour ici-bas, compar�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ue dur�e de leur supplice -: "Nous y sommes rest�s un jour ou une f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jour. Interroge donc ceux qui sont capables de compter, car nous sommes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mprise du suppli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14 Allah leur dira alors: "Vous n'�tes rest�s ici-bas que peu de temps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viez su quelle est la cons�quence de l'incroyance et de la d�sob�iss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 les jouissances de la vie d'ici-bas sont minimes, vous auriez cr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15 Avez-vous pens� que Nous vous avons cr��s sans raison, pour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ez la corruption sur terre et pour que vous pensiez que vous ne ser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uscit�s pour �tre r�tribu�s? Certes n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16 La grandeur appartient � Allah exclusivement. Il est le d�tenteur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Royaume. Il n'y a en v�rit� nulle autre divinit� que Lui.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ur du Tr�ne admi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17 Celui qui adore une autre divinit� avec Allah, sans avoir de preuv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derni�re m�rite d'�tre ador�e, Allah le punira certainement pou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me. Les incroyants ne r�ussiront jamais, mais les croyants ser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s gagn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118 � Proph�te, dis en invoquant Allah et en L'implorant: "�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 mon p�ch� et accorde-moi Ta mis�ricorde car Tu es le meilleu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ieux; Ta mis�ricorde est immense et � la port�e des bienfaiteu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24) "Al N�r" (La Lumi�re) M�dinoise, compos�e de 64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une sourate m�dinoise qui comporte soixante-quatre versets. Allah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e la n�cessit� de purifier la soci�t� de la souillure de l'adult�r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opagation du libertinage, par les paroles et les actes, parmi le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 �tabli � cet effet des ch�timents r�pressifs, comme Il a �tabli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 de l'adult�re d'un �poux des lois particuli�res visant � assur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ance entre les �poux. Le discours au sujet de l'adult�re traite ensuit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 en cette situation et montre aux croyants comment il faut agi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d de celui qui calomnie injustement sans avoir de preuves. Ensui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montre les r�gles de biens�ance qu'il faut respecter en entrant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ons d'autrui, et indique ceux qui ont le droit de voir les parur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s. Cette sentence g�n�rale est suivie d'une invitation � la chast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e. Puis elle parle de la Lumi�re divine et mentionne les mosqu�es. En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traite des actions des incroyants, de l'�tat des obstin�s 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�lement, de l'�tat des croyants. La sourate expose apr�s cela les r�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iens�ance � respecter dans les familles, la fr�quentation des proches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ants et des adultes, et dit quels sont ceux chez qui l'on peut manger.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er, la sourate d�crit l'attitude que doivent adopter les croyants s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- � lui b�n�diction et salut - les invite pour une affaire d'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al; elle explique la toute-puissance d'Allah et Son omnisc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1 Nous avons r�v�l� cette sourate et Nous avons impos� les sentences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ferme. Nous y avons r�v�l� des preuves �videntes du pouvoir d'Allah et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it�; elles t�moignent que ce Livre vient de la part d'Allah, afi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espectiez les pr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2 Parmi ces sentences se trouve celle qui a trait � la femme et � l'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�res: chacun d'entre eux doit recevoir cent coups de fouet et ne s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pris de piti� pour eux au moment de l'ex�cution de la sentence,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ez en Allah et au Jour Dernier; car la foi exige que vous pr�f�r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robation d'Allah � celle de tous les gens. Qu'un groupe de croyants ass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ex�cution de cette sentence, afin que cette punition serve � dissuad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de commettre l'adult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3 Le d�bauch� qui commet l'adult�re, ne cherche pour compagne qu'une fe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bauch�e qui a d�j� commis le p�ch� d'adult�re ou celui du polyth�isme(1)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, la femme d�bauch�e adult�re ne commet ce crime qu'avec un d�bau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�re ou polyth�iste. Il ne convient pas que les croyants commetten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, car cela est semblable � la d�bauche et ils encourent le risque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ci dans le cas o� il n'y a point de repentir. Ce verset expli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tume des polyth�istes et des personnes adult�res qui visent � sem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. Selon l'�cole h�nbalite et les Zahvites, le mariage avec un homme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femme adult�re n'est valable qu'apr�s le repentir de ces dern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4 Ceux qui accusent les femmes vertueuses et chastes d'adult�re sans ap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re t�moins qui prouvent la v�rit� de leur accusation, punissez-les e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igeant quatre-vingts coups de fouet. Leur t�moignage ne sera plus accept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i que ce soit et pour toute la vie. Ceux-l� m�ritent d'�tre accus�s d'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ageusement transgress� les limites de la reli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aire sur les versets 2 � 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imes dans la jurisprudence islamique sont tous les interdits qu'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ement prohib� de commettre. Ces interdits ont lieu soi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ccomplissement d'une action que la l�gislation a prohib�e, soit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gligence d'une chose que la l�gislation a ordonn� de faire. La raison d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on, c'est que ces interdits sont une violation d'un droit institu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slam. Les int�r�ts estim�s importants en Islam peuvent se r�sumer en cin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a pr�servation de la pers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a pr�servation de la reli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a pr�servation de la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a pr�servation des bi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a pr�servation de l'honneur de la pers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le meurtre, par exemple, est une atteinte � la personne; l'apostasi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atteinte � la religion; la consommation des boissons alcooliques 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te � la raison; le vol est une atteinte aux biens et l'adult�re 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te � l'honneur. Les ul�mas ont r�parti les sanctions en plusi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�gories en fonction de la gravit� du crime et de la mani�re de l'�valuer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les diviser en trois cat�go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a peine capitale ("Al Had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a sanction de repr�sailles ou le rachat compensat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a r�forme des moeurs de ceux parmi les criminels qui commettent un d�l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imes qui encourent la peine capitale sont ceux qui sont consid�r�s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enfreinte aux droits d'Allah, ou bien dans lesquels le droit d'Allah pr�v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droits des individus. La punition pour ces crimes a �t� fix�e par le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ique ou par la Sunna. Quant aux crimes de la seconde cat�gorie, c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o� pr�dominent les droits des individus; Allah a fix� le ch�ti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dans le Coran et Il a laiss� le dirigeant en d�cider en fonction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juge ad�quat, comme par exemple les crimes du sang, tels le meurtre ou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d'amputer un membre ou de causer une blessure. Pour les crim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isi�me cat�gorie, l'Islam s'est content� d'�tablir une s�rie de ch�ti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t du plus fort au plus mod�r�, tout en laissant l'estimation exact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verneur (Al Wali). Les sept p�ch�s capitaux so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'adult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a fausse accusation des femmes vertue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a pro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e v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e brigand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La consommation des boissons alcool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L'aposta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 sp�cifiquement d�sign� ces crimes dans les versets du Coran, et Il 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 fix� le ch�timent, � l'exception toutefois du ch�timent encouru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poux (ou l'�pouse) adult�re qui est la lapidation, celui du consommat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ssons alcooliques qui est de quatre vingts coups de fouet, et le ch�ti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ostasie qui est la peine de mort. Ces trois derniers cas sont mention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textes de la Sunna (les Hadiths du Proph�te). Les lois posi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pour coutume d'imposer des peines futiles pour l'adult�re, telles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. Il s'ensuivit une d�bauche et un grand libertinage parmi les g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nneur fut pi�tin�, les maladies se propag�rent et le nombre de b�tard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a. Il est surprenant de voir que les lois modernes des pays 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is�s encouragent ce genre de crimes. Ainsi, on trouve dans le code p�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�ais: l'homme et la femme adult�res non mari�s n'encourent aucune sa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qu'ils sont des adultes, car leur libert� individuelle leur donne le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isposer de leur personne. Quant aux �poux adult�res, ils sont pun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, mais uniquement dans le cas o� l'un des �poux demande qu'il y ai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qu�te. Comme l'on consid�re que ce crime touche uniquement l'un des �poux,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a le droit de retirer sa plainte et l'on arr�te l'enqu�te; 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 le droit de pardonner � son �pouse qui est aussit�t lib�r�e san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�lai de sa peine ait expir�. Certains reprochent � l'Islam la pu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ive pour le p�ch� d'adult�re. Or, ils doivent comprendre que s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ion est s�v�re, les conditions requises pour prouver ce crim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 tr�s rigoureuses et strictes: alors qu'il suffit de deux t�m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itables pour prouver un crime, la preuve du crime d'adult�re exig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age de quatre hommes r�put�s �quitables qui ont vu l'acte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es yeux, ou bien l'aveu du coupable. Nous remarquons, d'autre part,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nt Coran exige que la lapidation soit publique, pour que cela soi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amation pour le criminel et un avertissement pour les 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5 Toutefois, celui qui se repent et �prouve du remords apr�s avoir commi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 p�ch�, puis qui prend la ferme d�cision d'ob�ir � Allah en faisant preuv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sinc�rit� de son comportement - d'un repentir sinc�re, Allah ne le pun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6 Ceux qui accusent leurs �pouses d'�tre adult�res alors qu'il n' y 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nombre de t�moins requis pour prouver le bien-fond� de leur accus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vent chacun jurer � quatre reprises par Allah que son accusation est vrai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la afin de se pr�server de la peine encourue et de la pu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7 A la cinqui�me fois (o� il jure) il dit qu'il m�rite d'�tre exclu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d'Allah, s'il est menteur dans cette accu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8 Si, apr�s cela, la femme garde le silence, on lui inflige la peine encou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'adult�re. N�anmoins, si elle veut �viter le ch�timent, elle doit jurer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� quatre reprises, que son mari a menti en l'accusant d'�tre adult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9 Puis, la cinqui�me fois, elle reconna�t qu'elle m�rite la col�re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son �poux est sinc�re dans son accu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10 Si ce n'�tait la gr�ce d'Allah et Sa mis�ricorde envers vous - car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 souvent le repentir de Ses serviteurs - s'Il n'�tait point Sag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Ses d�cisions, Il ne vous aurait pas institu� ces sentences et Il au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� en ce monde votre ch�timent pour vo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11 Ceux qui ont invent� ce mensonge - loin de toute v�rit� - au su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�cha, l'�pouse du Proph�te - � lui b�n�diction et salut - en r�pandant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les rumeurs et le mensonge, sont des gens qui vivent avec vous. Ne pen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que cet incident soit un mal pour vous, mais, au contraire, c'est un b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il a permis de distinguer les hypocrites des croyants sinc�res et a m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l'honneur de ceux qui sont innocents et qui ont souffert de la calomn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que personne appartenant � ce groupe de faux accusateurs subira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m�rite selon, son degr� de participation � cette accusation. Qu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est � la t�te de ce groupe, il subira un supplice terrible � ca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normit� de son cr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12 La foi des croyants et des croyantes aurait exig�, qu'en entend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 de cette accusation, ils aient une meilleure opinion d'eux, qu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uret� et leur vertu. Ils auraient d� r�pondre avec d�sapprobation: "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 un mensonge �videmment faux, car il ent�che le plus noble des proph�tes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honorable de ses compagn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13 Est-ce que les accusateurs ont amen� quatre t�moins pour t�moigner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ont dit? Ils ne le firent point... S'ils ne font point cela,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�s par Allah comme �tant des men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14 Si ce n'�tait la gr�ce d'Allah qui vous a expliqu� les sentences et si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tait Sa mis�ricorde envers vous en ne h�tant point votre ch�timent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et en vous pardonnant dans celui de l'au-del�, vous auriez sub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terrible pour avoir pris part � cette accu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15 Vous avez r�pandu la nouvelle par vos paroles et vous l'avez propag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vous. Or, vous ne saviez point si cela �tait vrai; et vous pensiez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�tait une chose futile pour laquelle Allah ne vous punirait point; ou en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punition serait l�g�re, alors que ceci est tr�s grave et m�rit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'Allah le plus dur des ch�ti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16 Vous auriez d�, en entendant ces fausses paroles, conseiller aux aut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oint prendre part � cela, car cela n'est point convenable. Vous auriez 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onner de l'invention d'un tel mensonge, aussi laid que gr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17 Allah vous interdit de jamais commettre ce p�ch� � nouveau, si vra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es croyants; car ce p�ch� est incompatible avec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18 Allah vous r�v�le les versets qui d�montrent ces sentences avec une cla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dente. Allah poss�de un ample savoir et aucune de vos actions ne Lui �cha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le Sage en Sa cr�ation et en Ses l�gislations. Toutes Ses lois e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ions sont fond�es sur la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19 Ceux qui aiment propager des nouvelles immorales et qui r�pande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-m�me les actions immorales elles-m�mes parmi les croyants, subiro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ouloureux en ce monde par un ch�timent qui leur est destin�, pu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vie future, par le feu, s'ils ne se repentent point.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au courant de ce que vous faites publiquement et en cachette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ne savez point ce qu'Il s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20 Si ce n'�tait la gr�ce d'Allah et Sa mis�ricorde envers vous - car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in de compassion et largement mis�ricordieux - Il ne vous aurait pas expli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sentences, Il aurait h�t� votre punition en ce monde � cause de votre p�ch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21 � vous les croyants, immunisez-vous par la foi, et ne suivez pas Sata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ntra�ne � r�pandre les vilenies et les p�ch�s parmi vous. Or,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Satan, est un insoumis, car il vous ordonne de commettre les p�ch�s maj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actions laides et r�prouv�es. Si ce n'�tait la gr�ce d'Allah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envers vous par lesquelles Il vous a expliqu� les sentences 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� le repentir des p�cheurs, Il n'aurait purifi� aucun d'entre vou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illure de l'insoumission. Or, Allah purifie celui qui se repent en le gui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'�carter du p�ch� ou � gagner Son pardon par le repentir sinc�re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 parfaitement toutes les paroles; Il est l'Omniscient; et Il vous r�trib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22 Que ceux parmi vous qui sont vertueux et dans l'aisance mat�rielle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nt pas de priver de leurs aum�nes ceux qui les m�ritent - qu'ils soi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hes, des n�cessiteux, des �migr�s pour la cause d'Allah ou d'autres enco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des raisons personnelles: parce qu'ils leur ont caus� un tort, par exe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ils doivent leur pardonner et �viter de les punir. Si vous souhai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vous pardonne vos fautes, agissez envers celui qui vous a fait du 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vous aimeriez qu'Allah agisse avec vous. Essayez de L'imiter en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�s: Il est amplement cl�ment et mis�ricordieux(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fut r�v�l� lorsqu'Abu Bakr Al �addiq jura de ne point donn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vention � des proches qui avaient particip� � la propagation du mensong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 'A�cha - qu'Allah soit satisfait d'elle 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23 Ceux qui accusent les croyantes pures et chastes d'adult�re - celles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ne peut douter de la vertu et qui sont m�me tellement absorb�e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doration d'Allah qu'elles sont inconscientes de ce qui est dit � leur suje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Allah les privera de Sa mis�ricorde en ce monde et dans celu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-del�. Ils subiront un terrible ch�timent, s'ils ne se repenten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24 Ce ch�timent aura lieu le Jour du Jugement Dernier, lorsqu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eront d'aucun moyen pour renier leur action; bien au contraire: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accompli sera prouv�, car leurs langues, leurs mains et leurs pi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eront de tous les p�ch�s qu'ils auront commis, et ils conserver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s visibles de leurs agissements, ou bien Allah leur donnera le pouvo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er (pour t�moigner), comme Il a fait parler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25 Ce jour-l�, Allah leur infligera la punition qui leur est destin�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�rement et sans en rien diminuer. C'est alors qu'ils apprendron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tude la divinit� d'Allah, les sentences de Sa l�gislation et la v�ri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promesses et de Ses menaces; car tout cela sera visible et cl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26 Les femmes d�bauch�es sont pour les hommes d�bauch�s, et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bauch�s sont pour les femmes d�bauch�es. De m�me, les femmes vertueuse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hommes vertueux, et les hommes vertueux sont pour les fe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ses. Comment donc peut-on penser du mal de la chaste et bonne �po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 bon et probe qu'est le noble Messager - � lui b�n�diction et salut -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�tres nobles sont innocents de ces accusations que leur attribu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bauch�s. Allah leur a pardonn� les petites fautes que les �tres hu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ent in�vitablement; Il les honorera en leur accordant la f�licit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et ses jouiss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27 � vous les croyants, n'entrez pas dans des maisons qui ne sont pa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tres sans en avoir auparavant demand� l'autorisation � ses habitants et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oir re�ue; puis saluez ses habitants en entrant. Cette permissio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ez et ce salut sont pr�f�rables pour vous, plut�t que d'y entrer sans ag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sorte. Allah a �tabli cela pour vous afin que vous tiriez profit d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ortation et que vous vous y conformi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28 Si vous ne trouvez personne dans ces maisons pour vous autoriser �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r, n'y entrez que lorsque quelqu'un arrive pour vous y autoriser. S'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ermet pas de le faire, et qu'il vous demande de revenir sur vos p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ez sur vos pas et n'insistez pas dans votre demande d'entrer, car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honorable et plus digne pour vous d'y renoncer. Allah est parfaiteme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nt de tous vos agissements, et vous r�tribue pour cela; n'enfreign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dir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29 Si vous d�sirez entrer dans un lieu public qui n'est point habit� pa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ers, un lieu o� vous avez quelque besoin, tels les boutique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els et les lieux de culte, il n'y a point de mal si vous y entrez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. Allah est omniscient: Il a un savoir parfait de tous vos agiss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'ils soient visibles ou cach�s; prenez donc garde � ne point enfreindr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30 � Proph�te, dis aux croyants - en les pr�venant de ce qui peut entra�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dult�re et exposer aux accusations - qu'ils ont re�u l'ordre de n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er tout ce qu'il est prohib� de regarder chez les femmes: leur nud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arure. Ils doivent en outre pr�server les parties intimes de leur corp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uvrant et en �vitant tout rapport illicite. Une telle politesse les am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lus de puret� et de dignit�, tout en leur �vitant de commettre le p�ch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victimes d'accusations. Allah est omniscient: Il sait parfaitemen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font et les r�tribue en fonction de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31 Dis �galement - � Proph�te - aux croyantes: qu'elles ont re�u l'ord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sser le regard devant tout ce qu'il leur est prohib� de regarder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�ger leurs parties intimes en les couvrant et en �vitant tout ra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icite. Elles ne doivent point laisser para�tre aux regards des hommes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que d'�tre un objet de s�duction, telles les beaut�s naturelle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ures: la poitrine, les bras, les colliers, � l'exception du visage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s. Demande-leur - � Proph�te - de cacher les parties (de leur corps)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aissent � travers les fentes des v�tements, tels le cou et la poitrin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en les couvrant � l'aide du voile qui couvre leur t�te. Qu'ell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nt voir leurs atours qu'� leur �poux, aux proches qu'il le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�ment prohib� d'�pouser, tels leurs p�res, les p�res de leurs �po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fils ou les fils de leurs �poux d'un autre lit, leurs fr�res ou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ux, ainsi que ceux de leur entourage - qu'ils soient libres ou esclaves -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ommes qui vivent avec elles et qui n'�prouvent aucun app�tit sexuel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emmes - comme les hommes �g�s et les enfants qui n'ont pas encore atte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e de la pubert�. Demande-leur �galement - � Proph�te - de ne pas ag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�on � attirer l'attention des hommes sur leurs atours cach�s, en frappant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le, le sol de leurs pieds afin de leur faire entendre le tintemen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eaux cach�s par les v�tements. Vous, les croyants, revenez tous � Allah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epentant d'avoir enfreint Ses ordres; respectez les r�gles de biens�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euse afin d'�tre heureux en ce monde et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32 Aidez � emp�cher l'adult�re et ce qui y m�ne en mariant les homme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s c�libataires ainsi que les esclaves qui vous appartiennent et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s � se marier. Que l'indigence ne soit point un obstacle au mariage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ssure les moyens pour une vie d�cente � celui qui cherche � �tre ch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ccorde largement Ses bienfaits et il ne Lui est point diffic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richir les gens. Il conna�t parfaitement les intentions des humains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out ce qui a lieu dans l'un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33 Ceux qui ne poss�dent point les moyens mat�riels de se marier, do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r recours � d'autres exp�dients, tels que le je�ne et le sport(1),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travaux intellectuels qui les aident � vivre chastement, en att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leur octroie les biens qui leur permettront de se marier. Lors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laves vous demandent un contrat pour payer un rachat en �chang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ranchissement, vous devez agr�er leur requ�te si vous savez qu'ils tiend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et qu'ils pourront s'acquitter de ce rachat; vous devez �gale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er � s'acquitter de ce � quoi ils se sont engag�s, soit en leur offra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ais sur la somme convenue, soit en leur donnant, par exemple, une par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qu'Allah vous a octroy�s, sous forme d'aum�ne prescrite ou de charit�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st prohib� de faire vilement de vos esclaves (femmes) un mode de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tre d�gradant en les poussant � la prostitution et en les y for�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donc les contraignez-vous � cela alors qu'elles souhaitent r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tes? Si elles y sont contraintes, Allah pardonnera � ceux qui les y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�es si ces derniers s'en repentent, car Allah poss�de une grande cl�me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ampl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Proph�te - � lui b�n�diction et salut - a dit: "� vous les jeunes,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vous qui peut mat�riellement se marier, qu'il se marie, car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idera � mieux baisser les yeux et pr�server sa chastet�. Quant � celui q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incapable, qu'il je�ne, et ceci est meilleur pour lu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34 Nous vous avons r�v�l� dans cette sourate, et dans d'autres, des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rs qui expliquent les sentences. Nous vous avons r�v�l� des exemples pui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histoire des anciens ainsi que des directives et des exhortations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ent ceux qui craignent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35 Allah est la source de lumi�re dans les cieux et la terre. C'est 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�claire par toute lumi�re sensible que nous voyons et qui nous guide, e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lumi�re spirituelle, telle que la V�rit� et la Justice, le savoir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, la bonne direction et la foi; cette lumi�re appara�t gr�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servation des signes qu'Il a plac�s dans Sa cr�ation et par tou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ve l'existence d'Allah et invite � croire en Lui - qu'Il soit exalt�.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�re merveilleuse et Ses preuves qui sont d'une clart� �clatante,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s � la lumi�re �blouissante d'une lampe, plac�e dans la niche d'un m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ide � assembler les faisceaux lumineux et � en multiplier l'�claira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lampe a �t� plac�e dans un r�cipient de cristal miroitant qui reluit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astre naissant ayant l'�clat d'une pierre pr�cieuse. La flamme puis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ustible dans l'huile d'un arbre plein de b�n�dictions qui pousse da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cement et une terre f�conde; cet arbre c'est l'olivier plant� da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eu mod�r�: il n'est ni trop � l'Est, sinon il serait priv� de la chale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 � la fin de la journ�e, ni trop � l'Ouest, sinon il en serait priv�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but de la journ�e; mais il se trouve au sommet d'une montagne ou bien da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 vide o� il profite du soleil tout le long de la journ�e; l'huile de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re est si pure qu'elle semble propager elle-m�me une lumi�re, m�me sans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�e par la flamme de la lampe. Tous ces facteurs r�unis ajoutent un sur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clairage � l'�clairage de la lampe, et une lumi�re � la lumi�re. Ainsi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l'on peut voir dans l'univers, qu'il soit mat�riel ou spirituel constit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igne �vident et indubitable de l'existence d'Allah et de la n�cessi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 en Lui, en Ses messages et en tout ce que ces derniers nous appor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au moyen de ces preuves, guide qui Il veut vers la foi, lorsqu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essaie de tirer profit de la lumi�re de son intelligence. Allah 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exemples concrets pour faciliter la compr�hension des notions abstra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- qu'Il soit exalt� - poss�de un grand savoir: Il sait quel est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bserv� Ses signes et quel est celui qui s'en est d�tourn� avec orgueil,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�tribuera en fonction de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36 Il y a des gens qui invoquent Allah et Lui vouent un culte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qu�es qu'il a ordonn� de construire, d'honorer et de peupler par l'in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; ces gens-l� s'y rendent r�guli�rement, jour et n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37 Les pr�occupations de la vie d'ici-bas, avec les achats et les ventes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istraient pas de l'�vocation ni de la crainte d'Allah; ils accompl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i�res, s'acquittent de l'aum�ne prescrite par crainte du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o� les coeurs, pleins d'inqui�tude et d'appr�hension, ne connaisse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ranquillit�, dans l'attente de ce qui sera leur sort, o� les reg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ront �gar�s et surpris tant le spectacle sera �trange et terrifi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38 Ils recevront pour leurs actions louables la meilleure des r�compens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art d'Allah qui leur octroiera, par Sa gr�ce, encore plus qu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nt. Il est - qu'Il soit exalt� - le Bienfaiteur qui accorde Ses d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s � qui Il veut parmi Ses serviteurs pieux; ce sont des dons dont Il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endre compte � personne et que l'on ne peut d�nomb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39 Quant � ceux qui ont �t� ingrats et qui ont reni�, ils pensent avoir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 et croient que leurs bonnes actions leur seront utiles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. Mais, en pensant cela, ils se trompent: l'inutilit� de leur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semblable au mirage qui se produit sur la terre plane d'un d�sert �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l'effet des rayons du soleil: celui qui a soif le prend pour de l'eau pu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 y parvient, il ne trouve rien d'utile, comme il le pensait. Il en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�me des actions des incroyants qui, le jour de la R�tribution ne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une poussi�re dispers�e. L'incroyant ne trouvera alors que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qui lui est destin� et qui ne sera nullement diminu�. Le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aura lieu indubitablement, et Allah - qu'Il soit exalt� - est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Son jugement: Il ne le retarde ni ne commet d'erreur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mirage est un effet lumineux provoqu� par la r�flexion des rayons �ma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rps lumineux et que refl�te la surface d'une terre plane et d�nud�e do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�rature s'�l�ve graduellement. C'est alors qu'on peut voir l'image des cor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neux invers�e, comme si c'�tait un immense miroir; l'image r�fl�chie du 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u et pur appara�t telle un lac � la surface de la terre. Ce ph�nom�n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ge est � son paroxysme (appara�t tr�s clairement) lorsque la diff�ren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�rature entre la surface de la terre et le vent chaud qui est e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elle est de quelques degr�s. Le mirage a lieu g�n�ralement dans les d�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routes d�sertiques goudronn�es et planes. On peut donc voir que le mi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qu'une illusion opt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40 Voici une autre parabole pour illustrer les actions des incroyants: 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semblables aux t�n�bres d'une vaste mer profonde et agit�e o� les vag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trechoquent, les unes chevauchant au-dessus des autres, couvertes de n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is et sombres qui cachent la lumi�re (du soleil)(1) Dans ces t�n�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�es le navigateur ne peut voir la paume de sa main, m�me s'il rappro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derni�re de ses yeux. Il demeure alors surpris et perplexe: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-il voir quelque chose et sortir de sa perplexit� sans qu'une lumi�re vi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on secours pour le guider et l'emp�cher d'achopper et de p�rir? Te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 des incroyants qui ne profitent pas de leurs actions, qui ne quitte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veuglement ni leur �garement et qui ne peuvent se sauver que gr�c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�re de la foi. Celui qu'Allah ne guide pas vers la lumi�re de la fo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a aucune autre lumi�re pour le guider vers le bien et vers le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; aussi p�rira-t-il cer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regroupe les diff�rents effets de la temp�te sur mer. On sai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temp�tes, quand elles ont lieu dans les oc�ans, se manifestent pa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ues dont l'amplitude et la hauteur sont variables, de sorte que les vag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ent former des couches qui chevauchent les unes au-dessus des aut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ant la clart� du soleil; et l'on sait que ces temp�tes am�nent de lou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ages qui contribuent �galement � cacher la lumi�re du soleil si bi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scurit� r�gne. Or, dans ces t�n�bres, m�me celui qui a de bons yeux n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er les objets. Or, le Messager - � lui b�n�diction et salut - ay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jours v�cu dans le d�sert (loin des mers) ne pouvait conna�tre ces d�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gr�ce � une R�v�lation d'Allah. Ceci est une nouvelle preuve que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un miracle d'Allah r�v�l� � Son Proph�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41 Ne sais-tu pas - � Proph�te - avec certitude que tout ce qui habit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la terre est assujetti � Allah et que les oiseaux, de m�me, L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jettis lorsqu'ils d�ploient leurs ailes pour voler? Toutes ces cr�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soumises aux ordres d'Allah et � Ses d�cisions, et savent qu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ant, au-dessus de tout manque, et qu'Il n'a point d'associ�. 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t toutes, par une inspiration divine, qu'elles doivent Lui �tre soumi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�tre Sa transcendance et remplir le r�le qu'Il leur a assign�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, et qu'Allah est parfaitement au courant des pri�res de celui qui prie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anges de celui qui Le loue, et de toutes les actions de S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donc les incroyants ne croient-ils pas en Lu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42 Allah seul d�tient les cieux et la terre et ce qu'ils renferment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 la souverainet� absolue sur tout cela, et tous reviendront vers Lui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ugement et la r�tribution,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43 Ne vois-tu pas - � Proph�te - qu'Allah am�ne, avec les vents, des nu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qu'Il les unit les uns aux autres pour en faire un amoncellement? Tu v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la pluie sortir de l'int�rieur des nuages. Allah fait descendre la gr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t amoncellement de nuages �pais qui ressemblent � des montagnes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teur(1); cette gr�le qui tombe comme des cailloux sur les gens, leur est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e, soit nuisible, selon la volont� et les lois du Seigneur; elle ne tom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sur d'autres si Allah ne l'a pas voulu: Il agit et d�cide comme Il le ve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�clairs qui apparaissent lorsque les nuages s'entrechoquent sont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louissants qu'ils vous aveuglent. Tous ces ph�nom�nes t�moigne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sance d'Allah et doivent mener � croire en Lui(2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Seul celui qui survole les nuages en avion peut remarquer la ressemb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xiste entre les nuages et les montagnes. Or, � l'�poque du Proph�te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 les avions n'existaient pas. Ceci est une preuve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est un miracle qui vient de la part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Ce verset pr�c�de de loin les d�couvertes scientifiques: il mo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pes de la formation et les particularit�s des nuages amoncel�s. La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e a d�couvert que les nuages qui am�nent la pluie sont d'abord disper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de s'unir en amas de nuages amoncel�s: ce sont des nuages qui s'accum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ement et dont la hauteur peut s'�lever jusqu'� 20 m�tres, leur don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l'aspect de montagnes. Ces amoncellements de nuages passent par tr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p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ls s'unissent les uns aux 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a pluie tom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'�tape fin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 part, ce sont ces nuages qui font tomber la gr�le et provoqu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harges �lectriques. Les �clairs peuvent se succ�der � raison de 40 �cl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minute, et leur lumi�re est aveuglante. C'est l� un danger que cour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eurs et les pilotes qui traversent les r�gions orageuses des pays chau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risquent la c�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44 Allah change les �tats de la nuit et du jour: ils sont plus longs ou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s, ils commencent plus t�t ou plus tard en fonction du mouve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�tes. Il y a en cela une le�on pour ceux qui sont dou�s de clairvoya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saine raison gr�ce auxquelles ils croient en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45 Allah a cr�� toute chose et a rendu Ses cr�ations parfaites pa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. Il a cr�� toute chose vivante et qui marche, � partir d'une ori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e, qui est l'eau. C'est pourquoi aucune cr�ature vivante ne peut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r. Toutefois, Allah les a rendues diff�rentes par leurs esp�ces e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dispositions et par d'autres aspects encore. Ainsi, il existe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ux qui marchent, ceux qui rampent sur le ventre, tels les poisson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es, ceux qui marchent � l'aide de deux pieds, comme les humain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seaux, ceux qui marchent � quatre pattes, tels que le b�tail. Allah cr�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veut cr�er, sous n'importe quel aspect qui sert � t�moigner de Son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Son savoir. Il est Celui qui veut et qui choisit: Il est l'Omnipotent(1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terme "eau" d�signe dans ce verset le liquide qui sert � la procr�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 sperme). En cela on peut voir que le verset �nonce une v�rit� scientif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'origine de la formation du foetus, exprim�e �galement par les versets 5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de la Sourate "Al Tariq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lus, il montre que tout ce qui vit sur la terre est cr�� � partir du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e, c'est-�-dire d'un liquide spermatique, avec des diff�rences de for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particularit�s selon chaque esp�ce d'animaux. Parmi les no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ques que renferme ce verset, on peut voir que l'eau est un �l�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amental dans la constitution de tout �tre vivant. Ainsi l'eau repr�sente 7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poids de l'individu; or, cela n'�tait pas une chose connue � l'�poque o� 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 la R�v�lation. En outre, l'eau est plus indispensable � la vie de l'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nourriture: on peut survivre jusqu'� 60 jours sans nourriture, mai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de 3 � 10 jours sans eau. L'eau est � l'origine de tous les liquid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ans le corps: tels le sang, l'urine, les larmes, la sueur, le lait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'eau qui permet l'assimilation des aliments et aussi l'�limina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r�ments. Enfin c'est l'eau qui assure la souplesse au cor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46 Nous avons r�v�l� des versets clairs qui expliquent les sentence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ortations, qui offrent des paraboles. Allah guide vers le bien qui Il v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Ses serviteurs qui sont pr�dispos�s � m�diter sur ces versets et 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r pro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47 Les hypocrites disent avec leur langue: "Nous avons cru en Allah et en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et nous avons ob�i � leurs ordres". Mais quand on vient � les �prou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ces paroles, certains d'entre eux refusent de participer avec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s aux actions louables telles que la lutte pour la caus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ne sont point des croyants sinc�res et ne m�ritent nullement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�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48 Voici un exemple de leur comportement: si on leur demande de recourir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u Messager afin qu'il arbitre selon la R�v�lation d'Allah, ce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ulguent leur hypocrisie et refusent cet arbitrage lorsqu'ils savent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est du c�t� de la partie ad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49 Mais s'ils savent que le droit leur revient, alors ils s'empressent 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re aupr�s du Messager pour lui demander son arbitrage entre eux e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a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50 Pourquoi adoptent-ils une telle attitude � l'�gard de l'arbitrag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? Est-ce parce que leurs �mes souffrent d'un aveuglement, si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s ne se plient pas � ton jugement �quitable; ou bien doutent-il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e de Mohammad - � lui b�n�diction et salut - dans ses jugements?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oint, certes; mais ce sont eux qui se causent du tort � eux-m�mes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ui par leur incroyance, leur hypocrisie et leur �loignement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51 Mais la parole vraie est celle des croyants sinc�res qui, lorsqu'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�s � rechercher l'arbitrage en fonction de ce qu'Allah a r�v�l� 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 Son messager, acceptent et ob�issent avec soumission; ils dis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us avons entendu ton appel - � Mohammad - et nous avons accept�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". Ceux-l� sont ceux qui ont r�ussi dans leur vie terrestre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52 Celui qui ob�it � Allah, qui accepte l'arbitrage du Messager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 et qui craint Allah - le Tr�s-Haut - en pensant 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� et en �vitant Sa col�re, celui-ci gagnera certes l'approbation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on amour, ainsi que la f�licit� du Paradis; il aura ainsi m�rit� l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53 Les hypocrites ont jur� par Allah, en faisant serment sur leur foi l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re, que si tu leur ordonnes - � Mohammad - de partir � la guerre avec toi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eront. Dis-leur: "Ne faites point de serments. Vous savez bien ce qu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 de vous et aucun d'entre vous ne peut le nier. Un serment mensonger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ent pas ce que vous savez: Allah est parfaitement au courant de tout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commettez et Il vous r�tribuera en fonction de cel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54 Dis-leur: "Ob�issez � Allah et ob�issez au Messager, avec une sinc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t�moignent vos actes". Si, apr�s cela, les hypocrites refusent de se pl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hammad n'est charg� que de transmettre le message et non de les guider.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s responsables de l'ex�cution et de l'ob�issance aux prescriptions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erez ch�ti�s si vous persistez dans votre insoumission. Si vous ob�is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Messager vous trouverez la voie du bien. Il est uniquement charg�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ettre clairement le message - que vous ob�issiez ou non - et il l'a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55 Allah a promis � ceux qui ont cru � la V�rit� et qui s'y sont soumis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accompli des actions pieuses - et cela par une promesse s�re - de les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�der � ceux qui les ont pr�c�d�s, en leur faisant h�riter du pouvoir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verainet� sur la terre, tout comme ceux qui les ont pr�c�d�s; 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 de faire triompher l'Islam qu'Il leur a choisi comme religion; ainsi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ont le respect et la souverainet�. Allah changera leur crainte en sen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�curit�, de sorte qu'ils L'adoreront en �tant rassur�s, sans Lui assoc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que ce soit dans le culte. Quant � ceux qui ont opt� pour l'incroyance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promesse v�ridique, ou qui sont coupables d'apostasie, ceux-l� s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�gats rebelles et ingr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56 Accomplissez la pri�re parfaitement, avec humilit� et ferveur, de s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soit pour vous un rempart contre le d�vergondage et la pervers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z l'aum�ne � ceux qui la m�ritent; ob�issez au Messager en tout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 ordonn� de faire, pour que vous puissiez aspirer � la mis�ricord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 Son approb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57 Ne pense pas - � Proph�te - que les incroyants mettront Allah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mpuissance de les punir pour leurs p�ch�s, ou de permettre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iennent la V�rit� d'avoir pleine autorit� sur eux, en quelque lieu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ent sur terre. Loin de l�: Il est le Tout-Puissant et leur sort,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, sera l'Enfer; et quel mauvais s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58 � vous les croyants, vous devez donner l'ordre � vos esclaves et �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unes gar�ons qui n'ont pas encore atteint l'�ge de la pubert�, de n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r chez vous sans en demander l'autorisation, et cela � trois moments: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i�re de l'aube(1), aux moments de grande chaleur, lorsque vous enle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s v�tements et apr�s la pri�re de la nuit close, au moment o� l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ppr�te � dormir. Car, durant ces moments-l�, on s'habille diff�remment: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place les v�tements qu'on porte durant le jour par les v�tements de nuit,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d�couvre la nudit� du corps qu'il ne faut point laisser para�tre. Il n'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e mal, ni pour vous ni pour eux, si, en dehors de ces moments-l�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nt sans demander la permission, car il est d'usage que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quentiez pour des n�cessit�s de service. Par une telle explication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 clairs pour vous des versets du Coran pour expliquer les sentences. Alla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exalt� - poss�de un ample savoir et une profonde logique; Il sai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dans l'int�r�t de Ses cr�atures, Il leur �tablit les lois qui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ennent et les juge en fonction de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est l'un de ceux qui attirent l'attention des gens sur les r�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iens�ance � respecter au sein de la famille. En effet, trop de familia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es serviteurs, les gar�ons et leur famille peut entra�ner un manq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deur dans ces relations. C'est pourquoi le verset sp�cifie certaines heures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ont tenus de n'entrer qu'apr�s avoir demand� la permission de le faire: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les heures o� l'on aime �tre seul, lib�r� des contraintes vestimenta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les gar�ons et les jeunes esclaves ne s'introduisent pas dans l'intim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royants. D'autre part, les croyants, en public, sont ainsi tenus de 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v�tements appropri�s et une tenue d�cente. Par ces recommandations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e l'�l�vation morale des g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59 Une fois que vos jeunes gar�ons atteignent l'�ge de la pubert�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vent alors partout - dans toutes les maisons - et � toute heure demand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avant d'entrer; tout comme cela �tait obligatoire po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atteint la pubert� avant eux. Par une telle explication Allah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e les versets qu'Il a r�v�l�s: Allah - qu'Il soit exalt� - poss�d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e savoir et une logique incommensurable; Il sait ce qui convient �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, Il leur �tablit les lois qui leur conviennent et Il les jug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ction de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60 Les femmes d'un �ge avanc� qui n'aspirent plus � se marier sont excus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elles portent une tenue plus l�g�re, � condition qu'elles ne r�v�lent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arure les parties de leur corps qu'Allah a ordonn� de cacher. Toutefo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elles cachent la totalit� de leur corps par pudeur, cela vaut mieux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�ger leur tenue. Allah entend parfaitement ce qu'elles disent; Il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ce qu'elles font et quelles sont leurs intentions, et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 en cons�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61 Ceux qui souffrent d'une infirmit�, tels l'aveugle, le bo�teux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de, ne doivent �prouver aucun scrupule, ni vous les compagnons ne de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ouver aucun scrupule, si vous mangez dans les maisons de vos enfants, (ca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vos maisons), ni � manger dans les maisons de vos p�res, vos m�res,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res ou vos soeurs, ou dans les maisons de vos oncles et de vos t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ernels ou maternels, ou dans les maisons dont vous avez le droit -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ation - de disposer, ou encore dans celles des amis que vous fr�quen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 ne s'y trouve pas de femmes qui vous soient licites par le mariage.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ci vous est permis, � condition que vous sachiez que le ma�tre de maiso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utorise, ou qu'il vous y avait autoris� auparavant. N'ayez aucune g�ne �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er en groupe ou s�par�ment. Lorsque vous entrez dans les maisons, donnez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 � leurs habitants qui font partie de votre famille soit par une all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par une religion commune: ils sont semblables � vous-m�mes. Ce salut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ite et b�ni par une r�compense; cela est agr�able pour les coeurs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'Allah vous explique les versets, afin que vous compreniez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orta-tions et les sentences qu'ils renferment et que vous les mettiez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t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62 Les croyants sinc�res sont ceux qui ont cru en Allah et en Son Messag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'ont point laiss� le Messager seul dans les affaires important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gent leur union, telle que la lutte pour la cause d'Allah, si ce n'est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avoir demand� l'autorisation de partir et en avoir re�u la permission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, ceux qui t'appr�cient � ta juste valeur, qui sont conscie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mportance de l'union des musulmans et qui ne partent donc qu'avec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ntiment, ceux-l� sont ceux qui croient sinc�rement en Allah et en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. Donc, si ces derniers te demandent de les autoriser � veill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de leurs int�r�ts, permets � qui tu veux de partir, si tu vois chez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signes qui prouvent qu'il est dans un besoin pressant de quitter, et si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ce dans le groupe n'est point indispensable. Tout en faisant cela, imp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eux le pardon d'Allah pour leur d�part qui n'�tait pas du tout conve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poss�de une ample mis�ricorde et un g�n�reux par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63 Veillez � respecter la convocation du Messager lorsqu'il vous r�uni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ffaires importantes, et rendez-vous aupr�s de lui; ne la consid�rez p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certains vous invitent � le faire - comme une chose qu'on peut prend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�g�re ou n�gliger de faire. Ne quittez les lieux qu'apr�s en avoir dema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orisation et l'avoir re�ue; et ne le faites que dans des limites t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eintes et dans les cas extr�mes. Allah - qu'Il soit exalt� - sait q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ceux qui s'�clipsent sans autorisation en s'esquivant dans la foul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Messager ne les voie pas. Que ceux qui enfreignent l'ordr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nent garde qu'Il ne les punisse - qu'Il soit exalt� - pou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ob�issance par une �preuve terrible en ce monde: telle la mis�re ou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blement de terre, ou par un supplice douloureux qui les attend dans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, c'est-�-dire l'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64 Prenez garde et sachez - vous les humains - qu'Allah seul d�tie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ume des cieux et de la terre et de tout ce qu'ils renferment. Il sait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es incroyants ou musulmans, rebelles ou soumis; aussi ne devez-vou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ob�ir � Ses ordres. Il d�voilera aux gens, lorsque vous reviendrez � Lu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, tout ce qu'ils auront fait en ce monde et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ra en fonction de cela, car Il est l'Omnis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25) "Al Furq�n" (Le Coran) Mecquoise, compos�e de 77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se compose de soixante-dix-sept versets qui sont tous mecquois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ception des versets 68, 69 et 70. La Sourate commence par expliquer la d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 du Coran et l'immensit� du Royaume de Celui qui l'a r�v�l�, Celui 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t le Royaume des cieux et de la terre. Malgr� la magnificence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, les polyth�istes ont ador�, en dehors de Lui, des idoles et ont d�m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ran. Ils ont �galement reni� le Message du Messager - � lui b�n�di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 - sous pr�texte qu'il est un �tre humain qui mange la nourritu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e dans les march�s (comme tous les humains). Ils r�clament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�tement, des anges pour leur transmettre le Message. Toutefois, si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choisi Ses messagers parmi les anges, Il aurait donn� � ces der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arence humaine afin qu'ils puissent se faire comprendre des humains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quivoque existerait toujours. Les polyth�istes ont protest� cont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 du Coran par �tapes; or, ils ont appris la raison de cela.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pos� de cet ent�tement, la Sourate apporte des exemples �difiants, tir�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its des proph�tes et de leurs peuples; elle montre comment ces peuple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i leurs passions, si bien qu'ils sont devenus semblables � des b�tes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plus �gar�s. La Sourate pr�sente ensuite les versets cosmiques qui pro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oute-puissance d'Allah - le Tr�s-Haut - et qui invitent � observer en v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qu�rir le savoir. La Sourate se termine par l'�vocation des qualit�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qui leur ont valu les demeures sup�rieures du Paradis o� ils jou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alut et de la pa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1 B�ni soit Allah et que Ses bienfaits se multiplient. C'est Lui qui a r�v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ran, distinguant le vrai du faux, � Son serviteur Mohammad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 afin qu'il le transmette aux mondes en les avertiss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2 C'est � Lui seul - qu'Il soit exalt� - qu'appartiennent les cieux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. Il est trop transcendant pour s'attribuer un fils, Il n'a aucun asso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Son royaume. Il a cr�� toute chose en la d�terminant minutieusement s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lois qui assurent son bon fonctionnement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science moderne a prouv� que toutes les cr�atures sont soumises 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re minutieux et rigoureux que seul un Cr�ateur parfait peut assurer; or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 se composent d'un nombre d�termin� d'�l�ments dont la compositio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selon des lois fixes et immuables. Il en est de m�me pour les plan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nimaux qui se divisent en familles et en genres et dont les qual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tes vont des �tres unicellulaires aux �tres multicellulair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r enfin � l'homme qui est la plus parfaite cr�ature viv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3 Toutefois, les incroyants se sont d�tourn�s de Son adoration et ont pr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adorer, des dieux, en dehors d'Allah, parmi les idoles, les ast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umains. Or, ces derniers sont incapables de cr�er quoi que ce soit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ont eux-m�mes cr��s par Allah et qu'ils ne peuvent ni repousser le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n d'eux, ni se faire aucun bien; ils ne peuvent faire mourir ni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vre; ils sont incapables de ressusciter les morts de leurs tombeaux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est incapable de faire cela ne m�rite point d'�tre ador�. Combien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t celui qui lui voue un culte! Seul le D�tenteur de tout cela m�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ado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4 Les incroyants ont dit des calomnies au sujet du Coran et ont dit: "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ensonge invent� par Mohammad et attribu� � Allah; il fut aid� dans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ions par quelques-uns parmi les gens du Livre". Par ces parole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ont prononc� un jugement injuste et ont port� atteinte �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ont invent� des mensonges sans preuves, car les gens du Livre auxquels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ient allusion �taient des non-arabophones, alors que le Coran est �cri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e arabe cl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5 Ils ont �galement dit � propos du Coran: "Ce sont des mensonge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s ont �crits dans leurs livres; et que le Proph�te leur a ensuite dema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ui �crire et de lui lire r�guli�rement, matin et soir, jusqu'� ce qu'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enne pour les r�p�t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6 Dis-leur - � Proph�te -: "Le Coran a �t� r�v�l� par Allah qui conna�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cach�es dans les cieux et sur la terre. Or, Allah les a mise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inimitable pour prouver qu'il a �t� r�v�l� par Lui - qu'Il soit exalt� 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st Celui qui accorde largement Son pardon, Il est infin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ieux. Il pardonne aux d�sob�issants, s'ils se repentent, et ne h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leur ch�tim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7 Les incroyants ont raill� Mohammad en ces termes: "Par quoi donc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e celui-ci qui pr�tend �tre un Messager, alors qu'il mange comme nou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fr�quente les march�s pour gagner sa vie comme font tous les humains?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vraiment un Messager, Allah l'aurait dispens� de faire cela; et il au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� � son Seigneur de lui envoyer un ange du ciel afin de l'aider � aver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 transmettre le Message et afin de certifier la sinc�rit� de son app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alors que nous aurions cru en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8 "Que ne demande-t-il � Allah de le dispenser de fr�quenter r�guli�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arch�s, en lui envoyant un tr�sor du ciel qui assurerait sa subsistance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ui accordant un jardin dont il mangerait les fruits?" Les chef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qui se sont fait du tort � eux-m�mes par l'incroyance, ont di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igner les gens et les emp�cher de croire en Mohammad, tout en essay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er le doute parmi les croyants: "Vous ne faites que suivre un homme ensorc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divague et d�raison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9 Regarde - � Proph�te - les paraboles qu'ils t'ont pr�sent�es, en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nt tant�t � un homme ensorcel�, tant�t � un fou, tant�t � un menteu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 par leur all�gation que le Coran te fut transmis par des non-arabes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ont ainsi �gar�s loin du chemin de la V�rit� et de l'argumentation correc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equel ils ne sont point guid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10 B�ni soit Allah et que Ses bienfaits se multiplient. C'est Lui qui,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voulait, te donnerait en ce monde bien mieux que ce qu'ils ont propos�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urait donn� en ce monde autant que ce qu'Il t'a promis dans la vie future: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ux jardins o� coulent partout des rivi�res entre les arbres, ainsi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is �lev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11 La v�rit� est qu'ils ont reni� tous les versets parce qu'ils ont d�m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�surrection et le Jour du Jugement Dernier. C'est la raison pour la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prennent pour pr�texte ces demandes afin de d�tourner les gens de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es orienter vers l'erreur. Or, Nous avons pr�vu un brasier ard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renient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12 Lorsqu'ils verront ce feu et que ce dernier les verra de loin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tendront �mettre un cri de rage, pr�t � les an�antir, tels des soupir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 de peine sortant d'un coeur en fur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13 Quand ils seront jet�s dans un endroit �troit de l'Enfer, en rappor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crime, alors que leurs mains seront attach�es � leur cou par des cha�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� ils appelleront pour demander de h�ter leur an�antissement afin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ag�s de cet horrible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14 Il leur sera dit alors, pour les bl�mer et les railler: "Ne r�clam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an�antissement unique, mais demandez-le plut�t � maintes reprises; ca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trouverez point de quoi vous d�livrer de ce que vous subissez". En effet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ont plusieurs sortes de suppl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15 � Proph�te, dis aux incroyants: "Ce destin qui fut promis aux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-il meilleur que le Paradis dont la f�licit� est �ternelle et qui fut pro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croyants pieux comme r�compense, ce destin vers lequel ils iront apr�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 et le Jugemen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16 L� ils trouveront ce qu'ils voudront et ils en jouiront �ternel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f�licit� est une promesse d'Allah qu'ils ont demand� � leur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aucer et qu'Il leur a accord�e. Car Il ne manque jamais � Sa prom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17 Rappelle, en guise d'exhortation, le Jour du Jugement Dernier o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semblera les polyth�istes, pour les juger, avec ceux qu'ils adoraient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, en dehors d'Allah, tels J�sus, 'Oza�r et les anges. Allah interrog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ceux qu'ils adoraient en ces termes: "Est-ce vous qui avez �gar�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en leur ordonnant de vous adorer, ou bien se sont-ils eux-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�s, de leur propre gr�, en vous adorant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18 Ils r�pondront ainsi "Tu es le Transcendant et le Sacr�. Il ne conv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non plus que nous cherchions un alli�, en dehors de Toi, pour nous soute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g�rer nos affaires. Comment se peut-il donc que nous demandions � quel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ous adorer en dehors de Toi? Mais la raison de leur incroyance est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s laiss�s jouir trop longtemps, par Ta gr�ce, de ce monde, eux e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es, au point qu'ils sont devenus des tyrans et qu'ils ont oubli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exprimer leur reconnaissance et de Te vouer, � Toi exclusivement, un culte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tyrannie et de leur incroyance, ils ont ainsi m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�antiss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19 Il sera dit � ces polyth�istes: "Ceux que vous avez ador�s vou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�s de menteurs, lorsque vous avez pr�tendu qu'ils vous ont �gar�s.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z, aujourd'hui, conduits au supplice; vous ne trouverez aucun moy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loigner de vous ni aucun secours de quiconque, pour vous en sauver � pr�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ous Nos serviteurs sachent que Nous ferons subir un supplice perman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ceux qui, comme ceux-l�, sont injustes par leur incroyance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ann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20 � Proph�te, si les polyth�istes te reprochent de manger de la nourri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fr�quenter les march�s pour travailler et gagner ta vie, c'est pou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'Allah a toujours proc�d� avec les messagers avant toi. Nous n'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 aucun d'entre eux sans qu'il se nourrisse et fr�quente les march�s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s hommes, Nous avons fait de certains d'entre vous une tentation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. Or, les corrupteurs essayent par tous les moyens de barrer le che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nt � la Voie Droite et � la V�rit�. Allez-vous donc �tre patients - �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oyants - et vous attacherez-vous � votre religion jusqu'� ce que vi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dre d'Allah de vous accorder la victoire? Soyez patients, car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au courant de tout et Il r�tribue chacun selon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21 Ceux qui renient la R�surrection et n'attendent aucune r�tributio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ctions, disent: "Pourquoi les anges ne sont-ils pas envoy�s ver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t'appuyer, ou encore pourquoi Allah ne nous appara�t-Il pas pour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r qu'Il t'a envoy�?" L'orgueil s'est empar� de leurs �mes et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epass� les limites de l'injustice et de la tyrann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22 Le Jour du Jugement Dernier, ils verront alors les anges comme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aient d�sir�; ce sera l� une source de peine pour eux et non une sour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e. Ils chercheront refuge loin de ces anges, comme ils avaient cherch� ref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ce qui les terrifiait en ce mo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23 Le Jour du Jugement Dernier, Nous ferons �chouer les bonnes action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accomplies en ce monde en les privant de leur r�tribution; et cela �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manque de foi, en fonction de laquelle se mesurent les oeuv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24 Le Jour du Jugement Dernier, les h�tes du Paradis auront le meil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jour et la plus admirable des demeures: car c'est le Paradis pr�vu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et non le Feu r�serv� aux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25 Rappelle - � Proph�te - le jour o� le ciel se fendra et s'ouvrir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ant appara�tre les nu�es, et o� les anges descendront s�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26 Ce jour-l�, toutes les propri�t�s que poss�dent les gens n'auront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 et leurs invocations seront vaines. Le Royaume appartiendra exclusi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Mis�ricordieux. Or, ce jour-l� sera un jour dur et terrible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27 Le Jour du Jugement Dernier, l'injuste se mordra les mains avec contr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regret � cause de son incroyance et de sa d�sob�issance aux messagers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imera alors ce d�sir: "Si seulement j'avais suivi les messagers et adopt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 du Paradis en �vitant celui du Feu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28 Il dira en regrettant d'avoir suivi ceux qui l'ont �gar�: "Si seulement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ais pas cru un tel en lui donnant une emprise sur mo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29 "Cet ami m'a �loign� de l'�vocation d'Allah et de la r�citation du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que cette derni�re m'a �t� facilit�e." C'est ainsi que Satan tra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 et l'am�ne � ce qui cause sa pe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30 Le Messager, se plaignant � Allah de l'obstination de son peuple, d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: "Ils ont laiss� et n�glig� le Coran, ils ont exag�r�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ment, leur ent�tement et leur hostili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31 Or, comme Nous avons fait - � Mohammad - que ton peuple s'ent�te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 et te traite de menteur, Nous avons de m�me fait en sorte que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ait des ennemis criminels qui s'opposent � lui et r�sistent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. Toutefois, Allah t'accordera la victoire et te guidera vers le moy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aincre. Allah te suffit comme guide et comme all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32 Les incroyants ont dit, en attaquant le Coran: "Pourquoi n'a-t-il pas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 en une seule fois?" Or, Nous l'avons ainsi r�v�l�, par �tapes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rmir ton coeur lorsqu'il te tient compagnie, et pour que tu l'apprenne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. Nous avons fait en sorte qu'il soit r�cit� verset par verset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ons fait r�citer par la bouche de l'Archange Gabriel, petit � peti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33 Ils ne t'opposent aucune protestation futile sans que Nous ne t'appor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 afin de l'exposer et de l'expliquer de la meilleure des fa�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34 Ceux qui renient ton Message seront humili�s et tra�n�s sur leurs vi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e Feu; ils se trouveront dans la pire des situations et ils ser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�ga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35 Le Messager trouvera une consolation dans ce qui advint aux mess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lui. Nous avons r�v�l� la Torah � Mo�se et Nous l'avons charg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ettre Notre Message, Nous l'avons appuy� par son fr�re Aaron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ssister dans cette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36 Nous avons dit: "Rendez-vous, toi et ton fr�re chez Pharaon et son peup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'avons appuy� par des miracles qui prouvent sa sinc�rit�. Cependan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nt pas cru � ces miracles et l'ont trait� de menteur. Voici quelle fu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: Nous les avons an�antis et Nous les avons fait dispara�t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37 Avant Mo�se, Nous avons agi de m�me avec le peuple de No� lorsqu'il tra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dernier de menteur. Or, celui qui renie un messager, c'est comme s'il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� tous les messagers. Nous avons noy� le peuple de No� par le d�lug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fait de lui une le�on pour les gens. Nous avons pr�vu pour e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tout polyth�iste, un supplice douloureux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38 Nous avons �galement an�anti le peuple de '�d, le peuple de Tham�d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d'Al-Rass(1) lorsqu'ils trait�rent leurs messagers de menteurs.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anti beaucoup de peuples interm�diaires entre le peuple de No� et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'�d; ils ont subi le ch�timent r�serv� aux inju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s gens d'Al-Rass sont des peuples qui adoraient les idoles. Allah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a Cho'a�b. Ils vivaient dans une grande f�licit� et une abondance de bi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39 Nous avons averti tous ces peuples et Nous leur avons donn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ortations et des exemples utiles; or, ils n'en ont pas profit�.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tous ch�ti�s, Nous les avons an�antis et Nous avons d�truit enti�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deme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40 Ces gens de Qora�ch, au cours de leurs voyages � Al-Cham, passent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 du peuple de Loth sur lequel Nous avons fait pleuvoir de sinis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res d'argile. N'ont-ils point vu ce village pour tirer une le�on de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nt � son peuple? Ils le voient certes, mais non pour en tirer une le�on;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hommes ne croyaient ni au Jour Dernier, ni � la R�surrection, et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ttendaient point � un jour o� ils seraient ressuscit�s pour �tre jug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41 Lorsque ceux-l� te voient, ils font de toi l'objet de leur railleri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moquerie. Ils se disent les uns aux autres: "Est-ce celui-l� qu'Allah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envoy� comme Messager afin qu'on le sui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42 "Cet homme poss�de une �loquence et une force d'argumentation qui att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uditeurs.Or, il a port� atteinte � nos croyances au point qu'il a fai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�loigner de nos divinit�s et nous faire pencher vers son dieu; n�anm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sommes fermement rest�s attach�s � nos divinit�s et � notre religion".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eur montrerons la V�rit� lorsqu'ils verront le supplice,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; ils sauront alors qui est le plus �gar� et le plus tromp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43 Ne vois-tu pas - � Messager - l'�garement de celui qui suit sa pass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d�sirs au point d'adorer des pierres qui ne sont ni utiles ni nuisibles?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as �t� envoy� comme avertisseur et comme annonciateur de la bonne nouvel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n'es point charg� de les contraindre � croire ni de les guider vers la 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44 Penses-tu que la plupart d'entre eux �coutent en vue de comprendre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 qu'ils se laissent guider par leur raison? Ils ont rejet� ce qu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 leur dicte, et sont devenus comme des b�tes, n'ayant nul autre souc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oire, manger et profiter des jouissances de la vie d'ici-bas; ils ne pe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ien d'autre, � part cela. Ils sont m�me pires que les b�tes, car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�res suivent leurs ma�tres vers ce qui est dans leur int�r�t et s'�loig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qui leur est nuisible, alors que ces gens-l� vont � leur pro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antis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45 Nous avons �tabli des preuves de l'unicit� qui guident les gens dou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. Regarde l'ombre: Allah l'a �tendue et l'a rendue stable au d�bu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�e; puis, par Notre volont�, Nous avons fait en sorte que les rayon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 se substituent graduellement � cette ombre. Le soleil est donc une pr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laquelle on n'aurait point connu l'ombre. Si Allah l'avait voulu, Il au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u l'ombre immobile, elle aurait envelopp� les hommes, ce qui aurait nu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int�r�ts et � leurs affaire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r�v�le le pouvoir du Cr�ateur. En effet l'ombre �tendue 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 de la rotation de la terre autour de son axe inclin�. Si la terre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obile et ne tournait pas autour du soleil, l'ombre aurait �t� immobile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ons du soleil se seraient dirig�s vers un cot� de la terre alors que l'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ti� baignerait dans l'obscurit�, ce qui aurait eu pour cons�quence l'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e vie sur terre. C'est �galement le cas pour la rotation d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ur d'elle-m�me: le jour aurait alors eu la dur�e d'un an. L'ombre est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 des bienfait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46 Or, Nous avons fait succ�der graduellement - et non d'un seul coup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 � l'ombre; il y a en cela une utilit� pour les g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47 Parmi les signes qui prouvent l'unicit�, Il fit de la nuit comme un �c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ses t�n�bres. Les cr�atures y sont plong�es de sorte qu'elles en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our�es comme par un v�tement qui enveloppe celui qui le porte. En outre,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e les hommes au sommeil afin que ce dernier soit pour eux un repo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quel ils se d�lassent apr�s la fatigue. Il fit du jour, avec sa clart�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eil pour les hommes qui cherchent � gagner leur vie et vaquent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48 C'est Lui qui assujettit les vents qui poussent les nuages et annon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gens la pluie qui est pour eux une mis�ricorde de Sa part. Nous avons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re du ciel une eau pure et purifiante, �liminant les impuret�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illures.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Dans ce noble verset, Allah accorde par Sa gr�ce aux humains l'eau 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ue du ciel. Ce verset r�v�le que les eaux de pluie sont parfa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s; malgr� les corps et les poussi�res qui se trouvent dans l'air qu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u traverse, celle-ci reste p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49 Nous avons fait descendre la pluie afin de faire pousser les plan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elle fait revivre la terre st�rile apr�s qu'elle �tait morte. Cette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 � abreuver beaucoup de bestiaux et d'humains que Nous avons cr�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50 Nous avons expos� et d�taill� les versets de ce Coran afin que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ouviennent de leur Seigneur, qu'ils tirent une le�on et ag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�ment � cela. Mais la plupart des humains se refusent � tout, excep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et l'ent�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51 Si Nous l'avions voulu, Nous aurions envoy� un avertisseur dans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e. Poursuis avec z�le ton appel, n�glige les paroles des incroya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tte ce qu'ils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52 Pers�v�re dans ton appel � la V�rit� et dans la transmission du Messa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Seigneur. S'ils r�sistent � ton appel et commettent une agression co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, combats-les et lutte contre eux avec v�h�m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53 Allah est Celui qui a cr�� les deux mers: la mer � l'eau douce et la m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au sal�e. Il a rendu le cours de chacune d'elles avoisinant avec celu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re, pourtant leurs eaux ne se m�lent pas; et cela est un bienfait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pour les humain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r�v�le un bienfait d'Allah qui emp�che l'eau sal�e des mers 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langer � l'eau douce provenant des fleuves. L'eau douce flotte � la surfa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au sal�e comme si une barri�re les s�parait, selon une loi fixe qui r�gi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pour le profit des hommes. Il a �t� prouv� que l'�paisseur de la cou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au douce augmente proportion-nellement � sa hauteur par rapport au nivea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er; de sorte qu'il est possible de calculer la profondeur maximale de l'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ce possible (qu'on peut atteindre): elle est �gale � quarante fo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ce entre le niveau de la terre et celui de la 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54 Allah est Celui qui a cr�� ces hommes � partir d'une goutte de sperm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 fait des hommes et des femmes unis par des liens de parent� ou d'al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st l'Omnipotent qui fait ce qu'Il veut. Il cr�e � partir d'une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tte de sperme deux esp�ces diff�r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55 Malgr� tous ces signes qui prouvent que seul Allah m�rite d'�tre ador�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n'est point d'autre dieu que Lui, il y a un groupe de gens qui ador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es qui ne sont ni utiles ni nuisibles. Or, ceux-ci, en faisant c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llient � Satan qui les �gare; ils se rebellent contre la V�rit� � la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es app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56 � Proph�te, tu n'es charg� que de transmettre ce avec quoi tu as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, d'annoncer la bonne nouvelle du Paradis aux croyants, de menac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par ce qu'ils subiront. En plus de cela, tu n'es point charg� d'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57 Dis-leur: "Je n'attends aucun salaire ni aucune r�tribution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er � l'Islam; si ce n'est que l'un d'entre vous soit bien guid�, suiv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 de la V�rit� et revienne vers son Seigneu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58 Confie-toi en Allah, le Vivant, Celui qui ne peut mourir, glorifie-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ifie-Le en louant Ses bienfaits. D�laisse ceux qui s'�loignent du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, car Allah les conna�t parfaitement et Il les punira pour leur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59 Allah est Celui qui a cr�� en six jours les cieux, la terre et ce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 entre eux; puis Il s'est install� sur le Tr�ne et Sa souverainet� s'�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oute chose. Il est le Mis�ricordieux. Si tu d�sires conna�tre quelques-u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attributs, demande-donc cela � Celui qui en est le plus inform�: c'es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mniscient et le Sag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s six jours repr�sentent un laps de temps d�termin� par Allah; Lui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 parfaitement la dur�e de chacun de ces jours. Or, la cr�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vers a pass� par diverses �tapes. Le verset signale toutes les cr�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xistent entre le ciel et la terre: les �toiles, le soleil, les plan�tes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e 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�me le verset nous incite � l'observation et � la recherche pour d�c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ecrets de l'univers et la perfection de la cr�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60 Lorsqu'on dit � ces incroyants: "Prosternez-vous devant le Mis�ricord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dorez-Le", ils r�pondent par un refus en reniant le Mis�ricordieux: "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is�ricordieux ? Nous ne Le connaissons pas pour nous prosterner devant Lu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ns-nous nous soumettre (� Lui) uniquement sur ton ordre ?" C'es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ugnance pour la foi qu'ils s'en sont encore �loign�s davan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61 Que soit b�ni le Mis�ricordieux et que Sa gr�ce se multiplie. Il a �tab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nstellations dans les cieux et Il leur a donn� des orbites dans lesqu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se d�placent. Il a fait parmi ces constellations le soleil comm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neuse et la lune pour �clairer(1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fait allusion aux v�rit�s scientifiques contenues dans l'un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� par Allah. Nous voyons les �toiles sous forme de douze constel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ables connues par les anciens devant lesquelles passe le soleil dans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apparente autour de la terre; chaque groupe compos� de trois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correspond � l'une des saisons de l'ann�e. Le soleil est un corps c�l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neux, incandescent par lui-m�me et les radiations de celui-ci tomben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�toiles, la terre et la lune qui ne sont pas lumineuses par elles-m�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�clairer. La lune �claire en refl�tant la lumi�re du soleil. De pl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 est une source de chal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62 Le Mis�ricordieux est Celui qui a fait alterner la nuit et le jour, l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�dant � l'autre. Nous avons organis� cela afin que celui qui le veu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ienne d'une telle organisation. Il reconna�tra ainsi la sagesse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puissance, ou bien Le louera pour ce bienfait consid�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63 Les serviteurs du Mis�ricordieux sont ceux qui sont humbles en ce mon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s marchent sur la terre, ils ont une allure sereine et pos�e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ssent de m�me en toutes circonstances. Lorsque les polyth�istes insolent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ent, ils les n�gligent en leur disant: "Nous n'avons que faire de vou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nous ne pouvons que vous dire: Paix sur vo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64 Ceux qui passent la nuit en adoration et en pri�re, qui invoquent beauc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65 Ceux dont la crainte l'emporte sur l'espoir - telle est la coutume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pieux - et qui craignent le supplice de la vie future, implorent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se Allah afin qu'Il les sauve du supplice de la G�henne, car, lorsqu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frappe un criminel, il ne le quitte jam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66 La G�henne est un bien mauvais lieu de s�jour pour celui qui y s�jour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bien mauvaise demeure pour celui qui y deme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67 Parmi les qualit�s des serviteurs du Mis�ricordieux: ils d�pensen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avec mod�ration, pour eux-m�mes et pour leurs familles; ils ne sont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ensiers ni parcimonieux, mais leurs d�penses sont dans un juste mil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68 Ils ont pour coutume d'�tre fid�les � la foi en l'unicit� et de rej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trace de polyth�isme dans l'adoration qu'ils vouent � leur Seigneur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bstiennent de tuer aucune �me qu'Allah a interdit de tuer, sauf si cet �t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 une agression et que la justice exige qu'il soit tu�. Ils �vi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dult�re et se limitent aux jouissances licites - par le mariage -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chapper au ch�timent de tels actes funestes, car celui qui commet de t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ne r�coltera que le mal et la doul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69 Le Jour du Jugement Dernier, il subira un double supplice et il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urera �ternellement, humili� et avi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70 Cependant, ceux qui se repentent de ces p�ch�s, dont la foi est sinc�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, apr�s cela, observent les prescriptions d'Allah et accompliss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 pieuses, ceux - l�, Allah leur pardonnera par Sa mis�ricord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placera leurs mauvaises actions pr�c�dentes par de bonnes action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les Il leur accordera la meilleure des r�tributions. Allah ac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jours Sa mis�ricorde et Son par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71 Nous avons d�cr�t� que celui qui se repent de son p�ch�, si cela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e par son empressement � ob�ir � Allah et � s'abstenir de tout p�ch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gr�e son repentir. Ce dernier le ram�nera vers son Seigneur apr�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tait �loign� de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72 Parmi les traits de caract�re qui distinguent les serviteur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-cordieux: ils s'abstiennent de porter un faux t�moignage; et, lors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nt une parole ou un acte r�pr�hensible, de la part d'une personne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 �cartent en refusant dignement d'en commettre de sembl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73 Parmi leurs qualit�s: si quelqu'un les exhorte, et leur r�cite les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ils y pr�tent attentivement l'oreille; leurs coeurs les comprenn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les discernent avec clairvoyance. Ils ne sont pas comme ceux-l�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�s en entendant ces versets et qui s'en d�tournent, de sorte qu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ent pas leurs oreilles et que leurs yeux ne les voien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74 Ils demandent � leur Seigneur de faire de leurs �pouses e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ants, par le bien qu'ils font, un objet de satisfaction pour eux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nt � Allah d'en faire des mod�les � suivre pour les gens p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75 Ceux qui sont ainsi d�crits, sont les vrais serviteurs d'Allah. Ils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r�compense les demeures �lev�es du Paradis, pour avoir appliqu�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les prescriptions d'Allah. Ils trouveront au Paradis le salut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76 Leur f�licit� au Paradis sera �ternelle et permanente. Quel beau s�jo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belle demeure que le Parad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77 � Messager, dis aux humains: "Allah ne vous demande que de L'adorer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invoquer que Lui exclusivement en toutes vos affaires, c'est pour cela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 cr��s. Toutefois, les incroyants parmi vous ont reni� ce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ont transmis : le supplice ne les quittera pas et ils ne trouv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26) "Al Chu'ara' " (Les Po�tes) Mecquoise, compos�e de 227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mentionner la valeur du Coran, ensuite elle exprim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ce � l'adresse de ceux qui nient le pouvoir d'Allah de leur inflig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. Il y a �galement un divertissement pour le Proph�te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 qui souffrait alors du d�nigrement de son peuple, en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ant ce que certains des messagers d'Allah ont endur� de la par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s qui les ont d�mentis. Il y a un rappel de l'entrevue de Mo�se et A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Pharaon qui les a d�mentis. Puis, Allah - qu'Il soit exalt� - rapp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istoire d'Abraham, l'anc�tre des proph�tes, celle de No� avec son peuple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d avec le peuple de '�d et l'histoire de �alih avec le peuple de Tham�d;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explique l'appel de Loth et le r�cit de Cho'a�b avec les habi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 A�ka. Celui qui m�dite sur l'histoire de ces sept proph�tes, d�couvr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urs messages proviennent d'une m�me origine, et que tous les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agi de la m�me mani�re en refusant leur message. La sourate se termin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elle a commenc� par un rappel de la valeur du Coran. Enfin elle d�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ll�gation selon laquelle le Messager serait un po�te ou que le Coran se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o�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 Ces lettres visent � expliquer que le Coran qui est inimitable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s, est form� de mots compos�s � partir de ces lettres et de let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s. Toutes ces lettres sont � leur port�e. Que celui qui doute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vient de la part d'Allah, en apporte un semblable; mais il en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 Ces mots que Je t'ai r�v�l�s sont des versets du Livre qui expli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 qu'il renferm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3 � Proph�te, aie piti� de toi-m�me; tu risques de mourir de chagrin �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obstination de ton peuple et de leur manque de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4 Nous avons le pouvoir de leur apporter un miracle qui les am�nera � cr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gr� eux, et � reconna�tre cela; ainsi se r�aliserait ce que tu souhaites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e leur avons pas apport� ce miracle, parce que Nous avons d�cid� d'inv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gens � croire sans les contraindre, afin de mettre en �vidence la ra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aquelle Nous les �prouvons, ainsi que la r�tribution et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m�ri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5 Allah ne renouvelle jamais pour ton peuple, par Sa r�v�lation,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eptible de leur rappeler la vraie religion - par mis�ricorde envers eu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qu'aussit�t ils ne renouvellent leur refus � Son �gard et leur manq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. En effet, toutes les voies susceptibles de les mener au Droit Chemi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ferm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6 Ceux-l� ont d�menti la V�rit� que tu leur apportes, et ils s'en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qu�s. Prends patience, car ils verront les cons�quences f�cheuses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lerie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7 Ont-ils agi ainsi (en �tant incroyants et en reniant) sans avoir obser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s - unes des cr�ations d'Allah sur terre? Or, s'ils avaient observ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l�chi, ils auraient �t� guid�s vers la Voie Droite: cette multitu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s diverses et utiles, Nous les avons fait pousser du sol. Or, seul un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et transcendant est capable de faire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8 La pouss�e des plantes dans le sol est une preuve �vidente de l'ex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r�ateur omnipotent; mais la majorit� des gens ne sont pa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9 Celui qui d�tient ton sort et qui te prot�ge est certes Celui qui se v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�n�gateurs et qui octroie par Sa gr�ce la mis�ricorde aux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0 Rappelle - � Mohammad - � ton peuple, l'histoire de Mo�se lorsqu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l'interpela ainsi: "� Mo�se, va comme porteur d'un message � ce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'est caus� du tort par l'incroyance, et qui afflige par l'esclavag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fanticide le peuple d'Isra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1 Va au peuple de Pharaon, car ils persistent dans leur injustice.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�tranges! N'en craignent-ils pas les cons�quences et ne s'en m�fie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2 Mo�se dit : "� Seigneur, je crains qu'ils n'acceptent point mon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orgueil et ob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3 "S'ils me traitent de menteur, je serai rempli de peine, et ma langu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�e, de sorte que je ne pourrai pas servir Ta cause comme je le d�sire. En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l'Archange Gabriel � mon fr�re Aaron afin que ce dernier vienne m'ass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4 "J'ai commis une faute contre ces gens-l�: j'ai tu� un des leurs et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s qu'ils ne me tuent par vengeance avant que j'aie accompli ma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ci est la raison qui augmente ma crain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5 Allah lui dit: "Ils ne te tueront point et, de plus, Je t'accorde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as demand� au sujet d'Aaron. Allez-y, appuy�s de Nos miracles. Je suis au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us pour vous prot�ger; J'entends tout ce qui va se passer entre vou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. Je vous accorderai la victoire et l'app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6 Allez tous deux aupr�s de Pharaon et dites-lui : "Nous sommes envoy�s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 de la part du Seigneur des mo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7 Le Seigneur des mondes te dit: "Laisse le peuple d'Isra�l libre de par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n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8 Pharaon dit alors � Mo�se avec condescendance - car il avait reconnu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lorsqu'il entra avec son fr�re pour s'acquitter du message, pu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 fut �lev� dans son palais - "Ne t'avons-nous pas �lev� parmi nous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�tais encore enfant, et n'as-tu pas joui de nos soins pendant plusi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�es de ta vi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9 "Tu as commis ce crime r�pr�hensible en tuant un homme de mon peuple.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s pas �t� reconnaissant envers tous mes bienfaits ant�rieurs � ton �gard.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s pas respect� mon peuple et, de plus, tu as port� pr�judice � notre divin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r�tendant que tu es le messager du Seigneur des mond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0 Mo�se r�pondit: "J'ai commis ce que tu viens de dire parce que j'igno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repr�sente le meurtre pour la saine raison. Je ne m�rite donc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1 "Je me suis enfui lorsque j'ai craint que vous ne me tuiez pour ce c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j'ai commis sans pr�m�ditation. Alors mon Seigneur m'a octroy�, par Sa gr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a condescendance, une compr�hension et un savoir; en outre, Il a fait de m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de Ses message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2 Mo�se faisait par l� allusion � l'un des d�fauts r�pr�hensib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: le fait de r�duire en esclavage le peuple d'Isra�l et de tue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ants. Il refusait en outre de reconna�tre que son �ducation dans la mais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 �tait un bienfait, car l'injustice de ce dernier en �tait la ca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 fut jet� dans le fleuve pour �chapper � la mort qu'infligeait Phara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ainsi qu'il se trouva dans la maison de ce dernier. Or, si cela n'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�t�, il aurait �t� �lev� par ses propres par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3 Pharaon dit: "Quels sont les attributs du Seigneur des mondes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nes souvent et dont tu pr�tends �tre le messager: nous ne savons ri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!"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4 Mo�se r�pondit: "Il est le Ma�tre des cieux et de la terre et de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e trouve entre eux. Si vous �tes convaincus de la v�racit� d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se, vous en profiterez certes, vous serez bien guid�s et vous saurez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u royaume de Pharaon est bien minime par rapport � Son royaume: celu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 n'est qu'une seule r�gion sur la terre"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5 Pharaon dit avec �tonnement � son entourage - surpris par la r�pon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 qui venait de mentionner un autre Seigneur que lui et dont le royaum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nse par rapport � celui de Pharaon - il leur dit: "Comment �coutez-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de Mo�s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6 Mo�se poursuivit, sans tenir compte de la rage de Pharaon ni de ses pro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obligeants: "Le Seigneur des mondes est votre cr�ateur et le cr�ateur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�tres, parmi lesquels certains pr�tendaient, comme toi, �tre des dieux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ont p�ri, tout comme tu p�riras toi-m�me, prouvant par l� l'erreur de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�gations; car le vrai Dieu ne meurt poi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7 Pharaon, s'adressant � son peuple de mani�re � soulever leur col�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le message de Mo�se s'adressait � eux et non � lui - tout en qualif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 de fou: "Lorsqu'on l'interroge sur quelque chose, il r�pond par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et qualifie le Seigneur d'attributs �tranges". Pharaon voulait par l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ter � le d�ment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8 Mo�se dit: "Si vous �tes raisonnables, croyez en mon message; car le 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oleil et son coucher qui ont lieu selon un calcul pr�cis, sont une pr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dente de l'existence du Cr�ateur. Donc c'est vous qui m�ritez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�s de fo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9 Pharaon dit � Mo�se: "Si jamais tu prends pour dieu un autre que moi,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ai de toi certes l'un de ceux qui endurent les plus mauvais traitement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 prisons". Pharaon eut recours � cette menace apr�s avoir d�sesp�r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cacher les effets de la cr�ation du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30 Mo�se, essayant de le prendre par la douceur, avec l'espoir de le pou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roire, lui dit: " Feras-tu de moi un prisonnier, m�me si je t'apport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 indubitable de la v�racit� de mes paroles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31 Pharaon dit alors: "Am�ne donc ce qui t�moignera de ta proph�tie, si tu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 dans tes all�gations." Il dit cela avec l'espoir de trouver un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 dans ses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32 Alors Mo�se jeta son b�ton � terre devant eux. Aussit�t ce b�to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 en serpent v�ritable: ce n'�tait point une fausse illus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llerie qui le rendait semblable � un serp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33 Ensuite Mo�se leur pr�senta un autre signe: il sortit sa main de sa po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elle �tait d'une blancheur si �clatante qu'elle �blouit les specta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34 Pharaon dit alors � son peuple: "Mo�se est certes un sorcier qui poss�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ouvoirs extraordinaires". Il dit cela par crainte que son peupl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isse cette v�rit� que leur pr�sentait Mo�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35 Puis Pharaon ajouta: "Ce sorcier veut me vaincre afin de vous chass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terre." En disant cela, il voulait les provoquer contre Mo�se; car l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hoses les plus p�nibles pour l'homme, c'est d'avoir � quitter son p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tout s'il y est forc�. Or, en demandant l'avis de ceux qui l'adora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 avait oubli� qu'il �tait un dieu. Il fit cela tant les pr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�es par Mo�se �taient �vid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36 Ses hommes lui r�pondirent: "Remets ta d�cision � leur sujet (lui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re). Envoie tes soldats dans les villes pour rassembler tous les magic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tes sujets; car seule la sorcellerie peut s'opposer � la sorcelle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37 "Ils t'en ram�neront un grand nombre. Tous ces sorciers sont habil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rt, ils sont sup�rieurs � Mo�se dans l'exercice de la sorcellerie"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haitaient par ces paroles att�nuer l'inqui�tude de Phara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38 Des magiciens venus de tous les coins du pays furent rassembl�s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fut fix�e pour les opposer � Mo�se: c'�tait le matin du jour de la f�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39 Les gens dirent - s'encourageant mutuellement � se rassembler en c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� pour assister � ce spectacle singulier - : "Vous y rendrez-vous?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ant par l�: "Il faut vous y rendre". (Al Chu'ara' 40 - 4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40 Ils annonc�rent qu'ils pr�voyaient une victoire des magicien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rmirait davantage leur conviction religieuse. Ils voulaient par l� souli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mportance et le s�rieux de la victoire sur Mo�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41 Lorsque les sorciers se pr�sent�rent devant Pharaon, ils lui dirent: "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es-tu une g�n�reuse r�compense si nous sommes les vainqueurs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42 Pharaon leur r�pondit: " Cela vous sera certes accord� et, en pl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large r�tribution, vous serez parmi ceux qui sont proches de moi: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ts dignitaires et les gens puissa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43 Quand vint le jour promis o� �tait fix�e la date, Mo�se dit aux magicie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etez tout ce que vous voulez jeter des effets de votre sorcelleri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44 Ils jet�rent leurs cordes et leurs b�tons qui apparurent aux yeux d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des serpents vivants; ils jur�rent sur l'honneur de Pharaon et son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eraient les vainqu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45 C'est alors que Mo�se jeta son b�ton qui se transforma aussit�t e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ntesque serpent happant toutes leurs cordes et tous leurs b�ton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falsifi�s au moyen de leur sorcellerie et qui semblaient des serp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46 Les sorciers se prostern�rent aussit�t pour Allah, lorsqu'ils eur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tude que ce que Mo�se faisait n'�tait pas de la sorcelle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47 Puis ils accompagn�rent leur prosternation de ces paroles: "Nous croy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Seigneur des mond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48 Puis ils expliqu�rent que le Seigneur des mondes en qui ils croy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"le Seigneur de Mo�se et d'Aar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49 Pharaon, d�sapprouvant que les sorciers expriment leur foi en Mo�se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les y ait autoris�s, les mena�a en leur rappelant qu'il �tait leur ma�t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'�tait lui qui leur avait enseign� les arts de la sorcellerie e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raient bient�t le ch�timent qui les attendait; il leur dit: "Je coupe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es vos mains et vos pieds en sens inverse: la main droite et le pied gau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vice-versa. Je vous crucifierai t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50 Les sorciers dirent : "Nous ne craignons nullement les effets du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tu nous menaces; car nous serons ramen�s � une r�tribution de la pa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Seigneur: une belle fin et une belle r�compens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51 Nous souhaitons que notre Seigneur nous pardonne nos p�ch�s ant�rie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nous sommes les premiers de ton peuple � croi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52 Allah r�v�la � Mo�se - � lui salut- de partir dans la nuit avec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du peuple d'Isra�l. Allah avait pr�vu le r�le de chacun de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s: Mo�se s'avan�ant avec son peuple, suivi de Pharaon et son peu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� ce qu'ils se rendent vers le chemin de la mer, afin qu'Allah an�ant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 et les sien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53 Lorsqu'il apprit le d�part de Mo�se avec le peuple d'Isra�l, Phara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a ses soldats dans les villes de son royaume afin qu'ils ram�n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robustes de son peuple, en vue de les emp�cher d'atteindre leur b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54 Pharaon dit: "Le peuple d'Isra�l qui s'est enfui avec Mo�se est une sec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prisable, compos�e d'un petit nombre". Il voulait par ces paroles enhar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me de ses combatta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55 Pharaon poursuivit: "Et, malgr� cela, ils font des choses qui nous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ager: ils d�sob�issent � nos ordres et partent sans avoir pris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56 "La prudence et la vigilance, ainsi que la fermet� des d�cisions,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de nos habitudes commun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57 Nous avons chass� Pharaon et ses soldats de leur terre qui �tait semb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 jardins sous lesquels coulent les rivi�res. Ils ont p�ri �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ment de la V�rit�, et de leur d�cision de sortir derri�re Mo�se,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nt montr� les trois versets pr�c�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58 Nous les avons �galement priv�s des tr�sors d'or et d'argent e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x de s�jour o� ils vivaient, jouissant de la beaut� et des commodit�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offr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59 Comme Nous les avons chass�s miraculeusement de la mani�re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vons d�crite, Nous avons octroy� ce royaume avec toutes les form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icit� au peuple d'Isra�l qui ne poss�dait rien auparav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60 Pharaon et ses hommes se h�t�rent pour rattraper le peuple d'Isra�l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les rejoignirent au moment o� le soleil se lev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61 Quand chacun des deux partis vit l'autre, les compagnons de Mo�se dir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araon et ses hommes vont bient�t nous rejoindre et ce sera alors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62 Mo�se leur dit: "Allah m'a accord� Son assistance qui m'assur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; Il me guidera vers la voie du salut". Il leur dit ces paroles en v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s rassurer au sujet de leur s�curit� et d'�loigner de leur pens�e l'id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fiante qu'ils seraient rattrapp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63 Nous r�v�l�mes � Mo�se de frapper les eaux de la mer avec son b�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t�t la mer se fendit pour leur ouvrir douze chemins dont le nombre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 � celui des tribus du peuple d'Isra�l. Chacun de ces chemins �tait prot�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eau par un rempart aussi haut qu'une montagne gigantesque et s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64 Nous f�mes avancer Pharaon et son peuple jusqu'� ce qu'ils se s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�s dans ces chemins derri�re Mo�se et son peu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65 Nous sauv�mes Mo�se et ceux qui l'accompagnaient en retenant ferme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ux de la mer jusqu'� ce qu'ils aient fini de traver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66 Ensuite Nous noy�mes Pharaon et ses compagnons en refermant sur eux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ux de la mer, alors qu'ils les poursuiv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67 Il y a en cette intervention divine miraculeuse, une le�on pour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t en tirer profit. Or, la majorit� des gens ne croien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68 Celui qui t'a cr�� et �duqu� est certes le Puissant qui se veng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n�gateurs et qui octroie les bienfaits de Sa mis�ricorde aux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69 R�cite aux incroyants - � Messager - l'histoire d'Abraham - � lui sal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70 Lorsqu'il dit � son p�re et � son peuple: "Quelle est cette chos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ez, et qui ne m�rite pas d'�tre ador�e?", voulant par cela leur montr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deur de l'id�lat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71 Ils r�pondirent avec orgueil: "Nous adorons des idoles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rons toujours � les adorer pour les honorer et les glorifi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72 Abraham leur dit: "Entendent-elles vos invocations ou r�pondent-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vous les invoquez?", voulant par l� attirer l'attention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sion de leur compor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73 "Ou bien vous apportent-elles un profit lorsque vous leur ob�is-sez?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 vous font-elles du mal lorsque vous leur d�sob�issez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74 Ils r�pondirent: "Elles ne font rien de tout cela; mais nous avons trou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s p�res les adoraient de la m�me mani�re que nous. Nous les avons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it�s en tout ce qu'ils faisai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75 Abraham leur dit avec reproche: "Avez-vous r�fl�chi pour savoir quell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chose que vous continuez � adorer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76 "Vous et vos anc�tres? Cela m�rite-t-il ou non d'�tre ador�? Si vou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l�chissez bien, vous saurez que vous �tes dans un �garement manife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77 "Ceux que vous adorez en dehors d'Allah sont mes ennemis et les v�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 � moi, je ne les adore point; Celui que j'adore et dont je me rappro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Cr�ateur des mondes, Celui qui les r�git et les prot�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78 "C'est Lui qui m'a fait exister � partir du n�ant, sous la forme l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, et qui m'a guid� par Sa gr�ce vers ce qui me m�ne � mon bonheur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et dans celui de l'au-del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79 "C'est Lui qui m'a octroy� les bienfaits de la nourriture et des bois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m'a rendu capable de les consommer et d'en tirer profit pour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80 "Si je suis atteint d'une maladie, c'est Lui qui me gu�rit en facili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oyens qui m�nent � ma gu�rison, parce que je m'en remets �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81 "C'est Lui qui me fait mourir quand ma vie prend fin, puis qui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uscite pour le Jugement et la R�tribution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82 "C'est de Lui que je sollicite l'indulgence et le pardon pour les pet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tes que j'ai pu commettre en ce monde, lorsque viendra l'Heure du Jug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83 Abraham implora ensuite Allah en ces termes: "Seigneur, accorde-mo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et un comportement parfaits, afin que je sois digne de porter To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'arbitrer entre les gens. Guide-moi afin que je sois du nombre d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84 "Fais que les hommes me louent beaucoup et que les nations futures gar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oi un bon souvenir dont les traces persisteront jusqu'au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85 "Fais que je sois parmi Tes serviteurs � qui Tu octroies la f�licit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en r�compense pour avoir cru en Toi et pour T'avoir ado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86 "Fais que mon p�re soit digne du pardon, en le guidant vers l'Islam".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e lui avait promis, le jour o� il le quitta, de devenir musulman; car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avant cela parmi ceux qui s'�taient �gar�s de la Voie Droite et du che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87 "Fais que je ne m�rite ni l'humiliation ni la honte parmi les gens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o� ils sortiront des tombeaux pour le Jugement et l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88 "Le jour o� rien ne sera utile � l'homme: ni les biens qu'il d�pense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enfants qui l'assis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89 "Sauf pour celui qui aura �t� croyant et qui aura aim� Allah avec un co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fi� des maux de l'incroyance, de l'hypocrisie et de la fausset�"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90 Lorsque le Paradis se rapproche du lieu o� se trouvent les bienheur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ceux qui ont craint l'incroyance et les p�ch�s, et qui ont �t� croya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 en ce monde, s'y rendr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91 L'Enfer appara�t devant ceux qui se sont d�tourn�s de la religio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. Il se rapproche d'eux au point que ses flammes risquent de les hap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ils sont en proie � des regrets a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92 Il leur sera dit pour les bl�mer: "O� sont donc vos dieux que vous ador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 dehors d'Allah -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93 Ces dieux que vous adoriez en dehors d'Allah, vous pr�tendiez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�deraient aujourd'hui en votre faveur. Vous sont-ils utiles e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ant assistance ou s'assistent-ils eux-m�mes?" Rien de tout cela; car eu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urs dieux - sont les combustibles du F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94 Ils sont alors jet�s sur leur visage en Enfer; ils roulen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llement, jusqu'� ce qu'ils finissent par tomber au fond, eux et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ont entra�n�s dans l'erreur et l'�garemen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95 Avec eux il y aura les disciples d'Iblis qui paraient aux yeux d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�chancet�s et les p�ch�s, ou ceux qui l'ont suivi parmi les humain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inns reb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96 Ils disent, en reconnaissant leur faute, tout en se querellant avec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doraient et qui les ont �gar�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97 "Par Allah! Nous �tions, durant notre vie terrestre, dans un �ga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e, une ignorance totale et un �loignement de la V�rit� qui, pour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�vident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98 "Car vous, que nous adorions en dehors d'Allah, le Seigneur des mon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vous mettions sur un pied d'�galit� avec Lui dans Son droit � l'ad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gr� votre impuissance et Son pou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99 "Ceux qui nous ont mis dans cette terrible situation, ce s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inels qui nous ont �gar�s du Droit Chemin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00 "Nous ne trouvons point d'intercesseurs pour nous sauver du suppl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nous nous l'�tions imagin�s auparav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01 "Ni un ami pour comp�tir � notre �tat, m�me s'il ne peut nous en sauve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02 Alors ils souhaiteront, � ce moment - l�, revenir sur terre pour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, afin d'�tre sauv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03 Il y a dans ce rappel de l'histoire d'Abraham par Allah, une le�on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ortation pour celui qui veut profiter des le�ons. Or, la majorit� d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n peuple � qui tu r�cites cette histoire, ne r�pondent pas � ton ap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04 Ton Seigneur est certes Celui qui peut se venger des d�n�gateurs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oie, par Sa gr�ce, Ses bienfaits aux vertueux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05 Allah rappelle �galement l'histoire de No� en ces termes: "Le peup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� a d�menti son message et s'y est oppos�. En agissant de la sorte,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� tous les messagers d'Allah dont l'appel est le m�me: il provient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origine et vise le m�me objectif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06 Ils ont d�menti ce message lorsque No�, leur fr�re par les l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ternels et non religieux, leur dit en les avertissant: "Ne craindrez-vou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t ne quitterez-vous pas l'adoration d'autres dieux que Lui?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07 "Je suis le messager d'Allah, envoy� � vous pour vous guider vers la 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raison; je vous transmets fid�lement ce messag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08 "Craignez donc Allah, et ob�issez-moi en ce � quoi je vous invite: cr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'unicit� d'Allah et soumettez-vous �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09 "Je ne vous demande aucun salaire en �change de mes conseils et de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. Seul le Cr�ateur des mondes et Celui qui les r�git d�tient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10 "M�fiez-vous du ch�timent d'Allah, et ob�issez � ce que je vous or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ai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11 Le peuple de No� - refusant son appel - lui dit: "Nous n'accord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 foi � tes paroles tant que les gens m�prisables, ceux qui poss�de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ns de biens et d'honneurs, te suivro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12 No� dit: "Comment pourrais-je savoir qu'ils ont peu de bien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sse? Je ne fais que leur demander de croire sans essayer de conna�tr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tier ni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13 "Seul mon Seigneur d�tient la r�tribution pour leurs actions. C'es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au courant de ce qu'ils cachent; et si vous �tiez sens�s vous auriez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14 "Je ne chasserai point ceux qui croient en mon message, quelle que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ituation, qu'ils soient pauvres ou riches, uniquement pour vous satis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e vous accordiez foi � mon ap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15 "Je ne suis qu'un messager d'Allah, charg� d'avertir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nables, par un avertissement clair et avec les arguments qui permett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er le vrai du faux. Il n'y a aucune diff�rence entre celui qui est no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lui qui est faible. Comment conviendrait-il que je chasse les croyant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pauvret�?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16 Ils r�pliqu�rent: "� No�, si tu ne renonces pas � ton appel, nou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iderons certes". Ils entendaient par cela une menace de le t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17 No� dit, pour souligner la persistance de son peuple � renier son app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igneur, mon peuple m'a d�menti" (et cela pour justifier ses impr�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eu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18 "Sois l'Arbitre entre moi et eux par un jugement selon lequel Tu fe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ir celui qui refuse de croire � Ton unicit� et qui d�ment Ton messager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ve-moi, ainsi que les croyants qui m'accompagnent, de leur tyranni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19 Alors Nous le sauv�mes- ainsi que ceux qui avaient cru avec lui-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che o� ils s'embarqu�rent avec tout ce qui leur �tait n�cessaire. Telle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r�ponse � son inv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20 Ensuite, apr�s avoir sauv� No� et ceux qui avaient cru, Allah noya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qui n'avaient point c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21 Il y a certes dans ce que raconte le Coran de l'histoire de No�,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 de la sinc�rit� des messagers et du pouvoir d'Allah. Or, la majori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� qui tu racontes ces r�cits, ne sont point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22 Ton Seigneur est certes Celui qui se venge fortement de tout ty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e et Celui qui, par Sa gr�ce, octroie toutes sortes de bienfaits �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p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23 La tribu de '�d a d�menti son messager H�d - � lui salut -. En fai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, ils d�mentaient tous les messagers, car l'appel de ces derniers prov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m�me source et vise un m�me b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24 Leur fr�re H�d leur dit: "Ne craignez-vous point Allah afin de Lui vo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ulte sinc�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25 "J'ai �t� envoy� � vous de la part d'Allah afin de vous guider ver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roite. Je m 'en tiens fid�lement au message d'Allah que je vous transm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 que mon Seigneur m'a ordonn� de le f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26 "Respectez donc l'ordre d'Allah et craignez Son ch�timent. Ob�issez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res que je vous transmets de la part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27 "En �change de mes conseils et de mes directives, je ne vous dem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salaire, car ma r�tribution revient uniquement au Cr�ateur des mo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28 "Construisez-vous en tout lieu �lev� un grand �difice dont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s et o� vous vous rassemblez pour vous amuser � des futilit�s et pour se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rruption?" Allah - qu'Il soit exalt� - veut attirer leur attention su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ur est utile, tout en les bl�mant de s'�tre d�tourn�s de la foi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vertue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29 "Vous construisez des palais �lev�s et bien prot�g�s, avec des bass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au, esp�rant par cela �tre immortels en cette vie, comme si vous n'all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is mour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30 "Si vous voulez punir, vous exag�rez dans votre punition et vous agis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yrans impitoyables: tuant, frappant avec col�re et sans pi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31 "Craignez Allah dans votre violence, observez mes ordres en tout 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i je vous invite, car cela vaut mieux pour vous et vous sera plus ut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32 "M�fiez-vous de la col�re d'Allah qui vous a octroy� Ses bienfait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dons que vous connaissez et qui sont devant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33 "Allah vous a beaucoup donn�: des chameaux, le b�tail, les moutons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ants robustes pour veiller � votre b�tail et vous aider � pourvoir �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34 "Ainsi que des jardins avec des fruits, des sources qui vous fourn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au dont vous avez bes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35 "Je crains qu'Allah ne vous frappe d'un ch�timent terrible en ce mo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qu'Il ne vous jette, dans la vie future, dans le feu de la G�henne, �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tre tyrannie, alors qu'Allah vous a combl�s de Ses bienfai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36 Ils lui r�pondirent d'un air m�prisant: "Il nous est �gal que tu exag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tes exhortations et tes avertissements ou que tu ne nous exhortes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37 "Tout ce que tu nous dis l� n'est que mensonges forg�s par les anc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vaient pour coutume d'en forger de semblables; nous ne renoncerons pas 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fai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38 "Nous ne serons point supplici�s pour les actions que nous fais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39 Ils continu�rent ainsi � le d�mentir; alors Allah les fit p�rir. Il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es dans ce qu'Allah a fait subir � '�d comme ch�timent pour leur d�menti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qui prouve la perfection de la toute-puissance d'Allah. Or, la majo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ux � qui tu rapportes l'histoire de '�d ne sont pa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40 Allah est certes Celui qui �crase les tyrans et qui est mis�ricord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le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41 La tribu de Tham�d a d�menti �alih dans son message et dans son appel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cit� d'Allah. En faisant cela, ils d�mentaient tous les messagers d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proviennent tous d'une m�me orig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42 Rappelle � ton peuple - � Messager - lorsque �alih, leur fr�re, d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m�d, alors qu'il appartenait � la m�me famille et au m�me pays qu'eux: "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z-vous point Allah de mani�re � n'adorer aucun autre dieu que Lui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43 "Je suis envoy� � vous de la part d'Allah, avec tout ce qui es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bien et votre bonheur. Je transmets fid�lement ce message tel que je l'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�u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44 "M�fiez-vous du ch�timent d'Allah et conformez-vous aux ordres que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transmets de Sa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45 "Je ne vous demande aucun salaire en �change de mes conseils et de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. Ma r�tribution revient uniquement � Allah, le Ma�tre des mond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46 Il leur reprochait ainsi leur conviction que le bonheur o� ils vi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it durer, parce qu'ils se croyaient � l'abri du ch�timent, de la dispar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bienfaits et de la m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47 dans des jardins pleins de fruits, avec des sources d'eau dou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48 des cultures parvenues � maturit�, des palmiers dont les fr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aissent m�rs et tend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49 "Vous prenez dans les montagnes des habitations �lev�es; vous faites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une grande habile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50 "Craignez donc le ch�timent d'Allah, d� � votre ingratitude pou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; acceptez plut�t mes conseils et suivez-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51 "N'ob�issez pas � ceux qui se sont abus�s eux-m�mes par le polyth�is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uivant leurs instincts et leurs pa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52 "Ceux qui propagent la corruption sur terre et qui ne font aucune r�fo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 bonheur des ge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53 Ils lui r�pondirent: "Tu n'es qu'un de ceux qui ont �t� ensorcel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magie telle qu'elle a eu une emprise sur leur raison". Or, cette r�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hit leur violence et leur inso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54 "Tu n'es qu'un individu semblable � nous; comment te distinguerais-t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par la proph�tie et le message?! Si tu es v�ridique dans ton appel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e- nous un miracle prouvant la r�alit� de ton message"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55 �alih leur r�pondit - apr�s qu'Allah lui eut donn� la chamelle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 pour l'appuyer -: "C'est la chamelle d'Allah qu'Il vous a envoy�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e de signe. Elle a droit � une ration d'eau, tel jour; ne buvez donc pa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-l� de cette eau. Vous y avez une part un autre jour o� elle ne boira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56 "Ne lui faites point de mal, sinon vous p�rirez par un grand suppli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57 Or, ils �gorg�rent la chamelle, violant en cela leur pacte avec �ali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m�rit�rent donc le ch�timent; c'est alors qu'ils regrett�rent leu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58 Ils p�rirent par le ch�timent d'Allah dont les avait menac�s �alih.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rds ne put leur �pargner la punition pour leur crime. Il y a certes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 de leur histoire une preuve du pouvoir d'Allah d'an�antir les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sauver les croyants. Or, la majorit� de ton peuple n'est pas croyant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59 Ton Cr�ateur est certes Celui qui peut an�antir les ingrats et qui -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gr�ce - sauve ceux qui sont p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60 Le peuple de Loth avait d�menti tous les messagers, lorsque ce dern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vita � croire en l'unicit� d'Allah et � renoncer au polyth�is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61 � Messager, rappelle � ton peuple, lorsque Loth dit � son peuple -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leur fr�re et un des leurs - : "Ne redoutez-vous point l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62 "Je suis envoy� � vous de la part d'Allah avec la religion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transmets fid�lement cette reli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63 "M�fiez-vous du ch�timent d'Allah et ob�issez � mon ap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64 "Je ne vous demande point de salaire en �change de la bonne dire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raison auxquelles je vous invite. Ma r�tribution ne revient qu'au Ma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ondes, � Celui qui les r�form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65 Loth ajouta: "Jouissez-vous des rapports sexuels avec les hommes plu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vec les femmes?" Il voulait par l� les bl�mer pour leurs coutumes d�bauch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r�pr�hensible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sodomie ou l'homosexualit� masculine est un crime r�pugnant qui raba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 au rang des animaux et qui, en se r�pandant, entrave le mariage natu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� l'origine de la procr�ation. L'homosexualit� transmet la contag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dies graves comme la siphyllis et les autres maladies v�n�rienn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maladies dermatologiques. En outre, elle est � l'origine de cicat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es et de rel�chement des muscles anaux et de d�chirures. Ajoutons � cel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us est plein de microbes qui sont transmis � l'organe m�le, y provoqua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ammations urinaires. Cette coutume rend eff�min� celui qui y est soum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 la pratique depuis son plus jeune �ge. Allah a prohib� ce crime da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nombre de versets du Co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66 "Vous d�tournez-vous des jouissances licites qu'Allah a cr��es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vos femmes? Vous �tes certes des gens qui outrepassez toutes les limi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justice en commettant toutes sortes de p�ch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67 Ils r�pondirent, courrouc�s par sa d�sapprobation et sa d�nonci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gnominie qu'ils commettaient: "Si tu ne cesses de nous r�primander, tu se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ceux que nous chassons de notre pays de la pire des mani�r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68 Loth r�pondit: "Tout ce que vous faites me r�pugne et je ne cesserai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 r�prouver et de le d�nonc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69 Puis, lorsqu'il d�sesp�ra de les convaincre, il appela son Seigneur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e pour qu'Il le sauve, lui et les siens, de ce que faisaient ces ignorant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70 Allah exau�a sa demande et le sauva, ainsi que ceux qui avaient suivi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: Il leur fit tous quitter leurs maisons avant d'infliger aux d�n�ga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71 Seule son �pouse �g�e resta et ne sortit point avec lui. Ainsi elle p�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ause de son incroyance et de sa trahison par sa protection des libertin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72 Ensuite Allah an�antit les incroyants libertins par le pire et l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des an�antiss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73 Allah fit descendre du ciel sur ces gens d�bauch�s des pierres q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antirent. Ce fut une pluie terrible par son abondance et sa nature; et 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 pluie que celle qui frappa ceux qui en avaient �t� pr�venus, car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ie les frappa de la pire des m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74 Il y a en ce ch�timent qui frappa ce peuple, un argument qui pro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mniscience d'Allah. Or, la majorit� de ton peuple refuse de croire �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75 Ton Seigneur est certes le Victorieux en toute chose; Il est qualifi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is�ricorde parfaite, c'est pourquoi Il punit les p�cheurs et r�compens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76 Voici l'histoire de Cho'a�b avec les gens d'Al A�ka. Ce lieu au 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remp� �tait couvert d'arbres agr�ables et touffus pr�s de Madi�n; l� v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nstaller un groupe de gens pour y habiter. Allah leur envoya Cho'a�b,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Il le fit pour Madi�n. Or, ils d�mentirent son appel et, en faisant c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d�mentaient tous les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77 Rappelle � ton peuple - � Mohammad - lorsque Cho'a�b dit aux habi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-A�ka: "Ne craignez-vous point Allah et ne croyez-vous point en Lui?"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'empress�rent de le traiter de ment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78 Cho'a�b poursuivit: "Je suis envoy� � vous de la part du Seigneu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s, pour vous guider et vous ramener � la raison. Je vous transm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�lement Son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79 "M�fiez-vous donc du ch�timent d'Allah et ob�issez-moi, en suiv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s d'Allah et en vous purifiant des p�ch�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80 "Je ne vous demande aucun salaire en �change de mes directives et de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ements. Toute ma r�tribution, en �change de mon action, ne revient qu'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des mond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81 Cho'a�b leur ordonna de donner de pleines mesures, car il �tait cou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z eux qu'ils l�sent les acheteurs dans les poids et les mesures en dimin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injustement le droit des gens � un juste poids et � une juste me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82 Il leur recommanda d'utiliser des balances pr�cises de fa�on �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nent leurs droits en toute 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83 "Ne diminuez en rien les droits des gens, leur dit-il; et ne semez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rruption sur terre par le crime, le brigandage, les actions scandaleus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bandon aux pa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84 "M�fiez-vous du ch�timent d'Allah qui vous a cr��s et qui a cr�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s puissantes et imp�tueuses qui vous ont pr�c�d�s"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85 Ils lui r�pondirent: "Tu n'es qu'un de ceux qui ont �t� fortement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mprise de la sorcellerie, de sorte que tu as perdu la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86 "Tu n'es que l'un d'entre nous et semblable � nous par ton humanit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te distinguerais-tu de nous par ce message? Nous pensons que tu e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ai ment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87 "Si tu es vraiment sinc�re en rapportant ce message, attire donc sur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forme de ch�timent venant du ciel". Or, cette proposition �tait un d�m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�gorique de son messag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88 Cho'a�b leur dit: "Mon Seigneur conna�t parfaitement les p�ch�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ez, Il sait quel est le supplice que vous m�ritez et Il vous en frapp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moment fix� par Lui". En leur disant cela, il s'en remettait totale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tout en visant � les mena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89 Ils continu�rent � le d�mentir, si bien qu'Allah leur infligea une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eur qu'ils essay�rent de fuir sans trouver de refuge, jusqu'� ce qu'un n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t les prot�ger du soleil; alors ils se rassembl�rent sous son ombre. Ma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t�t, Allah transforma ce nuage en un feu qui s'abattit sur eux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antit tous en un jour effr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90 Il y a certes dans ce ch�timent qui frappa les habitants d'Al A�ka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r�bellion - une preuve de l'omnipotence d'Allah. Or, la majo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n peuple ne croyai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91 Allah est seul � poss�der le pouvoir et la victoire et � octroyer, pa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, la mis�ricorde aux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92 Ce Coran o� sont mentionn�s ces r�cits v�ridiques est r�v�l� de l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r�ateur des mondes, de Celui qui d�tient leur destin. Ce qu'Il nous app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vrai et Ses d�cisions seront ex�cut�es jusqu'au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93 C'est l'Esprit Fid�le, l'Archange Gabriel - � lui salut- qui a �t� char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 r�v�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94 � ton coeur et qui t'a rendu capable de le conserver et de le comprend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'il demeure fermement dans ton coeur, sans que tu l'oublies jamais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que tu les avertisses du ch�timent dont il pr�vient et qui est r�serv�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95 C'est l'Archange Gabriel qui te l'a communiqu�, dans une langue ar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re et qui expose avec �vidence, tout ce dont ils ont besoin pour r�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ffaires de leur religion et de leur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96 Ce que dit le Coran, et le fait qu'il a �t� r�v�l� de la part d'Alla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hammad - � lui b�n�diction et salut - est confirm� certes dans les Livr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 pr�c�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97 Ces obstin�s renient-ils le Coran, alors qu'ils poss�dent l'argumen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ve la sinc�rit� de Mohammad - � lui b�n�diction et salut -? Les savant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d'Isra�l connaissent le Coran par ce qui est dit dans leurs Liv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98 Si Nous avions r�v�l� ce Coran � des non-arabes, capables de par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abe sans toutefois �tre capables de s'exprimer avec �loquence dan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e, ils n'auraient point os� t'accuser, Mohammad, de l'avoir inve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199 S'il le leur avait lu correctement - ce qui leur aurait semb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ordinaire - ils l'auraient d�menti et auraient trouv� une excus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er leur in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00 Nous avons rempli de refus le coeur des criminels et Nous l'y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r�, tout comme Nous l'avons ancr� dans le coeur de leurs sembl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01 Il n'y a pas moyen qu'ils changent ni qu'ils renoncent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itude, tant qu'ils n'auront pas vu de leurs propres yeux le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ont ils avaient �t� pr�v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02 Ainsi le supplice les frappera soudain et � l'improviste sans qu'il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t ven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03 Lorsqu'ils sont frapp�s du supplice, ils disent: "Nous accordera-t-o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sis?", exprimant par leur demande de sursis leur regret d'avoir manqu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. Mais, h�las, leur demande ne sera point agr�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04 Allah - le Tr�s-Haut - dit: "Les incroyants de la Mecque se sont tromp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e sens du d�lai que Je leur ai accord�. Ont-ils voulu h�t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?" Allah - qu'Il soit exalt� - souligne ainsi leur sottise d'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u h�ter leur punition apr�s qu'ils ont �t� avertis et menac�s � mai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05 As-tu r�fl�chi et compris que Nous avons laiss� les incroyants jou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, dans une existence agr�able, durant de longues ann�e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06 et qu'ensuite ils furent frapp�s du ch�timent prom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07 Le fait qu'ils aient joui d'une longue vie et d'une existence agr�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repoussera en aucune fa�on le supplice loin d'eux: le ch�timent d'Allah 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 t�t ou tard et il n'y a aucun bien dans une jouissance suivie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08 Nous n'an�antissons jamais une nation avant de lui avoir envoy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pour l'avertir, car il est n�cessaire qu'il y ait un argumen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09 qui prouve Notre rappel et Notre exhortation. On ne peut Nous attrib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justice et Nous ne punissons jamais un peuple avant de lui avoir envoy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10 Le Coran a d�menti les paroles des incroyants de la Mecque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u que Mohammad avait un disciple parmi les djinns et que c'est ce dern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ui apprenait le Coran. Dans le discours coranique on trouve: [Les d�mon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pas descendus avec ce Cor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11 Il ne convient pas qu'ils en soient charg�s et ils ne sont pas cap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'acquitter de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12 Ils sont emp�ch�s d'entendre le Coran qui est r�v�l� � Mohammad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13 Tourne-toi donc vers Allah en pers�v�rant loyalement dans le culte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voues, et ne pr�te nulle attention aux fausses pr�tentions des polyth�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� leur mauvais comportement. Lorsque le Messager est invit� � une 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ut�, cette invitation s'adresse �galement � l'ensemble des membr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 islamiqu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14 Fais craindre le ch�timent qu'entra�nent le polyth�isme et les p�ch�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res de ta tribu, en allant de proche en proch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15 Sois complaisant envers celui qui r�pond � ton appel par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16 S'ils te d�sob�issent et ne suivent pas ton appel, alors d�savoue-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et leurs actions, qu'il s'agisse du polyth�isme ou d'autre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17 Confie-toi au Tout-Puissant, � Celui qui est capable de vaincre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emis par Sa gloire, et de te faire triompher par Sa mis�ricorde, toi et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sont sinc�res en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18 Celui qui te voit lorsque tu te l�ves la nuit pour faire les pri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�rogatoires et lorsque tu fais des actions lou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19 Il voit comment tu agis lorsque tu te trouves parmi les fid�l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nt: tu te l�ves, tu t'assieds, tu t'agenouilles et te prostern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eant leur pri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20 Il est - qu'Il soit exalt� - Celui qui entend parfaitement tes pri�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 invocations, Celui qui conna�t parfaitement tes intentions et t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comme si Allah - qu'Il soit exalt� - disait au Proph�te: "M�nage-to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sant les devoirs p�nibles du culte; Nous voyons et entendons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u fai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21 Les polyth�istes ont dit: "Les d�mons tendent l'oreille pour �c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hammad". Or, le Coran a r�pondu � cela: "Voulez-vous savoir � quels indivi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manifestent les d�mons en leur insufflant les insinua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22 "Ils se manifestent � tous ceux qui commettent les pires sor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s et les plus horribles p�ch�s; ce sont les ministres du culte d�bauc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, par leur caract�re, offrent des traits de ressemblance et d'entent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�m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23 "Ils tendent l'oreille aux d�mons et �coutent les insinuations d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s. Or, la plupart de ces pr�tres ou rabins sont menteurs, car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outent des paroles � ce qu'ils entendent de la part des d�m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24 Les incroyants ont dit: "Le Coran c'est de la po�sie, et Mohammad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�te". Mais Allah a d�menti cela en prouvant que le Coran est plein de sag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sentences; son style est diff�rent de la po�sie qui, elle, est fond�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rreur et le mensonge. Allah a expliqu� que Mohammad est diff�rent des po�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arle avec sagesse, alors qu'eux disent des choses erron�es, et te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alement le cas des po�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25 Ne vois-tu pas qu'ils divaguent en tout ce qu'ils disent, si bie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ont point guid�s vers la V�rit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26 Ils disent avec leur bouche ce qu'ils ne respectent pas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227 N�anmoins, ceux qui sont bien guid�s vers la Voie d'Allah,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 des actions vertueuses, si bien que la vertu fait partie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�s, ceux qui ont beaucoup invoqu� Allah, si bien que la craint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a pris place dans leur coeur, ceux-l� ont fait de la po�sie une s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em�de qui s'attaque au mal; ils cherchent � faire triompher leur relig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 en cas d'entrave � cette derni�re. Ceux qui se sont caus� du tor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olyth�isme et par leur attaque du Messager, sauront quelle mauvaise fi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an�antissement seront leur 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27) "Al-Naml" (Les Fourmis) Mecquoise, compos�e de 93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"Al-Naml" est mecquoise, elle se compose de quatre-vingt-tre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. Elle commence par des lettres vocales pour attirer l'attention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� du Coran qui ressemble aux paroles des Arabes et que, toutefoi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nt pu imiter. La sourate est, d'autre part, un avertissement destin� 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�glige de l'�couter. Elle rapporte ensuite le r�cit de Mo�se - � lui sa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insi que quelques-uns de ses miracles; puis le r�cit de Salomon - � lui sa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i h�rita le royaume de son p�re David. La sourate montre comment les djin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umains et les oiseaux �taient rassembl�s sous ses ordres, et nous app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comprenait le langage des animaux. La sourate rappelle les louang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omon adress�es � Allah pour ce bienfait; ensuite elle raconte l'absenc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ppe et son retour avec l'histoire de Bilqis qui vouait, ainsi que son peu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ulte au soleil. La sourate rappelle que Salomon - � lui salut - lui exp�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essage �crit auquel elle r�pondit en envoyant un pr�sent, apr�s 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� son peuple. La sourate montre comment son tr�ne fut transport� gr�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avait un savoir du Livre; puis comment elle entra dans le pala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omon qui l'�merveilla; alors elle lui d�clara sa soumission et sa foi en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mentionne le r�cit de ��lih avec son peuple, ainsi que celui de L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lui salut - avec son peuple; elle montre comment ce dernier fut sauv�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iens et comment les gens corrompus furent an�antis. La noble sourate at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ttention sur les signes qui se trouvent dans la cr�ation des cieux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et qui prouvent la puissance d'Allah et Son unicit�. La sourate signal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du Saint Coran dans l'Appel, et le d�tournement des polyth�iste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malgr� son caract�re inimitable. Elle mentionne qu'une b�te sortir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pour parler aux gens qui ne croyaient pas en Nos versets. Elle at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l'attention sur l'univers et montre comment tous ceux qui s'y tro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saisis de terreur au son de la Trompette Infernale annon�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 et le Rassemblement. Elle attire l'attention sur ce qui advie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terre et comment ses montagnes se d�placeront comme des nuages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rit comment le Messager proc�de dans son appel et rappelle la n�cessit�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de louer Allah - qu'Il soit exalt� 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1 T. S. (Ta, S�n): deux lettres vocales par lesquelles commence la no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pour attirer l'attention sur le caract�re inimitable du Coran, to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ant qu'il est semblable au langage qu'ils parlent et pour �veill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its en vue de l'�couter. Tels sont les versets du Livre r�v�l� orale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r�citez. C'est un Livre qui explique clairement ce qu'il renfer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2 Il guide les croyants vers la voie du bien et du succ�s en ce monde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e l'au-del�. Il leur annonce la bonne nouvelle d'une belle f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3 Ceux qui accomplissent humblement et correctement la pri�re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cquittent de l'aum�ne prescrite en temps d�, qui croient en la vi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a r�tribution et le ch�timent qu'elle compo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4 A ceux qui ne croient pas au Jour Dernier, Nous avons embelli leur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uscitant leurs passions; ainsi, ils tombent dans l'�ga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5 Ceux-l� subiront le pire des supplices et seront, dans la vie future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les plus perd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6 Tu re�ois - � Proph�te - le Coran qui t'est r�v�l� de la part de Celui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agesse est sans pareille et dont le savoir englobe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7 Rappelle, lorsque Mo�se dit � son �pouse et � ceux qui l'accompagna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'il retournait en Egypte: "J'ai aper�u un feu, je vais vous rapport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 des nouvelles du chemin, ou bien je vous en ram�nerai un tison ar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-�tre cela vous aidera-t-il � vous r�chauffer du froi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8 Lorsqu'il y parvint, il fut ainsi appel�: "Que b�nis soient ceux qui so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ximit� et autour du feu: (Mo�se et les anges). Allah - le Seigneur des mo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 au-dessus de tout ce qui ne convient pas � Sa majes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9 "� Mo�se, c'est Moi Allah qui seul m�rite d'�tre ador�, le Tout-Pr�domi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lace chaque chose l� o� il se doi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10 "Pour te pr�parer � t'acquitter de ta mission, jette ton b�ton". Lors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eta et qu'il le vit remuer comme un serpent agile et preste, il s'en �loig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eculons, sans se retourner. Alors Allah - le Tr�s-Haut - le rassura en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es: "N'aie nulle crainte. Les messagers chez Moi n'ont jamais peur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leur parl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r�cit de Mo�se est mentionn� plus d'une fois dans le Coran. Toutefo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�pisodes sont omis au profit d'autres �pisodes qui sont mentionn�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sourates. Chaque �pisode est mentionn� selon le contexte o�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�. L'�vocation ici du r�cit de Mo�se a pour but de dissiper l'�tonne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ne croient pas � la r�v�lation du Coran au Proph�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11 "Toutefois, celui qui commet une faute sans y �tre autoris�, pui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place la faute par une bonne action, Je lui accorde largement Mon pard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suis infiniment mis�ricord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12 "Introduis ta main dans la fente de ton v�tement elle sortira blanche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mal"; c'est l� un des neuf miracles(1) destin�s � Pharaon et � son peu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�tait un peuple de rebelles et d'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s neuf miracles sont: le d�luge - Les sauterelles - les poux -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nouilles - le sang - la famine - le b�ton et le fait de sortir la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che sans aucun mal - la fente de la 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13 Lorsque ces miracles leur parvinrent, en toute �vidence, ils dir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'est l� une magie claire et net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14 Il les ont reni�s en refusant d'y voir une preuve de la v�racit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bien qu'en eux-m�mes ils en soient fermement convaincus. Cependant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'y sont pas soumis par vain orgueil et par tyrannie. Regarde - � Proph�t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fut la fin de ceux qui ont persist� dans la corruption, en reni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s qui, pourtant, �taient �v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15 Telle �tait la tyrannie de Pharaon, fier de son royaume. Regarde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, cette souverainet� �quitable qui allie l'autorit� du pouvoir � cel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oph�tie chez David et chez son fils Salomon - � eux salut -. Nou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donn� un grand savoir de la jurisprudence et des sentences. Ils ont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�tabli la justice et ont lou� Allah qui les a pr�f�r�s � beaucoup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sinc�res et soumis �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16 Salomon h�rita de son p�re David le royaume et la souverainet�. Il dit: "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s hommes, on nous a appris le langage des oiseaux, on nous a combl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dont nous avons besoin pour notre souverainet�: or, ces bienfait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r�ce �vidente qu'Allah nous a accord�e tout particuli�rement."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Salomon est le fils de David. Il est, comme lui, un proph�te et un roi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cut de 974 � 937 av. J.C. Allah le distingua par la connaissance du lan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oiseaux. Or, les recherches r�centes ont prouv� que chaque esp�ce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seaux poss�de un langage particulier pour communiq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17 Des arm�es, compos�es de djinns, d'hommes et d'oiseaux, furent rassembl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un seul lieu pour Salomon. Ils formaient une arm�e discipli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18 Quand ils parvinrent � la vall�e des fourmis, une fourmi dit: "�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mis, entrez dans vos demeures, de crainte que les troupes de Salomon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rasent sans se rendre compte de votre pr�sence"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nous apprend que les fourmis vivent en colonies, c'est-�-d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s forment une soci�t� et qu'elles se distinguent par la prudence. Or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mis ont des groupements bien ordonn�s, et vivent selon une disciplin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ise; elles jouissent d'une grande intelligence, d'une grande m�moire et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r pour le travail assidu. Or, les fourmis sont les seules cr�atures -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 - � enterrer leurs morts. Les divers groupes de fourmis veillent �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ontrer de temps � autre, en un seul lieu, pour �changer les objets et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ance. Ces groupements se parlent avec grand int�r�t et se pos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sur les affaires qui les concernent. Ces groupes solidaires f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ts, tels l'�tablissement de longs chemins avec une patience d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dmiration. Ces groupes ont leur syst�me particulier pour ramass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ts alimentaires, les transporter et les sto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19 Salomon sourit; il riait en �coutant les propos de cette fourmi qui ve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s int�r�ts. Il se rendit compte du bienfait d'Allah - le Tr�s-Haut -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d; alors il dit: "� mon Cr�ateur, inspire-moi de Te remercier pour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 dont Tu m'as combl� ainsi que mes parents, et guide-moi pou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accomplisse les oeuvres pieuses que Tu agr�es. Fais-moi entrer, par Ta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, parmi Tes serviteurs dont Tu agr�es les act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20 Il passa en revue son arm�e d'oiseaux mais, ne trouvant point la hupp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tonna et dit: "Pourquoi ne vois-je pas la huppe? est-elle parmi nous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je la voie, ou est-elle absent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21 "Je jure par Allah que je lui ferai subir un supplice douloureux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r; ou bien que je l'�gorgerai si sa faute est grave, � moins qu'ell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apporte une excuse valable pour justifier son abse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22 Or, la huppe �tait rest�e peu de temps non loin de Salomon; puis elle v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ui et lui dit: "J'ai appris une chose que tu ne connaissais point,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pporte de Saba une nouvelle importante et s�r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s versets 22 � 24 sont relatifs au royaume de Saba qui se trouvait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�men. C'�tait un pays prosp�re qui vivait d'agriculture, en raison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 fertiles (irrigu�es gr�ce aux eaux retenues par le barrage de Ma'rig)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mmerce, en vertu de sa situation entre l'Inde, l'Ethiopie, la Somal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Cham et l'Iraq. Au temps de Salomon, (Xe si�cle av. J. - C.) ce royaume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vern� par la reine Bilqis assist�e par un conseil consultatif compos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illards du royaume (on conna�t cela gr�ce � des inscriptions grav�es).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ume n'�tait point un pays de conqu�rants mais connu plut�t par le comme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, le r�le de son arm�e se limitait-il � la sauvegarde des forteresses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otection des caravanes qui assuraient le commerce. Le peuple de Saba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h�e: il vouait un culte au soleil et � la l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23 "J'ai trouv� que le peuple de Saba �tait gouvern� par une femme; ell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l�e de tous les biens de la vie d'ici-bas, et elle poss�de un grand tr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rouve la magnificence de son royaume et sa toute-puiss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ersets 22 � 24 sont relatifs au royaume de Saba qui se trouvait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�men. C'�tait un pays prosp�re qui vivait d'agriculture, en raison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 fertiles (irrigu�es gr�ce aux eaux retenues par le barrage de Ma'rig)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mmerce, en vertu de sa situation entre l'Inde, l'Ethiopie, la Somal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Cham et l'Iraq. Au temps de Salomon, (Xe si�cle av. J. - C.) ce royaume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vern� par la reine Bilqis assist�e par un conseil consultatif compos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illards du royaume (on conna�t cela gr�ce � des inscriptions grav�es).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ume n'�tait point un pays de conqu�rants mais connu plut�t par le comme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, le r�le de son arm�e se limitait-il � la sauvegarde des forteresses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otection des caravanes qui assuraient le commerce. Le peuple de Saba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h�e: il vouait un culte au soleil et � la l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24 "Je les ai trouv�s, elle et son peuple, adorant le soleil et non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an leur a embelli leurs actions qu'ils croyaient bonnes alors qu'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mauvaises. Satan les a ainsi d�tourn�s du chemin de la V�rit� et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point guid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ersets 22 � 24 sont relatifs au royaume de Saba qui se trouvait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�men. C'�tait un pays prosp�re qui vivait d'agriculture, en raison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 fertiles (irrigu�es gr�ce aux eaux retenues par le barrage de Ma'rig)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mmerce, en vertu de sa situation entre l'Inde, l'Ethiopie, la Somal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-Cham et l'Iraq. Au temps de Salomon, (Xe si�cle av. J. - C.) ce royaume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vern� par la reine Bilqis assist�e par un conseil consultatif compos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illards du royaume (on conna�t cela gr�ce � des inscriptions grav�es).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ume n'�tait point un pays de conqu�rants mais connu plut�t par le comme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, le r�le de son arm�e se limitait-il � la sauvegarde des forteresses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otection des caravanes qui assuraient le commerce. Le peuple de Saba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h�e: il vouait un culte au soleil et � la l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25 Que ne se prosternent-ils devant Allah - le Tr�s-Haut - alors que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qui fait sortir les tr�sors des cieux et de la terre, qui sait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z et ce que vous divulgu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26 Allah, il n'y a point d'autre dieu que Lui, le D�tenteur du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27 S'adressant � la huppe, Salomon dit: "Nous allons nous enqu�rir d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 que tu nous apportes pour voir si tu as dit vrai ou si tu as m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28 Pars avec ma lettre que voici, remets-la � Bilqis et � son peuple.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-toi � l'�cart, dans un endroit proche, afin d'�tre t�moin des pro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�changent entre eu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29 Quand la lettre lui parvint, elle rassembla les dignitaires de son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ses conseillers et elle leur dit: "� vous, les gens, je vie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une lettre tr�s importan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30 Puis elle leur lut la lettre qui venait de la part de Salomon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�ait par le nom d'Allah, le Majestueux, Celui qui octroie les biens,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ccorde g�n�reusement Sa mis�ricorde � S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31 Ne soyez pas orgueilleux � mon �gard, mais venez plut�t � moi humbl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32 Elle dit � ses conseillers: "Indiquez-moi ce qui est juste dan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e grave qui m'est pr�sent�e; car je ne d�cide rien sans que vous s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33 Ils r�pondirent pour la rassurer: "Nous poss�dons la force physiqu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 et nous portons secours, sans redouter la guerre. Vois donc ce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x nous ordonner de faire et nous t'ob�ir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34 Elle dit, apr�s m�re r�flexion, en c�dant "Quand les rois entrent dan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ville avec leurs arm�es, il la corrompent, ruinent sa prosp�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antissent les cultures et la prog�niture. C'est ainsi qu'ils ag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j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35 "Quant � moi, pr�f�rant la paix et le salut, je vais envoyer un pr�s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omon et � son peuple et j'attendrai ce que les �missaires me ram�nero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cceptation ou le refus du pr�s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36 Les �missaires arriv�rent chez le proph�te Salomon avec le pr�sent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it, conscient des bienfaits d'Allah - le Tr�s-Haut - � son �gard et,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'adressant � la reine et � son peuple, en pr�sence des �missa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'offrez-vous des biens? La proph�tie, le royaume et les biens qu'Allah m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�s sont bien sup�rieurs � ce qu'Il vous a donn�s. Pourtant c'est vou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�jouissez de votre pr�sent et de l'abondance de vos biens, car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z que ce qui a trait � la vie d'ici-ba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37 Il dit en s'adressant � leur porte-parole: "Retourne, � �missaire, �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jure par Allah que nous irons � eux avec des arm�es contre lesquelles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ront r�sister et nous les expulserons de Saba, humili�s et asservi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38 Pour la surpendre par une chose �trange; Salomon eut recours aux homm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djinns qu'Allah lui avait asservis. Il dit: "Qui de vous m'apportera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ne avant m�me qu'ils ne viennent � moi, soumi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39 Un d�mon parmi les djinns dit alors: "Je te l'apporterai avant m�me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te sois lev� de ta place; j'en suis capable et je suis sinc�re dans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et mes act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40 Celui � qui Allah avait donn� un pouvoir spirituel et un savoir tir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 dit: "Je t'apporterai ce tr�ne avant m�me que tu aies cill�". Il ex�cu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paroles. Lorsque Salomon vit le tr�ne fermement install� chez lui, il 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eci est une gr�ce d'Allah qui m'a cr�� et m'a accord� Ses bienfait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�prouver: serai-je reconnaissant pour ce bienfait ou bien ingrat?" Or,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xprime sa gratitude pour Allah, s'acquitte d'un devoir; quant �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glige d'exprimer sa gratitude pour le bienfait, mon Seigneur se suff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-M�me et Il est g�n�reux par Ses d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41 Salomon dit aux gens de sa cour: "Rendez-lui son tr�ne m�connaissable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op�rant quelques changements; nous verrons alors si elle le reconna�tra ou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ne le reconna�tra pa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42 Lorsqu'elle arriva, son regard se dirigea vers son tr�ne. On lui dit: "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ne est-il semblable au tien?" Elle r�pondit - tant la ressemblance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-: "C'est presque mon tr�ne". Salomon et ceux qui �taient avec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nt: "Nous avons connu l'existence d'Allah, Sa puissance et la v�rit�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vient de Sa part avant qu'elle les connaisse. Nous sommes des gens sou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llah et Lui vouant un culte sinc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43 Les divinit�s qu'elle adorait en dehors d'Allah - le Tr�s-Haut - tel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oleil et d'autres choses semblables, l'avaient d�tourn�e de l'ad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Elle appartenait � un peuple incroy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44 On lui dit ensuite: "Entre dans le palais de Salomon, dont le sol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 int�rieure �tait en verre sous lequel se trouvait de l'eau o� nageai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sons. Alors, croyant traverser de l'eau, elle d�couvrit ses jambes.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omon lui fit remarquer que la cour �tait dall�e de verre. Cette v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a et elle comprit que son royaume ne valait rien compar� � celui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Salomon. Elle dit: "� Seigneur, je me suis fait du tort � moi-m�me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ueil � cause de mon royaume et par mon incroyance. Je me soumets avec Salo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llah - le Tr�s-Haut - le Cr�ateur des mondes, Celui qui les r�forme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ver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45 Nous avons envoy� � Tham�d leur fr�re ��lih pour leur dire: "Ado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" Or, ils s'empress�rent de se disputer et se divis�rent en deux cla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 croyant et l'autre incroy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46 ��lih leur dit en les conseillant: "� peuple, pourquoi cherchez-vou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er le ch�timent qui vous est promis, plut�t que de vous repenti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implorerez-vous donc pas le pardon de votre Seigneur et ne croirez-vous pa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avec l'espoir d'obtenir Sa mis�ricord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47 Ils r�pondirent: "Tu nous portes malheur, toi et ceux qui sont avec t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ous avons �t� frapp�s par la disette". Il dit: "Tout le bien et le mal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ont touch�s viennent certes de la part d'Allah. Vous �tes plut�t d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 � l'�preuve par la prosp�rit� et la g�ne: peut-�tre croirez-vou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48 Il y avait parmi eux neuf malfaiteurs qui semaient, par leurs id�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instigations, la corruption sur terre et qui n'avaient pas l'habitu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le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49 Ces polyth�istes se dirent les uns aux autres: "Jurons-nous r�ciproqu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Allah que nous l'attaquerons, lui et sa famille, et que nous les tuer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nous dirons � celui � qui il revient de le venger: "Nous n'avons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ns ni de son an�antissement, ni de celui de sa famille; et nous s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s dans ce que nous dis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50 Ils complot�rent la mort de ��lih et de sa famille; mais Allah,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t�, avait d�cid� le salut de Son proph�te et de sa famille et l'an�antis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s polyth�istes, alors que ces derniers ne s'en rendaient pas comp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51 Vois donc - � Proph�te - la cons�quence de leur complot et d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itions vis-�-vis de Notre proph�te: Nous les avons an�antis ainsi qu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eu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52 Vois les traces qu'ils ont laiss�es: tu trouveras leurs deme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ndr�es et d�molies � cause de leur injustice, de leur incroyance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 de nuire � leur proph�te. Ce que le peuple de Tham�d a subi est certe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 pour un peuple qui conna�t Notre puissance, afin qu'il en tire une le�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53 Nous avons sauv� de cet an�antissement le groupe qui croyait en ��li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�vitait de n�gliger ses ord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54 � Proph�te, rappelle Loth et son histoire avec son peuple perve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osexuel, lorsqu'il leur dit: "Commettez-vous ce p�ch� qui atteint l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ts degr�s de l'obsc�nit� et de la perversion, tout en �tant conscients du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vous vous complais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55 "La raison et la nature peuvent-elles admettre l'assouvissement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s avec les hommes, en d�laissant les femmes? Vous �tes en v�rit� un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ement insens� et ignorant que vous ne savez plus distinguer le bien du ma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56 Lorsqu'il leur interdit cela, son peuple n'eut que cette r�ponse: "Chas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 et ses disciples de ce village, car ils s'abstiennent de prendre part 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fais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57 Nous le sauv�mes, lui et sa famille, du ch�timent que devait subi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, � l'exception de son �pouse: Allah a d�cr�t� qu'elle serait parmi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resteraient, afin qu'elle p�risse avec les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58 Nous f�mes tomber sur ces corrupteurs une pluie en guise de ch�time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et un malheur; c'�tait une pluie d�vastatrice d�truisant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aient pas ob�i apr�s avoir �t� pr�venus d'un supplice 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59 Dis - � Messager -: "Je loue Allah exclusivement, je demande � Allah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x et le salut pour Ses serviteurs qu'Il a �lus pour s'acquitter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Dis, � Messager, aux polyth�istes: "Qu'est-ce qui est meilleu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croit: la croyance en l'unicit� d'Allah ou bien le culte des id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Lui associez et qui ne font ni bien ni mal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60 � Messager, interroge-les plut�t au sujet de Celui qui a cr�� les ci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 et ce qu'ils renferment, Celui qui a fait descendre, pour vous,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, une pluie utile gr�ce � laquelle Il a fait pousser des jardins agr�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'auriez pas �t� capables de faire pousser leurs arbres dont les esp�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uleurs et les fruits sont diff�rents. Cette harmonie dans la cr�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ve qu'il n'y a point d'autre divinit� qu'Allah. Toutefois, les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es gens qui renoncent � la V�rit� et � la foi et qui penchent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rreur et le polyth�is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61 � Messager, interroge-les plut�t au sujet de Celui qui a aplani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qu'elle soit un lieu de s�jour. Il y a plac� des rivi�res, ainsi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s qui la rendent stable. Il a plac� une barri�re entre l'eau dou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au sal�e afin que ces eaux ne se m�lent pas. Il n'y a point d'autre divin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Allah, car Lui seul est le Cr�ateur exclusif. Mais la plupart des gen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nt pas profit du vrai savoir comme il se doit et agissent comme s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ien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62 � Messager, interroge - les plut�t au sujet de Celui qui r�pond � l'a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lui qui L'invoque lorsqu'il est dans le besoin et qui a recours � L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mplorant humblement; au sujet de Celui qui repousse le mal loin de l'homm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fait de vous les successeurs de ceux qui vous ont pr�c�d�s sur la terr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y a point de divinit� avec Allah, le Donateur de tous ces bienfaits; pour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rare que vous, les incroyants, vous profitiez de l'exh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63 � Messager, interroge-les plut�t au sujet de Celui qui les guide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�bres de la nuit, sur terre et sur mer, Celui qui envoie les 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nciateurs de la pluie qui est une mis�ricorde de la part d'Allah. Y a-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divinit� avec Allah - le Tr�s-Haut - pour faire tout cela? Allah -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exalt� - est trop transcendant pour avoir un associ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64 � Messager, interroge-les plut�t au sujet de Celui qui a commenc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er les cr�atures, puis qui les ram�ne de nouveau � la vie apr�s leur mo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fait descendre pour vous les biens du ciel et les fait sorti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. Il n'y a point de divinit� avec Allah pour faire cela. Dis - � Messag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es bl�mant et en les d�sapprouvant: "S'il existe une autre divin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, apportez-nous donc la preuve de cela, si vous pr�tendez que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s. Or, cela ne vous sera point possibl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65 Dis - � Messager -: "Le Seul capable de faire tout cela est Celui -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exalt� - qui poss�de seul le savoir du Myst�re des cieux et de la ter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Allah exclusivement. Or, les gens ne savent pas � quel moment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uscit�s de leurs tombes pour le Jugement et l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66 Leur savoir concernant la vie future est pass� de l'ignorance au d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ont aveugles et ne peuvent percevoir la v�rit� � son sujet, car l'�ga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rrompu leur intelli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67 Les incroyants ont dit en reniant la R�surrection: "Est-ce que lorsqu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s et ceux de nos p�res seront r�duits en poussi�re, nous serons ramen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au � la vi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68 "Mohammad nous a promis cette R�surrection, tout comme les mess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�rieurs l'avaient promise � nos p�res. Or, si cela �tait une v�rit�, ell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it r�alis�e. Mais ce ne sont l� que des mensonges de nos pr�d�cesseu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69 Dis-leur - � Messager -: "Parcourez la terre et voyez les trac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qu'Allah a inflig� aux d�n�gateurs; peut-�tre en tirerez-vou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�on et craindrez-vous le supplice de la vie future qui s'ensuivra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70 � Messager, ne sois pas afflig� pour les incroyants qui ne t'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i, car tu n'es charg� que de transmettre (le message). Ne sois pas contrar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ause de leur malice et de leurs machinations, car Allah t'accorde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 sur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71 Les incroyants exag�rent dans leur d�menti et demandent de h�t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en disant: "Quand aura lieu le supplice dont vous nous menacez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es sinc�res lorsque vous pr�tendez que les d�n�gateurs subiro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72 Dis - � Messager -: "Il se peut qu'une part du ch�timent que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�s de voir, vous ait d�j� frapp�s ou soit immin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73 � Messager, Allah, ton Seigneur, est certes Celui qui octroi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osit� les dons et les biens � tous les hommes. C'est par mis�ricord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rde le ch�timent de ceux qui renient; pourtant la plupart des gens n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nt pas compte des bienfaits d'Allah et ne Lui en sont pas reconnaiss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74 � Messager, Allah, ton Seigneur, est certes parfaitement au cour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actes et de toutes les paroles r�pr�hensibles qu'ils cachent ou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ulguent, et Il les r�tribuera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75 Il n'y a rien de cach�, si minime qu'il soit, dans les cieux et la ter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ne connaisse et qu'Il n'ait inscrit chez Lui dans un Livre de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76 Ce Livre qui fut r�v�l� � Mohammad, explique au peuple d'Isra�l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ogmes, des sentences et des r�cits que renferme la Torah et il les ram�n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aison dans les sujets sur lesquels ils �taient en d�sac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77 Ce Livre est certes un guide qui sauve de l'�garement ainsi qu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qui prot�ge du ch�timent tous ceux qui y ont c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78 � Messager, Ton Seigneur jugera entre tous les hommes,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selon Sa justice. Il est le Pr�dominant dont la volont�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�vocable. Il est l'Omniscient qui ne confond jamais la V�rit� avec l'err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79 � Messager, remets-toi � Allah, pers�v�re dans ton appel, tout en ay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tude qu'Il t'accordera Sa victoire, car tu d�tiens la V�rit� �vidente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ment des incroyants loin de toi ne te porte aucun pr�jud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80 � Messager, tu ne peux les guider, car ils sont tels des morts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cience, et tels des sourds qui ont perdu l'ouie; ils ne s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�s � entendre ton appel, parce qu'il exag�rent dans leur d�tournement l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81 Tu ne peux guider vers la V�rit� ceux qui sont aveugles et manqu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ernement. Tu ne peux faire entendre que ceux qui croient en Nos verse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ob�issants et sou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82 Lorsque la promesse de l'Heure faite par Allah sera sur le point 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liser, et que le ch�timent sera pr�s d'�tre inflig� aux incroyants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a sortir de la terre, pour les gens, une b�te qui leur dira parmi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: "Les incroyants ne croyaient pas en tous Nos miracles, ni au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. Or, ce qu'ils reniaient s'est r�alis� � pr�sent. Voici donc la terr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Heure Derni�re et ce qu'elle am�ne."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peut �tre interpr�t� de deux fa�ons: la 1�re: la "b�te" signif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i marche sur terre parmi les humains ou autres. Le sens du ver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it alors: lorsque l'Heure approche, des foules immenses de croyant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andent dans les plaines et d�truisent les fondements de l'incroyance. Le 2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: la b�te peut signifier tous les m�chants que leur ignorance 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s aux b�tes. Le sens serait alors: lorsque l'Heure approche, le mal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rruption abondent sur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83 � Messager, rappelle le jour o� Nous rassemblerons de chaque communaut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 form� par ceux qui ont reni� Nos versets et ce sont les chef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suivent; ils seront conduits � la t�te de leur communaut�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et l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84 Quand ils compara�tront devant Allah pour le Jugement, Allah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� - leur dira pour les bl�mer et les r�primander: "Vous avez trait�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 versets de mensonges et vous les avez reni�s sans discerner ni comprend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faisiez-vous donc, alors que vous n'avez pas �t� cr��s en vai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85 Ils subiront alors le supplice, parce qu'ils se sont fait du tor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 par l'incroyance; et ils seront incapables de se d�fendre et 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86 Ils avaient pourtant pu constater qu'Allah a cr�� la nuit pour qu'ils s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ent, et qu'Il a rendu le jour �clair� afin qu'ils y vaquent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ations. Il y a en cela des preuves �videntes de la divinit� d'Allah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unicit� pour un peuple qui y r�fl�chit et qui cr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87 � Messager, rappelle le Jour o� l'ange Rapha�l soufflera dans la Tromp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'ordre d'Allah; ceux qui sont dans les cieux et sur la terre seront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fi�s, tant le son est effrayant, � l'exception de ceux qu'Allah a rassu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'Il a dispens�s de cette terreur. Toutes les cr�atures viendront a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es � leur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88 Tu verras - � Messager - les montagnes que tu croyais stabl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obiles, mais qui, en v�rit�, se meuvent rapidement comme des nuages.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ci est l'oeuvre d'Allah qui a tout cr�� de la mani�re la plus parfaite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'Il soit exalt� - parfaitement au courant de leur ob�issance e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bellion et Il les r�tribuera pour cela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reconna�t que tous les corps qui sont sujets � la pesanteur, t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ontagnes et les mers, participent avec la terre dans sa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idienne autour de son axe et sa rotation annuelle autour du soleil.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, pareille au mouvement des nuages, est insensible pour nous. Ce ver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 qu'Allah a cr�� l'univers et les lois qui le r�gissent. Il est capab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re la terre immobile ou bien de faire en sorte que sa rotation autour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 soit �gale � sa rotation autour du soleil, ce qui am�nerait un d�s�quili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mique sur toute la terre. Toutefois, ces v�rit�s scientifiques n'�taie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ues des Arabes, du temps de Mohammad; ces v�rit�s amen�es par la bouch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sont une preuve certaine qu'elles ont �t� r�v�l�es pa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89 Tous ceux qui auront fait le bien en ce monde, par leur foi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sion sinc�re, trouveront dans la vie future la meilleure des r�com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 qu'ils auront accompli. Ceux-l� seront � l'abri de la peur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ur,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90 Tous ceux qui auront fait le mal en ce monde - par leur polyth�ism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�ch�s - et qui mourront dans cet �tat, leur ch�timent aura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Allah les culbutera sur leurs visages dans le Feu,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. Il leur sera dit, ce jour-l�, pour les bl�mer: "Vous n'�tes ch�ti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jourd'hui, qu'� cause de votre polyth�isme et de votre d�sob�issan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91 � Messager, dis aux gens: "Je n'ai re�u l'ordre d'adorer aucun autr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, le Seigneur de la Mecque qu'Il a honor�e et dont Il a fait u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� et s�r o� il est interdit de r�pandre le sang, de chasser le gibier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r les arbres. Tout ce qui est dans l'univers Lui appartient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� - de par la cr�ation et la souverainet�. J'ai re�u l'ordre d'�tre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sont soumis � Alla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92 J'ai re�u l'ordre de pers�v�rer dans la r�citation du Coran en ta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, mode de discernement et appel � suivre ses enseignements. Celui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guid�, qui croit au Coran et qui te suit, sera r�compens� et r�colter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pour lui-m�me et non pour toi. Quant � celui qui s'�gare loin de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ne te suit pas, dis-lui: "Je ne suis qu'un messager, j'avertis et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e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93 Dis, � Messager: "Louange � Allah pour le bienfait de la proph�ti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oie Droite. Allah vous fera voir en ce monde les preuves de Sa puissa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Il vous montrera, dans la vie future, la v�racit� de ce dont Il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� et que vous reconna�trez s�rement". Il n'est point impossible � Allah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juger ni de conna�tre tout ce que vous fa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28) "Al Qasas" (le R�cit) Mecquoise, compos�e de 88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a vingt-huiti�me sourate dans l'ordre de classement des sourates du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 Mushaf). Elle fait partie des sourates mecquoises et compte quatre-vin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it versets. Elle contient en d�tail tout ce qui avait �t� mentionn� aupar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mani�re g�n�rale au sujet de Mo�se - � lui salut - depuis sa na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le r�gne de Pharaon, lorsque ce dernier faisait tuer les enfants m�l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d'Isra�l, de peur que l'un d'entre eux ne soit un proph�te qui le d�s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pouvoir. La sourate rappelle ensuite comment Mo�se fut �lev�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is du Pharaon, jusqu'� son d�part d'Egypte lorsqu'il s'enfuit pour se r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adi�n, � "Al Ch�m", puis son retour, accompagn� de son �pouse, la fil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'a�b - � lui salut -. Puis c'est l'entretien qui eut lieu entre 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 lors du retour de ce dernier; et l'on apprend comment il fut choisi (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) pour porter le Message. La sourate rappelle l'entretien des sorcie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 avec Mo�se jusqu'� l'�pisode o� Allah noya Pharaon et ses soldats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va Mo�se et ses compagnons qui appartenaient au peuple d'Isra�l. On app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ce que fit le peuple d'Isra�l avec Mo�se et son fr�re Aaron et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e rapporte � cet �pisode et qui raconte les nouvelles de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enti, tels Cor� et les incroyants qui l'ont pr�c�d�. A cause de cet exp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, la sourate fut appel�e "Sourate Al Qasas" (le R�c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1 "Ta - S�n - M�m" (T. S. M.): ce sont l� des lettres vocales plac�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er que le Coran inimitable est compos� de ces lettres qui forment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age. Elles ont pour but d'attirer l'attention de ceux qui �cou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2 Ces versets que Nous te r�v�lons - � Messager - sont des versets du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r qui permet de distinguer avec �vidence le vrai du faux, ce qui est lic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qui est illicite; en outre, il promet la r�compense et menac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3 Nous te racontons en toute sinc�rit� quelques-unes des nouvelles de Mo�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Pharaon, afin que les croyants en tirent une le�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4 Pharaon s'est enorgueilli; par son oppression, il a outrepass�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s; il a pris plein pouvoir sur la terre d'Egypte et a divis� ses habi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artis: il honore les uns et rabaisse les autres. Parmi ces derniers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rime le peuple d'Isra�l, tuant leurs enfants m�les et �pargnant les fi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�tait certes parmi ceux dont la tyrannie et la corruption �taient excess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5 Allah a voulu octroyer Sa gr�ce � ceux que Pharaon avait opprim�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, et Il a voulu qu'ils soient parmi ceux qui guident vers le bien et 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fait h�riter la royaut� et la souverainet� sur cette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6 Nous avons voulu affermir leur pouvoir sur terre et leur y accorde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honorable, afin de prouver � Pharaon, � son ministre "H�m�n"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soldats que ce qu'ils craignaient devait in�vitablement avoir lieu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la perte de leur tr�ne par les mains d'un nouveau-n� du peuple d'Isra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7 Lorsque la m�re de Mo�se craignit que son fils ne soit �gorg� par Phara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'il ne subisse le m�me sort que les autres enfants m�les du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sra�l, Allah lui inspira de l'allaiter en la rassurant que son enfan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it point tu� par Pharaon. Si elle craint pour lui, qu'elle le place da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ret et le jette dans le Nil sans �prouver la moindre crainte ni le moi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grin. Allah lui promit et lui garantit de le prot�ger et de le lui rame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de le charger du message pour le peuple d'Isra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8 La famille de Pharaon l'adopta et cela pour que soit r�alis� le des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vait d�cid� et pour que Mo�se devienne un messager, leur ennemi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de chagrin pour eux, par sa critique de leur religion et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amnation de leur injustice. Pharaon, H�m�n et leurs partisans �tai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eurs profond�ment ancr�s dans la tyrannie et la co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9 Lorsque l'�pouse de Pharaon vit Mo�se, elle dit � son �poux: "Cet enf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une source de joie pour moi et pour toi. Gardons-le et ne le tuons poi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-�tre nous sera-t-il utile un jour, ou m�me l'adopterons-nous"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taient point conscients alors de ce qu'Allah avait d�cid� � son suj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10 La m�re de Mo�se perdit la t�te, tant sa frayeur �tait grande lors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t que son fils �tait tomb� entre les mains de Pharaon. Elle failli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hir en laissant voir que c'�tait son fils; si ce n'�tait qu'Allah aff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coeur par la patience, elle aurait d�clar� que c'�tait bien son fils, 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coeur �tait plein de compassion pour l'enfant. Allah a voulu par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soit parmi ceux qui sont croyants et dont le coeur est rassu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11 La m�re dit � la soeur de Mo�se: "Suis-le pour conna�tre ses nouvell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l'observa de loin en �vitant qu'on la remarque, sans que Pharaon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ns sachent qu'elle �tait sa so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12 Allah emp�cha le nourrisson d'accepter le sein de n'importe 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ce, avant qu'on leur ait d�sign� sa propre m�re. Comme la famil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 en �prouvait un vif chagrin et que cela les peinait beaucoup, la so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o�se leur dit: "Voulez-vous que je vous indique une famille qui se charg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ui et s'en occupera, pour le nourrir et l'�lever, et qui en prendra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13 Ils accept�rent sa proposition. Ainsi Allah rendit l'enfant � sa m�r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soit rassur�e, qu'elle se r�jouisse de son retour aupr�s d'el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ne soit plus chagrin�e d'�tre s�par�e de lui. Par cela elle �tait en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onvaincue que la promesse qu'Allah lui fit de le lui rendre avai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ue et qu'elle �tait s�rement vraie. Mais la majorit� des gens ignoraie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 fut rendu � sa propre m�re, car cela leur restait ca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14 Lorsque Mo�se atteignit sa majorit� et sa maturit�, Allah le dot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sse et du savoir. Comme Nous avons octroy� ce bienfait � Mo�se et � sa m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r�compensons de m�me ceux qui font des actions lou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15 Mo�se entra dans la ville � un moment o� les habitants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ttentifs. L�, il trouva deux hommes en train de se battre: l'un d'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enait au peuple d'Isra�l et l'autre � celui de Pharaon. Comme l'isra�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demandait de l'assister contre son adversaire, Mo�se alla � son secours 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ant l'adversaire d'un coup de poing, le tua involontairement. Mo�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tant d'avoir fait cela, dit: "Ce que je viens de faire est l'oeuv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an. Or, le d�mon est un ennemi d�clar� qui �gare s�r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16 Alors Mo�se dit avec regret en implorant humblement Allah: "� Seigneur,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suis fait du tort en agissant de la sorte; pardonne-moi mon acte."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u�a son invocation et lui pardonna: Allah est tr�s cl�ment et Sa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tr�s gr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17 Mo�se dit en implorant: "� Seigneur, je Te conjure, par la sagess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dont Tu m'as dot�, de me guider vers ce qui est bien et juste. Si Tu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s, je ne serai jamais un appui pour les incroya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18 Le lendemain, Mo�se se sentait rempli de terreur, dans cette v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'Egypte) o� il s'attendait � tout moment � �tre attaqu� par les gens p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vait tu� l'�gyptien. Il trouva alors l'isra�lite qui lui avait dema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urs la veille, lui demander une seconde fois de l'assister contre un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ptien. Mais Mo�se le r�primanda en ces termes: "Tu es certes da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ement manifeste, puisque tu recommences ce que tu as fait hier et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appelles une seconde fois � ton secou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19 Lorsque Mo�se fut sur le point de frapper l'�gyptien qui �tait leur enne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ce qu'il �tait l'ennemi de leur race - ce dernier dit - pensant que Mo�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it le tuer -: "Veux-tu me tuer comme tu as tu� l'autre homme hier? Tu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x �tre qu'un tyran sur terre, et tu ne d�sires nullement faire partie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r�chent la r�forme et le bi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20 Lorsque se r�pandit la nouvelle du meurtre de l'�gyptien par Mo�se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 croyant de la famille de Pharaon vint de l'autre bout de la vill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t � Mo�se que les gens se concertaient pour le tuer; puis il lui dit: "F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ors de la ville avant qu'on te tue. Je te conseille de le fai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21 Rempli de peur, Mo�se quitta la ville, s'attendant � tout moment �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qu� par ses ennemis. Il implorait Allah de le sauver de la tyranni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22 Lorsqu'il se dirigea du c�t� de Madi�n, le village de Cho'a�b - qui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ut� pour �tre un lieu s�r - il implora humblement Allah de le guider ver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u bien et du salu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23 Lorsqu'il atteignit l'endroit o� les habitants de Madi�n venaient p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au, il trouva pr�s du puits une foule compos�e de diverses personnes ve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abreuver leur b�tail. Il vit, un peu plus bas, deux femmes �carta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peau loin de l'eau. Mo�se leur demanda: "Pourquoi vous �loignez-vo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au?". C'est que, r�pondirent-elles, nous ne pouvons nous m�ler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sculade; nous n'abreuvons nos moutons que lorsque les bergers ont f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reuver les leurs. Notre p�re est un vieillard s�nile qui ne peut ni m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troupeaux ni les abreuv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24 Mo�se leur offrit d'abreuver leur troupeau; puis il s'assit � l'ombre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re pour se reposer apr�s cette fatigue et fit cette invocation: "�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ai besoin que tu m'octroies quelque bien et un moyen de subsista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25 L'une des deux jeunes filles vint alors le trouver de la part de son p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i venait d'apprendre ce que Mo�se avait fait pour elles - elle se dirig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ement vers Mo�se et lui dit: "Mon p�re d�sire te voir pour te donner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ire en �change de ce que tu as fait pour nous". Lorsque Mo�se se ren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r�s de lui et qu'il lui eut racont� comment il avait quitt� l'Egypte, le p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jeunes filles lui dit: "Ne crains rien. Tu es en s�curit�, loin d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s, car Pharaon n'a aucune autorit� sur n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26 L'une des jeunes filles dit alors: "� p�re, engage-le afin qu'il fa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�tre les troupeaux et qu'il s'en charge. Tu ne trouveras pas meilleur salar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ui, car il est robuste et honn�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27 Cho'a�b - � lui salut - dit alors � Mo�se: "Je d�sire te donne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use l'une de mes deux filles que voici. En �change de sa dot, tu travaille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nous pendant huit ans; si tu compl�tes dix ans, ce sera l� une faveur de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. Je ne voudrais pas t'imposer une p�riode plus longue que ces deux-l�.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as - si Allah le veut - que je fais partie de ceux qui sont pieux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ent bien les gens et qui respectent leurs engagemen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28 Mo�se lui dit: "J'approuve ce � quoi tu viens de t'engager avec m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que soit celle des deux dur�es que je passe � ton service, ell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quivalent de ce � quoi je me suis engag� et je ne demanderai pas un surcro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laire pour cela. J'en prends Allah � t�moi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29 Lorsque la p�riode fix�e se fut �coul�e et alors que Mo�se �tait dev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poux de la fille de l'homme qui l'avait h�berg�, il la ramena avec l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pte. Or, sur la route, du c�t� du Mont "Al Tor", il aper�ut un feu; alors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� ceux qui l'accompagnaient: "Restez l�. Je viens de voir un feu qui m'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lair� au milieu de ces t�n�bres. Je vais me rendre dans cette directio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amener un renseignement sur la route � suivre ou m�me un tison arden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�chauffera peut-�t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30 Lorsque Mo�se s'approcha du feu qu'il avait aper�u, il entendit - v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 droite, du milieu de l'arbre qui se trouvait dans la contr�e b�ni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l�e d'Al Tor - un appel venant d'en haut qui lui disait: "� Mo�se! Je s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; et nul autre que Moi ne m�rite d'�tre ador�. Je suis le Cr�ateu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s: Je les prot�ge et les pr�serv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31 L'appel disait: "Jette ton b�ton". Lorsqu'il le jeta, Allah transform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ton en serpent. D�s que Mo�se vit le b�ton s'agiter tel un serpent qui ram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rit peur et s'enfuit terrifi�, sans regarder derri�re lui. Il lui fut 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Mo�se, rapproche-toi de l�, reviens sur tes pas et ne crains rien. Tu e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 de ceux qui sont prot�g�s contre tout 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32 "Introduis ta main dans la poche de ton v�tement, elle en sortira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cheur immacul�e, sans d�faut ni maladie. Serre ta main contre ton c�t�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ffermir contre la peur. Ne t'effraies point � la vue du b�ton qui prend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de ta main blanche. Ce sont l� deux miracles d'Allah par lesquels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ronteras Pharaon et son peuple lorsqu'ils accueilleront ton message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enti, se rebellant ainsi contre 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33 Mo�se dit avec appr�hension en demandant de l'aide: "� Seigneur! J'ai t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 d'entre eux et je crains qu'ils ne me tuent en guise de ra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34 "Mon fr�re Aaron est plus �loquent que moi. Envoie-le avec moi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assister dans la transmission du message, car je crains qu'ils me trait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eu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35 Exau�ant sa demande, Allah lui dit: "Nous t'appuierons par Aaron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onnerons la souverainet� et l'appui par les miracles, de sorte qu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ront vous attaquer. Vous et ceux qui vous suivront, ainsi qu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guid�s par vous, vous serez victorieux et triompherez sur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36 Lorsque Mo�se, appuy� par des miracles clairs, alla leur transmettr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, ils d�mentirent ce qu'ils avaient vu et dirent: "Ceci n'est qu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e forg�e sur Allah. Nous n'avons jamais entendu de telles all�gations 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nous ont pr�c�d�s parmi nos anc�tr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37 Mo�se dit - en r�ponse � Pharaon et son peuple: "Mon Seigneur 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que je suis venu de Sa part avec les signes qui prouvent que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 et la Voie Droite. Il est mon t�moin, si m�me vous me d�mentez Il 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meilleure fin m'est r�serv�e ainsi qu'aux gens de la V�rit� et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ne gagneront aucun bi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38 Pharaon - lorsqu'il se trouva incapable de r�futer les arguments de Mo�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t, en persistant dans sa tyrannie: "� vous, mon peuple. Je ne vous conn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'autre dieu que moi-m�me." Puis il ordonna � son ministre H�m�n d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ctionner des briques et de lui construire une tour tr�s �lev�e sur la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onterait pour voir le dieu auquel Mo�se les invitait � croire". Par c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 voulait certifier qu'il pensait que Mo�se �tait un ment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39 Pharaon et ses soldats continu�rent � s'enorgueillir vainement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d'Egypte. Ils pensaient qu'ils ne seraient point ressuscit�s dans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our le Jugement et l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40 Nous arrach�mes le pouvoir � Pharaon: Nous l'attir�mes, ainsi qu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ats, jusqu'� la mer, puis Nous les y noy�mes, en r�futant ainsi la rais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injustice. R�fl�chis - � Mohammad - et avertis ton peuple de la fin qu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e les injustes dans leur vie. Tu triompheras certes d'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41 Allah - le Tr�s-Haut - a dit: "Nous avons fait d'eux des guid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lent � l'incroyance qui les m�nera au feu; puis,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ils ne trouveront personne pour les assister ni les sauver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42 Dans cette vie, Nous les avons priv�s de Notre mis�ricorde, puis,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ugement Dernier, ils seront an�antis". Tout ce qui est rapport� dans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versets prouve qu'ils ont encouru la mal�diction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43 Apr�s avoir an�anti ceux qui avaient d�menti parmi les 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es, Allah r�v�la la Torah � Mo�se afin qu'elle �claire leurs coe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ces derniers �taient �gar�s, ne connaissant ni v�rit� ni guide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tonnaient dans l'�garement. Elle offrait � ceux qui suivent les enseig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un moyen d'obtenir Sa mis�ricorde, afin qu'ils profit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ortations qu'elle renferme et s'empressent d'ob�ir aux ordres et d'�vit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44 � Mohammad, tu n'�tais point pr�sent avec Mo�se sur le versant o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Mont (Al Tor) lorsqu'Allah le chargea du Message; et tu n'�tais n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mporain de Mo�se, ni un t�moin de sa transmission du message. Comment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peuple ose-t-il renier ton message alors que tu leur rapportes les nouv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nations ant�rieu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45 Pourtant Nous avons cr�� plusieurs g�n�rations successives de nations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emps s'est prolong�, si bien qu'elles ont oubli� les serments auxquels 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taient engag�es. � Messager, tu ne r�sidais pas � Madi�n pour donner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s aux habitants de la Mecque; mais c'est Nous qui t'avons envoy�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vons mis au courant de cela au moyen de la R�v�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46 � Messager, tu n'�tais point pr�sent dans la vall�e d'Al Tor lors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a Mo�se et qu'Il l'�lut pour Son message; mais c'est Allah qui t'a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tout cela au moyen de la R�v�lation, par mis�ricorde pour toi et pour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, afin que tu le transmettes � un peuple auquel aucun messager n'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 avant toi. Peut-�tre s'en souviendront-i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47 Si ce n'�tait que les incroyants, lorsqu'ils sont frapp�s d'un ch�ti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incroyance s'excusent et se disculpent en disant: "Notre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ne nous a point envoy� de messager en qui nous croyons et don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issons les miracles afin que nous soyons croyants", il n'y aurai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 les messages des messa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48 Lorsque Mohammad, le Messager d'Allah, vint avec le Coran de l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les incroyants dirent: "Si seulement il avait re�u - comme Mo�se -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s mat�riels et un Livre r�v�l� d'un seul coup comme la Torah! Or,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, ils n'avaient point cru en Mo�se ni en ses signes, tout comme aujourd'h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e croient ni en Mohammad et ni en son Livre. Ils ont dit: "Nous ne croy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en l'un ni en l'autre". C'est leur ingratitude qui les a amen�s � n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 aux mira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49 Dis-leur - � Messager -: "Si vous ne croyez ni � la Torah ni au Cor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apportez, de la part d'Allah, un Livre qui guide mieux que ceux-l� ou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ns qui leur soit �quivalent; et je suivrai avec vous ses enseignements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es sinc�res dans vos all�gations selon lesquelles ce que n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ons c'est de la pure magie"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50 S'ils ne r�pondent pas � ton appel qui les invite � apporter un livr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mieux les hommes, sache qu'� partir de ce moment ils sont oblig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ob�ir et qu'ils n'ont plus d'arguments. En agissant de la sorte, ils su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assions; et il n'y a pire �gar� que celui qui, dans la religion, sui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s, au lieu d'�tre guid� par Allah. Allah ne guide point celui qui s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� du tort en suivant l'erreur sans rechercher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51 Allah leur a r�v�l� le Coran dans une suite continue de versets succ�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'autres versets, selon les exigences de la sagesse, avec une alternan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s et de menaces, de r�cits et d'exhortations, afin qu'ils r�fl�ch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'ils croient � son cont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52 Ceux � qui Nous avons r�v�l� la Torah et l'Evangile - avant la r�v�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oran - et qui y ont cru, ont ajout� foi � ce que ces Livres renferme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 Mohammad et de son Livre. Ceux-l� croient en Mohammad et en son Liv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53 Quand on r�cite le Coran � ces derniers, ils disent - en s'empres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fficher leur foi -: "Nous y croyons, car c'est la V�rit� venant de la pa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Seigneur. D'ailleurs nous connaissions ni Mohammad et son Livre ava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dernier ait �t� r�v�l�. Notre Islam a pr�c�d� la r�citation du Cora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54 Ceux-l� qui ont cru au Coran et � ce qui fut r�v�l� avant lui, recev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double r�tribution pour avoir endur� avec patience les vicissitudes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a foi, parce qu'ils pr�f�rent les actions vertueuses, qu'ils r�po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mal par le pardon et la charit� et qu'ils d�pensent dans les voies du b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biens qu'Allah leur a octroy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55 S'ils entendent l'erreur par la bouche des ignorants, ils s'en �car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daigneusement et dignement, tout en disant: "C'est � nous que reviennent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v�ritables et c'est � vous que seront attribu�es vos actions fau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es mauvaises cons�quences qu'elles vous attirent. Nous vous lais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r � votre guise, car nous ne voulons pas de la compagnie des ignor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56 � Messager, tu tiens particuli�rement � guider ton peuple, pourtant tu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x amener tous ceux que tu aimes � embrasser l'Islam; mais c'est Allah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vers la foi ceux qui - par Son savoir - sont pr�dispos�s � �tre guid�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hoisissent de l'�tre. Il est l'Omniscient qui seul poss�de le savoir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 celui qui fera partie de ceux qui sont sur le Droit Che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57 Les polyth�istes de la Mecque ont dit au Messager - � lui b�n�di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 - pour s'excuser d'avoir conserv� leur religion: "Si nous embrassions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les arabes nous chasseraient de notre ville et nous d�sistera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autorit�". Or, ces excuses sont des mensonges: Allah les a �tabl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ement dans leur ville dont Il a fait un territoire sacr� o� ils so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curit� - tout en �tant incroyants - ne craignant ni invasion ni massacre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, les fruits et toutes sortes de biens leur parviennent en abondance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qu'Allah leur envoie de toutes parts. Comment se pourrait-il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ent priv�s de la s�curit� et menac�s de renvoi, s'ils ajoutaient au caract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� de la Maison Sacr�e (Al Ka'ba) la foi dans le message de Mohamm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tant la plupart d'entre eux ne connaissent point la V�rit�; or, s'il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aient, ils n'auraient pas craint d'�tre chass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58 Ceux-l� n'ont pas su tirer une le�on de ce qui advint aux 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es: Il a an�anti les cit�s de ceux que les bienfaits d'Allah ont ren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ueilleux, puis qui les ont reni�s et ont reni� Allah. Voici leurs ma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ert�s qui, apr�s eux sont devenues inhabitables, si ce n'est pour une cou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�e par des voyageurs de passage. Apr�s que leurs habitants ont p�ri,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ures n'ont d'autre propri�taire qu'Allah - le Majestueux,Tres-Gene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59 Allah - le Tr�s-Haut - qui est ton Seigneur qui t'a cr�� et �lu pa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sagesse, n'an�antit les grandes cit�s qu'apr�s avoir envoy�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ants un messager appuy� par des miracles �vidents et qui leur r�cit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 d'un Livre r�v�l�, en vue de leur expliquer Ses l�gislations; et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y croient pas apr�s cela, Nous n'an�antissons les grandes cit�s que si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ants persistent dans l'injustice et l'ag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60 Tous les bienfaits terrestres ainsi que les parures de la vie d'ici-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avez re�us, ne sont qu'une jouissance �ph�m�re et de courte dur�e.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ne vous d�tourne donc pas de la foi et des actions pieuses; car ce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�serve dans la vie future, comme r�tribution et f�licit� �ternelle,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 et plus durable que tout cela. Pourquoi n'avez-vous pas recours �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 plut�t qu'� vos pass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61 Celui qui a cru et a accompli des actions vertueuses en vue de m�rit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 d'Allah - cette belle promesse d'une r�tribution et du Paradis -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tiendra comme Allah le lui a promis - est-il semblable � celui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, qui a commis de mauvaises actions et qui s'est laiss� s�duire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ances et les parures de cette vie, puis qui sera,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parmi ceux qui seront amen�s pour �tre jug�s et pour subir le pi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62 Rappelle - � Messager - le Jour o� ceux-l� compara�tront devant Allah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jug�s et qu'Il les appellera - qu'Il soit exalt� - ainsi, avec reproch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 sont donc ces dieux que vous pr�tendiez �tre Mes asso-ci�s, afin qu'il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endent ou qu'ils interc�dent en votre faveu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63 Les chefs des incroyants qui auront m�rit� la col�re d'Allah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, diront: "� notre Seigneur, ceux-l� que nous avons invit�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me et que nous avons entra�n�s dans l'�garement, nous le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duits, car ils ont opt� pour l'incroyance et l'ont accept�e, tout comm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ons choisie et accept�e. Aujourd'hui, nous les d�savouons devant Toi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utons l'incroyance pour laquelle ils ont opt� durant leur vie. Ce n'es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qu'ils adoraient, mais leurs propres passions; et ils ne suivaie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instinc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64 Allah ordonna aux polyth�istes - tout en les bl�mant - d'invoqu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x qu'ils avaient associ�s � Allah, pour qu'ils les sauvent de Son suppl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ils le pr�tendaient -. Les polyth�istes ob�irent humblement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qu�rent en h�sitant; mais ils ne re�urent aucune r�ponse de ces dieux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ent devant eux le supplice qui les attendait; alors ils souhait�rent 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croyants et bien guid�s durant leur vie terrestre, � cause du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endur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65 Rappelle �galement - � Messager - le jour o� Allah - le Tr�s-Hau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lera les polyth�istes avec reproche. Il leur sera dit: "Par quoi av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u � Mes messagers que Je vous ai envoy�s pour vous appeler � la foi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ont transmis le messag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66 Ils avaient l'air de n'�tre au courant de rien, ne sachant que dire,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�taient aveugl�s. Dans cette situation, ils ne se concertaient plus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�taient tous semblables, incapables de r�pond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67 Tel est le cas des polyth�istes. Quant � celui qui s'est repenti 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nc� au polyth�isme et dont la foi est sinc�re et qui accomplit d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ses, il esp�re �tre parmi ceux qui auront m�rit� l'approbation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a f�licit� �ternelle et perman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68 Ton Seigneur, par Son pouvoir, cr�e ce qu'Il veut et, par Sa sagess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sit qui Il veut pour le charger du Message et Lui ob�ir, en raison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dispositions qu'Allah conna�t (par Son savoir). Il n'est point du ressor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, ni de leur droit, de choisir en dehors d'Allah les religions erron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fausses divinit�s qu'ils pr�f�rent. Allah est trop transcendant -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glorifi� - pour avoir des associ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69 Ton Seigneur - � Messager - poss�de un savoir qui recouvr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imosit� que les polyth�istes nourrissent � ton �gard et qu'ils cache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oeurs. Il sait le mal qu'ils disent de toi ouvertement, ainsi qu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ons contre le fait que tu aies �t� choisi pour l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70 Ton Seigneur - � Messager- c'est Allah, le Seul digne d'�tre ador�;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m�rite d'�tre lou� par Ses serviteurs pour Ses bienfaits et S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en ce bas-monde et, dans la vie future, pour Sa justice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. Lui seul poss�de le pouvoir de juger et d'arbitrer entr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; et c'est vers Lui que tous seront ramen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71 Dis - � Messager -: "Dites-moi, vous les humains, si Allah prolongeai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a nuit en permanence sans qu'il y ait de jour, et cela jusqu'au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auriez-vous un autre dieu, en dehors d'Allah, qui soit capable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er un jour qui �claire afin que vous y vaquiez � vos occup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idiennes et � vos affaires terrestres? Certes non! Pourquoi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coutez-vous pas en r�fl�chissant, afin d'en tirer une le�o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72 Dis aux gens - � Messager -: "Si Allah prolongeait pour vous le jou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ce, sans qu'il y ait de nuit, et cela jusqu'au Jour Dernier, auri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autre dieu, en dehors d'Allah, qui soit capable de vous apporter une n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e vous vous reposiez des fatigues de la journ�e? Certes non! Pourq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n'observez-vous pas les signes d'Allah, pour que vous croyiez et soy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guid�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73 Allah, par mis�ricorde pour Ses cr�atures, leur a cr�� la nuit et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lternance afin qu'ils se reposent durant la nuit et qu'ils cherch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s de subsistance et vaquent � leurs occupations durant le jour, ils pe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comprendre les bienfaits d'Allah pour eux et Le louer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Il est certain que la forme actuelle de la Terre, sa rotation sur elle-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fois par jour et son circuit autour du soleil qui dure une ann�e sola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la est certes un signe du pouvoir d'Allah, de Sa sagesse et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it�. Ce verset tend � prouver qu'il n'existe aucun autre dieu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corder aux hommes ce bienfait de l'alternance de la nuit et du jour. Si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vements de la terre n'�taient pas ainsi pr�vus par Allah, il y aurait eu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de la terre �clair�e et l'autre plong�e dans l'obscurit�: la moiti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rrestre souffrirait d'une chaleur insoutenable et l'autre moiti� se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c�e. Quant au syst�me qu'Allah a cr��, il pr�voit le climat qui convien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des humains, des animaux et des plantes. C'est l� une gr�ce et un bien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pour Ses serviteurs qui doivent sans cesse Le louer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74 Rappelle �galement - � Messager - le jour o� les polyth�iste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�s avec r�probation de la part d'Allah. Il leur sera dit: "O� sont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�s que vous pr�tendiez �tre des dieux capables de vous assister ou en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intercesseurs qui interc�dent en votre faveu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75 Le Jour du Jugement Dernier nous prendrons un t�moin de chaque communa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 sera son proph�te qui t�moignera de ce qu'elle aura fait en ce bas-mo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dirons alors � ceux qui n'ont pas cru: "Quel est votre argum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er votre polyth�isme et vos p�ch�s?" Ils seront alors incapab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re et, � ce moment-l�, ils sauront que, du commencement jusqu'� la fin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appartient � Allah, Ce qu'ils avaient invent� sur Allah leur �chapp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76 La Sourate �voque l'histoire de Cor� qui appartenait au peuple de Mo�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il les traitait avec orgueil, fier de lui-m�me et de sa fortune. Allah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donn� des tr�sors abondants dont les cl�s �taient si nombreuses et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rdes qu'un groupe d'hommes robustes ne pouvait les porter. Lors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orgueillit � cause des bienfaits qu'Allah lui avait octroy�s et qu'il re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bienfaits, les gens de son peuple lui dirent: "Ne t'enorgueillis pas de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e et que ta joie ne te distraie pas au point de te faire oublier de lo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Allah n'approuve pas les orgueilleux s�duits par leurs biens". La le�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r de cette histoire, c'est que ceux qui n'ont pas cru en Mohammad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, se sont enorgueillis de leurs biens; or,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e ici que leurs biens, compar�s aux richesses de Cor�, sont pe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77 D�pense une part de la fortune et des biens qu'Allah t'a octroy�s,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'Allah, en vue de pr�parer ta vie future. Ne te prive pas d'une par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ances licites dans cette vie et sois charitable envers les servi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tout comme Allah a �t� g�n�reux envers toi par Ses bienfaits. Ne s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la corruption sur terre en transgressant les lois d'Allah; car Alla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exalt� - n'approuve pas les corrupteurs qui commettent de mauv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78 Mais Cor� ne suivit pas les conseils de son peuple et oublia les bienf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pour lui et il semblait ignorer qu'Allah avait an�anti avant lui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ude d'hommes qui �taient plus capables que lui de gagner l'argent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plus d'exp�rience que lui sur les moyens de l'investir. Les crimine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pas interrog�s sur leurs crimes, car Allah - le Tr�s-Haut - les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j�; c'est pourquoi ils seront jet�s au Feu sans jugement;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ment interrog�s dans le but de les r�prima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79 Cor� ne tint pas compte des conseils de son peuple et il sortit devan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avec tout son faste. Il s�duisit ceux qui aiment les jouissance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-monde � tel point qu'ils souhait�rent poss�der autant de biens et de for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ux qui avaient �t� donn�s � Cor� en ce mo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80 Quant � ceux � qui Allah avait octroy� le savoir utile, ils ne fure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duits par ces richesses. Ils conseill�rent ceux qui �taient s�duits, en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es: "Ne souhaitez point cela et ne vous d�tournez pas de la foi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et la f�licit� aupr�s d'Allah sont meilleures pour celui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 et qui accomplit des actions vertueuses". C'�tait l� un conseil vra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uivent que ceux qui luttent contre les instigations de l'�me, qui ob�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sont endurant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81 Allah enfouit Cor� sous terre si bien qu'ils furent engloutis, lui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ure, ainsi que tous les biens et les ornements qu'elle contenait. 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a point de partisans pour lui �pargner le supplice d'Allah; et il ne pu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endre lui-m�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82 Ceux qui, pr�c�demment, souhaitaient �tre � sa place en ce monde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ent � r�p�ter des exclamations de d�pit et de regret en pensant � ce qu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arriv�. Ils disaient: "Allah octroie g�n�reusement Ses biens � qui Il v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Ses serviteurs - les croyants et les incroyants - et Il les dispens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ure � ceux qu'Il veut. Ces derniers disent avec gratitude: "Si Allah n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pas octroy� la gr�ce de nous guider vers la foi, tout en nous prot�g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os faiblesses, Il nous aurait �prouv�s en exau�ant ce que nous souha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 nous aurait fait endurer le m�me ch�timent que Cor�". Ceux qui n'exp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leur gratitude pour les bienfaits d'Allah, ne r�ussissent pas � �vite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83 Cette demeure dont tu as entendu les nouvelles - � Messager - et do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t'est parvenue, c'est le Paradis. Nous la r�servons uniqueme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soumis qui ne cherchent ni � triompher ni � dominer sur terre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�ch�s n'�cartent pas du Droit Chemin pour les mener � la corruption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e fin est le sort de ceux dont les coeurs sont remplis de la craint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font ce qui leur vaut Son approb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84 Celui qui aura fait ce qui est louable - la foi et les actions vertue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ra une double r�tribution pour cela; quant � celui qui aura fait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r�hensible - l'incroyance et les p�ch�s - il ne sera puni qu'en fonct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 qu'il aura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85 Allah qui a r�v�l� le Coran et qui t'a impos� de le transmettre et d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ir fermement, te ram�nera � Lui � un temps fix� - et qui aura lieu s�remen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'est le Jour du Jugement Dernier o� Il arbitrera entre toi et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ccusent de mensonge. Dis - � Messager - aux incroyants: "Allah,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mniscient, sait quel est celui qu'Il a guid� et qu'Il a dot� de la raison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est celui qui est en proie � un �garement manifeste et visible pour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raisonnab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86 � Messager, tu n'esp�rais point et tu ne t'attendais point � ce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te soit r�v�l�. Mais c'est Allah qui te l'a r�v�l� par mis�ricord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 et ta communaut�. Souviens-toi de ce bienfait et continue avec z�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ettre le Coran; ne soyez donc point, ni toi ni ceux qui t'ont suivi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�s des incroyants dans leurs d�s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87 Que les incroyants ne te d�tournent pas de la transmission des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ni de leur mise en pratique, apr�s qu'ils t'ont �t� r�v�l�s par 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la est devenu ton Message. Continue avec z�le � appeler � la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Ne soyez point - ni toi ni ceux qui t'ont suivi - les alli�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, en les aidant � faire ce qu'ils veu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88 N'adore aucune autre divinit� en dehors d'Allah, car il n'exist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 dieu que Lui, digne d'�tre ador�. Tout - � l'exclusion d'Allah -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issable et �ph�m�re. Celui qui est immortel c'est Allah � qui appartie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 en ce monde et dans celui de l'au-del�; et c'est vers Lui que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en�es assur�ment toutes l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29) "Al-'Ankab�t" (L'Araign�e) Mecquoise, compos�e de 69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est mecquoise et se compose de soixante-neuf versets. Les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� 11 sont m�dinois. La sourate commence par expliquer la n�cessit� d'�pro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oi des croyants par les difficult�s, et de lutter pour la cause d'Allah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 de sauvegarder un �tat fond� sur la V�rit� et la foi. Allah recommand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 d'�tre bienfaisant envers ses parents, tout en lui ordonnant de pr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� la guerre sainte, de fa�on � allier la pi�t� filiale � l'esprit du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a cause d'Allah. Puis Allah montre l'attitude des diff�rentes cat�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ens vis-�-vis de la foi: certains d'entre eux disent avec leur bouche: "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cru", alors que leurs coeurs ne sont pas soumis. Ensuite, Il fait al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o� et � sa lutte contre son peuple, ainsi qu'au r�cit d'Abraham et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, en indiquant au Proph�te - � lui b�n�diction et salut - la le�on 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r. Ensuite Il montre la r�ponse du peuple d'Abraham � cet appel, puis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allusion � Loth, � l'histoire de son peuple, � l'envoi des anges, mess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en vue de les an�antir et au salut des membres de la famille de Loth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ception de sa femme. Allah - qu'Il soit exalt� - fait ensuite allusion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it de Cho'a�b avec le peuple de Madian, de H�d avec le peuple de '�d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lih avec le peuple de Tham�d. Allah rappelle l'orgueil de Cor�, de Phara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m�n et leur fin. Allah - qu'Il soit exalt� - explique que le culte vou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olyth�istes aux idoles repose sur une preuve plus fragile que la mais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aign�e; mais ces paraboles ne sont comprises que par ceux qui ont recour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aison. Allah a donn� ensuite l'ordre � Son Proph�te de ne discuter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gens du Livre que de la meilleure fa�on et Il fait allusion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� - � l'analphab�tisme du Proph�te - � lui b�n�diction et salut -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ve la v�racit� de son message. Allah - qu'Il soit exalt� - fait allusi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stination des polyth�istes qui exigent des miracles mat�riels; or, il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eront, tout comme l'ont fait le peuple de Mo�se et bien d'autres. Il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usion � leur d�sir de h�ter le ch�timent, tout en leur montrant celui q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. Allah - qu'Il soit exalt� - mentionne la r�tribution r�serv�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et aux incroyants le Jour du Jugement Dernier. Il attire en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ttention sur l'univers et sur les bienfaits d'Allah - le Tr�s-Haut - qui s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nt. Puis Il mentionne la valeur de la vie d'ici-bas compar�e �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, l'�tat des polyth�istes dans leur faiblesse et leur recours 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 ils ont peur, et leur polyth�isme dans leur force, quand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sur�s. Ensuite Allah montre Son bienfait pour eux dans la Maison Sacr�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ingratitude. Enfin Il montre le m�rite de ceux qui luttent pour la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1 Alif (A). L�m (L). M�m (M): des lettres vocales pour expliquer que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mitable se compose de ces lettres qu'ils savent articuler, et pour atti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ttention des auditeurs sur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2 Les gens pensent-ils qu'on les laissera tranquilles simplement par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prononc� les deux attestations, sans pour autant �tre �prouv�s pa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heurs et des obligations visant � mettre � jour la v�rit� de leur foi? Ce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! Il est n�cessaire de les soumettre � ces �preu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3 Allah a �prouv� les communaut�s pr�c�dentes par des obligations e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sortes de bienfaits et de malheurs, afin de mettre � nu ce qu'Allah 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uis toujours, et de distinguer les menteurs de ceux dont la foi est sinc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4 Ceux qui donnent un associ� � Allah et Lui d�sob�issent, pense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�chapper au supplice d'Allah et � Son ch�timent? Quel mauvais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le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5 Celui qui croit en la R�surrection, qui esp�re une r�compense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raint Son ch�timent, a une foi sinc�re. Qu'il accomplisse donc d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uses, car le Jour promis viendra s�rement. Allah entend parfaite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des serviteurs et Il conna�t leurs actions. Il r�tribuera chacun s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 m�r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6 Celui qui lutte pour faire triompher la parole d'Allah et qui d�ploi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pour supporter avec endurance les prescriptions, r�coltera lui-m�m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 de ses efforts alors qu'Allah - qu'Il soit exalt� - se pas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�issance de S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7 Ceux qui ont cru et ont accompli des actions vertueuses, Nous effac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es leurs p�ch�s et Nous leur pardonnerons; puis Nous les r�tribu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inement pour leurs bonn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8 Allah a ordonn� � l'homme d'�tre pleinement bienfaisant envers ses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eur ob�ir. S'ils te poussent � donner un associ� � Allah -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missible pour le savoir et la raison - ne leur ob�is pas.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 seront ramen�es vers Allah qui les informera de ce qu'elles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en ce monde et qui les r�tribuera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9 Ceux qui ont cru en Allah et en Ses messages, qui ont accompli d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ses, Allah les consid�rera certes parmi les gens pieux: ils auro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et jouiront de la compagnie de ces dern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10 Il y a des gens qui disent avec leur bouche: "Nous avons cru"; puis,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touch�s par un mal pour la cause d'Allah, ils s'affligent et se d�tour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religion, sans penser au supplice d'Allah,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comme si le mal venant des hommes �tait semblable au supplice d'Allah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future. Quand Allah accorde la victoire aux croyants sur leurs ennem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'ils vont prendre le butin, ceux qui pr�tendent avoir la foi disent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musulmans: "Nous �tions des croyants comme vous; donnez-nous donc un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utin". Ceux-l� ne doivent pas penser que leur �tat �chappe � Allah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st Celui qui conna�t parfaitement l'hypocrisie ou la foi qui se tro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coeurs des g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11 Allah d�voilera certes aux gens Son savoir ant�rieur, en distingu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des hypocrites et en r�tribuant chacun selon ce qu'il aura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12 Les chefs des polyth�istes disaient � ceux qui avaient embra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ment l'Islam: "Soyez tels que vous l'�tiez dans notre religion et sui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exemple. S'il y a une R�surrection et un Jugement, nous porteron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tes � votre place". Or, aucune �me ne portera le poids de la faute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�me; les incroyants sont donc menteurs dans leurs prom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13 Ce sont les incroyants qui porteront le poids de leurs propres fautes 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lus, le poids des fautes de ceux qu'ils ont �gar�s et d�tourn�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. Le Jour du Jugement Dernier, ils seront certes jug�s sur les menso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forgeaient en ce monde et ils subiront un supplice d'autant plus m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14 Allah a envoy� No� � son peuple pour les appeler � l'unicit�. Il deme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eux neuf-cent-cinquante ann�es, sans qu'ils r�pondent � son appel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noya donc par le d�luge parce qu'ils s'�taient fait du tort � eux-m�me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15 Allah r�alisa Sa promesse faite � No�: Il le sauva, ainsi que les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'accompagn�rent dans l'Arche. Leur histoire servit de le�on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rent apr�s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16 Rappelle - � Messager - l'histoire d'Abraham, lorsqu'il appela son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roire � l'unicit� d'Allah et � Lui ob�ir; il les pr�vint que la foi se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meilleure pour eux que l'incroyance, s'ils �taient des gens dou�s de ra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sa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17 Il leur dit: "Vous n'adorez, en dehors d'Allah, que des statue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es que vous avez fa�onn�es de vos propres mains; vous forgez des menso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es appelant des dieux. Or, ces idoles que vous adorez en dehors d'Allah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ni utiles ni nuisibles et ne peuvent vous procurer aucun moy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stance. Recherchez donc vos moyens de subsistance aupr�s d'Allah seu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ez-Le exlusivement et soyez reconnaissants pour Ses bienfaits; car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ui que vous serez tous ramen�s; alors Il vous r�tribuera pour vo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18 Si vous continuez � me traiter de menteur, vous ne me nuirez en rien;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ai inform� que les messagers venus avant moi ont �t� trait�s de men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urs peuples; toutefois ces derniers n'ont pu leur nuire, mais ils s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t�t nui � eux-m�mes; car Allah les a an�antis � cause de leur r�futation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n'est charg� que de transmettre clairement son message � son peu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19 Ils ont vu et su qu'Allah commence la cr�ation puis la recommence.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peuvent-ils nier qu'il y aura une R�surrection, le Jour Dernier, en vu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et de la R�tribution? Le fait de recr�er est plus facile pou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20 Dis - � Messager - � ceux qui renient: "Parcourez la terre et r�fl�chis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es diverses cr�atures qu'Allah y a �tablies, observez les traces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'y trouvaient avant vous: il sont morts et leurs demeures sont d�ser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hez que, par Sa puissance, Allah recr�era tout cela dans la vie future gr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R�surrection qui est une nouvelle cr�ation. Il en sera de m�me pour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- qu'Il soit exalt� - est omnipotent"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noble verset incite les chercheurs � parcourir la terre afin de d�c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ni�re dont les animaux, les plantes et les choses ont d'abord �t� cr�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les traces de la premi�re cr�ation ont �t� conserv�es dans les couch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 Ces fossiles permettent de reconstituer l'histoire de la cr�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21 Allah ch�tie qui Il veut, apr�s la seconde cr�ation: ce sont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ent la R�surrection. Il accorde Sa mis�ricorde � qui Il veut: ce s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qui l'admettent. C'est vers Lui seul que toutes les cr�ature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en�es pour le Jugement et l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22 � vous qui reniez, vous ne pouvez vaincre la puissance d'Allah,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ez sur la terre ou dans le ciel, car elle vous entoure de toutes parts.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trouverez point d'alli� pour vous prot�ger d'Allah, ni de d�fenseu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usser Son supplice loin de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23 Ceux qui n'ont pas cru aux preuves de l'unicit� d'Allah, qui n'ont pas c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es messagers ni en Ses Livres, qui ont refus� de croire � la R�surre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Jugement, ceux-l� n'ont aucun espoir de gagner la mis�ricorde d'Allah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ont un supplice �ter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24 Lorsqu'Abraham ordonna � son peuple d'adorer Allah et d'abandonn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 qu'ils vouaient aux idoles, leur seule r�ponse fut leur obstination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; ils se dirent les uns aux autres: "Tuez-le ou br�lez-le". Il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�rent dans le feu; mais Allah fit de ce feu une fra�cheur et un salu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et Il le sauva de ce feu. Or, il y a dans le fait de d�jouer leur complo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 sauver du feu en rendant ce dernier inoffensif pour lui, des pr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dentes pour un peuple qui croit en l'unicit� d'Allah et en Sa puiss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25 Abraham dit � son peuple: "Vous n'avez ador� que des divinit�s do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 est erron�. Vous ne vous �tes point reproch� mutuellement cela, par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teniez � une amiti� coupable que vous avez admise durant votre vie.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 �tat de choses changera le Jour du Jugement Dernier: les chefs reni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ceux qui les suivaient et ces derniers maudiront leurs chefs. Or, le F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votre sort et vous ne trouverez point de protecteur pour vous emp�cher d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26 Loth fut le premier � r�pondre � l'appel � la V�rit� d'Abraham et �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outer foi; or, il �tait monoth�iste auparavant. Abraham dit, en ob�iss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dre d'Allah: "Je vais �migrer vers le lieu o� mon Seigneur m'a ordon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migrer et d'appeler � croire en Allah. Il est le Puissant qui me prot�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mes ennemis, le Sage qui ne m'ordonne de faire que ce qui est bi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27 Allah octroya, par Sa gr�ce, � Abraham son fils Isaac puis son petit-f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. Il l'honora en choisissant les proph�tes dans sa descendance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 les Livres divins. Allah lui donna la meilleure des r�compenses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et, dans la vie future, il fera partie de l'�lite des gens vertu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28 Rappelle - � Messager - lorsque Nous envoy�mes Loth � son peuple e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a ce dernier � croire en l'unicit� et � ob�ir � Allah. Il r�prouva l'ac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minable qu'ils commettaient et que personne, parmi les cr�atures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ait commis avant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29 Ce que vous commettez est un acte r�pr�hensible et destructeur: ca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ez la sodomie et, en allant � l'encontre de la procr�ation nature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llez � votre propre fin. Vous commettez, dans vos soci�t�s, des ac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r�hensibles, sans aucune crainte d'Allah et sans pudeur les uns vis-�-vi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. Son peuple ne l'�couta point et, pour toute r�ponse, ils se moqu�r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et lui demand�rent de h�ter le supplice d'Allah dont il les mena�ait, si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�taient v�rid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30 Loth eut recours � Allah pour l'assister contre eux et il Lui demand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accorder la victoire sur son peuple qui semait la corruption sur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31 Quand les anges d'Allah vinrent � Abraham - � lui salut - pour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ncer la bonne nouvelle, ils dirent: "Nous allons an�antir les habita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village � cause de leur d�bauche et parce qu'ils se sont fait du tor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 par le polyth�isme et la pratique de la sodomi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32 Abraham - � lui salut - dit aux anges: "Loth habite cette cit�;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z-vous les faire p�rir alors qu'il se trouve parmi eux?" Les ange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irent qu'ils savaient qui se trouvait l�, et qu'ils sauveraient Loth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le du supplice, � l'exception toutefois de sa femme qui serait parmi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�riraient, � cause de son incroyance et de son p�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33 Quand les anges envoy�s vinrent � Loth et qu'il les vit, il fut afflig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il craignait pour eux quelque agression de son peuple, alors qu'il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ble de les prot�ger. Les anges le rassur�rent en disant: "Ne crain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gression de ton peuple sur nous, ne t'afflige pas pour nous; car nous s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 pour an�antir les habitants de cette cit� et nous allons vous sauver, t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a famille; toutefois, ta femme, � cause de son incroyance, sera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qui p�riro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34 Les anges ajout�rent: "Nous avons �t� envoy�s pour ex�cuter l'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n faisant tomber du ciel le supplice sur les habitants de ce village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d�bauche et de leur incroyan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35 Allah a an�anti cette cit�, tout en y laissant des traces apparentes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s soient un t�moignage de ce qu'Allah a fait d'eux et qu'elles serv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�on pour ceux qui r�fl�chis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36 Allah envoya aux habitants de Madian, Cho'a�b, un messager choisi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. Ce dernier les appela � croire � l'unicit� d'Allah et � L'adorer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dre le Jour Dernier et � faire des actes par lesquels ils aspir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enir une r�compense d'Allah. Il leur interdit de semer la corruption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37 Ils le trait�rent de menteur et lui d�sob�irent. Allah les an�antit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blement de terre qui d�truisit leurs demeures o� ils trouv�rent la m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38 Rappelle - � Messager - lorsque Nous an�ant�mes les peuples de '�d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m�d; or, de leurs demeures, il ne reste plus que des traces apparent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ouvez voir. Cet an�antissement eut lieu parce que Satan leur avait p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ctions erron�es et qu'ils l'avaient suivi; il les d�tourna donc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e la V�rit� que les messagers leur avaient indiqu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39 Rappelle - � Messager - � ceux qui s'enorgueillissent � cause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et de leur pouvoir, la mort de Cor�, de Pharaon et de H�m�n et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ent, conform�ment � l'ordre d'Allah d'an�antir les menteurs. Or, Allah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envoy� Mo�se, porteur de miracles clairs prouvant sa sinc�rit�; mais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rait�rent de menteur et refus�rent, par orgueil, de r�pondre � son ap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, il leur �tait impossible de vaincre le pouvoir d'Allah en �chapp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40 Chacune de ces communaut�s qui avaient trait� leurs messagers de mente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t� an�antie par Allah � cause de son incroyance et des p�ch�s qu'elle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. Allah a an�anti certaines de ces communaut�s au moyen d'un vent t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t qui fit pleuvoir sur eux des pierres. D'autres communaut�s p�rire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ri terrifiant et destructeur; Allah en engloutit certains sous terre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noya d'autres dans la mer. Ce ch�timent n'est point une injustice de l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nvers eux; mais il �tait plul�t d� � leur incroyance et aux p�c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vaient com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41 L'�tat des gens �gar�s qui ont pris des alli�s en dehors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emble, � cause de leur faiblesse, leur fragilit� et leur recours �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qu'Allah, � l'araign�e qui se fait une maison pour s'y prot�ger. Or,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on est la plus fragile des demeures et elle est loin de lui assur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. Si ces �gar�s �taient dou�s de savoir et de discernement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uraient point agi de la sorte.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toile de l'araign�e qui sert � attraper sa proie est minutieusement fa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 qu'elle se compose de fils excessivement fins. C'est pourquoi cette to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�sente le plus fragile des ab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42 Allah - qu'Il soit exalt� - est parfaitement au courant de la vanit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 des divinit�s. Il est - qu'Il soit exalt� - le Pr�dominant sur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. Il est le Sage dans Ses arrangements et Ses l�gis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43 Allah cite ces le�ons et ces paraboles aux gens afin qu'ils en tire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�on. Toutefois, seuls les gens dou�s de raison et qui r�fl�chissent, en t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44 En plus des r�cits, des paraboles et des signes qu'Allah a �voqu�s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 un signe plus �vident: celui de la cr�ation des cieux et de la terr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ouvoir, Sa sagesse et par Son organisation parfaite dans l'int�r�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s. Il y a en cela des preuves v�ridiques pour ceux qui croien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45 R�cite - � Proph�te - le Livre r�v�l� par Allah. Ne leur pr�te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, accomplis correctement la pri�re; car la pri�re fa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encieusement �loigne celui qui l'accomplit des p�ch�s majeurs et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les l�gislations d�noncent. De plus, la crainte d'Allah et le respec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prescriptions dans la pri�re ont le meilleur effet et m�ritent l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euse r�compense. Allah sait parfaitement le bien ou le mal que vous fa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 vous r�tribuera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46 Ne discutez avec vos adversaires juifs et chr�tiens que de la mani�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lme, la plus conciliante et la plus acceptable, sauf avec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ass� les limites de la discussion mod�r�e: il n'y a aucun mal � leur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ment. Dites � ceux avec lesquels vous controversez: "Nous croyons au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nous a r�v�l�, � la Torah et � l'Evangile qui vous furent r�v�l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Dieu c'est le V�tre et c'est � Lui seul que nous nous soumett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47 Comme Nous avons r�v�l� les Livres aux messagers venus avant toi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vons r�v�l� le Coran. Ceux � qui Nous avons donn� le Livre, avant le Cor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y ont r�fl�chi et ont �t� guid�s par lui, croient � ce Coran. Parmi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es, il y en a qui y croient. Seuls ceux qui s'obstinent dans l'incroy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nt Nos signes apr�s que ces derniers sont apparus tr�s clairement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 ambigu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48 Tu ne lisais aucun Livre avant le Coran; tu n'�crivais rien de ta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e; car, si tu avais �t� de ceux qui savent lire et �crire, les gens �ga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ient dout� que ce Coran vienne de la part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49 Ce Livre ne fait l'objet d'aucun doute; il s'agit plut�t de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rs, conserv�s dans les coeurs de ceux auxquels Allah a donn� le sa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s, ceux qui se font du tort � eux-m�mes en se d�tournant injusteme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, nient Nos versets apr�s les avoir con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50 Les incroyants disent dans leur controverse et leur obstination: "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ement des miracles mat�riels lui �taient r�v�l�s comme ceux qui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s aux messagers pr�c�dents." Dis-leur: "Tous les miracles viennent ce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art d'Allah; ils ont lieu selon Sa volont�; quant � moi je suis seu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� d'avertir clairement et non de faire ce que vous proposez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51 Comment r�clament-ils donc ces signes? Ne leur suffit-il pas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yons r�v�l� le Livre qui leur est r�cit� et qui est le signe �ternel de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temps? Il y a, dans la r�v�lation de ce Livre, une mis�ricorde pour e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g�n�rations qui leur succ�deront: ainsi qu'un rappel continu et u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un peuple qui croit lorsqu'il voit clairement le Droit Che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52 Dis: "Il nous suffit, � moi et � vous, qu'Allah soit t�moin que je vous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 le message avec lequel je fus envoy� � vous. Car Il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mon �tat et le v�tre, et rien dans les cieux et la terre n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ppe. Ceux qui ont ador� tout autre qu'Allah, qui n'ont pas cru en 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ui ont pas vou� un culte exclusif, ceux-l� sont ceux qui ont troqu� la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'incroyance et ils sont les vrais perdan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53 Les incroyants te demandent, par d�fi, de h�ter pour eux le ch�timent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les avais avertis. Or, si le terme n'en avait pas �t� fix�, tel que l'ex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Sagesse, Nous aurions h�t� pour eux le ch�timent qu'ils r�clamaient.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 serment que ce ch�timent les atteindra, � l'improviste, sans qu'ils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nt comp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54 Ils te demandent de h�ter le ch�timent; toutefois ce ch�timent leur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es inflig�. La G�henne entourera certes de toutes parts les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55 Le jour o� ils seront plong�s dans le supplice qui les envelopper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parts, l'ange charg� de le leur infliger leur dira alors: "Go�tez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des p�ch�s que vous commettiez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56 � vous Mes serviteurs qui avez cru en Moi et en Mon messager, Ma terr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te pour celui qui veut fuir les lieux o� s�vit le polyth�isme. R�fugi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aupr�s de Moi en Me vouant un culte sinc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57 Toute �me go�tera infailliblement la mort. Puis vous serez ramen�s �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vous serez r�tribu�s pour le bien et le mal que vous aurez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58,59 Ceux qui ont cru en Allah, en Ses Livres et en Ses messagers,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 les actions vertueuses, Nous jurons que Nous les ferons s�journer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dans des demeures sous lesquelles coulent les rivi�res et o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icit� sera �ternelle. Quelle belle r�compense que celle accord�e 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fait le bien et qui ont endur� avec patience tout ce qu'ils support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ause d'Allah, tels l'�loignement de la patrie, la s�paration des memb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amille et la privation des biens, � ceux qui s'en remettent unique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n toutes leurs affaires.Allah en toutes leurs affa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60 Que de b�tes qui vivent avec vous sur la terre sont incapables - �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faiblesse - de transporter leur nourriture afin de la manger ou d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provision. Allah leur assure, ainsi qu'� vous, les moyens de sub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Celui qui conna�t et qui entend parfaitement tout ce qu'Il a cr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61 Je jure que si tu demandes aux polyth�istes: "Qui a cr�� les cieux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, qui a assujetti le soleil et la lune et les a soumis pour le profi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?", ils r�pondront s�rement: "C'est Allah qui les a cr��s", sans menti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autre que Lui. Comment s'�cartent-ils donc de l'unicit� d'Allah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-Haut - tout en admettant Sa toute-puissa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62 Allah accorde g�n�reusement ou restreint Ses dons � qui Il ve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�ment � Son savoir de leurs int�r�ts; car Allah conna�t parfa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63 Je jure que si tu leur demandes: "Qui a fait descendre du ciel une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� laquelle Il fait revivre la terre, avec les plantes, apr�s sa mort?"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ont s�rement: "C'est Allah." Dis: "Louange � Allah, parce qu'ils ont recon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". Mais la plupart d'entre eux ne comprennent pas la contradiction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ils se trou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64 Cette vie d'ici-bas n'est qu'un divertissement �ph�m�re o� l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aits s'amusent comme des gamins et jouent pour quelque temps avant de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. Le s�jour dans la vie future est la vraie vie, parfaite et �ternelle.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l� des v�rit�s �tablies que ceux-l� auraient comprises s'ils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s de comprendre correc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65 Ils sont tels qu'ils ont �t� qualifi�s: c'est-�-dire des polyth�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 ils sont � bord des vaisseaux dans la mer et qu'ils sont menac�s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il, ils se tournent vers Allah en L'invoquant sinc�rement afin qu'Il diss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al loin d'eux. Mais lorsqu'Il les sauve et les ram�ne � terre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mpressent de retourner au polyth�is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66 Qu'ils renient donc les bienfaits que Nous leur avons octroy�s e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ent de la satisfaction de leurs d�sirs en ce monde; ils conna�tron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d les cons�quences de l'incroyance, lorsqu'ils verront le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67 Les incroyants de la Mecque sont-ils aveugles au point de ne pas voi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qu'Allah leur a octroy�s g�n�reusement? N'ont-ils pas vu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rendu leur ville s�re, inviolable et sacr�e: ses habitants ne s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 en captivit� et nul meurtre n'y est commis, alors qu'autour d'eux l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pill�s et pris en esclavage? Sont-ils donc aveugles devant ces bienfai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-ils en tout ce qui est sans fondement? renient-ils Mohammad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entent-ils tout ce qu'il a apport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68 Il n'est pire injuste que celui qui attribue � Allah ce qu'Il n'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bli, ou qui renie la vraie religion lorsqu'elle lui fut r�v�l�e. Il y a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�henne une demeure r�serv�e � ces incroyants inju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69 Ceux qui d�ploient des efforts et endurent les difficult�s en vue de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ompher Notre religion, Nous les guiderons davantage vers le Bien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. Allah est certes avec ceux qui accomplissent de bonnes actions: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e et les fait triompher. Allah est le mieux inform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30) "Al R�m" (Les Romains) Mecquoise, compos�e de 60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mentionner la d�faite des Romains et la promess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croyants de leur accorder la victoire sur les Perses. Elle invit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l�chir sur la cr�ation d'Allah et � parcourir la terre pour apprendre 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 le sort des incroyants qui ont peupl� la terre bien plus longtemps qu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 habit�e la tribu de Qora�ch. Elle pr�sente l'�tat des humains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. Elle fait allusion � l'invocation d'Allah par les croyant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vouent un culte matin et soir, � midi et au moment du coucher du soleil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attire l'attention sur les preuves de l'unicit� d'Allah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on de la nuit et du jour, dans les diff�rentes langues parl�es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spects de l'univers: dans les cieux et la terre. Elle pr�sen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boles qui prouvent l'erreur du polyth�isme, puis rappelle aux gens que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qui les a cr��s et qui leur octroie Ses bienfaits. Elle consoli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ements de la famille et les relations sociales, tout en accordant un int�r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er � la l�gislation: elle prohibe l'usure, institue l'aum�ne presc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ncite � �tre charitable envers les proches. Ensuite Allah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� - par g�n�rosit� envers Ses serviteurs, les invite � la pi�t�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�issance; Il attire leur attention sur les merveilles de l'univer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ent d'une toute-puissance et d'un pouvoir certain. Il mo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tes �tapes de la croissance de l'homme jusqu'� son arriv�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illesse. Les derniers versets parlent du Jour du Jugement Dernier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des polyth�istes; puis la sourate se termine par un conseil adre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Messager - � lui b�n�diction et salut -: qu'il s'en tienne fermemen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et qu'il supporte avec patience ce qu'on lui fait endurer, c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 d'Allah se r�alisera cer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1 La sourate commence par ce verset (Alif- L�m - M�m) pour expliquer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est compos� de ces lettres que les Arabes prononcent facile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rement; et pourtant ceux qui le renient ont �t� incapables de prod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 chose de semblable. Elle attire �galement l'attention des gens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l'entendent et l'�coutent, tout en les invitant � croire au messa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hammad - � lui b�n�diction et sal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2,3 La Perse a vaincu les Romains dans le territoire le plus proch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es, aux confins d'Al Ch�m. Or, apr�s leur d�faite, les Romains vaincr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4,5 Avant que neuf ann�es se soient �coul�es - les polyth�istes qui s'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jouis de la victoire des Perses, disaient aux musulmans: "Nous vous vainc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la Perse a vaincu les Romains qui sont des gens du Livre" -. Ma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 d'Allah se r�alisa et les Romains vainquirent les Perses dans le d�l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vait fix�. C'�tait l� une preuve �vidente de la sinc�rit� de Mohammad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b�n�diction et salut - dans son appel et de la v�racit� de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ettait. C'est � Allah que reviennent la d�cision et le destin av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toute chose. Le jour o� lesRomains auront la victoire sur les Perse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se r�jouiront de la victoire d'Allah qui accorde Son appui � qui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t; Il est le Victorieux contre Ses ennemis et le Mis�ricordieux avec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s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aire des sp�cialistes sur les versets 1 � 4: Ces versets font allusi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�v�nements: l'un s'�tait d�ja produit, quant � l'autre, il devait 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 plus tard. C'est une proph�tie qui fixe m�me la date o� aura lieu l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�nement (entre 3 et 7 a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Les Perses et les Byzantins command�s par Qisra livr�rent combat sur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 Cham aux Romains command�s par H�raclius. En l'an 614, les Pe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mpar�rent d'Antioche la plus grande de ville de l'est de l'empire rom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de Damas. Ils assi�g�rent la ville de J�rusalem qui finit par tomber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mains. Alors ils massacr�rent, pill�rent et d�truisirent les lieux sa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ci blessa vivement les chr�tiens et fut une source de joie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de la Mecque. C'est alors qu'Allah r�v�la � Mohammad ce verset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annon�ait la bonne nouvelle d'une victoire proche pour les Gens du Li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a d�faite des polyth�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H�raclius, apr�s sa d�faite, se pr�para � prendre sa revanche. En l'an 6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C. (l'an I, de l'H�gire), il attira les Perses dans un combat en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rm�nie et fut victorieux. Ce fut l� la premi�re des grandes victo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aines sur les Perses. Ainsi se r�alisa la proph�tie annonc�e par le Coran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interpr�ter �galement ce verset par la victoire des musulmans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de Qora�ch, au cours du combat de Badr en l'an II de l'H�gire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 IX de l'H�gire les Byzantins seront � leur tour vaincus par les Musulm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6 Allah a fait une promesse vraie aux croyants, et Allah ne manque jama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promesse; toutefois, les ingrats ne sont pas aptes � conna�tre les ch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leur v�ritable j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7 Ils connaissent tout ce qui concerne la vie d'ici-bas: comment la peu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jouir de ses ornements; quant � la vie future, ils l'ignorent totale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inconscients de la mani�re de s'y pr�pa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8 Leurs yeux et leurs coeurs sont-il voil�s, si bien qu'ils n'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l�chi sur eux-m�mes en se demandant quel sera leur sort? Allah n'a cr�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la terre et tout ce qui se trouve entre eux, telles les �toiles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une raison s�rieuse et pour un temps d�termin� apr�s lequel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ra�tront. Or, beaucoup de gens ne croient pas au retour vers Allah ni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9 Sont-ils rest�s dans leur pays et n'ont-ils pas parcouru la terre pour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fut la fin de ceux qui les ont pr�c�d�s et qui �taient incroyants?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encore plus puissants que les incroyants actuels; ils avaient transfor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urface de la terre pour en extraire l'eau, les m�taux et les plantes qui s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nt; ils avaient peupl� la terre bien plus que ne l'ont fait ceux-ci.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d'Allah sont venus � eux avec des miracles clairs et ils n'y 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. Alors Allah les a an�antis, car Il ne les aurait point punis san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ent commis de faute, ni ne les aurait an�antis avant de leur envoyer un ra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eur accorder un d�lai. En fait ceux-l� n'ont caus� de tort qu'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10 Ensuite ce fut la fin de ceux qui avaient commis la pire forme de p�ch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ant les signes d'Allah et en s'en moqu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11 Allah - qu'Il soit glorifi� et exalt� - commence par cr�er les homme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�re fois, puis Il les recr�e apr�s leur mort; ensuite, c'est vers Lui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eront ramen�s pour le Jugement et l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12 Le Jour o� viendra le Jugement Dernier, les incroyants d�sesp�rero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se d�fend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13 Ils ne trouveront point d'intercesseurs parmi ceux qu'ils avaient ado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Allah, alors que c'est � cause de ces derniers qu'ils �taient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 leur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14 Lorsque le Jour du Jugement Dernier arrivera, chaque groupe ira ver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 �ternel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15 Ceux qui �taient croyants et qui avaient joint � leur foi des oeuv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uses, ceux-l� seront dans un Paradis o� il y a des arbres et des fleurs et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 r�jouiront et jouiront de la f�l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16 Quant � ceux qui �taient incroyants et qui avaient reni� Nos signes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R�surrection et le Jugement, ceux-l� endureront un supplice auquel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chapperont jam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17 Placez Allah au-dessus de tout ce qui ne convient pas � Sa majest� et 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ion. Adorez-Le lorsque la nuit tombe et lorsque le jour se l�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18 C'est Allah seul qui a droit � �tre ador�, lou� et remerci� de la par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ants des cieux et de la terre. Louez-Le donc et adorez-Le, le soi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midi ar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19 Il fait sortir la cr�ature vivante d'une chose sans vie et Il fait sor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chose sans vie de la cr�ature vivante. Il ranime la terre par les pl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qu'elle �tait dess�ch�e; c'est de la m�me mani�re qu'Allah vous f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r de vos tomb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20 Parmi les preuves de la perfection de Son pouvoir, Il vous a cr�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r d'une poussi�re sans vie. Puis vous �tes devenus des humains disper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a terre � la recherche de moyens de sub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21 Parmi les preuves de Sa mis�ricorde, Il a cr�� pour vous - les homm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�pouses de votre esp�ce, afin que vous cohabitiez en harmonie. Il a fai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 qu'il y ait entre vous de l'affection et de la compassion. Il y a en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reuves pour les gens qui r�fl�chissent sur ce qu'Allah - le Tr�s-Haut 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22 Parmi les preuves de Sa toute-puissance et de Sa parfaite sagesse, on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r l'organisation admirable dans la cr�ation des cieux et de la terre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diversit� des langues et des dialectes et vos diff�rentes couleu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re, blanche, etc. Il y a en tout cela des signes clairs po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nent et qui poss�dent le sa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23 Parmi les signes qui prouvent Sa toute-puissance, Il vous a assur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s de vous reposer par le sommeil, et Il vous a assur�, par Sa gr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mensurable, les moyens de chercher � gagner votre vie durant la nuit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. Il y a en tout cela des signes pour les gens qui profitent de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24 Parmi Ses signes, Il vous fait voir les �clairs � travers les nuages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�prouviez la crainte de la foudre, et que vous attendiez avec espoi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ie qui tombe du ciel pour ranimer la terre qui �tait dess�ch�e. Il y 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la des signes pour les gens qui r�fl�chissent sur les choses et q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nent le vrai s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25 Parmi les signes de Sa toute-puissance, de Sa parfaite sagesse et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e mis�ricorde, on voit que le ciel et la terre, par l'ordre d'Allah,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us - comme vous pouvez le voir - avec une pr�cision et une organ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ccables. Puis, lorsqu'Il vous appellera pour la R�surrection, vous sorti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ipitamment de vos tombeaux pour vous rendre � Son ap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26 C'est � Allah - qu'Il soit exalt� - qu'appartient tout ce qui se tro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cieux et la terre: de par Sa cr�ation, Sa souverainet� et l'ob�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ui est due. Tout est soumis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27 Allah - qu'Il soit exalt� - est Celui qui commence la cr�ation sans mod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alable, puis qui ram�ne � la vie apr�s la mort. Or, le fait de ramener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est encore plus ais� pour Lui que de cr�er car - selon vos crit�res et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ctions - il est certes plus facile de recommencer une chose que de la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emi�re fois. C'est � Allah seul qu'on attribue cette qualit� merveill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r�v�le un pouvoir absolu et une parfaite sagesse dans les cieux et la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le Vainqueur dans Son royaume et le Sage en Ses actions et en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28 Allah vous a montr� un exemple tir� de vous-m�mes; Allah - � Lu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sse et la gloire - a pr�sent� cette parabole pour celui qui Lui a asso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ans le culte) l'une de Ses cr�atures: avez-vous des associ�s parmi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laves dans les biens et les autres choses que Nous vous avons octroy�s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qu'ils soient vos �gaux (dans le droit � la propri�t�)? Est-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z ces esclaves et vous ne pouvez disposer d'aucune de vos pos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leur autorisation, tout comme les hommes libres se craignent mutuelle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concevez pas cela et que vous ne le faites pas, comment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-vous de certains serviteurs d'Allah Ses associ�s?! Par une 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ation Nous montrons les signes pour des gens qui m�ditent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b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29 Bien au contraire, les incroyants ont suivi leurs passions sans conna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ns�quences de leur incroyance. Personne ne peut guider ceux qu'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�s, ni interc�der en leur faveur, ni leur �pargner Son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30 Dirige-toi donc vers la religion, loin de leurs �garements, et tiens-t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ement � la nature humaine telle qu'Allah a cr�� les humains: elle rend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s aptes � accepter l'unicit� sans la renier. Il ne convient pas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cette nature humaine. Cette cr�ation humaine en fonction de la fo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cit� est la Religion Droite. Pourtant les polyth�istes ignorent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31 Revenez � Allah! Faites ce qu'Il vous ordonne de faire, et renoncez 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vous a interdit; acquittez - vous scrupuleusement de la Pri�re et ne s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e ceux qui ont ador� un autre dieu avec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32 Ne soyez point de ceux qui ont divis� leur religion et sont tomb�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accord, fondant des sectes o� chacun soutient celui qu'il suit. Chaque gro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content de ce qu'il poss�de, pensant qu'il est dans le vr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33 Si les gens sont atteints d'un mal - une maladie ou une �preuve -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urs � Allah et L'invoquent en s'en remettant � Lui et en L'implor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iper le mal qui les a atteints. Puis, lorsqu'Allah les aide � surmo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preuve et leur accorde Sa gr�ce, un groupe d'entre eux s'empresse de d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ssoci�s � leur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34 Qu'ils finissent donc par renier les bienfaits qu'Allah leur a octroy�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ez donc - vous les ingrats - comme vous voulez. Vous saurez bient�t 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votre f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35 Les avons-Nous laiss�s � leur �garement sans d�montrer la sottise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? Bien au contraire: Nous avons fait descendre pour eux une pr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ant qu'ils donnaient des associ�s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36 Lorsque Nous faisons go�ter un bienfait aux humains, ils sont heur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joie qui les remplit d'orgueil. Lorsqu'ils sont atteints d'une �preuv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s p�ch�s qu'ils ont commis, ils perdent rapidement tout espoir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37 Ignorent-ils ce qui m�ne � la foi? Ne savent-ils pas qu'Allah dis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ment Ses biens � qui Il veut et qu'Il les donne avec mesure � qui Il ve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fonction de Sa sagesse? Il y a certes en cela des signes clairs po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 �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38 Puisque c'est Allah - le Tr�s-Haut - qui dispense les biens et les me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 � ton proche l'affection et la bont� qui lui sont dues, donn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essiteux et au voyageur qui s'est �gar� de son chemin, son droit � l'aum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te et � la charit�. Cela est meilleur pour ceux qui aspir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robation d'Allah et qui recherchent Sa r�tribution. Ceux-l� sont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ont gagn� la f�licit� perman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39 L'argent que vous donnez aux usuriers pour accro�tre leur fortune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gmente pas chez Allah qui ne b�nit pas ces biens. Quant � ceux qui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m�ne pour l'amour d'Allah - sans hypocrisie et sans convoiter de r�com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ux-l� seront doublement r�tribu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40 Allah - qu'Il soit exalt� - vous a cr��s puis vous a donn�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essaire � votre subsistance et ensuite vous fait mourir puis vous ressusc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s tombes, y en a-t-il un parmi ceux que vous pr�tendez �tre Ses associ�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adorez en dehors de Lui, qui soit capable de cr�er, d'octroy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, de faire mourir et de ressusciter, ou capable m�me de faire une se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de tout cela? Allah est trop transcendant pour avoir de tels associ�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41 Les incendies, la s�cheresse, les inondations, les fl�aux, et la baiss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e sont apparus � cause des crimes et des p�ch�s commis par les humai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 voulu par cela punir les humains en ce monde par les cons�quenc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ctions. Peut-�tre renonceront-ils alors aux p�ch�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42 � Proph�te, dis aux polyth�istes: "Parcourez tous les coins de la ter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ez quelle fut la fin de ceux qui vous ont pr�c�d�s. Vous d�couvrirez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 an�antis et qu'Il a ruin� leurs demeures, car la plupart d'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des polyth�istes comme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43 D�voue-toi enti�rement � la Religion parfaitement correcte, avant qu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ne un jour in�luctable qu'il n'y aura nul moyen d'�carter. Ce jour-l�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seront divis�s en deux groupes et leurs �tats seront diff�r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44 Celui qui n'aura pas cru en Allah, subira les cons�quences f�cheus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incroyance. Quant � celui qui aura cru et accompli des actions vertue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ui seul qui en aura le b�n�fice: c'est pour lui-m�me qu'il appr�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 de la f�licit� perman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45 Car Allah r�compense ceux qui sont croyants et qui ont accompli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vertueuses, pour ce qu'ils ont fait; et Il ajoute, par Sa gr�ce,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, car Il les aime autant qu'Il d�teste les incroyants qui ont ren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46 Parmi les signes du pouvoir d'Allah et de Sa mis�ricorde, Il envoi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s qui pr�sagent la pluie qui sert � irriguer la terre et � vous d�salt�r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de vous octroyer, par Sa gr�ce incommensurable, les profit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z de la pluie, afin que les vaisseaux voguent sur l'eau selon l'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par Son pouvoir, afin que vous recherchiez des moyens de sub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 commerce et par l'exploitation de ce qui se trouve dans la terre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ers et que vous remerciez Allah pour Ses bienfaits en Lui ob�issant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do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47 Nous avons envoy� � leurs peuples des messagers avant toi. Chaque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ait � son peuple les arguments clairs t�moignant de sa sinc�rit�; pou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euple l'a d�menti. Alors Nous avons fait p�rir ceux qui ont d�sob�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 des p�ch�s. Allah s'est engag� Lui-m�me � faire triompher Ses servi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48 C'est Allah - gloire � Lui - qui envoie les vents dont la force pouss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ages. Allah �tend ces nuages dans le ciel, � Son gr�, ici et l�,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celle ou les assemble. Tu vois alors la pluie sortir de l'int�rieu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ages. Lorsqu'Allah fait tomber la pluie sur qui Il veut parmi Ses servite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vois ces derniers r�jouis et pleins d'all�gresse,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Voir commentaire du verset 43 de la Sourate "Al N�r" (La lumi�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49 Alors qu'ils �taient - avant la tomb�e de la pluie - malheure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rou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50 Observe, en r�fl�chissant pour bien comprendre, les effets de la plu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Allah ranime la terre en y faisant pousser les plantes apr�s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inerte, comme morte. Celui qui a le pouvoir de faire revivr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e, peut certes ressusciter les hommes apr�s leur mort.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-Puissant pour qui rien n'est im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51 Je fais serment: "Si m�me Nous d�cha�nions un vent nuisible aux pla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'ils voyaient ces plantes jaunir � cause de ce vent, ils continueraien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avoir vu sa couleur jaune - � renier le bienfait et � ne pas croi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52 Ne sois donc pas pein� � cause de leur obstination et de leur ref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�couter: tu ne peux faire entendre aux morts ton appel, ni faire entendr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ds ton appel, surtout si, en plus de leur surdit�, ils t'ont tourn� l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renant la fu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53 Ceux-l� sont tels des aveugles tant leurs coeurs sont ferm�s �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ation � suivre le Droit Chemin. Or, tu ne peux guider ces aveugles, n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renoncer � leur incroyance. Tu peux seulement te faire entend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re et accepter par ceux dont les coeurs sont pr�dispos�s � recevoi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. Ceux-l� suivent la V�rit� aussit�t qu'elle appara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54 Allah qui vous a cr��s � partir d'une goutte, vous a rendus faibl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naissance; puis Il vous a donn� de la force apr�s cette faiblesse, e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nt grandir et atteindre l'�ge de raison. Ensuite, apr�s cette forc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 affaiblis � nouveau quand vous arrivez � la vieillesse e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r�pitude. Il cr�e ce qu'Il veut et Il est Celui qui sait parfaitement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oncerne Ses cr�atures. Il est le Tout-Puissant qui fait exister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55 Le Jour o� sonnera l'Heure Derni�re, les incroyants jureront que leur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e monde et dans leurs tombeaux n'a dur� qu'une heure. C'est par une 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cience que les d�mons les d�tournaient de la V�rit� vers l'erreur, du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vie terres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56 Les proph�tes, les anges et les croyants � qui Allah a donn� le savo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iront: "Vous �tes rest�s soumis au destin d�cr�t� par Allah jusqu'au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R�surrection. Aujourd'hui c'est le Jour de la R�surrection auque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iez de croire et, durant votre vie, vous ne saviez point que c'�tai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, � cause de votre ignorance et de votre ob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57 Ce jour-l�, les gens seront ressuscit�s; les excuses qu'all�guer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pour justifier leur reniement et leur d�menti des messagers, n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ront � rien. Personne ne leur demandera plus de faire ce qui est approu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Allah, car Ils seront en proie � l'humiliation, chass�s de la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58 Pour guider les humains, Nous avons expliqu� dans ce Coran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boles susceptibles de les guider vers la Voie Droite. Si m�me tu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ais un signe miraculeux, les incroyants diraient - tant leur ob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grande et leurs coeurs endurcis: "Par votre appel, vous n'�tes, toi et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es, que des imposteu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59 C'est ainsi qu'un sceau est plac� sur les coeurs de ceux qui,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ts, ne connaissent pas l'unicit�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60 "� Proph�te, supporte avec patience leurs m�chancet�s. La promess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'accorder la victoire sur tes ennemis et de faire pr�dominer l'Islam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autre religion, est une promesse vraie qui se r�alisera s�rement. Qu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e croient pas en Allah ni en Son messager, ne t'am�nent pas � �tre en pr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inqui�tude ni � l'impatie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31) "Luqm�n" Mecquoise, compos�e de 34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oble sourate commence par parler du Livre et de la Voie Droite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qu'il renferme. Elle d�crit les bienfaiteurs: ce sont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ssent � Allah, qui croient en la vie future et qui obtiennent le succ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mentionne apr�s cela les orgueilleux qui �garent les autres. Elle ann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croyants la nouvelle de la bonne r�tribution qui leur est r�serv�e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ure de la f�licit�; elle attire l'attention sur les versets cosmiqu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vent la puissance d'Allah - le Tr�s-Haut - et Son unicit�. La Sourate d�f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royants en leur montrant qu'Allah, � qui ils ont donn� un associ�, a cr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aucun autre que Lui n'est capable de faire. Elle aborde ensuit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andations faites par Luqm�n � son fils ainsi que celles donn�es � l'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s � ses parents. Elle expose tout ce qu'Allah a assujetti � l'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es bienfaits apparents et cach�s qu'Il a g�n�reusement accord�s 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. La Sourate parle ensuite des gens qui discutent sans fondemen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et qui justifient leur �garement en all�guant qu'ils suivent la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s p�res. Elle fait allusion � celui qui s'en remet � Allah en �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sant. Elle conseille au Messager de ne pas �tre afflig� par l'incroy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incroyants, car ces derniers seront ramen�s � Allah. La sourate expos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ail les aspects de la puissance, de la majest� et de la mis�ricord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mentionne que, lorsque les polyth�istes sont interrog�s au sujet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, ils reconnaissent que c'est Allah qui les a cr��s. Or, ils tirent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gr�ce d'Allah et s'en remettent � Lui dans les moments difficiles en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ttant d'�tre reconnaissants, cependant ils manquent � leur promesse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ordonne de craindre Allah ainsi que le Jugement et la R�tribution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en garde contre l'orgueil et l'ob�issance � Satan. Elle se termin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nant le Savoir qui est propre � Allah. La sourate vise trois object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s:- le 1er : Annoncer aux bienfaiteurs la bonne nouvelle de la f�lic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vertir les incroyants du supplice qu'ils subiront. le 2�me: Expos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 cosmiques ainsi que les aspects qu'ils renferment et qui t�moign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oute-puissance d'Allah et de Son unicit�, ainsi que Sa majest�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. le 3�me: Donner les recommandations importantes qui se rapport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raie foi tout en pers�v�rant dans l'ob�issance et en conservant un 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1 Allah a commenc� certaines sourates par ces lettres, afin de soulign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ct�re inimitable du Coran compos� � partir de lettres semblables � c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se servent les Arabes pour composer leur langage; pourtant ces dernier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incapables d'apporter quelque chose de semblable. Ces lettres vi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 � attirer l'attention de l'auditeur pour qu'il �coute. Or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s'�taient mis d'accord pour tenir des propos vains au suj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et pour ne point l'�co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2 Ces nobles versets sont les versets du Coran qui est plein de sages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ac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3 Ces versets sont un guide parfait et une ample mis�ricorde po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le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4 Ce sont ceux qui accomplissent la pri�re de la mani�re la plus parfa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ersent l'aum�ne prescrite � ceux � qui elle est due et qui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ement �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5 Ces croyants qui sont bienfaisants, sont sur le Droit Chemin que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qu� leur Seigneur. Seuls ceux-l� sont les vrais gagn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6 Il est certaines personnes qui recherchent des propos erron�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ent aux gens afin de les �carter de l'Islam et du Coran tout en igno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�ch� qu'ils commettent.Ils font de la religion d'Allah et de Sa R�v�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objet de raillerie. Ceux qui font cela, subiront un ch�timent humili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liss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7 Quand les versets clairs d'Allah sont r�cit�s � cet �gar�, il s'en d�to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orgueil; en cela son �tat est semblable � celui qui n'entend point,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 �tait sourd. Avertis-le donc qu'Allah lui a r�serv� un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�rement 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8 Ceux qui ont cru en Allah et qui ont accompli des actions bonn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ses, gagneront les paradis de la f�l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9 Ils y demeureront �ternellement; Allah leur a fait cette promess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dra certes. Allah est le Pr�dominant sur toute chose, Il est Sage dan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et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10 Allah a cr�� les cieux sans piliers visibles pour vous. Il a �tabli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des montagnes stables, afin qu'elle conserve son �quilibre. Il y a r�pa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sortes d'animaux. Nous avons fait descendre du ciel une eau gr�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Nous avons fait pousser dans la terre des plantes de toutes esp�c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grande utilit�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Revoir le commentaire scientifique sur le verset 2 de la Sourate "Al-Ra'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11 Telle est la cr�ation d'Allah clairement expos�e devant vous, montrez-M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ce qu'ont cr�� ceux que vous prenez pour divinit�s en dehors de Lui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ui associez? En fait, par leur polyth�isme, les injustes sont da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ement manife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12 Nous avons donn� � Luqm�n la sagesse, le savoir et l'exactitud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. Nous lui avons dit: "Sois reconnaissant envers Allah pour les bienf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t'a accord�s." Car celui qui est reconnaissant vise � son propre bi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 � celui qui est ingrat vis-�-vis des bienfaits et qui les renie, Allah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 besoin de sa reconnaisance. Il est digne de louanges, m�me si personne n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13 Rappelle, lorsqu'il dit � son fils en l'exhortant: "� mon fils, ne 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'associ� � Allah, car le polyth�isme est une grande injustice qui me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�me pied d'�galit� Celui qui m�rite d'�tre ador� et celui qui ne le m�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s Arabes connaissaient deux personnes portant ce nom: le 1er c'est Luqm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s de '�d, qu'ils respectaient pour son intelligence, son savoir,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quence et sa ruse; l'autre c'est Luqm�n, le sage, connu pour sa sages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maximes; l'une des sourates du Saint Coran porte son nom. Les avi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ts au sujet de son pays d'origine. Tous reconnaissent qu'il n'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un proph�te et qu'il n'�tait point un arabe, mais que c'�tait un 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14 Nous avons donn� l'ordre � l'homme d'�tre bienfaisant envers ses 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out particuli�rement avec sa m�re qui l'a con�u et que les fatigue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blie, son sevrage ayant lieu apr�s deux ans. Nous avons recommand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 d'�tre reconnaissant envers Allah et envers ses parents. C'est ver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serez ramen�s pour le Jugement et l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15 Si tes parents te forcent � associer � Allah ce qui, selon toi, ne m�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'�tre ador�, ne leur ob�is pas. Accompagne-les, en ce monde, avec une pi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ale, un respect des liens de parent� et avec bienfaisance. Suis le chem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est revenu � Moi avec loyaut� en ayant foi en Mon unicit�. Vous t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erez ramen�s � Moi, Je vous informerai alors du bien ou du mal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iez, afin de vous r�tribuer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16 "� mon fils: la bonne ou la mauvaise action de l'homme, m�me si elle es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exemple - aussi petite qu'un grain de moutarde, et qu'elle se trouv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droit le plus secret, comme au coeur d'un rocher ou dans les cieux ou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, Allah la fera appara�tre afin de vous juger pour cette action.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il: aucun petit d�tail ne Lui �chappe; Il est parfaitement au courant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 la v�rit� sur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17 "� mon fils: accomplis r�guli�rement la pri�re, ordonne de faire le b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s tout acte laid, supporte avec endurance les �preuves que tu subis.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Allah a recommand� fait partie des choses auxquelles il faut veill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tta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18 "Ne d�tourne pas ton visage des hommes par orgueil, ne marche pas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, infatu� de toi-m�me; car Allah n'aime pas les orgueilleux qui se va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s ver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19 "Que ta d�marche soit mod�r�e: ni trop rapide ni trop lente; parle � vo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se, car la plus laide des voix est celle des �nes: elle commence pa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ation r�pugnante et se termine par un bra�ment d�sagr�ab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20 Vous avez vu qu'Allah vous a assujetti le soleil, la lune et les �to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dans les cieux, ainsi que les fleuves, les fruits et les b�tes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a terre. Il vous a combl�s de Ses bienfaits qui vous sont apparent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�s. Or, il y a certains hommes qui discutent de l'Essence d'Allah et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s sans se fonder sur des preuves ou des directives venant d'un proph�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sur une r�v�lation indiquant la Voie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21 Quand on leur dit: "Suivez la V�rit� et la Voie Droite qu'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es", ils disent: "Nous suivons plut�t la religion de nos p�res". Est-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uivent ces derniers m�me si Satan les invite � un �garement qui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udra le supplice de l'Enf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22 Quiconque dirige son visage et son coeur vers Allah, s'en remet � L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ses affaires, tout en �tant bienfaisant, s'attache au plus solid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s qui lui fera gagner l'approbation d'Allah. C'est vers Lui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� - que revient la fin de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23 Que l'ingratitude et le d�tournement de celui qui ne confi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�rement sa personne � Allah, ne t'affligent pas. C'est vers Nous seu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seront ramen�s le Jour du Jugement Dernier; alors Nous leur montr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ctions, car Nous sommes parfaitement au courant du secret des �m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ire alors de leurs actions apparen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24 Nous les laissons jouir peu de temps en ce monde, puis Nous leur f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 un supplice insoute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25 � Proph�te, Je te jure que si tu leur demandes: "Qui a cr�� les cie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?" Ils diront certes: "c'est Allah". Dis: "Louange � Allah qui a �tab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euves de Son unicit� de sorte � r�futer leur polyth�isme. Mais la plu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eux ne savent pas qu'en reconnaissant cela ils ont t�moign�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 des preuves de la corruption de leurs croy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26 Tout ce qui est dans les cieux et sur la terre appartient � Allah: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ion, la souverainet� et l'organisation. Comment peuvent-ils abandonne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? Allah - qu'Il soit exalt� - se passe de Ses cr�atures et du cu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s Lui vouent. Il est par Lui-m�me digne de louanges. Il m�rite donc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serviteurs Le lou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27 Si tous les arbres de la terre s'�taient chang�s en plumes et que les 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ndantes de la mer s'�taient transform�es en encre pour �crire les par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ces plumes s'�puiseraient et l'encre tarirait avant que les par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ne soient termin�es, car Allah est tout-puissant: rien ne L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: Il est sage: rien n'�chappe � Son savoir ni � Sa sagesse, aussi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et Sa sagesse sont-elles intariss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28 Votre premi�re cr�ation ainsi que votre r�surrection apr�s la mort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 � la puissance d'Allah, sont semblables � la cr�ation ou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 d'une seule �me. Allah entend parfaitement les parol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qui disent: "Il n'y a point de R�surrection." Il voit parfa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ctions et Il les r�tribuera d'apr�s 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29 � toi qui es charg� du Message, ne vois-tu pas - pour en tirer une le�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�courte la dur�e de la nuit autant qu'Il allonge celle du jour e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nche une partie du jour �gale � celle qu'Il rajoute � la nuit? et qu'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jetti le soleil et la lune pour votre profit en les soumettant � un syst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: chacun d'entre eux poursuivant son cours selon une traject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ermin�e, sans d�vier, jusqu'au Jour du Jugement Dernier? Il est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� - parfaitement au courant de tout ce que vous faites et vous en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30 Les merveilles de la cr�ation d'Allah et de Sa puissance ainsi mentionn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ues au fait que leur cr�ateur est le Dieu dont la divinit� est certai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m�rite seul d'�tre ador�, alors que les divinit�s que vous adorez en de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ui sont de faux dieux. Seul Allah est le Tr�s-Haut, au pouvoir imm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31 � toi, l'homme, ne vois-tu pas le bateau voguer dans la mer,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d'Allah, en ayant � son bord tout ce qui vous est utile,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montrer par l� quelques-unes des merveilles de Sa cr�ation et des pr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 puissance? Il y a l� des signes pour tout homme patient dans les �pr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reconnaissant pour les bienfait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32 Lorsqu'ils montent sur un bateau, que la mer est agit�e et que les vag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l�vent et semblent les couvrir, ces ingrats qui renient Allah pensent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eront certainement noy�s et recourent � Allah en L'invoquant sinc�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humblement pour qu'Il les sauve. Puis quand Il les sauve et les ram�n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, rares sont ceux qui se souviennent de leur promesse et qui ag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ment. Plusieurs d'entre eux ont oubli� le bienfait de leur Seigne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pers�v�r� dans leur ingratitude. Or, seul un �tre particuli�rement perf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ond�ment ancr� dans son incroyance, peut renier le m�rite d'Allah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 de son Seigneur pour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33 � vous les gens, faites ce qu'Allah vous a ordonn� de faire, et �vitez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vous a interdit. Craignez Son ch�timent, le Jour du Jugement Dernier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o� le p�re ne r�pondra en rien pour son enfant, ni l'enfant pour son p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jour-l� est une promesse d'Allah; or, Sa promesse est une v�rit� infaill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plaisirs de la vie et ses jouissances ne vous distraient pas e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nt oublier de vous pr�parer pour ce jour; et que les tentations de Sata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trompent pas en vous �cartant d'Allah et de la soumission que vou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34 Allah poss�de le savoir de l'Heure Derni�re; nul autre ne le poss�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ant que Lui. Il fait descendre la pluie au moment fix� par Lui. Il sai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y a dans les matrices: m�le ou femelle, grossesse compl�te ou incompl�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 �me, qu'elle soit bonne ou perverse, ne sait le bien ou le mal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erra le lendemain. Aucune �me ne sait dans quelle r�gion de la terre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rra; car Allah est l'Omniscient, parfaitement au courant de toute cho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ne conna�t Son Myst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32) "Al Sadjda" (la Prosternation) Mecquoise, compos�e de 30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fut r�v�l�e apr�s la Sourate "Al Mu'min�n" (Les Croyants)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e de la R�v�lation du Livre, de la mission du Messager - � lui b�n�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alut - et de la cr�ation des cieux et de la terre. Elle explique qu'Alla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r�s-Haut - a organis� toute chose. La sourate parle des �tap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ion de l'�tre humain. Elle r�pond aux all�gations de ceux qui ne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� la R�surrection, puis elle montre quel sera l'�tat des coupables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ugement, l'attitude des croyants lorsqu'on leur rappellera les signes,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xposant la r�tribution r�serv�e aux croyants et aux corrupteurs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le la r�v�lation de la Torah � Mo�se - � lui salut - ainsi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ement qu'Allah a r�serv� au peuple d'Isra�l. Elle attire l'atten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de la Mecque sur la n�cessit� de tirer une le�on de l'an�antis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s pr�d�cesseurs, afin qu'ils croient � la R�surrection. La sourate r�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in � leurs moqueries au sujet du Jour de la Victoire. Le principal objec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tte sourate est d'attirer l'attention sur les signes cosmiques, de par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R�surrection, tout en r�pondant � ceux qui la renient et en amen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� profiter de la le�on que leur donne l'an�antissemen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d�cess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1 "Alif - L�m - M�m"(A - L - M) ce sont des lettres dont se compose le Cor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omme votre langage. Si donc vous vous av�rez incapables d'en produir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, votre impuissance est une preuve que ce Coran vient de l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que ce ne sont pas les paroles d'un hu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2 Mais c'est la R�v�lation du Coran venant d'Allah, le Seigneur des mond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r�git toutes leurs affaires; il n'y a aucun doute qu'il soit r�v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3 Pourtant ils disent: "C'est Mohammad qui l'a invent� et qui l'a attribu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" Or, ils ne devraient pas dire cela, car c'est la v�rit� qui t'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e - � Mohammad - de la part de ton Seigneur, afin que - pa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�diaire - tu inspires la crainte � un peuple � qui aucun messager n'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 avant toi. Tu souhaites - par cet avertissement - les guider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admettr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4 C'est Allah qui a cr�� en six jours les cieux et la terre et tout ce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 entre eux. Ensuite Il s'est install� - comme Il convient � Sa majest�-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r�ne. Vous n'avez personne en dehors d'Allah pour vous soutenir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tercesseur pour interc�der en votre faveur. Persisterez-vous dans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 et votre obstination en refusant de profiter des exhor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5 C'est Lui qui g�re tout ce qui concerne la cr�ation depuis le ciel jus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. Ensuite, tout sera ramen� vers Lui en un jour dont la dur�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alu�e � mille ans, d'apr�s le calcul des ann�es tel que vous le faites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6 Voil� bien Celui qu'on qualifie de "Cr�ateur", de "Souverain"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"Organisateur", Celui qui conna�t tout ce qui est cach� � Ses cr�atures e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visible. Ses ordres sont certes ex�cut�s et Sa mis�ricord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mensurab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7 Il a cr�� toute chose avec perfection et selon Sa sagesse. Il a commenc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ion de l'homme � partir de l'arg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8 Ensuite Il lui a donn� une descendance provenant d'une quantit� min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au faible dont on ne fait habituellement aucun ca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terme "Mahin" pour qualifier l'eau dans ce verset signifie "faible"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 quantit� minime". Le verbe "mahana" attribu� aux chamelles, signifie "tr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lait". On peut donc expliquer le mot "mahin" dans ce verset par "eau vers�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"descendue" ou "rejet�e", ou encore " en petite quanti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9 Ensuite Il l'a form� avec soin en lui insufflant une part du secret qu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particulier. Allah vous a donn� l'ou�e, la vue et la raison, afi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iez, que vous regardiez et que vous r�fl�chissiez. N�anmoins vous n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imez que bien peu votre 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10 Ceux qui ne croient pas � la R�surrection ont dit: "Est-ce que si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nons une poussi�re qui se m�le � la poussi�re de la terre si bien qu'o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l'en distinguer, nous serons recr��s � nouveau?" En disant cela,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ent pas seulement la R�surrection, mais encore ils d�mentent tou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lieu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11 Dis: "L'Ange de la mort charg� de recueillir vos �mes, lorsque votre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ra fin, vous fera mourir. Ensuite c'est vers Allah seul que vous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en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12 Si tu avais la possibilit� de voir les criminels au moment du Jugement,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rais des choses �tranges: les coupables orgueilleux, la t�te baiss�e de ho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t leur Seigneur, et disant humblement: "� notre Seigneur, � pr�sen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vu les choses que nous faisions semblant de ne pas voir; et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u ce que nous faisions semblant de ne pas entendre. Ram�ne-nous �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e nous accomplissions de bonnes actions, diff�rentes de celles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ions. A pr�sent, nous sommes fermement convaincus de la V�rit� avec la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venus Tes proph�t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13 Or, si Nous l'avions voulu, Nous aurions guid� chaque homme. Mais J'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j� dit: "Je remplirai certes la G�henne de Djinns et d'humains car, s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savoir, la plupart d'entre eux allaient choisir l'�garement plut�t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Che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14 Go�tez donc le supplice en punition d'avoir �t� inconscients d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ontre avec Moi en ce jour. A pr�sent Nous vous livrons au supplice o�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z oubli�s. Go�tez le supplice �ternel et permanent d� � votre incroya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o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15 Par contre, ceux qui croient � Nos versets sont ceux qui, lorsqu'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ort�s par ces versets, tombent prostern�s, ceux qui placent leur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-dessus de tout manque et qui Le qualifient de toutes les perfections. Ceux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refusent pas par orgueil de mettre en application ces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16 Ils se privent de sommeil pour invoquer Allah, par crainte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approbation et avec l'espoir de gagner Sa mis�ricorde; ils d�pensent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s du bien une part de l'argent que Nous leur avons octroy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17 Nul ne sait quelle merveilleuse f�licit� Allah a r�serv�e et a cach�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, afin de les remplir de joie, en r�compense pour leur ob�issa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bonn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18 Comment tous les gens seraient-ils r�tribu�s de la m�me fa�on,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ctions sont diff�rentes? Est-ce que celui qui croit en Allah,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 � l'incroyant qui se rebelle contre Allah? Certes n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19 Quant � ceux qui ont la foi et qui ont accompli des actions vertue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�journeront dans des paradis o� ils demeureront, pour �tre ainsi honor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�compense pour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20 Quant � ceux qui se sont rebell�s contre Allah par leur incroyance, le F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s�jour qui les attend. Chaque fois qu'ils essaient d'en sortir, il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ramen�s et il leur sera dit: "Go�tez le supplice du feu que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iniez � renier lorsque vous viviez sur ter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21 Nous faisons ce serment: "Certes, Nous leur ferons go�ter au cours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le ch�timent par l'humiliation avant qu'ils n'arrivent au supplic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qui est l'immortalit� en Enfer. Peut-�tre ceux qui ont subi une pu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ndre se repentiront-ils et renonceront-ils � l'incroy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22 Il n'y a pire injuste envers lui-m�me et envers la V�rit�, qu'une pers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qui l'on rappelle les versets d'Allah et Ses arguments clairs et qui,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, se d�tourne d'eux malgr� leur �vidence. Nous Nous vengerons certes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i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23 Nous avons donn� la Torah � Mo�se. N'aie point de doute au suj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eption du Livre par Mo�se. Nous avons fait du Livre r�v�l� � Mo�se, un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 peuple d'Isra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24 Nous avons �lu du peuple d'Isra�l des chefs en mati�re de religion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ient les gens sur Notre ordre tant qu'ils suivaient avec pers�v�ranc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y avait dans la Torah. Ils croyaient alors fermement � Nos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25 C'est Allah seul qui jugera entre les proph�tes et leurs peuples,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ugement Derni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26 Allah a-t-il laiss� ceux qui ont d�menti leurs messagers, s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er qu'Il a an�anti plusieurs peuples avant eux, alors qu'ils pa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t leurs demeures et entrent dans leurs maisons? Il y a en cela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ortations visant � leur montrer la V�rit�. Sont-ils devenus sourds au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e pas entendre ces exhorta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27 Sont-ils devenus aveugles au point qu'ils ne voient pas que Nous fa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er l'eau de pluie et des fleuves sur la terre d�pourvue de v�g�tation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y faisons pousser des plantes dont mange leur b�tail et dont eux-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ent les grains et les fruits? Sont-ils aveugles au point de ne pas voi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 du pouvoir d'Allah � ressusciter les mor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28 Les polyth�istes vous disent, � toi et aux croyants: "A quel momen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ccordera-t-Il la victoire? Dites-nous � quelle date, si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diqu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29 Dis-leur: "Lorsque viendra le Jour du Jugement et de la R�tribution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 ne servira plus � rien pour ceux qui auront �t� incroyants, et il n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accord� aucun d�lai avant le supplice qu'ils auront m�ri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30 Si ces sarcasmes leur sont coutumiers, d�tourne-toi d'eux et attend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lisation de la vraie promesse d'Allah � leur sujet. Quant � eux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ttendent � avoir la victoire sur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33) "Al Ahz�b" (Les Factions) M�dinoise, compos�e de 73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commence par une invitation adress�e au Messager d'Allah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 � craindre Allah et � s'en remettre � Lui. Puis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 au discours sur les enfants adoptifs en affirmant qu'ils ne s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�r�s comme les propres enfants de ceux qui les ont adopt�s. Elle menti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mour et l'ob�issance qui sont d�s au Messager par l'ordre d'Allah,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respect et la v�n�ration d�s aux m�res des croyants. La sourate m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 pris sur les proph�tes un engagement � transmettre les messages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le en d�tail la bataille des "factions" ainsi que la peur et les trou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y s�virent; elle rappelle la victoire remport�e par les croyants gr�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s'est r�alis�e la promesse d'Allah. La sourate prend soin de menti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�gles de biens�ance que doivent respecter les �pouses du Proph�te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 et auxquelles elles doivent s'astreindre.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nt sur le sujet des enfants adoptifs et abolit l'usage qui avait c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 la p�riode pr�-islamique o� le mariage de l'ex-�pouse du fils adop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celui qui l'a adopt� �tait consid�r� comme illicite. La sourate at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ttention sur la dignit� du Messager - � lui b�n�diction et salut - e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e les louanges qu'il m�rite. Elle recommande de verser une somme d'ar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'accorder facilement le divorce � l'�pouse qui le demande av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du mariage. Elle accorde tout particuli�rement l'autorisation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- � lui b�n�diction et salut - d'�pouser la femme qui lui fait d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personne. Elle d�clare explicitement qu'il n'est plus licite pour le Proph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pouser d'autres femmes en dehors de ses neuf �pouses. La noble sourate m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�gles de politesse que les croyants doivent observer en se rendant chez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pour manger et en partant, une fois qu'ils ont termin� le repas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 �galement que les croyants doivent s'adresser aux �pouses du Proph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ri�re un �cran. La sourate demande aux m�res des croyants de se c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�rement le corps. Elle aborde le sujet de l'Heure et �voque les terreur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. Elle recommande la pi�t� et les bonnes paroles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se termine en parlant des prescriptions d'Allah dont l'homme a assum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itlit�, alors que les cieux, la terre et les montagnes en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bles. Les objectifs les plus importants de la sourate sont les suiva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ujet des enfants adoptifs; l'abolition de l'habitude courante d'interd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p�res adoptifs d'�pouser les femmes de leurs fils adoptifs; le bien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- le Tr�s-Haut - a accord� aux croyants en leur assurant la vict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 et le triomphe sur les polyth�istes. Elle expose en d�tail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islation d'Allah, institu�e pour les croyants, au sujet de l'entr�e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ons du Proph�te, et de la prohibition d'�pouser les �pouses de ce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pr�cise les r�gles particuli�res relatives aux m�res de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1 � Proph�te: Pers�v�re dans la crainte d'Allah. N'accepte aucune opi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ant de la part des incroyants et des hypocrites. Allah est parfaiteme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nt de toute chose. Il est sage dans Ses paroles et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2 Conforme-toi � la R�v�lation qui vient de la part de ton Seigneur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qui te fait cette R�v�lation, est parfaitement au courant des moind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que tu fais et que font les incroyants et les hypocr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3 Remets-toi � Allah en toutes tes affaires. Allah te suffit comme protec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qui tu confies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4 Allah n'a pas mis deux coeurs dans la poitrine de l'homme. Il n'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u l'�pouse de l'un d'entre vous semblable � sa propre m�re quand ce dern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dit: "Tu es prohib�e pour moi tout comme ma propre m�re". De m�me, Il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rendu les enfants adoptifs comme vos propres enfants, jouissant des dro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arent�. Car cela (le fait de consid�rer les enfants adoptifs comm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es enfants) est une parole qui sort de votre bouche et qui est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lit�; par cons�quent, aucune sentence n'en d�coule. Or, Allah dit la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able et certaine, Il vous guide vers elle. Il est - qu'Il soit exalt�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� guider les gens vers le chemin ju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5 Attribuez ces enfants � leurs v�ritables p�res, car cela est plus �q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r�s d'Allah. Mais si vous ne connaissez pas leurs v�ritables p�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�rez-les alors comme vos fr�res en religion et vos alli�s. Nul p�ch�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incombe lorsque vous les avez attribu�s, par erreur, � tout autre qu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es. Mais le p�ch� r�side en vos intentions cach�es, apr�s que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la v�rit�. Allah pardonne vos fautes et Il agr�e le repentir de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 expr�s le p�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6 Le Proph�te Mohammad est celui qui a droit � toute autorit�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. Il est plus mis�ricordieux envers eux qu'ils ne le sont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. Ils doivent donc l'aimer et lui ob�ir. Les �pouses du Proph�t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 dignes de respect que leurs propres m�res; aussi est-il illicite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user apr�s lui. Le Coran prescrit que les proches ont plus droit � l'h�ri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croyants et les �migr�s. Toutefois, il est possible de donner quel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� vos fr�res en religion, en dehors des parents - par charit� et compa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 de leur l�guer une part de vos biens dans votre testament. Cet h�ri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proches parents est inscrit dans le Livre et ne peut �tre modif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7 Rappelle, quand Nous avons pris sur les proph�tes pr�c�dents un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ransmettre le message et � appeler � la religion droite, tout comm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ons fait avec toi: No�, Abraham, Mo�se et J�sus, fils de Marie;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 sur eux un engagement solen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8 Afin qu'Allah interroge, le Jour du Jugement Dernier, les proph�tes su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ont dit � leurs peuples. Il a pr�par� un supplice douloureux pour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d�menti les messa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9 � vous les croyants, souvenez-vous du bienfait d'Allah et de Sa gr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vous, quand les factions sont venues � vous, le jour de la bataill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�, et que Nous avons envoy� sur eux un vent glacial et violent ainsi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s que vous n'avez pas vus et qui ont sem� la terreur dans leurs co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voyait alors parfaitement vos actions et la sinc�rit� de vos inten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pourquoi Il vous d�fen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10 Quand ils vinrent � vous de toutes parts: du haut et du bas de la vall�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regards �taient hagards et que leurs coeurs leur remontaient aux gos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 ils �taient terrifi�s et �pouvant�s. Au cours de cette dure �preuve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iez en proie � toutes sortes de doutes au sujet de la promesse d'Allah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tte expression ne signifie pas que les ennemis �taient venus d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; en observant les d�tails de la bataille, nous constatons qu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aient du haut de la vall�e �taient les habitants de Najd; et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aient d'en bas �taient les Qora�chites venus du s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11 A ce moment-l�, alors qu'ils �taient vivement secou�s par la peur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furent �prouv�s afin de voir leur pers�v�rance dans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12 Rappelle ce que firent les hypocrites et ceux qui avaient le dout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, lorsqu'ils dirent: "Allah et Son Messager ne nous ont donn� qu'une fau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 pour nous tromp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13 Rappelle, lorsqu'un groupe d'hypocrites et de faibles de volont� dir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habitants de M�dine, il n'est point n�cessaire que vous restiez ici dan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aille perdue, rentrez donc chez vous". C'est pourquoi un groupe d'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a au Messager la permission de retourner � M�dine, en disant: "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ures sont sans protection et nous devons partir afin de les garder."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demeures n'�taient point sans protection comme ils le pr�tendaient;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, ils ne cherchaient qu'� fuir le combat par cette excuse mensong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14 Si les factions avaient envahi M�dine de toutes parts, et qu'on leur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� apr�s cela d'annoncer qu'ils reniaient l'Islam et de combat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s, ils auraient accept� cela sans ta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15 Or, avant ce combat, ces d�serteurs du champ de bataille avaient pri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ment envers Allah d'�tre in�branlables dans le combat avec le Messag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e pas fuir. La responsabilit� de tout engagement pris avec Allah incomb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le fait, et ce dernier doit respecter son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16 Dis-leur: "La fuite ne vous servira � rien, si vous cherchez � fui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 ou le meurtre, alors que le moment de votre mort est arriv�. Si c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as encore venu et m�me si vous avez surv�cu, vous ne jouirez en ce 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 la dur�e de votre vie qui est bien court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17 Dis � ces h�sitants: "Quel est celui qui peut vous prot�ger d'Allah,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veut un mal, ou qui peut vous priver d'un bien, s'Il d�cide une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us?" Ils ne trouveront, en dehors d'Allah, ni alli� ni protect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18 Allah conna�t ceux parmi vous qui d�couragent leurs fr�res et leur dis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oignez-vous � nous"; ceux-l� ne d�ploient que peu d'effort dans la gu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19 Ils veillent en apparence sur vous, tant qu'il n'y a pas de danger.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t�t qu'ils ont peur de l'ennemi ou du Messager - � lui b�n�diction et sa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 les vois te regarder avec des yeux r�vuls�s, comme ceux d'une pers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anouie et � l'agonie. Une fois la peur pass�e, ils exag�rent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robations et leurs insultes � votre �gard par des paroles blessantes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avares de tout bien. Ceux-l� n'ont jamais cru avec leurs coeurs, m�me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chent leur adh�sion � l'Islam. � cause de leur incroyance cach�e 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u vaines leurs actions; et cela est une chose fort ais�e pour Allah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r�v�le une v�rit� scientifique qui �tait inconnue lor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 du Coran: le bouleversement des yeux � l'approche de la mort ou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de la peur, de telle sorte qu'on ne voit plus la pupille. Ce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xplique ainsi: la tr�s grande peur fait perdre connaissance, les cen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ux se troublent et la personne est comme �vanouie: ses pupilles se dila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yeux se tournent vers le ha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20 Ces hypocrites pensent que les troupes coalis�es des incroyant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�es � leur place en assi�geant M�dine. Or, si les factions renouvel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ttaque, ces poltrons souhaiteraient vivre avec les B�douins dans les d�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tre � l'aff�t de vos nouvelles. Si ceux-l� �taient rest�s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ement, sans fuir, et que les deux arm�es s'�taient rencontr�e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uraient combattu � vos c�t�s que tr�s peu de temps, uniquement par hypocri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our acqu�rir la renomm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21 Vous avez en la personne du Messager d'Allah un excellent mod�l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aspire � la mis�ricorde d'Allah et � la f�licit� du Jour Dernier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que souvent Allah dans les moments de peur, d'espoir, de difficult�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22 Quand les croyants virent les factions des polyth�istes, ils dir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oici ce qu'Alla et Son Messager nous avaient promis auparavant: Il nous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 de nous faire subir des difficult�s, puis de nous accorder la vict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t Son Messager ont dit vrai. Or, ces difficult�s n'ont fait qu'accro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oi en Allah et leur sinc�re soumission � Sa volo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23 Il est, parmi ces croyants, des hommes qui ont pris l'engagement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de rester fermement aupr�s du Messager dans le combat et ils ont respec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engagement. Certains d'entre eux ont gagn� l'honneur de mourir en marty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ont surv�cu en attendant de gagner cet honneur. Ils n'ont point modif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gagement qu'ils ont pris sur eux-m�mes avec Allah et ils n'en ont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24 Afin qu'Allah r�compense les croyants loyaux, � cause de la sinc�ri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oi et de leur fid�lit� aux engagements; et afin qu'Il inflige u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hypocrites - s'Il le veut - ou qu'Il guide au repentir ceux parmi eux qui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ispos�s. Allah est cl�ment en acceptant le repentir; Il est mis�ricord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ardonnant le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25 Allah a renvoy� les incroyants coalis�s contre le Messager, le coeur pl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age, sans qu'ils obtiennent aucun bien: ni victoire, ni butin. 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ns� les croyants des difficult�s du combat, en dirigeant le vent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s contre les incroyants. Allah est fort dans l'ex�cution de ce qu'Il veu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Puissant, et personne ne peut Le vainc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26 Allah a fait descendre de leurs forteresses qui leur serva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parts, ceux parmi les gens du Livre qui avaient aid� les factions - c'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Juifs de Banu Qurayza -. Il a sem� la terreur dans leurs coeurs.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tu� un groupe (les hommes) et pris un autre (les femmes et les enfa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capti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27 Il vous a fait h�riter leur terre, leurs demeures, leurs biens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une terre que vos pieds n'avaient point foul�e auparavant. Allah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� - est omnipotent: Il met � ex�cution tout ce qu'Il ve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28 � Proph�te, dis � tes �pouses en les conseillant: "Si vous d�sirez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ci-bas et ses jouissances, venez donc et je vous donnerai de quoi att�nu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ise que vous �prouverez apr�s le divorce et tenir lieu de compensatio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: je vous accorderai un divorce qui ne vous causera aucun pr�jud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29 Toutefois, si vous pr�f�rez l'amour d'Allah et de Son Messager,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�licit� de la vie future et si vous acceptez cette vie aust�r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ez, Allah a pr�par� pour les femmes bienfaisantes, semblables � vous,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inestim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30 � vous les �pouses du Proph�te: celle d'entre vous qui commet un ac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�cent, d'une laideur manifeste, le supplice qu'elle subira sera augmen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'il soit �quivalent au triple du supplice de celui qu'endurer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femmes. Or, ce renforcement du ch�timent est une chose ais�e pou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31 Celle d'entre vous qui pers�v�re dans sa soumission � Allah et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et qui fait le bien, Allah lui accordera le double de sa r�compen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pr�par� pour elle un bien immense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32 � vous, �pouses du Proph�te: Vous n'�tes pareilles � aucune autre fem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par le m�rite ni par l'honneur. Si vous voulez �tre pieuses, ne tenez pa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age mielleux et doucereux, de sorte que celui dont le coeur est corrom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convoite. Que votre langage soit naturel et sans affec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33 Restez dans vos demeures, n'en sortez que pour accomplir une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 rendue licite. Si vous sortez, ne montrez point vos charmes et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ures aux hommes, � la mani�re des femmes de la p�riode pr�-islam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sez correctement la pri�re, acquittez-vous de l'aum�ne prescrit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ssez � Allah et � Son Messager. Par Ses ordres et Ses interdictions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t avant tout votre honneur et votre dignit�, afin d'�loigner de vous -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res de la famille du Proph�te - tout vice et tout p�ch� et aussi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urifier de toute souil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34 Apprenez les versets du Coran, r�v�l�s par Allah, qui sont r�cit�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demeures, ainsi que les paroles pleines de sagesse du Messager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st parfaitement au courant des choses myst�rieuses et de leurs v�ri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ez garde de ne point Lui d�sob�ir ni de d�sob�ir � Son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35 Les hommes et les femmes soumis, ceux et celles qui croient en Allah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Messager, les ob�issants et les ob�issantes, les croyants et les croy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sinc�res dans leurs paroles, dans leurs actes et leurs intentions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ent avec patience les difficult�s pour la cause d'Allah, qui sont hum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t Allah, qui font la charit� en donnant de leurs biens aux n�cessiteux;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et les croyantes qui pratiquent le je�ne prescrit et sur�rogatoire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illent � pr�server leur chastet�, qui invoquent souvent Allah avec leur co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ur langue, Allah a r�serv� pour tous ces croyants et croyantes un pa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urs p�ch�s et une ample r�compense pour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36 Il n'est pas permis � un croyant ni � une croyante, une fois qu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Messager ont d�cid� d'une chose, d'avoir le choix dans cette chose, apr�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ision d'Allah et de Son Messager. Quiconque d�sob�it � l'ordre d'Allah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Messager, s'est manifestement �gar� de la Voie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37 Souviens-toi quand tu disais � Zayd Ibn H�ritha auquel Allah avait accor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bienfait de le guider vers l'Islam, et auquel toi-m�me tu avais don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eusement une bonne �ducation et l'affranchissement de l'esclavage: "Ve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nserver ton �pouse - Zaynab fille de Djahch - et crains Allah � son suje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 avec patience de vivre avec elle," alors que tu cachais en toi-m�m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llait d�voiler: que Zayd lui donnerait le divorce et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pouserais. Tu craignais que les gens ne te le reprochent, alors que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qui est plus digne d'�tre craint, m�me si cela peut te sembler dur.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yd eut cess� toute relation avec elle et qu'il l'eut divorc�e pour mettre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eur m�nage malheureux, Nous te l'avons fait �pouser afin que tu soi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le � suivre pour abolir cette mauvaise coutume, et afin que les musul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prouvent point de g�ne apr�s cela � �pouser, apr�s leur divorce, les fe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ux qu'ils avaient adopt�s. L'ordre d'Allah doit �tre ex�c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illib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38 Aucun p�ch� n'incombe au Proph�te lorsqu'il fait une chose qui lui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�e par Allah. Conform�ment � Ses lois �tablies auparavant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, Allah n'interdit point � ces derniers ce qu'Il leur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mment permis et g�n�reusement accord�. L'ordre d'Allah est un d�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�luctable et une sentence certifi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39 Ceux qui transmettent aux gens les messages d'Allah tels qu'Il 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s, qui Le craignent et ne craignent nul autre que Lui, c'est Allah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leur Surveillant et leur Ju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40 Mohammad n'�tait point le p�re de l'un de vos hommes pour qu'il lui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t d'�pouser la femme de ce dernier apr�s qu'il l'a divorc�e. Mais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essager d'Allah et le dernier des proph�tes. Il lui incombe de s'acqu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message, comme son Seigneur le lui a ordonn�, sans craindre pers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st parfaitement au courant de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41,42 � vous les croyants, adressez fr�quemment � Allah toutes sor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anges; glorifiez-Le � la pointe et au d�clin du jour, en Le pla�ant au-des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 ce qui ne convient pas � Sa majes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43 C'est Lui qui veille sur vous par Sa mis�ricorde et Sa bont�. Ses 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icitent pour vous le pardon et la Voie Droite, afin qu'Allah vous fa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r des t�n�bres de l'incroyance et de l'�garement, vers la lumi�re de la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'ob�issance. Allah est largement mis�ricordieux envers le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44 La s�curit� qu'Allah leur r�serve, le jour o� ils Le rencontreront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x et s�curit� pour eux. Il leur a pr�par�, pour leurs actions, une g�n�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qui leur fera sentir Sa gr�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45 � Proph�te: Nous t'avons envoy� aux gens avec le message de l'Islam,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es de la V�rit� et tu annonces aux croyants la bonne nouvelle du bie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r�tribution qui leur sont r�serv�s. Tu avertis les incroyant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 fin qui les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46 Et tu appelles les gens � croire en Allah, conform�ment � Ses ordres.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emblable � la lampe qui guide par sa lumi�re les gens qui sont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�bres du d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47 Annonce aux croyants la bonne nouvelle qu'ils auront encore plus de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e monde et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48 N'ob�is pas aux incroyants ni aux hypocrites, ne pr�te nulle attenti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m�chancet�s; confie-toi � Allah afin qu'Il repousse loin de toi leur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urs m�chancet�s; Allah te suffit comme mandataire, pour que tu te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49 � vous les croyants, si vous �pousez des croyantes et que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udiez ensuite, avant la consommation du mariage, vous n'avez aucun droi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ai de viduit� sur elles. Donnez-leur quelque bien, en guise de consola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z-les partir de vos maisons sans leur causer de pr�jud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50 � Proph�te, Nous t'avons rendu licites tes �pouses � qui tu as donn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. Nous t'avons aussi rendu licites les esclaves captives que tu poss�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les biens qu'Allah t'a octroy�s. Nous t'avons rendu licite d'�pous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s de ton oncle paternel, les filles de tes tantes paternelles, les fi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n oncle maternel, les filles de tes tantes maternelles qui ont �migr�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. Nous t'avons rendu licite d'�pouser une femme croyante, si elle-m�me t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la proposition, sans r�clamer de dot, et que tu d�sires toi-m�me �po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don est un privil�ge qui t'est r�serv� � l'exclusion des autres croya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est illicite pour eux. Nous connaissons les sentences que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tes aux croyants au sujet de leurs �pouses et de leurs esclaves, de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 que Nous t'avons permis, afin que tu n'�prouves aucune g�ne dans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d�cr�t� pour toi. Allah pardonne les p�ch�s de Ses serviteurs;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indulgence, Il est mis�ricordieux envers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51 Tu retardes le tour de celle que tu veux et tu avances le tour de c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u veux. Si tu veux appeler l'une de celles que tu avais retard�es, tu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s point bl�m�. Ce recours � ton seul d�sir est plus apte � les r�jouir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igner d'elles le chagrin. Elles accepteront toutes ce que tu auras d�c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elles. Allah est au courant de l'acceptation ou des protestations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lois que renferment vos coeurs. Allah est parfaitement au courant de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nt les coeurs. Il est indulgent et ne h�te point le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52 Il ne t'est plus licite de prendre d'autres �pouses (apr�s celles-ci)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s r�pudier pour les remplacer par d'autres �pouses que tu d�sires, m�m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beaut� te pla�t. Toutefois, Allah t'a rendu licites les esclaves cap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u poss�des. Allah observe parfaitement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53 � vous les croyants, n'entrez dans les demeures du Proph�te que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vez obtenu sa permission d'y manger, et uniquement lorsque le repa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. Mais lorsque le Messager vous y invite, entrez donc. Une foi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fini de manger, retirez-vous, et ne restez point apr�s cela pour fai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s famili�res; car le fait d'entrer chez le Proph�te sans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et les longues causeries apr�s le repas indisposaient le Proph�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il �tait g�n� de vous demander de partir, alors qu' Allah - le Tr�s-Hau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oint g�n�, comme les cr�atures, de dire la v�rit�. Si vous deman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 chose � l'une des �pouses du Proph�te - � lui b�n�diction et salu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z-la en �tant derri�re un rideau. Cela est plus pur pour vos coeu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leurs, et vous prot�ge contre les tentations de Satan. Il ne sied p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offensiez le Messager d'Allah ni que vous �pousiez jamais ses �pouses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par respect pour lui et pour elles. Cela serait un �norme p�ch� au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Voir le commentaire sur les versets 58, 59, de la sourate "Al-N�r" au su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r�gles de biens�ance � respecter dans la visite et du caract�re sacr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qu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54 Que vous laissiez para�tre quelque chose qui soit susceptible de le g�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que vous le cachiez dans vos coeurs, Allah est l'Omnis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55 Nul p�ch� n'incombe aux �pouses du Proph�te si elles ne portent pa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le devant leurs p�res, leurs fils, leurs fr�res, les fils de leurs fr�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ils de leurs soeurs, les femmes croyantes, ni devant les esclaves qu'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nt et dont elles ont besoin pour les servir. Craignez donc Allah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ant Ses ordres; ne transgressez pas Ses lois, car Allah est l'Omnis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rien ne Lui �cha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56 Allah a accord� Sa mis�ricorde � Son Proph�te et Il est satisfait de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nges prient pour lui. � vous les croyants, priez pour lui et adressez-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al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57 Ceux qui font du tort � Allah et � Son Messager, en les d�fiant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tant � ne pas croire en eux, Allah les prive de Sa mis�ricorde en ce 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ans celui de l'au-del� et Il leur pr�pare un ch�timent qui bafouera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ue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58 Ceux qui offensent les croyants et les croyantes par des paroles ou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es, sans que ces derniers aient commis un p�ch� quelconque, ceux-l� por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oids du p�ch� de leur mensonge et ils ont ainsi commis un p�ch�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deur manife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59 � Proph�te, dis � tes �pouses, � tes filles et aux femmes des croya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ouvrir le corps avec des robes amples. Gr�ce � cette tenue, on reconna�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s sont des musulmanes et ainsi elles ne seront pas agress�es.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ieux et Il accorde Son pardon � celui qui a renonc� � se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60 Je jure que si les hypocrites et ceux dont les coeurs sont malades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ux qui r�pandent les fausses rumeurs � M�dine, ne cessent pas cela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donnerons plein pouvoir sur eux puis ils ne resteront que peu de temps au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61 Ils m�riteront d'�tre maudits et chass�s. En quelque lieu qu'ils so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ront saisis et tu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62 Allah - le Tr�s-Haut - a �tabli auparavant cette loi contre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hypocrites � l'�gard des proph�tes et des messagers et qui ont �t� rebel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ront tu�s, o� qu'ils soient. Et, tu ne trouveras aucun changement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s institu�es pa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63 Les gens te demandent quand aura lieu l'Heure Derni�re. Dis-leur: "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ait quand elle aura lieu". Qu'en sais-tu? peut-�tre le Jour Dern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-il proch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64 Allah a chass� les incroyants de Sa mis�ricorde. Il leur a pr�par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sier ar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65 Ils n'en sortiront plus jamais et ne trouveront personne pour les prot�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pour repousser ce Feu loin d'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66 Le Jour o� leurs visages se tourneront dans tous les sens dans le Feu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ont avec regret: "Si seulement nous avions ob�i � Allah et ob�i au Messager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67 Ils diront: "Notre Seigneur, nous avons suivi nos chefs et nos grand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ant de croire en Toi et en Ton Messager, aussi nous ont-ils �loign�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Chemi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68 "Notre Seigneur, inflige-leur un double supplice, prive-les de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par une privation � la mesure de leur p�ch� et de leur crim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69 � vous les croyants, ne faites aucun mal au Proph�te et ne faite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ceux du peuple de Mo�se qui ont offens� ce dernier. Allah l'a innocen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s lui avaient attribu�. Or, Mo�se poss�de les honneurs aupr�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70 � vous les croyants, craignez le ch�timent d'Allah, si vou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ob�issez. Parlez avec droiture et sans d�t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71 Afin qu'Il vous guide � accomplir les actions vertueuses et qu'Il ef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p�ch�s. Quiconque ob�it � Allah et � Son Messager, a remport� le plus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�s en �chappant au ch�timent et en recevant la r�comp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72 Nous avions propos� les charges aux cieux, � la terre et aux montag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tous ont refus� d'assumer cette responsabilit� et l'ont appr�hend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pendant l'homme s'en est charg�; car il est tr�s injuste envers lui-m�me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ce qu'il peut suppo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73 Afin qu'Allah inflige le supplice aux hypocrites, hommes et femmes, e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, hommes et femmes et qu'Il agr�e le repentir des croyant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es. Allah accorde largement Son pardon, et Sa mis�ricorde est imm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34 "Saba' " (Saba) Mecquoise, compos�e de 54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commence par �tablir qu'Allah seul m�rite d'�tre glorifi� et l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tous les bienfaits qu'Il a accord�s � Ses serviteurs: tout ce qui se tro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cieux et la terre - par Sa cr�ation et par Sa souverainet� -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t. La sourate rapporte les paroles des incroyants au sujet de l'He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�re, leur r�futation de la R�surrection, et leur accusation du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un menteur et un fou. Allah - qu'Il soit exalt� - leur rappell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 de Sa toute-puissance, tout en les mena�ant de leur faire subir le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que leurs pr�d�cesseurs qui leur ressemblaient: Il peut les enfouir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ou encore faire tomber sur eux la foudre du ciel. Allah leur rappell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 fait avec Ses serviteurs pieux: Il a ramolli le fer pour David, 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 le pouvoir � Salomon et lui a assujetti les djinns qu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ctionnaient toutes les lances et les statues qu'il voulait. David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omon ont �t� reconnaissants envers Allah pour Ses bienfaits. Or, peu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d'Allah sont reconnaissants. Apr�s cela, la Sourate rappell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d'Allah au peuple de Saba' et leur ingratitude. Ils avaient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dins: l'un � gauche et l'autre � droite; leurs villages �taient proch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pouvaient s'y rendre en toute s�curit�. Pourtant ces bienfait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plirent d'ingratitude et ils aspir�rent aux voyages lointains. Alors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unit comme Il punit ceux qui sont ingrats envers Ses bienfaits.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lis� le voeu d'Iblis et ont suivi ses directives, alors qu'il n'avait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sur eux; mais c'est l� une �preuve qui permet de distinguer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t � la vie future de celui qui a des doutes � son sujet. Ensuite,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 d'impuissance ceux qu'ils ont pris pour des dieux. Elle rappell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que individu porte la responsabilit� de son crime et elle confi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versalit� du message du Proph�te. Elle d�crit l'impatience des polyth�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oir le jour o� sera ex�cut�e la menace; or, ce jour est fix� pour un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ermin�. La sourate rapporte ce que disent les incroyants au sujet du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a discussion entre les orgueilleux et les faibles. Elle pos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s au fait de se glorifier de ses biens et de ses enfants: ces dernier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approchent d'Allah que dans la mesure o� ils sont au service du bie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aut�. Allah octroie les biens � qui Il veut ou bien Il les dispens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ure. La sourate pr�sente une cat�gorie de polyth�istes; ils ont di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qu'il voulait leur faire renoncer � ce qu'adoraient leurs anc�tres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dit au sujet des versets qui lui ont �t� r�v�l�s que ce sont des menso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�s et une magie �vidente, qu'ils n'ont point re�u de Livres avant cela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ucun messager ne leur fut envoy� avant Mohammad. Or, Allah avait envoy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� leurs pr�d�cesseurs, connus pour leur force, leur noblesse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utation. Pourtant, lorsque ces derniers refus�rent de croire, Allah 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�s de Son ch�timent. Puis il y a un ordre adress� au Messager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 de bien expliquer sa mission aupr�s d'eux: un rappel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une invocation contre eux. Puis ils re�oivent � leur tour l'ordre d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r le Messager: il n'est ni un fou, ni un homme qui convoite des bie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appel � la V�rit� adress� aux gens est une R�v�lation divine, il a pou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assurer la s�curit�. Car, lorsque viendra l'Heure Derni�re e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saisis de terreur sans trouver de refuge, ils seront arrach�s d'u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he. C'est alors qu'ils diront: "Nous croyons". Or, ils n'ont point la f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qu'ils �taient incroyants avant cela et qu'ils ont �t� emp�ch�s de tro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s souhaitaient comme ce fut le cas pour leurs pr�d�cesseurs. Ils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des doutes au sujet de la reli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1 Toutes les louanges sont dues � Allah - exclusivement -. C'est 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 tout ce qui existe dans les cieux et la terre - par la cr�ation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erainet� et l'organisation. C'est � Lui exclusivement que sont du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anges dans la vie future dont Il a la souverainet� absolue. Il est le 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e se trompe jamais, l'Omniscient � qui aucun secret n'�cha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2 Il conna�t tout ce qui se trouve � l'int�rieur de la terre: tels l'eau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ors, les choses enfouies et les restes de cadavres, et tout ce qui en s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s les animaux, les plantes, les m�taux, les eaux souterraines et les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ait ce qui descend du ciel: tels les Anges, les Livres qu'ont re�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, la pluie et la foudre, ainsi que ce qui s'y �l�ve: tels les 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oeuvres des humains et les �mes. Il est Celui qui poss�de une 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et une cl�mence incommensu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3 Les incroyants ont dit: "L'Heure Derni�re promise pour la R�surre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Rassemblement ne viendra pas pour nous." Dis-leur - � Messager-: "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dra - Je jure par mon Seigneur qu'elle vous atteindra s�rement. Il est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onna�t le Myst�re, rien n'�chappe � Son savoir, m�me la plus pet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lle de ce qui se trouve dans les cieux ou dans la terre. Tout ce qui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 - qu'il soit plus petit ou plus grand qu'un atome - est inscrit da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 d'une clart� parfaite,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mot "dharra" (dans le verset coranique) signifie: une chose infin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e: telle une fourmi minuscule ou tel un grain de poussi�re; c'est pourq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raduit ce terme par "un atome". Or, ce verset montre qu'il exist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vers ce qui est plus petit que l'atome. Rappelons que la science moder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v� que l'atome se divise en �l�ments encore plus petits: les proton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rons. Or, ceci n'a �t� scientifiquement prouv� qu'au XXe si�cle, bien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�v�lation du Co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4 Afin qu'Allah affermisse la foi de ceux qui ont cru et qui ont fait l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eux-m�mes et pour les autres. A ces croyants qui oeuvrent pour le b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 r�serv� un pardon qui effacera leurs p�ch�s ainsi que beaucoup de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�s sans condesc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5 Quant � ceux qui se sont acharn�s � combattre le Coran en contredis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d'Allah qui a promis de faire triompher Son Messager, ceux-l�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�s par le pire et le plus douloureux des suppl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6 Ceux � qui Allah a accord� le bienfait du savoir, savent que le Cora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 �t� r�v�l� de la part de ton Seigneur - renfermant tous les dogmes e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vers le Droit Chemin - est la V�rit� indubitable. C'est cette V�rit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vers la Voie d'Allah qui est le Transcendant sur toute chose et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igne de toutes les lou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7 Les incroyants se sont dit mutuellement - en se moquant au suj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: "Voulez-vous que nous vous indiquions un homme qui vous raco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, lorsque vous mourrez et que les parties de votre corps seront dispers�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erez ressuscit�s et ramen�s de nouveau � la vi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8 "Cet homme a invent� des mensonges en attribuant � Allah le pouvo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usciter les morts; ou peut-�tre est-il atteint de folie, si bien qu'il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hoses incoh�rentes!" Or, cela n'est point: la v�rit� est que ceux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 pas � la vie future subiront le supplice et sont certes da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ement manife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9 Sont-ils aveugles au point de ne pas observer ce qui les entoure d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dans le ciel et la terre, afin qu'ils sachent Notre pouvoir de fair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voulons? Si Nous voulons les enfouir sous terre, Nous le ferons; ou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voulons faire descendre du ciel la foudre pour les an�antir, N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ons. Il y a certes en tout ce que Nous venons de dire une preuve pour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 qui se confie � Allah en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10 Par Allah, Nous avons accord� un bienfait � David en lui donn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sse et le Livre (des Psaumes). Puis Nous avons dit: "� montagnes, r�p�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ui les invocations lorsqu'il Nous invoque. Nous lui avons assujett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seaux qui r�p�tent sa glorification d'Allah. Nous avons ramolli pour lu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, afin qu'il le fa�onne � son gr�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David - � lui salut - un des poph�tes et un roi du peuple d'Isra�l, a v�c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'an 1010 et l'an 970 (avant J.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11 Nous lui avons inspir� de confectionner des boucliers amples qui prot�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ttaques des adversaires, et d'en tisser fermement les cottes en resse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ailles; Nous lui avons dit, ainsi qu'aux membres de sa famille: "Faite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ous procure le bien et la vertu, � vous et aux autres. Je suis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t parfaitement ce que vous faites et dont rien ne M'�chapp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12 Nous avons assujetti les vents � Salomon; lorsqu'ils soufflent au d�bu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journ�e, leur vitesse �quivaut � un mois de marche ordinaire, et lors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fflent � la fin de la journ�e, elle �quivaut � un mois de marche.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�fi� pour lui le cuivre qui coule � flots et d'une mani�re continue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avons assujetti des djinns qui travaillent sous ses yeux sur l'ordr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; quant � ceux parmi les djinns qui d�sob�issaient � Notre ordre d'ob�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alomon, Nous leur faisions go�ter le supplice du Feu ar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13 Les djinns lui faisaient ce qu'il voulait: des sanctuaires pour le cul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statues, des urnes aussi grandes que des bassins, des r�cipients de cuis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�normes qu'ils restaient fix�s sur des socles. Nous avons dit � la famil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: "Faites des actions par lesquelles vous exprimez continuellement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tude � Allah". Or, rares sont Mes serviteurs qui se rappellent de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et qui M'en sont reconnaiss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14 Lorsque Nous d�cid�mes de faire mourir Salomon, les djinns ne s'aper�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 mort que gr�ce � la vermine de terre qui avait rong� le b�ton sur le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�tait appuy�. C'est lorsqu'il s'�croula que les djinns apprirent que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connu le Myst�re, ils n'auraient point continu� � subir ce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ouvant et aviliss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15 Je jure que les habitants de Saba' avaient en leurs demeures au Y�me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 qui prouve Notre pouvoir: deux jardins qui bordaient leur pays, l'u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e et l'autre � gauche. Il leur fut dit: "Mangez de ce qu'Allah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� par Sa gr�ce et remerciez-Le pour Ses bienfaits en les d�pensa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oies licites. Votre pays est un beau pays, ombrag� et plein de fruit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Seigneur pardonne toujours � celui qui Lui est reconnaiss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16 Or, ils ne furent point reconnaissants pour ces bienfaits et n'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satisfaits de leur vie. Nous l�ch�mes alors sur eux les inondation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y�rent tout sur leur passage, apr�s la rupture des digues. Ainsi les jard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ent ravag�s et Nous les rempla��mes par deux jardins aux fruits amers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rbres �taient st�riles, avec quelques rares jujubiers sans utilit�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barrage de "Mareb" �tait le plus grand barrage du Y�men. Il permetta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iver 300 milles carr�s de terre inculte (soit 1025 km2) gr�ce � l'eau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agasinait. Les historiens n'ont pas r�ussi � d�terminer quel fu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ur de ce barrage ni les raisons qui en provoqu�rent la rupture du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emier quart de l'�re chr�tie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17 C'est l� le ch�timent par lequel Nous les avons punis pou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itude et leur manque de reconnaissance envers Ses 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ons-Nous ce ch�timent � quiconque ne serait pas fonci�rement incroy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rait les bienfaits d'Alla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18 Nous avons plac� entre leur demeure au Y�men et les villages b�n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villages si proches les uns des autres qu'ils �taient � port�e de v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fait en sorte que la distance de l'un � l'autre soit calcul�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�on � ce qu'elle ne repr�sente aucune fatigue pour celui qui la parcour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d. Puis Nous leur d�mes: "Marchez-y durant des nuits et des jour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ant d'une enti�re s�curit�"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19 Alors ils dirent - en manifestant peu de gratitude pour ce bienfai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eposait tout en leur assurant la s�curit�: "� notre Seigneur, allong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 de nos voyages, de sorte que nous ne traversions point des vill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�s sur notre route vers notre destination". Alors Allah allongea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 qu'ils parcouraient dans leurs voyages. Or, par leur oppression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ont caus� du tort, aussi avons-Nous fait d'eux un sujet de conver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es gens et les avons-Nous dispers�s totalement. Il y a dans ce qui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rriv�, une le�on � tirer pour quiconque supporte les maux avec patie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 les dons avec reconnaiss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20 Iblis r�alisa ainsi ses intentions � leur �gard: ils l'ont suivi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ception d'un groupe de quelque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21 Or, Iblis n'avait aucun pouvoir de les soumettre � sa volont�. Mais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qui a voulu les �prouver pour distinguer celui qui croit en la vi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lui qui en doute. Ton Seigneur - � Proph�te - observe et r�git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22 Dis - � Proph�te - aux incroyants: "Invoquez ceux que vous avez pr�tendu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 qu'ils �taient des associ�s en dehors d'Allah, afin qu'ils vous appor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rofit ou repoussent un mal loin de vous. Ils ne vous r�pondront pas; car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oss�dent m�me pas le poids d'un atome, ni dans les cieux ni dans la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'ont point pris part avec Allah ni dans la cr�ation ni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erainet�. Allah n'a nullement recours � l'un de ces pr�tendus associ�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ider � organiser les affaires de S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23 Toute intercession aupr�s d'Allah est vaine, � moins qu'elle ne vien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art de l'un de ceux qui m�ritent d'avoir le droit d'interc�der. M�me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rayeur se sera dissip�e de leurs coeurs en apprenant qu'ils sont autoris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�der, ils se diront mutuellement, en apprenant cette bonne nouvelle: "Qu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votre Seigneur?" Il leur sera dit qu'Allah a dit une parole vraie et qu'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s� qui Il veut � interc�der. Lui seul est Celui qui d�tient la Majes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ignit�: Il autorise et emp�che qui Il veut et comme Il ve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24 Dis - � Proph�te - aux polyth�istes: "Qui donc vous accorde les moye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stance, des cieux et de la terre?" Dis-leur - lorsque, par obstination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nt de te r�pondre -: "C'est Allah seul qui pourvoit � votre sub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utres, les croyants, ou vous, les polyth�istes, nous sommes soit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�s, soit dans un �garement manifes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25 Dis-leur - � Proph�te -: "Vous n'aurez point � rendre compte de nos p�c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ous n'aurons point � rendre compte de vos acti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26 Dis-leur: "Le Jour du Jugement Dernier, notre Seigneur nous r�unira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hera entre nous en toute justice. Il est - qu'Il soit exalt� - le Ju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chose et Celui qui sait parfaitement la v�rit� qui nous concerne, vou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27 Dis-leur: "Montrez-moi donc ceux qui, selon vous, m�ritent d'�tre ado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Allah et que vous pr�tendez �tre Ses associ�s. Il n'a point d'associ�: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Souverain en toute chose et le Sage en Son organisation et en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ss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28 Nous ne t'avons envoy� - � Mohammad - � tous les gens que pour anno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croyants la bonne nouvelle et pour avertir les incroyants du mal q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era. Pourtant la plupart des gens ne savent pas que tu es sinc�re n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message est univers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29 Les incroyants disent - en jugeant improbable l'arriv�e du jour pro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a r�tribution -: "Quand donc se r�alisera cette promesse, pour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ons en Enfer et vous au Paradis, si ce que vous nous annoncez est vrai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30 Dis-leur - � Proph�te -: "il y a un temps fix� pour vous, en un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orable que vous ne pouvez ni avancer ni retarder, m�me d'une heu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31 Les incroyants ont dit: "Nous ne croirons pas � ce Coran ni aux Livr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nt pr�c�d� dans ce � quoi ils appellent et qu'ils ordonnent de faire". Si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is - � toi qui poss�des la possibilit� de voir le moment o� les inju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�tront devant leur Cr�ateur, Celui qui d�tient leur sort - tu les ver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une situation surprenante, lorsqu'ils s'interpelleront mutuellement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s diront alors � ceux qui les traitent avec orgueil: "Si ce n'�tait vou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e pouvoir que vous aviez sur nous - nous aurions �t� des croyan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32 Les orgueilleux diront alors aux faibles, tout en r�prouvan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: "Est-ce nous qui vous avons d�tourn�s de la bonne direction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vous est parvenue ou bien est-ce vous qui pr�f�riez l'�garement au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33 Les faibles diront aux orgueilleux: "Ce sont plut�t vos manigances et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gations, nuit et jour, qui nous ont men�s � notre perte, lorsque vou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iez de ne pas croire en Allah et de Lui donner des asso-ci�s". Le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s exprimeront alors leur regret, lorsqu'ils verront que le supplic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era certes et qu'ils r�alisent l'inutilit� d'exprimer ce regret.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 des cha�nes au cou de ceux qui n'ont pas cru. Ceux-l� ne m�ritent-ils pa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pour ce qu'ils faisaient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34 Nous n'avons jamais envoy� dans une cit� un messager pour les appeler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, sans que les habitants qui vivent dans l'aisance disent: "Nous d�men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e vous nous apportez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35 Ils ont dit en se vantant: "Nous avons plus de biens et d'enfants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erons certes pas punis dans la vie futu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36 Dis-leur - � Proph�te -: "Mon Cr�ateur octroie les biens en abondan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Il veut, qu'ils soient rebelles ou ob�issants, et Il donne avec mesure 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eut; et cela n'est point une preuve de Son approbation ni de Sa col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tant la plupart des gens ne savent point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37 Vos biens et vos enfants ne sont nullement un avantage qui vous rappro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ous; mais ce sont ceux dont la foi est certifi�e et qui ont fait d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ses qui recevront une double r�tribution pour ce qu'ils ont fait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en s�curit� dans les plus hautes demeures du Parad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38 Quant � ceux qui s'�vertuent � contredire Nos versets - en essayant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entir et de rendre Nos proph�tes dans l'impossibilit� de les transmett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seront amen�s au supplice et n'y �chapperon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39 Dis - � Proph�te -: "Allah accorde largement Ses biens ou les mesure �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eut parmi Ses serviteurs. Tout ce que vous d�pensez - en aum�nes -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n d�dommage; Il est - qu'Il soit exalt� - le meilleur des donateu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40 Rappelle - � Proph�te - le Jour o� Allah les rassemblera tous; ensuit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 - qu'Il soit exalt� - aux anges, en pr�sence de ceux qui adoraient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s: "Ceux-l� vous ont-ils vou� - � vous particuli�re-ment - un culte,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 de M'ador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41 Les Anges r�pondront alors: "Nous T'avons plac� bien au-dessus de cela.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trop transcendant pour avoir un associ�. C'est � Toi - et non � eux -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donnons autorit� sur nous. Ils vivaient dans l'illusion lors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aient nous adorer; ou plut�t ils �taient sous l'effet de la do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�mons qui ont par� pour eux le polyth�isme: la plupart d'entre eux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d�m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42 Le Jour du Rassemblement, aucun d'entre vous n'aura la possibil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pporter un bien ni d'�viter un mal. Nous dirons alors � ceux qui s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� du tort � eux-m�mes: "Go�tez au supplice du Feu que, durant votre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tre, vous d�mentiez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43 Lorsque Nos versets qui prouvent avec �vidence la V�rit�, sont r�cit�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, ces derniers disent: "Ce n'est qu'un homme qui veut vous �cart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adoraient vos p�res". Ils disent aussi: "Ce Coran n'est que menso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�". Lorsque le Coran leur parvint, les incroyants dirent: "Ceci n'es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llerie �viden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44 Allah n'a point r�v�l� aux Arabes des Livres divins pour qu'il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udient. Nous ne leur avons point envoy� avant toi d'avertisseur pou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er la crainte des cons�quences de leur in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45 Les nations pr�c�dentes ont d�menti leurs proph�tes; Or, les polyth�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n peuple ne poss�dent pas le dixi�me de la force ni de la souveraine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pr�d�cesseurs et pourtant ils ont d�menti Mes messagers. Comment donc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-Je exprim� Ma r�probation, sinon en les bl�ma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46 Dis-leur: "Je ne vous demande que d'avoir une seule qualit�: que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tiez - en toute loyaut� pour Allah et loin de toute imitation - � recher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encieusement - soit par groupes de deux, afin de vous ass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ellement dans la m�ditation, soit en observant chacun s�par�ment,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e et �quit�; puis de r�fl�chir au sujet de votre compagnon - Mohamma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qui vous avez v�cu et dont vous connaissez la saine raison. Il n'e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 lorsqu'il se pr�te � une telle affaire; il ne fait que vous avertir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imminent qui vous mena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47 Dis aux incroyants: "Je ne vous demande aucun salaire en �chang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du Message. La r�tribution que j'attends c'est Allah seul qui m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ra. Il est Celui qui observe et qui est au courant de tou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48 Dis-leur: "Mon Seigneur jette la V�rit� � la face de l'erreur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imine. Il est Celui qui conna�t parfaitement le Myst�re et aucun secr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Lui �tre cach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49 Dis-leur: "L'Islam est apparu. L'erreur n'est point un proc�d� va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effacer la V�rit�, et elle ne peut plus recourir aux proc�d�s ant�rieu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50 Dis-leur: "Si je d�vie de la V�rit�, les cons�quences n�fast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mberont sur moi; mais si je suis bien guid�, c'est gr�ce aux directiv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Seigneur. Il entend parfaitement mes paroles et les v�tres; Il est proch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 et de v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51 Si tu voyais - toi qui regardes - l'�pouvante des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appara�tra la V�rit�; et ils n'auront alors aucune possibilit� de fu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orsqu'ils seront amen�s d'un lieu proche, en En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52 Ils diront - lorsqu'ils verront le supplice -: "Nous avons cru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". Mais comment pourraient-ils accepter la foi avec facilit�, alor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fort loin de la vie terrestre dont le temps est r�vol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53 Avant ce jour, ils avaient refus� de croire � la V�rit�. Ils jeta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sses suspicions fort �loign�es de ce qui est ju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-54 Ils ne pourront plus acc�der � la foi utile qu'ils souhaitent, tout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est arriv� auparavant � leurs compagnons, lorsque ces derniers d�clar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p tard qu'ils avaient la foi. Car ils doutaient tous de la V�rit� et c'est 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jet de leur culpabil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35) "F�tir" (Le Cr�ateur) Mecquoise, compos�e de 45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commence par des louanges adress�es � Allah, cr�ateur des cie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terre, sans mod�le pr�alable; Celui qui envoie des anges aux a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s, comme messagers envoy�s � Ses serviteurs. Nul ne peut retenir l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octroie aux gens, ni octroyer ce qu'Il retient. Il invite les gen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quer Ses bienfaits, car il n'y a point d'autre cr�ateur avec Lui pou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r les biens, ni d'autre dieu pour se confier � lui. Le peuple a trait�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 de mensonge; il y a, pour toi, une le�on � tirer de l'histoi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pr�c�dents; tu trouveras de m�me une consolation dans la promess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t'avons faite de te ramener � Nous. Les gens ne doivent pas �tre s�d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s parures de ce monde ni par les tentations de Satan qui ne fait que m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disciples � leur perte. Or, il conduira au Feu celui qui le suit. Celui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atan a par� ses mauvaises actions, n'est pas semblable � celui qui ren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es faire. Si tel est l'�tat des gens, ne sois pas d�sol� �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que de foi. Celui qui a envoy� les nuages gr�ce auxquels Il a fait reviv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morte, ressuscitera les morts pour le Jugement et la R�tribution.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veut �tre invincible, recherche un appui aupr�s d'Allah; quant 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herche un appui aupr�s de tout autre que Lui, Allah l'humiliera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de Ses serviteurs Lui parviennent: Il agr�e l'oeuvre des croyants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 vaine celle des incroyants. La preuve de Son pouvoir � ressusciter r�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fait qu'Il a cr�� les hommes � partir de la poussi�re, puis d'une gou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perme, ensuite Il en a fait des couples. Aucune femelle n'est enceinte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ccouche sans qu'Il le sache. Il a cr�� le doux et le sal� et, de chacun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 des profits. Il a fait entrer la nuit dans le jour et le jour dans la n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a assujetti le soleil et la lune, chacun se d�pla�ant jusqu'� un terme fix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Tout-Puissant est le vrai Dieu; quant � ceux qu'ils invoquent en deho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ils sont incapables de faire cela; quand on les appelle, ils n'ent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; si m�me ils entendent, ils ne peuvent r�pondre � cet appel; puis,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ugement Dernier, ils renient le polyth�isme de ceux qui les avaient associ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llah. Allah est �quitable: Il charge chaque �me de ses propres actions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te les messagers � adresser leur appel � ceux qui craignent Allah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a pour t�che d'avertir son peuple. Il n'est pas de nation qui n'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�u un avertisseur. La sourate revient � l'expos� des preuves du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Gr�ce � l'eau poussent les fruits divers; on trouve dans les monta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sentiers clairs, roux et sombres; les gens et les b�tes ont des cou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tes; tout cela porte � craindre Allah. Celui qui r�cite le Li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qu'Il a l�gu� � celui qu'Il a �lu, entre au Paradis o� il jouit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 contient. Quant � celui qui est incroyant, il va en Enfer o� 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it jamais et o� son supplice ne sera point all�g�. Il demande de retourn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monde afin d'accomplir des actions vertueuses; or, il disposait d'une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z longue pour que celui qui veut se rappeler se rappelle et, de plus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tisseur leur fut envoy�. Allah - qu'Il soit exalt� - vous a rend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ritiers de la terre. Il retient les cieux et la terre pour qu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raissent pas. Les obstin�s ont jur� que si un avertisseur leur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, ils seraient certes mieux guid�s que ceux qui les ont pr�c�d�s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 ce dernier leur fut envoy�, ils s'enorgueillirent et furent victim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ypocrisie; ils n'ont point appr�ci� Allah � Sa juste valeur. Si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ait les habitants de la terre sur-le-champ pour ce qu'ils ont fait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urait laiss� aucun �tre vivant sur la terre; mais Il leur accorde un d�l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ermin�; puis, lorsque ce d�lai expire, Allah est parfaitement clairvoy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S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1 Les louanges �logieuses sont dues � Allah seul, le Cr�ateur des cieux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 sans mod�le pr�alable, Celui qui a donn� aux anges des ailes - d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s diff�rent et qui sont par deux, par trois ou par quatre - des mess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s � Ses cr�atures. Il ajoute � la cr�ation ce qu'Il veut ajouter; rie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est impossible. Allah est omnipo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2 Ce qu'Allah, par mis�ricorde, accorde aux gens - que cette mis�ricorde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pluie, un bienfait, une s�curit� ou une sagesse - personne ne peut l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er. Toute mis�ricorde dont Il les prive, personne ne peut la leur acc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art Lui. Il est le Vainqueur qui est incoercible, le Sag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ill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3 � vous les gens, rappelez-vous des bienfaits qu'Allah vous a accord�s e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ant pour cela et en vous acquittant de vos obligations. Affichez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issez en vous-m�mes: il n'est d'autre Cr�ateur qu'Allah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r ce que le ciel vous envoie et ce que la terre vous donne et qui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subsistance. Il n'y a point d'autre dieu que Lui, Il octroie les bien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serviteurs. Comment donc, au lieu d'admettre l'unicit� de votre Cr�at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vous accorde les moyens de subsistance, vous Lui donnez un asso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cul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4 Si les incroyants de ton peuple te traitent de menteur au sujet de la 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e que tu leur as indiqu�e, sois patient avec eux, car des messagers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 ont �t� trait�s de menteurs, mais ils ont patient� jusqu'� leur vict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vers Allah seul que tout rev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5 � vous les gens, la promesse d'Allah - de la R�surrection,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et de la Victoire - est une v�rit�. Ne laissez pas la vie d'ici-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�duire au point de vous faire oublier la vie future. Que Satan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duise pas en vous �loignant des messagers; il vous promet le pardon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'en fait vous pousse � d�sob�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6 Satan est pour vous un ennemi d�clar�, ne vous laissez pas tromper pa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s et consid�rez-le donc comme ennemi. Il ne fait qu'appele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es pour qu'ils soient les h�tes du Feu ar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7 Ceux qui ont reni� Allah et Ses messagers, subiront un supplice 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 � ceux qui ont cru en Allah et en Ses messagers, qui ont accompl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 pieuses, ils auront, aupr�s d'Allah, un pardon pour leurs p�ch�s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r�tribution pour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8 Ont-ils perdu tout discernement? Est-ce que celui � qui Satan a embell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s actions au point qu'il les voit belles, celui-l� est-il semblab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est guid� par Allah et qui sait reconna�tre les bonnes actio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s? Allah �gare qui Il veut parmi ceux qui ont choisi de suivre la 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�garement; Il guide qui Il veut parmi ceux qui ont choisi de suiv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Chemin. Ne t'afflige donc pas pour les �gar�s. Allah est parfaiteme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nt du mal qu'ils font et Il les punira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9 C'est Allah seul qui envoie les vents qui poussent des nuages charg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peur d'eau. Nous poussons ensuite ces nuages vers un pays st�rile et Nou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ons revivre la terre, apr�s sa mort, gr�ce aux plantes. Tout comm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fait sortir les plantes de la terre, Nous ferons sortir les morts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es, le Jour du Jugement Dernier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Voir le commentaire du verset 57 de la sourate "Al A'r�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10 Quiconque veut l'honneur et la force, qu'il y acc�de par son ob�issan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car c'est � Allah qu'appartient la toute-puissance. La bonne parole mo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ui. Allah �l�ve la bonne action et l'agr�e. Quant � ceux qui foment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gues contre les croyants qui leur causent du tort, ils subiront un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able. Leur complot est vou� � l'�chec: il n'atteint aucun but et n'about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r�sult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11 Allah vous a cr��s de poussi�re; Il a cr�� votre p�re Adam � part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poussi�re, puis Il vous a cr��s d'une goutte de sperme d�vers�e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 et qui provient elle-m�me d'aliments qui sortent de la terre. Ensu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fit de vous des m�les et des femelles. Aucune femelle n'est enceinte n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au monde sans qu'Allah - le Tr�s-Haut - le sache. Aucune vie n'est prolong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abr�g�e sans que cela soit inscrit dans un Livre. Cela est facile et a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12 De par Notre savoir et Notre d�cret, les deux mers ne s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s, m�me si elles ont des utilit�s communes: l'eau de celle-c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ce, elle d�salt�re, tant elle est douce, agr�able et facile � boire;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'eau de celle-l� est fortement sal�e. Vous mangez la chair fra�ch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sons que vous p�chez des deux mers; vous extrayez de l'eau sal�e ce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 de parure, comme les perles et le corail. Tu vois, � toi qui regarde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sseaux avancer et fendre rapidement les flots, � la recherche de quel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d'Allah acquis par le commerce. Peut-�tre serez-vous reconnaiss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votre Seigneur pour ces bienfaits!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Parmi les signes octroy�s par Allah: le vaisseau qui avance en fend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ts selon une loi �tablie par Allah qui est prouv�e par la loi de la dens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a sans dire qu'on extrait les parures des mers sal�es; certains croie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au douce ne peut en fournir, or la science a prouv� le contraire. Pour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es perles, on les trouve dans certaines mers, tout comme dans cert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ux douces en Angleterre, au Japon, etc. On trouve �galement le diama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�diments fluviaux. La topaze et le rubis sont des pierres pr�cieus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-pr�cieuses qu'on trouve dans les s�diments des fleu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13 La nuit p�n�tre dans le jour, et le jour p�n�tre dans la nuit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ngement des heures de l'un et la r�duction de celles de l'autre, et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des lois immuables le long des ann�es et des si�cles. Allah a assujett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 et la lune pour votre profit. Chacun d'entre eux avance vers un t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�. C'est Allah, le Majestueux, qui organise vos affaires. A Lui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ient le royaume. Ceux que vous invoquez en dehors de Lui, ces dieux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dorez, ne poss�dent m�me pas une pellicule de noyau de datte; comment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nt-ils qu'on leur voue un culte?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signale que le soleil a un terme fix� au-del� duquel il n'exist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; et ce sera alors la fin du monde. Les astrologues ont constat�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 consomme l'hydrog�ne qui se transforme en h�lium; ils pr�voient qu'il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ltera un cataclysme univers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14 Si vous invoquez ceux que vous adorez en dehors d'Allah, ils n'ent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vos invocations. M�me s'ils entendaient vos invocations, ils ne r�pond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ien de ce que vous demandez. Le Jour du Jugement Dernier, ils d�savou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les avez associ�s � Allah. Nul ne peut vous informer de cette nouv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fait partie de la vie future, sinon l'Omniscient qui en est parfa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15 � vous les gens, c'est vous qui avez besoin d'Allah en toute chose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seul est Celui qui se suffit � Lui-m�me, Celui qui m�rite les lou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outes circon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16 Si Allah voulait votre an�antissement, Il le ferait, parce qu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potent; et alors Il am�nerait de nouvelles cr�atures que Sa sag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u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17 Or, votre an�antissement et votre remplacement par d'autres cr�atur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pas impossibles pou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18 Aucune �me p�cheresse ne portera le p�ch� d'une autre �me. Si une 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charg�e de p�ch�s appelle quelqu'un pour les porter � sa place,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quel que soit son degr� de parent� ne pourra rien porter des p�c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ui, car chacun sera absorb� par ses propres fautes. Que l'ent�te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peuple ne t'afflige pas, � Proph�te. Car ton avertissement n'est prof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� ceux qui craignent leur Seigneur - lorsqu'ils sont seuls -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sent correctement la pri�re. Quiconque se purifie de la souillu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, ne se purifie que pour lui-m�me. C'est vers Allah que tout sera rame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 r�tribuera chacun selon ce qu'Il m�rit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Voir le commentaire du verset 7 de la sourate "Al-Zuma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19,20,21 Celui qui n'est pas guid� vers la V�rit�, � cause de son ignor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as semblable � celui qui, gr�ce � son savoir, suit la Voie Droite;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rreur est semblable � la V�rit�, ni la fra�cheur au vent cha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22 De m�me, les vivants qui peuvent accepter la foi, ne sont pas sembl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morts dont les sens sont inutiles, dont les coeurs sont ferm�s et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vent entendre la V�rit�. Allah guide qui Il veut de mani�re �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e la preuve et l'agr�e; alors que toi, � Proph�te, tu ne peux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re ceux dont les coeurs sont morts � cause de leur ent�tement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, tout comme tu ne peux faire entendre les morts dans leurs tomb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23 Tu n'es charg� que de transmettre et d'avert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24 � Proph�te, Nous t'avons envoy� � tous les hommes avec la vraie Relig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annoncer le Paradis � celui qui y croit, et pour avertir du suppl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fer celui qui la renie. Il n'est pas une seule des nations pr�c�dent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it re�u de la part d'Allah quelqu'un pour l'avertir de Son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25 Si ton peuple te traite de menteur � ce sujet, des peuples avant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trait� leurs messagers de menteurs, alors que ces derniers leur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� les miracles �vidents, les Ecrits divins et le Livre qui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rement vers la voie du salut en ce monde et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26 Apr�s cela, J'ai puni fortement ceux qui ont reni�. Vois de quelle man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d�sapprouvais leurs actions et quelle fut Ma col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27 � toi qui es dou� de raison, n'as-tu pas vu qu'Allah a fait descend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 l'eau avec laquelle Il a fait pousser des fruits de diff�rentes couleu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rouge et le jaune; le doux et l'amer, le bon et le mauvais? Il es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s o� se trouvent des sentiers et des strates blanches et rouges, plu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ns accentu�e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miracle que renferme ce verset ne se limite pas au fait que les monta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e diff�rentes couleurs dues � la diff�rence des roches qui les compo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le miracle est d� au fait que ces fruits aux couleurs diff�rente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s�s par une m�me eau. De m�me les montagnes sont de couleurs diff�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'elles sont � l'origine form�es d'une seule mati�re homog�ne prov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ventre de la terre et qui, lorsqu'elle fond et jaillit � divers endroi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, rev�t plusieurs couleurs et appara�t sous forme de roch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es diff�r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28 Il y a �galement des hommes, des b�tes, des chameaux, des vache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ons de diverses couleurs et ayant des formes et des tailles diff�rentes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s les savants qui r�fl�chissent sur cette merveilleuse cr�ation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nent ses myst�res, craignent le Cr�ateur. Allah est Pr�dominant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Le craignent. Il accorde g�n�reusement le pardon et efface toujou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 de celui qui revient � Lui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De m�me, les hommes, les animaux et les b�tes proviennent du sperme � par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quel ils sont cr��s. M�me si ce sperme est examin� au microscope, ri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diff�rence n'appara�t, car elle demeure un myst�re. Signalon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ct�ristiques h�r�ditaires de chacun de ces �tres ne changent pas e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ent. Les savants sont donc les plus dignes de craindre Allah, car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uvert les secrets de S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29 Ceux qui r�citent le Livre d'Allah, en y r�fl�chissant et en suivan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ements, ceux qui accomplissent correctement la pri�re, qui d�pens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et en public une part de ce qu'Allah leur a octroy�, esp�rant par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r profit d'un commerce florissant avec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30 Ils font cela afin que leur Seigneur les r�compense pleinement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 davantage de Sa gr�ce, de fa�on � multiplier leurs bonnes actions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acer leurs p�ch�s. Il accorde largement Son pardon et efface souv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tes. Il est largement reconnaissant pour ceux qui Lui ob�is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31 Ce que Nous t'avons r�v�l� du Coran est la V�rit� indubitable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ons r�v�l� afin de confirmer les Livres pr�c�dents, r�v�l�s aux mess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toi, car ils proviennent d'une m�me origine. Allah conna�t parfa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serviteurs et Il voit parfaitement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32 Puis Nous avons l�gu� ce Livre � ceux que Nous avons choisis parmi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. Certains parmi eux se sont fait du tort � eux-m�mes en faisan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�ch�s que de bonnes actions. Alors que certains autres sont mod�r�s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g�rer ni dans leurs bonnes actions ni dans leurs p�ch�s. Certains enfin,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ermission d'Allah, devancent les autres en faisant de bonnes actions.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ssement � faire le bien est certes le grand succ�s venant de l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33 Ils seront r�compens�s, dans la vie future, par le s�jour dans des para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ils entreront, par�s de bracelets en or, sertis de perles; leurs v�tement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seront en so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34 Ils diront apr�s y �tre entr�s: "La plus belle louange � Allah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ign� de nous le chagrin. Notre Seigneur pardonne largement et est a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iss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35 C'est Lui qui nous a install�s, par Sa gr�ce, dans la Demeur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icit� permanente o� nulle fatigue ne nous atteindr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36 La r�tribution destin�e aux incroyants est le Feu de la G�henne o�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ront. Allah ne d�cr�tera jamais la mort pour eux pour qu'ils meurent;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supplices du Feu ne leur sera att�nu� afin qu'ils n'aient aucun r�pit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Nous ch�tions tout incroyant qui s'obstine dans l'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37 Ils appelleront au secours en disant: "� Seigneur, fais-nous sort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fer, afin que nous fassions le bien, contrairement � ce que nous faision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monde." Allah leur r�pondra alors: "Ne vous avons-Nous pas mis en mesu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le bien et ne vous avons-Nous pas accord� une longue vie, afin que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r�fl�chit puisse r�fl�chir? En outre, le Messager est venu � vous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tir de ce supplice. Go�tez-donc, dans la G�henne, la punition pour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ice; car les injustes ne trouveront aucun alli� ni partisa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38 Allah est parfaitement au courant de tous les myst�res des cieux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. Rien n'�chappe � Son savoir. M�me s'Il r�pondait � votre appel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enait � cette vie d'ici-bas, vous retourneriez � ce qu'Il vous avait inter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aire. Il conna�t parfaitement les penchants et les passions que cach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39 C'est Allah qui a fait que certains parmi vous succ�dent � d'autr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euplement de la terre. Il est donc digne de louange, et non de reni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ne croit pas en Allah c'est sur lui seul que retombe le p�ch�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. L'incroyance des incroyants ne fait qu'accro�tre la hain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�re d'Allah contre eux, ainsi que leur propre pe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40 � Proph�te, dis aux polyth�istes: "Dites-moi: avez-vous vu l'�tat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�s que vous adorez en dehors d'Allah? Dites-moi: quelle partie d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-ils cr��e? ou plut�t, sont-ils les associ�s d'Allah dans la cr�a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? Nous ne leur avons point donn� de Livre o� sont inscrites les pr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ont Nos associ�s. Toutefois, les promesses que les injustes s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ellement au sujet de l'intercession des dieux qu'ils associent � Allah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que pure erreur et fausse tromperie qui ne s�duisent que les fa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sp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41 C'est Allah qui emp�che le d�r�glement de l'ordre des cieux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; par Sa puissance, Il les pr�serve contre la disparition. Or, si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rition �tait d�cr�t�e personne d'autre, en dehors d'Allah, ne pourrai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rver. Il est indulgent et ne h�te point le ch�timent des d�sob�issants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 les p�ch�s � ceux qui reviennent vers Lui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reconna�t qu'Allah - qu'Il soit glorifi� - est le seul Cr�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ieux et de la terre; c'est Lui qui les emp�che de dispara�tre. Les cor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lestes qui sont pr�s ou loin de nous, sont soumis � un ordre merveilleux cr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Allah et dont ils ne s'�cartent jam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42 Les incroyants ont jur� fermement par Allah - pour confirmer leur s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e si un messager venait pour les avertir, ils seraient certes mieux gui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nations qui avaient trait� leur messager de menteur. Puis, quand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, choisi parmi eux, est venu pour les avertir, ses conseils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tissement n'ont fait qu'ajouter � leur refus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43 Ils ont rejet�, par orgueil et par refus de se soumettre au Messager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ligion qu'il apportait. Ils ont us� de stratag�mes - comme Satan - e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les a amen�s � se d�tourner de la religion et � combattre le Mess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celui qui use de stratag�mes en supporte lui-m�me les cons�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ent-ils donc autre chose que ce qu'Allah a toujours fait avec ceux q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pr�c�d�s? Tu ne trouveras aucun changement dans les lois qu'Allah appl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nations, pour que ces hypocrites convoitent un destin diff�rent de celu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r�d�cesseurs. Tu ne trouveras jamais aucun changement dans les l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44 Sont-ils rest�s � leur place et ont-ils reni� les menaces d'Allah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? N'ont-ils pas parcouru la terre pour voir, de leurs propres y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traces de l'an�antissement que leurs pr�d�cesseurs ont subi, en ch�ti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avoir trait� les messagers de menteurs? Or, avant eux, il y avai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aut�s plus puissantes qu'eux; n�anmoins, leur force ne les a pas pr�serv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h�timent d'Allah. Rien dans les cieux ni sur la terre ne Lui est im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omniscient et omnipo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45 Si Allah infligeait aux gens le ch�timent en ce monde, tous en se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ts, et Il ne laisserait aucun �tre vivant sur la terre, car tous les 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ttent des p�ch�s. Toutefois, Allah remet leur punition jusqu'� un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�, qui est le Jour du Jugement Dernier. Puis, ce temps venu,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ra avec soin; car Il est parfaitement au courant des actions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et aucune d'entre elles ne Lui �cha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36) "Yas�n" Mecquoise compos�e de 83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d�bute par deux lettres faisant partie des lettres qui for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s de la langue arabe. Ce verset est suivi par un serment fait au nom du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certifie que Mohammad - � lui b�n�diction et salut - est l'u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et qu'il est sur une Voie Droite que lui a indiqu�e le Coran, r�v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 Puissant et le Mis�ricordieux, afin d'avertir un peuple dont les anc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furent point avertis auparavant. La sourate offre le tableau des ingrat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rofitent pas de l'avertissement et explique que l'avertissement n'est u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pour celui qui est pr�dispos� � accepter le Rappel et � craind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ieux. Elle pr�cise qu'Allah ressuscite les morts et qu'Il recens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de Ses serviteurs. La sourate offre ensuite un exemple destin�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de la Mecque, en r�v�lant la lutte qui oppose ceux qui invit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 en Allah et ceux qui le d�mentent, en montrant quelle sera la 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cun des deux partis. Ensuite la sourate expose les preuves du pouvoir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doivent mener � croire et � craindre la menace d'Allah. Cette menac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endra en un jour o� chaque �tre sera r�tribu� pour ce qu'il aura fait: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es du Paradis auront des r�jouissances et tous leurs d�sirs seront exauc�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 aux h�tes de l'Enfer, ils seront chass�s; alors qu'ils seront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mprise du Tout-Puissant, leurs bouches seront scell�es mais leurs org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eront. Si Allah l'avait voulu, Il aurait m�me chang� leur aspect. C'es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transforme la force en faiblesse et la raison en d�bilit� chez celui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e est avanc�. C'est Lui qui a prot�g� Son proph�te contre toute imag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oute divagation: Il ne lui a point appris la po�sie; ce n'est poi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tier digne de lui que celui o� le po�te s'abandonne au r�ve. Mohammad n'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 qu'avec un Rappel clair qui puise ses fondements dans la logique et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imagination. La sourate se poursuit en rappelant les bienfaits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Ses serviteurs: Il leur a asservi le b�tail qu'ils s'approprient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ert de monture. Or, malgr� tous ces bienfaits qui sont mis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ition, les hommes consid�rent certaines divinit�s impuissantes comm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s d'Allah. La sourate se termine en attirant l'attention des humains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tte qui est � l'origine de leur cr�ation et, malgr� cela, l'homme se d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dversaire (� Allah). Or, Celui � qui appartient l'origine de la prem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ion, qui fait jaillir le feu � partir des arbres verts, Celui qui a cr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ieux et la terre, est certes capable de ranimer les os qui sont � l'�ta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dres. Il est Celui qui dit � la chose "sois" et elle "est". Le Souvera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chose est au-dessus de tout manque, et c'est vers Lui que vous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en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1 "Ya - S�n": deux lettres qui commencent la sourate de la m�me mani�r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butent certaines sourates du Coran, par des lettres isol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2 Je jure par le Coran qui renferme la sagesse et le savoir ut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3 Que tu es certes - � Mohammad - parmi ceux qu'Allah a envoy�s aux gen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guider par la vraie relig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4 Sur une Voie Droite qui est la Religion de l'I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5 Religion r�v�l�e par le Fort et le Vainqueur sur toute chose, par Celu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ne peut emp�cher de faire ce qu'Il veut. Il est comp�tissant enver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, car Il leur a envoy� celui qui va les guider vers la voie du sal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6 Afin que tu avertisses ceux dont les proches anc�tres n'ont pas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venus avant cela: ils sont inconscients de leurs devoirs envers Allah,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 et envers les g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7 Par Notre Savoir, Nous savons d'avance que la plupart d'entre eux n'op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pour la foi. La r�alit� concorde exactement avec ce que Nous savons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: ils n'auront pas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8 Nous avons fait en sorte que ceux qui persistent dans l'incroyance s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s � des �tres qui portent des cha�nes autour de leur cou; ces cha�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rrivent jusqu'au menton. Leurs mains sont fortement attach�es � leur t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s soul�vent tout en gardant leurs regards baiss�s. Ainsi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bles de bouger la t�te pour 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9 Nous avons fait en sorte que ceux qui sont priv�s de voir les signe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, soient semblables � des �tres enferm�s entre deux barri�res et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nt donc rien: ils ne voient ni ce qui est devant eux, ni ce qui est derr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10 Cela est �gal pour eux: que tu les avertisses ou que tu ne les averti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ils ne croien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11 En fait, ton avertissement n'est profitable qu'� celui qui sui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s du Coran et qui craint le Mis�ricordieux, m�me s'il ne Le v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. Annonce � ces derniers la bonne nouvelle du pardon de leurs p�ch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t de la bonne r�tribution pour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12 C'est Nous qui ressuscitons les morts et qui inscrivons les action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accomplies en ce monde ainsi que les traces qu'ils y ont laiss�es apr�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. Nous avons tout inscrit dans un Livre cl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13 Rappelle - � Proph�te - � ton peuple, l'histoire des habitants de la c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ressemble � la leur. Les messagers s'y �taient rendus pour les guider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oie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Selon les ex�g�tes, il s'agit de la ville d'Antio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14 Nous leur envoy�mes d'abord deux messagers qu'ils d�mentirent; alor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ppuy�mes par un troisi�me. Ces trois messagers leur dirent: "Nous s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s � v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15 Les habitants de la cit� leur r�pondirent: "Vous n'�tes que des hu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nous. Le Mis�ricordieux n'a rien r�v�l� � des humains; vous n'�tes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qui disent des choses irr�ell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16 Les messagers r�pliqu�rent: "Notre Seigneur qui nous a envoy�s vers v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t que nous sommes des messagers envoy�s �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17 D'ailleurs nous ne sommes charg�s que de vous transmettre claireme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d'All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18 Les habitants de la cit� dirent: "Vous nous portez malheur. Nous ju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i vous ne cessez votre appel, nous vous lapiderons et nous vous f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er un supplice particuli�rement douloureux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19 Les messagers dirent: "Votre mauvais pr�sage, d� � votre incroyance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ttribu�. Est-ce que lorsque vous �tes exhort�s � faire ce qui causera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heur, vous tirez mauvais pr�sage de notre pr�sence et vous nous menacez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ouloureux? Vous �tes, certes des gens qui outrepassez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s de la v�rit� et de la justi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20 Un homme, venant de l'autre bout de la ville, arriva en se h�ta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 aux habitants de la ville: "Vous, les gens, suivez les messagers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envoy�s de la part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21 "Suivez ceux qui ne vous demandent aucun salaire en �change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ils et du fait qu'ils vous guident, alors qu'eux ils sont bien guid�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profiterez de leur exemple pour suivre le chemin du bien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us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22 "Quelle chose pourrait m'emp�cher d'adorer Celui qui m'a cr��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vers Lui - et aucun autre que Lui - que vous et moi reviendrons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23 "Prendrais-je en dehors d'Allah d'autres divinit�s dont l'intercessio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servira nullement si Allah me veut quelque mal, et qui ne sauron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viter, si ce mal m'attei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24 "Si jamais je prenais d'autres dieux en dehors de Lui, je serais ce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un �garement manife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25 "J'ai cru en votre Seigneur qui vous a cr��s et pris en charge. Ecou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conseil et ob�issez-moi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26,27 Il lui fut dit - en r�compense pour sa foi et pour son invitati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 en Allah -: "Entre au Paradis". Il dit, alors qu' il jouissai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icit� et de la dignit�: "Comme j'aurais souhait� que mon peuple sache � 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mon Seigneur m'a pardonn� et m'a trait� avec g�n�rosit�, afin qu'ils 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oi comme moi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28 Nous ne les avons point an�antis au moyen de soldats que Nous avons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29 Leur an�antissement ne n�cessita qu'un seul cri que Nous leur envoy�m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oici aussit�t morts, tels un feu �tei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30 H�las! Ils m�ritent qu'on �prouve un grand regret pour eux, � ca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erdition. Nous ne leur avons jamais envoy� de messager sans qu'ils ne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ent moqu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31 N'ont-ils donc pas tir� une le�on de l'exemple des nombreux peupl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ont pr�c�d�s et que Nous avons an�antis? Ces derniers ne reviennent plu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vie en ce bas-mon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32 Tous les peuples pr�c�dents et tous ceux qui viendront seront ce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sembl�s chez Nous, ramen�s de force vers N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33 Pour leur donner une preuve de Notre pouvoir de ressusciter,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en�, gr�ce � l'eau, la vie � la terre dess�ch�e, et Nous y avons alors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sser des graines dont vous mang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34,35 Nous y avons mis des jardins et des vergers de palmiers et de vig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y avons fait jaillir des sources qui arrosent leurs arbres et y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sser les fruits, afin qu'ils mangent de cela et non de ce qu'ils ont fa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ropres mains. En �change de cela, ne devraient-ils pas s'acquitt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evoir envers Allah, en ayant la foi et en Le louant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36 Pour t�moigner de la transcendance d'Allah qui a cr�� de toute chos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le et la femelle, aussi bien chez les plantes que chez les individus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choses que les gens ignorent(1)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particule "Min" (de) dans ce verset est explicative. C'est de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s de cr�atures qu'Allah a cr�� le m�le et la femelle, aussi bi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ux que les humains, les plantes et m�me d'autres choses vivante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ne peuvent 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37 Voici un autre signe pour leur prouver l'existence d'Allah et Son pouvoi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uit qui est d�pouill�e du jour qui la dissimulait; les gens sont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ng�s dans l'obscurit� qui les enveloppe de toutes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38 Le soleil chemine vers un lieu de s�jour qu'Allah a d�cr�t� pour lu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quel Il a fix� un lieu et une dur�e. Ceci est l'oeuvre du Vainqueur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ouvoir, et de l'Omnis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39 La lune - par Notre d�cret - a des phases: elle appara�t comm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t tr�s fin au d�but du mois; ensuite elle grandit graduellement, n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nuit, jusqu'� ce qu'elle atteigne la forme de pleine lune; ensuit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le diminue de la m�me fa�on jusqu'� ce qu'elle apparaisse - pour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garde - telle une palme de dattier qui, avec le temps, se dess�che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be et ja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40 Ni le soleil peut sortir de ses habitudes et rejoindre la lune pour ent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son orbite, ni la nuit peut vaincre le jour et emp�cher ce derni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r, mais ils apparaissent successivement, l'un apr�s l'autre. De m�me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, la lune et les autres astres, voguent chacun dans son orbite dont 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sortir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s versets r�v�lent des v�rit�s scientifiques que les savants n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uvertes qu'au 14e si�cle (J.C): le soleil est l'un des astres qui tour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cun dans son orbite; toutefois, il est celui qui est le plus proch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et il est entour� d'un ensemble de satellites et de petites constel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soumises � son attraction magn�tique, c'est pourquoi elles tour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ur du soleil en ellipses. En r�sum�, le soleil, la terre, la lune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�tes et les �toiles tournent dans le ciel � une vitesse d�termin�e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ens d�termin�. Selon les �tudes r�centes, on a pu remarquer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ts �l�ments d'une n�buleuse gravitent autour du centre � une vit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�tralement oppos�e � sa distance du centre. Ainsi, le soleil et la l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ent chacun dans des orbites parall�les qui rendent impossibl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ontre. De m�me la nuit ne peut d�passer le jour � moins que la terr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e autour de son axe de l'est � l'ouest. La lune, dans sa rotation auto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, passe par des constellations d'�toiles appel�es "maisons". Au d�bu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fin du mois la lune prend l'apparence d'une palme dess�c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41 Voici un autre signe pour eux: Nous avons port� les �tres humains da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sseaux remplis de passagers, de bagages et de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42 Nous leur avons cr��, comme les vaisseaux, d'autres moyens de tran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43 Si Nous voulions les noyer avec tout ce qu' ils ont gagn�,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ions noy�s: nul ne pourrait alors venir � leur secours, ni eux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raient �chapper � l'an�antis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44 Pourtant, par mis�ricorde pour eux, Nous ne les noyons pas et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ons jouir (de la vie) jusqu'� un terme fix� d'a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45 Lorsqu'on leur dit: "Craignez qu'il ne vous arrive ce qui est arriv�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s pr�c�dents qui ont refus� de croire et craignez le supplice de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que vous vous attirerez par votre persistance dans l'incroyance -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�rant qu'Allah aura piti� de vous, si vous Le craignez-", ils se d�tour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46 Ils se d�tournent de tous les arguments de leur Seigneur qui leur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�s et qui prouvent l'unicit� et le pouvoir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47 Si on leur dit: "Donnez aux pauvres des biens qu'Allah vous a octroy�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royants disent aux croyants: "Allons-nous nourrir ceux qu'Allah -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ait voulu - aurait nourris? En faisant cela nous irions � l'encontr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 d'Allah. Vous qui nous invitez � donner les biens, vous �tes da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uglement qui vous emp�che de voir la V�ri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48 Ils disent aux croyants, en les raillant: "Quand aura lieu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promettez - si vous �tes v�ridiques dans votre promess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49 Ils n'ont point � attendre: aussit�t un seul cri les terrasse par su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ant qu'ils sont absorb�s par les disputes concernant les affaire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, inconscients de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50 Ils ne peuvent ni faire un testament ni revenir aupr�s des membres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le, tant ce qui leur est arriv� est su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51 On souffle dans la Trompette Infernale pour annoncer la R�surrection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t�t les morts sortent de leurs tombeaux en se pr�cipitant pour aller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ontre d'Allah. Cette Trompette et ce cri sont des choses qu'Allah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52 Ceux qui se rel�vent de leurs tombeaux disent: "Quelle chose effro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ttend? Qui nous a r�veill�s de notre sommeil?". Aussit�t ils re�oiv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se � leur question: "C'est le Jour de la R�surrection que le Mis�ricord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mis � Ses serviteurs, et les messagers ont dit vrai en parlant de ce Jou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53 Il a suffi d'un seul cri pour les appeler � sortir (de leurs tombes)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oici aussit�t rassembl�s devant Nous, amen�s pour �tre jug�s par N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54 Ce jour-l� aucune �me ne verra sa r�tribution diminu�e pour un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aura accomplie, et vous ne recevrez que la juste r�tribution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ou le mal que vous aurez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55 Les h�tes du Paradis seront absorb�s ce jour-l� par la f�licit� don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ent et qui les remplit de jo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56 Eux et leurs conjoints, sous des ombrages descendant jusqu'� terre,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d�s sur des lits d�co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57 Au Paradis, ils auront des fruits de toutes sortes et tous leurs d�s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combl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58 Il leur sera dit: "Paix: c'est l� une parole �manant d'un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�tissa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59 Il sera dit ce jour-l� aux coupables: "Ecartez-vous des croyan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60 Ne vous-ai-Je pas recommand� - � descendants d'Adam - de ne point ob�i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an en l'adorant comme un dieu, car il est pour vous un ennemi d�clar�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61 Ne vous ai-Je pas recommand� de Me vouer un culte exclusif; car le fa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adorer exclusivement est la Voie la plus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62 Satan a s�duit un grand nombre de cr�atures parmi vous. Vous n'en �t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conscients; ne r�fl�chissiez-vous donc pas lorsque vous lui ob�issi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63 Il leur sera dit: "Voici la G�henne qu'on vous promettait durant votre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e monde, en ch�timent pour votre 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64 "Entrez-y et souffrez aujourd'hui de sa chaleur, en punition pour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65 Aujourd'hui Nous scellons leurs bouches pour qu'elles ne puisse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er; ce sont leurs mains qui Nous parlent et leurs pieds sont dou�s du d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arole, afin qu'ils t�moignent contre eux et disent ce qu' ils fais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66 Si Nous avions voulu les rendre aveugles durant leur vie Nous l'aur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; ils se seraient alors bouscul�s sur la voie de la V�rit� qu'ils do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re. Mais comment la verraient-ils, alors que Nous les aurons ren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ugl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67 Si Nous avions voulu changer leur apparence, Nous l'aurions transform�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apparence hideuse, malgr� la force et la dignit� dont ils jouissent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uraient pu alors ni avancer ni reculer, car Nous aurions annihil� leur fo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68 Celui dont Nous prolongeons la vie, Nous le ramenons de la forc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sse. Ne comprennent-ils pas que cela est en Notre pouvoir, afi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hent que la vie est un lieu de s�jour �ph�m�re et que la vie future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jour �ternel?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lui dont Nous prolongeons les jours devient faible car la vie hum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 par trois �tapes: croissance, maturit� et affaiblissement des org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ins, foie, glande thyro�de et pancr�as) qui affaiblit tout le corps. De pl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s cellules du corps - � l'exclusion de celles du cerveau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lle �pini�re - �voluent et changent continuellement. Tant qu'il y a �quili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a r�novation et la destruction des cellules, il n'y a aucun sympt�me.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, si les cellules d�truites ne sont pas remplac�es par des cell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s, on voit appara�tre les signes de s�nilit� avec un changement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des tissus: ceci est apparent sur la peau du visage, par exemple. C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 les causes directes de l'apparition des signes du vieillis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69 Nous n'avons point appris la po�sie � Notre messager. D'ailleurs 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ent pas - vu sa valeur et sa dignit� - qu'il soit un po�te. Le Cora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est r�v�l� n'est qu'une exhortation et un Livre divin clair.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ison n'est donc possible entre le Coran et la po�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70 Ce Coran vise � intimider celui dont le coeur est vivace et l'esp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e, mais aussi pour que le supplice soit bien m�rit� par ceux qui le r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refusent d'�tre guid�s par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71 Les incroyants sont-ils devenus aveugles au point de ne pas voir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cr�� pour eux - par Notre pouvoir - le b�tail(1) qu ils s'appropri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ils disposent � leur gr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Il s'agit des chameaux, des moutons et des v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72 Nous les leur avons asservis: ils emploient certains comme monture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ent d'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73 En plus de cela, ils profitent de leur laine, de leur fourrure,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ls et de leurs os, et ils boivent leur lait. Oublient-ils tous ces bienfa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point de ne pas louer leur Bienfaiteu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74 Les polyth�istes ont ador� d'autres divinit�s en dehors d'Allah,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poir qu'elles les assister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75 Or, ces divinit�s ne peuvent leur venir en aide, si Allah veut les fra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mal; car elles ne sont ni utiles ni nuisibles; en outre ils sont eux-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�fenseurs au service de leurs divinit�s impuissantes, pour les servi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�fendre contre tout 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76 Ne sois donc point afflig� par leurs paroles contre Allah dues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h�isme, ni contre toi, par leur d�menti. Nous savons ce qu'ils cachent e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divulguent, et Nous les r�tribuons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77 L'�tre humain renie-t-il l'existence d'Allah et Sa toute-puissance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t-il pas que Nous l'avons cr�� - du n�ant - � partir d'une simple gout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me? et le voil� qui affiche fortement et ouvertement cette adversit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78 Cet ennemi d�clar� nous offre un exemple par lequel il renie Notre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aire revivre les os apr�s qu'ils sont r�duits en poussi�re; or, il a oubl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l'avons cr�� lui-m�me, alors qu'il n'existait pas auparavant. Il a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r�probation, tout en jugeant impossible que Nous en soyons capable: "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revivre les os alors qu'ils sont r�duits en poussi�r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79 Dis - � Mohammad -: "C'est Celui qui les a cr��s la premi�re fois q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a revire; car celui qui a commenc� par faire une chose peut facilem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aire. Il est parfaitement au courant de tout ce qu'Il a cr��; aussi n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-il pas impossible de rassembler les parties apr�s qu'elles sont dispers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80 Celui qui a cr�� pour vous le feu � partir des arbres verts, lors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ess�ch�s.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'�nergie solaire se transmet aux plantes gr�ce � la photosynth�se. Le b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forme � partir d'�l�ments chimiques compos�s essentiellement de carb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hydrog�ne et d'oxyg�ne. C'est de ce bois que se compose le charbon de b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s� comme combustible. En br�lant, ce charbon d�gage une �nergie utilis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 chauffage, la cuisson des aliments, etc. Quant au charbon min�ral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form� de la m�me fa�on, puis il s'est partiellement d�compos� au cou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ers d'ann�s sous l'effet d'agents g�ologiques tels la chaleur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on. La couleur "verte" dans le verset d�signe la chorophylle v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essaire � la photosynth�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81 Ont-ils perdu la raison et ne savent-ils pas que Celui qui a cr�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la terre - malgr� leur immensit� - est capable de recr�er les hu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- comparativement - bien petits et bien faibles? Oui, certes: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-Puissant qui cr�� sans cesse, et Il est l'Omnis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82 C'est ainsi qu'Il proc�de dans Sa cr�ation: quand Il veut qu'une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, il Lui suffit de dire: "Sois", alors elle "est", et "exis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�di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-83 Celui qui, par Son pouvoir, peut tout poss�der - en la cr�ant,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rant et en en disposant - est le Transcendant, bien au-dessus de tou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onvient pas � Sa Majest� et c'est vers Lui seul que vous serez ramen�s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vous juge pour vo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37) "Al-��f�t" (Les rang�es d'anges) Mecquoise, compos�e de 1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commence par le serment fait au nom de certaines cat�gori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 d'Allah ayant la propri�t� de se mettre en rangs, de r�primander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iter (les versets) en jurant qu'Allah est unique. Or, les sign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ent; car Il est le Seigneur des cieux et de la terre et de ce qui ex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eux, tout comme Il est le Seigneur des Levants, Celui qui a par� le 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lus proche avec des �toiles et qui l'a prot�g� contre tout d�mon reb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avoir confirm� le dogme de l'unicit�, la sourate reconna�t celui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; elle pr�vient ceux qui en doutent qu'ils seront sais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mproviste alors qu'ils sont dans l'attente. La sourate apporte les pr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t�moignent de la possibilit� et de la facilit� avec lesquelles cela 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. Le jour o� ils verront ce supplice, ils diront: "C'est l� le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". Il leur sera dit: "C'est l� le Jour du Jugement que vous trait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ensonge." Les injustes seront alors rassembl�s avec ceux qu'ils ador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'interrogeront mutuellement en argumentant et en s'accusant r�ciproqu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p�ch� qu'ils ont commis. Or, tous subiront le supplice, car ils ont refu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orgueil de reconna�tre l'unicit� d'Allah et ont accus� leur messag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ie et de d�mence, alors qu'il leur apportait la V�rit�. Les messagers ont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ai dans ce qu'ils annon�aient de la part d'Allah. Les croyants sinc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ront de toutes sortes de f�licit�s. Ils rappelleront les bienfaits d'Alla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observeront ces partenaires dans le mal qu'ils verront au milieu de l'En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Fournaise; ils loueront Allah de les avoir prot�g�s et sauv�s de l'a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s derniers. Ensuite, la sourate d�crit le lieu de s�jour des injus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r�serv� aux croyants. Elle relate apr�s cela les nouvelles des messa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vue de consoler le Messager d'Allah et de servir d'exhortation � son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. Apr�s avoir racont� certains r�cits dont les incidents sont multip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les �poques et les personnages sont diff�rents - et o� la dignit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et des messagers est soulign�e - la sourate r�fute les all�gatio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qui pr�tendent qu'Allah s'attribue les filles alors qu'ils 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�ons, qu'Il a fait que les anges soient des femelles et qu'il exist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� entre Lui et les djinns. Allah est le Transcendant, au-dessus de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Lui attribuent; Ses serviteurs sont les gagnants et Ses troupes s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ieuses. Quel jour funeste que celui du supplice pour ceux qui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tis. La sourate se termine en soulignant la transcendance du Seigneur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u-dessus de ce dont ils Le qualifient, par un salut adress� aux mess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ar des louanges � Allah, le Seigneur des mo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 Je jure par celles de Mes cr�atures qui sont parfaitement en rang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age de leur servitude et de leur sou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2 Je jure par les cr�atures qui r�prouvent vivement ceux qui transgre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limites, afin que l'ordre soit �tabli et que l'univers soit pr�ser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3 Je jure par ces cat�gories qui r�citent les versets et qui �voquen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s louanges et la glo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4 Que votre Dieu qui m�rite d'�tre ador� est un Dieu unique: Il n'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soci� ni dans Ses actes ni par Ses quali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5 Lui seul est le Cr�ateur des cieux, de la terre et de ce qui existe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, Celui qui organise tout. Il est le Ma�tre des Levants et de tout ce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ve(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llah, le Cr�ateur des sept cieux et des corps c�lestes qui existent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, est Celui qui pr�domine sur les lieux o� se l�ve le soleil; c'est 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ait appara�tre tous les jours � un endroit diff�rent de l'horizon, du c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levant. Le soleil et les �toiles apparaissent aux habitants de la terre gr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rotation de la terre autour de son axe. Chaque fois que la terre se d�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son orbite, elle para�t illumin�e en divers endro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6 Nous avons d�cor� le ciel le plus proche des habitants de la terre avec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nements qui sont les �toiles scintillantes, de tailles et de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es, autour de la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7 Nous les avons bien prot�g�s contre tout d�mon reb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8 Les d�mons r�calcitrants ne peuvent �tre aux �coutes de ce qui se pa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univers des anges. Ils sont repouss�s de toutes p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9 et vivement chass�s et emp�ch�s d'entendre les nouvelles du ciel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ont un supplice douloureux et permanent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0 A l'exception de celui qui saisit quelque information du ciel; celui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e pourchasserons par un m�t�ore qui, par son feu, transpercera la cou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h�rique et br�lera ce d�m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1 � Proph�te, demande � ceux qui renient la R�surrection et qui dout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arriv�e: "Qu'est-ce qui est plus difficile � cr�er: eux, ou bien les ci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, les �toiles et les autres choses que Nous avons cr��s?" "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cr��s d'une argile amalgam�e; pourquoi donc pensent-ils qu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 est impossi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2 Mais tu t'�tonnes - � Proph�te - qu'ils renient la R�surrection, malg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euves qui t�moignent de la puissance d'Allah. Quant � eux, ils se mo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n �tonnement et de ta certitude de son arriv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3 Quand ils sont confront�s aux preuves du pouvoir d'Allah de ressusci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'en d�tournent et n'en tirent aucun pro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4 Quand ils voient un t�moignage du pouvoir d'Allah, ils s'interpell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nvitant � s'en moquer exag�r�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5 Les incroyants dirent au sujet des signes qui prouvent le pouvoir d'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e que nous voyons l� n'est que magie �vident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6 Est-ce qu'apr�s que nous mourons et que nous devenons poussi�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sements, nous allons �tre ressuscit�s et sortis de nos tomb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7 "Serons-nous ramen�s � la vie, nous et nos premiers anc�tres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s et qui ont �t� an�antis avant nou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8 Dis-leur, � Proph�te: "Oui certes, vous serez tous ressuscit�s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z alors humili�s et soumi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9 Pour la R�surrection il suffira d'un seul cri et aussit�t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ants et verront ce qu'on leur avait pro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20 Les polyth�istes diront: "Malheur � nous! c'est l� le Jour du Juge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R�tribution pour les act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21 On leur r�pondra: "C'est le Jour du Jugement o� sont tranch�es l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 vous traitiez de mensonge en ce mond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22,23 � Mes anges, rassemblez ceux qui se sont fait du tort par l'incroy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eurs �pouses incroyantes et leurs divinit�s parmi les idole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aient ecn dehors d'Allah, et montrez-leur le chemin de l'Enfer pour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ui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24 Enfermez-les l�, car ils seront interrog�s sur leurs croyances e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25 � vous les polyth�istes, pourquoi donc ne vous assistez-vou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ellement comme vous le faisiez dans la vie de ce mond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26 Or, ce jour-l� ils ne s'assisteront point mais ils seront tout soumi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ign�s � l'ordr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27 Ils se tourneront les uns vers les autres en s'adressant mutuelle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�mes et les accusations et en s'interrogeant sur leur mauvaise f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28 Les faibles diront � ceux qui se sont enorgueillis: "Vous proc�diez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de mani�re � nous faire croire que nous trouverions le bien et la f�lic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la afin de nous d�tourner de la V�rit� et de nous conduire � l'�garem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29 Ceux qui se sont enorgueillis disent: "Nous ne vous avons point d�tourn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c'est vous plut�t qui avez refus� la foi et vous en �tes d�tourn�s d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e g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30 "Nous n'avions aucune autorit� sur vous pour vous emp�cher de choisi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vous �tiez un peuple rebelle �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31 "La parole de notre Seigneur s'est r�alis�e contre nous: nous go�t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es le supplice,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32 "Nous vous avons invit�s � l'erreur et � l'�garement et vous l'avez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�. Or, nous avons coutume d'user de stratag�mes pour appeler les gen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re notre �garement. Que l'on ne nous bl�me donc pa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33 Car les instigateurs et ceux qui les suivent subiront tous le supplice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34 Tel est le supplice que Nous infligeons � ceux qui ont commis des crim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d d'Allah, par le polyth�isme et le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35 Quand on disait � ceux-l�: "Il n'y a point d'autre dieu qu'Allah"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aient de reconna�tre cela, par orgueil et pr�so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36 Ils disaient: "Allons-nous abandonner le culte de nos divinit�s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s propos d'un po�te visionnaire et f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37 Or, leur messager n'est venu � eux qu'avec l'unicit� � laquelle appel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messagers. Il confirmait par l� l'appel des messa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38 � vous les polyth�istes, vous go�terez certes le supplice terrible,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39 Dans la vie future, vous ne recevrez que la r�tribution pour vo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e mo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40 A l'exception des serviteurs d'Allah: ceux-l� ne go�teront poi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, car ils sont des gens croyants et ob�iss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41 Ces gens sinc�res trouveront dans la vie future une r�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ermin�e, par d'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42 Des fruits divers; ils seront honor�s et combl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43 Dans les jardins de la f�lic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44 O� ils s'assoieront face � face sur des l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45 Des jeunes gar�ons feront le tour avec un r�cipient contenant une boi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plie � des sources intariss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46 qui est blanche et d�licieuse � b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47 Elle ne leur cause aucun mal de t�te ni ne leur fait perdre graduel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aison, lorsqu'ils la boi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48 Ces croyants sinc�res auront au Paradis des houris aux beaux yeux, cha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ature, qui ne regardent que leurs �poux et n'aspirent � aucune pa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�gi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49 C'est comme si ces houris au regard chaste �taient des oeufs d'autru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rv�s par des ailes et que les mains n'ont point touch�s ni que la pouss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souill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50 Certains de ces croyants sinc�res se tourneront les uns vers les 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s'interroger sur leur �tat dans le monde d'ici-b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51 L'un d'eux dira alors: "J'avais un compagnon qui �tait polyth�ist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tait avec moi au sujet de la religion et de ce que le Saint Coran disa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52 Il me disait: "Es-tu de ceux qui croient en la R�surrection apr�s la m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Jugement et � la R�tribu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53 "Est-ce qu'apr�s notre mort alors que nous serons r�duits en poussi�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os, nous vivrons � nouveau afin d'�tre jug�s et r�tribu�s pour l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avons fait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54 Le croyant demandera � ses compagnons: "� vous les h�tes du Parad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-ce que vous voyez les h�tes de l'Enfer pour que je puisse y apercevoir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o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55 Il tournera son regard vers le Feu et verra son ancien compagnon au mi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Enfer, subissant le supplice du f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56 Quand il le verra, il lui dira: "Je jure par Allah que tu as bien fai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r ma perte, dans le monde d'ici-bas, si je t'avais ob�i dans ton incroy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a d�sob�iss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57 "et si ce n'�tait le bienfait de mon Seigneur qui m'a guid� et m'a accor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gr�ce pour que je croie en Allah et en la R�surrection, j'aurais certes �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toi, parmi ceux qu'on a conduits au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58,59 "Jouirons-nous �ternellement au Paradis, ne mourrons-nous plus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premi�re mort dans le monde d'ici-bas et ne subirons-nous pas le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notre entr�e au Parad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60 "Les honneurs qu'Allah nous a accord�s au Paradis sont certes le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�s et le vrai salut du ch�timent d'Allah que nous appr�hendion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d'ici-ba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61 C'est pour avoir les honneurs r�serv�s aux croyants dans la vie futur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vent oeuvrer, dans le monde d'ici-bas, ceux qui oeuvrent en vue d'obteni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croyants ont obt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62 Est-ce que ce bien r�serv� aux h�tes du Paradis est meilleur, ou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bre du Zaq�m r�serv� aux h�tes de l'Enf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63 Nous avons fait de cet arbre une �preuve et un supplice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,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64 C'est un arbre qui s'�l�ve au centre de l'Enfer; il s'alimente du feu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cr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65 Ses fruits sont d�sagr�ables, laids � voir, r�pugnants aux regards,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t�tes de diables que les gens ignorent, mais dont ils imaginent la laid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'aspect ho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66 Ils mangeront de cet arbre et se rempliront le ventre de ses fruits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e trouveront rien d'autre � m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67 Ensuite ces polyth�istes auront, en plus du Zaq�m qu'ils mangent,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ture et un m�lange d'eau bouillante qui grillera leurs visages et d�chir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entrai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68 Puis leur sort sera l'Enfer o� ils subiront un supplice permanent: o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ira du Feu vers l'arbre de Zaq�m, alors ils mangeront et boiront,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ramen�s vers leur s�jour en 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69,70 Ils avaient trouv� leurs p�res dans l'�garement et s'empressa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re leurs traces en se pr�cipitant sur leur voie et en les imitant sans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ernement, comme si on les incitait � s'�lancer, sans raisonner ni r�fl�ch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es traces de leurs anc�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71 En effet, avant les polyth�istes de la Mecque, la plupart des 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es s'�taient �gar�es loin de la Voie Droite et du chemin de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72 Or, Nous avions envoy� � ces nations ant�rieures des messagers afin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tir et afin de leur faire redouter le supplice d'Allah; mais il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�rent de men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73 Regarde donc, � toi qui peux regarder, quel fut le sort de ceux qu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avaient avertis. Ils ont �t� an�antis et ont servi d'exemple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74 Toutefois, il est des croyants qu'Allah a �lus pour Lui vouer un cul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d'obtenir la gr�ce de Ses honneurs. Ils ont donc gagn� Sa r�compense et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pp� � Son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75 Lorsqu'il eut d�sesp�r� de son peuple, No� Nous appela; et Nous somme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 � r�pondre � l'appel. Nous r�pond�mes � son invocation et f�mes p�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euple par le d�lu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76 Nous sauv�mes No� et ceux qui avaient cru avec lui de la noyade 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u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77 Nous f�mes de la descendance de No� les seuls survivants sur la ter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l'an�antissement de son peu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78 Nous avons laiss� un bon souvenir de No� dans les autres communaut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au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79 Que le salut et la paix soient sur No� aupr�s des anges, de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s et des djin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80 C'est par une telle r�tribution que Nous r�compensons celui qui fai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, qui lutte pour faire triompher Notre parole et qui endure les m�chance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Notre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81 Celui- l� fait partie de Nos serviteurs qui ont cru en Nous,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� Notre engagement et ont accompli Notr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82 Ensuite Nous avons noy� les autres qui faisaient partie de son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83 Certes, Abraham fait partie de ceux qui ont suivi sa voie et qui,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ont appel� � l'unicit� et � la foi en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84 Ce messager s'est tourn� vers son Seigneur avec un coeur pur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me, en Lui vouant un culte sinc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85 Il reprochait � son p�re et � son peuple leur idol�trie en leur dis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'est-ce que ces idoles que vous ador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86 "Vous commettez par cet acte un mensonge flagrant, en adorant en de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une divinit�; et comment admettez-vous ce mensonge qui n'a pour pr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tre propre choix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87 Que direz-vous de Celui qui m�rite d'�tre ador� parce qu'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eur des mondes, lorsque vous Le rencontrez, Lui � qui vous avez asso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dieux dans le cult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88 Abraham observa les �toiles afin d'y trouver le Cr�ateur de l'univers;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it qu'elles changeaient et se modifi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89 Il en d�duisit qu'il redoutait pour lui-m�me l'�garement et une croy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90 Son peuple le d�laissa en refusant ses pa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91 Il se dirigea rapidement et furtivement vers leurs idoles et leur pr�s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ourriture qu'ils avaient d�pos�e devant elles afin d'obtenir, selo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ce, leurs b�n�dictions. Puis il leur dit avec sarcasme et ironie: "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ez-vous donc pa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92 "Pourquoi �tes-vous incapables de r�pondre par l'affirmative ou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gativ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93 Il se mit � frapper les idoles de sa main droite - qui est la plus f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eux - et les br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94 Lorsqu'ils constat�rent que c'�tait Abraham qui avait bris� leurs ido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coururent � lui afin de le punir pour ce qu'il venait de faire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95 Abraham leur dit avec reproche: "Adorez-vous les pierres que vous-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sculpt�es de vos mains? O� est donc votre rais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96 "C'est Allah qui vous a cr��s, vous et les idoles que vous fabriquez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propres mains. Il m�rite donc seul d'�tre ador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97 Lorsqu'ils furent � court d'arguments, qu'ils eurent recours � la for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eurent d�cid� de le br�ler, les adorateurs des idoles se d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ellement: "Construisez pour lui un �difice, remplissez-le d'un br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dent et jetez-le dans la fournai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98 Ils voulaient par cela lui nuire. N�anmoins, Allah le sauva du feu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on l'y eut jet�. Il n'en acquit que plus de grandeur � cause des honn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vait re�us; quant � eux, Allah les rel�gua au plus bas deg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99 Abraham dit alors, apr�s qu'il eut d�sesp�r� de les amener � croire: "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s �migrer vers le lieu o� mon Seigneur m'a ordonn� de me rendre. Mon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guidera vers un lieu de s�jour s�r et un pays accueill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00 "� Seigneur, accorde-moi une descendance vertueuse qui s'acquitt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moi, de l'appel � croire en To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01 Les anges lui annonc�rent alors la bonne nouvelle de la naissance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s qui jouirait de deux qualit�s: la raison et la cl�m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02 L'enfant naquit et grandit. Quand il fut en �ge de l'accompagne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voir aux besoins de l'existence, Abraham fut mis � l'�preuve � son suje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onge qu'il fit. Abraham dit: "� mon fils, j'ai vu en songe une r�v�l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art d'Allah qui me demande de t'immoler. Dis-moi ce que tu en penses"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s vertueux r�pondit: "� mon p�re, ex�cute l'ordre de ton Seigneur, tu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as, avec la volont� d'Allah, parmi les patien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03 Lorsque le p�re et le fils se furent soumis � la volont� d'Allah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braham eut approch� son fils d'un tas de sable et l'eut couch� sur le flan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dernier appuya son front contre le sol. Abraham s'appr�ta alors � l'immo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04,105 Allah reconnut la sinc�rit� d'Abraham et de son fils dans l'�preu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'interpela - c'�tait un appel amical - : "� Abraham, tu t'es pli�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r�nit� � la r�v�lation du songe et tu n'as point h�sit� � t'y soumettre;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suffit donc. Nous all�geons pour toi Notre �preuve, en r�compense pour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sion, tout comme Nous r�compensons les bienfaiteurs pou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s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06 Cette �preuve � laquelle Nous avons soumis Abraham et son fils est ce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�preuve qui mit � jour la nature de leur foi et de leur croyance au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o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07 Nous le rachet�mes par une immolation importante: c'�tait l� un 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- le Tr�s-Ha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08 Nous perp�tu�mes pour lui des louanges r�p�t�es par la bouche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venus apr�s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09 Que le salut et la paix soient sur Abrah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10 C'est par une telle r�tribution, par laquelle l'�preuve est �cart�e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r�compensons ceux qui font le bien en ob�issant aux ordre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11 Abraham fait partie de Nos serviteurs qui sont soumis �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12 Les anges lui annonc�rent, sur Notre ordre, la bonne nouvell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haine naissance de son fils, Isaac, apr�s qu'il eut d�sesp�r� d'avoi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ant et malgr� la st�rilit� de son �pouse. Ils lui annonc�rent que ce f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it un proph�te parmi les gens vertu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13 Nous lui accord�mes, ainsi que son fils, la b�n�diction et le bien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et dans celui de l'au-del�. Parmi leurs descendants, il y aura ceux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du bien � eux-m�mes par la foi et l'ob�issance et ceux qui se font du t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ux-m�mes par un �garement manifeste d� � leur incroyance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ob�iss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14 Nous avons accord� � Mo�se et Aaron la proph�tie et des bienf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�r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15 Et Nous les avons sauv�s, eux et leur peuple, des grands tour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quels Pharaon et son peuple les soumett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16 Nous leur avons accord� la victoire sur leurs ennemis, et ils ont �t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nqu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17 Nous avons donn� � Mo�se et Aaron le Livre clair qui expli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 de la religion, et c'est la Tor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18 Nous les avons guid�s vers le Droit Che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19 Nous avons laiss� � leur sujet les bonnes louanges chez tous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venus apr�s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20 Que le salut et la paix soient sur Mo�se et Aa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21 C'est par une r�tribution semblable � celle par laquelle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� Mo�se et Aaron que Nous r�compensons les bienfa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22 Ils �taient parmi Nos serviteurs soumis �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23 Elie faisait certes partie de ceux que Nous avons envoy�s pour gu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24 Elie dit � son peuple - ils voulaient un culte � leur idole -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sistez-vous dans votre �garement et ne craignez-vous pas Allah en cherch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viter Son ch�timen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25 Adorez-vous l'idole appel�e "Ba'l", en d�laissant l'adoration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a cr�� le monde sous la forme la plus parfai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26 C'est Allah qui vous a cr��s et vous a prot�g�s, vous et vos anc�tres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 donc qu'on L'ado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27 Or, Ils le trait�rent de menteur; aussi ont-ils m�rit� d'�tre conduit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er, le Jour du Jugement Dern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28 A l'exception des serviteurs d'Allah dont la foi est sinc�re; ceux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les gagn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29 Nous avons perp�tu� son bon souvenir par la bouche de ceux qui sont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30 Que la paix soit sur les adeptes d'Elie (ou Elis�e), ou encore sur lu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sa famille, en lui donnant la priorit� sur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31 C'est par une r�tribution semblable � celle par laquelle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� la famille d'Elie que Nous r�compensons tout bienfaiteur pou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s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32 Elie fait partie de Nos serviteur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33 Et Loth �tait certes du nombre des messagers que Nous avons envoy�s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ransmettre aux gens Notr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34 Nous l'avons sauv�, ainsi que toute sa famille, des tourments qui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ig�s � son peu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35 A l'exception de sa vieille �pouse qui p�rit avec ceux qui p�ri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36 Puis Nous avons an�anti tous les autres, en dehors de Loth et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cru en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37,138 � vous les habitants de la Mecque, vous passez, matin et soir, 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emeures du peuple de Loth, au cours de votre voyage � Al-Cham; av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perdu la raison, au point de ne pas r�fl�chir sur ce qu'ils ont subi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pour leur mensong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39 Jonas �tait certes parmi ceux que Nous avons envoy�s afin de transmet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gens Notr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40,141 Quand il eut quitt� son peuple, sans en avoir re�u l'ordre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et qu'il se fut rendu � un vaisseau charg� o� il monta, le vaiss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 expos� � une difficult� qui n�cessita qu'on tire au sort afin d'all�g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gaison en jetant l'un des passagers dans la mer. Ce tirage d�signa Jona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 ainsi parmi ceux qui �taient malchanceux. Il fut donc jet� � la 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�ment � leurs coutumes � cette �po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42 Une baleine l'avala, car il avait m�rit� le bl�me pour avoir abandon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el � la V�rit� et pour ne pas avoir endur� avec patienc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43,144 Si Jonas n'avait pas �t� parmi ceux qui glorifiaient Allah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voquaient continuellement, il serait mort dans le ventre de la balei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 serait jamais sorti, jusqu'au Jour de la R�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45 Nous le lan��mes au milieu d'un vaste terrain vide sans qu'aucun arbre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b�timent ne l'abrite et il �tait malade � cause de ce qu'il avait subi(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qui advint � Jonas - � lui salut - est un miracle, car il n'es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l qu'une baleine avale un homme et que ce dernier reste vivant dan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re. Il y a deux possibilit�s: la 1�re: c'est que la baleine n'avait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s corn�es dans la bouche, et n'avait pas de dents et que Jonas ai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erm� dans sa grande bouche. La 2�me: c'est que la baleine avait des d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avait 20 m�tres de long, ce genre de baleine vit dans les eaux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dit�rann�e et elle peut avaler des b�tes �normes de 3 m�tres de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46 Nous f�mes pousser au-dessus de lui un arbre au feuillage tr�s dens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uvrit et le prot�gea des intemp�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47 Quand il fut gu�ri de sa maladie, Nous l'envoy�mes � une multitude q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ceux qui l'avaient vue, s'�levait � cent mille ou m�me 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48 Ces derniers r�pondirent � son appel, aussi Nous leur octroy�mes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jusqu' � un temps d�termi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49 � Proph�te, demande � ton peuple: "Les filles sont-elles r�serv�es �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eur, alors que les gar�ons leur sont r�serv�s � eux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50 Ou bien: avons-Nous cr�� les anges femelles et ont-ils �t� t�moi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cr�ation, si bien qu'ils tiennent � ce qu'ils ont v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51,152 Fais attention - toi qui �coutes - � leur discours mens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s disent effront�ment: "Allah a engendr�; alors qu'Il est t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ant pour �tre p�re, ni pour avoir un enfant. Or, ils mentent en di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: les preuves de l'unicit� en t�moig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53 "Il a choisi pour Lui-m�me les filles qui, selon vous, sont d�tes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t�t que les gar�ons que vous aimez. Alors qu'en fait Il est le Cr�ateu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s et des gar�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54 Qu'avez-vous donc � juger ainsi sans preuves? Comment jugez-vou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, malgr� l'erreur �vidente de ce juge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55 Avez-vous oubli� les preuves de Son pouvoir et de Sa transcendance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que vous �tes tomb�s dans l'�gare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56 Ou plut�t avez-vous une preuve irr�futable et claire qui t�moigne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pr�tend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57 Apportez donc votre preuve - si vous en avez dans l'un des Livres div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 vous �tes v�ridiques dans vos all�gations et vos ju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58 Or, ils ont exag�r� dans leurs croyances et ont �tabli une parent�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t les djinns qu'ils ne peuvent voir. Toutefois, les djinns savent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seront certes ramen�s vers Allah pour subir le ch�timent in�vi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59 Allah - le Tr�s-Haut - est le Transcendant, au-dessus de tout ma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gr� les dires des men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60 Quant aux serviteurs sinc�res d'Allah, ils sont innocents de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nt les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61,162,163 � vous les incroyants, vous et tout ce que vous adorez en de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vous ne pourrez, par vos s�ductions, �garer personne, sinon celui q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Savoir du Tr�s-Haut, fait partie des h�tes de l'Enfer o� il sera br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 f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64 Les anges - prenant le parti de la soumission � Allah - disent: "Cha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nous occupe une place d�termin�e dans le savoir et le culte; et 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la d�pas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65 "C'est nous qui nous sommes toujours rang�s nous-m�mes dans les �ta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66 "Et c'est nous qui, en toute situation, pla�ons Allah - le Tr�s-Hau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-dessus de ce qui ne convient pas � Sa majes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67,168,169 Les incroyants de la Mecque disaient, avant la miss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: "Si nous poss�dions un Livre semblable � ceux de nos anc�tres - t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orah et l'Evangile - nous aurions certes �t� les serviteurs d'Allah qu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ent un culte sinc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70 Le Livre leur parvint, mais ils le r�fut�rent. Ils sauront alor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�quence de leur 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71,172 Je jure que Notre d�cret a d�j� �t� arr�t� en ce qui concern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, les Messagers: ils auront la victoire sur les incroy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73 et seuls Nos disciples et Nos alli�s auront la victoire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74 D�tourne-toi donc d'eux et attends jusqu'� un temps qui viendr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d, car Nous te r�servons une bonne fin, une victoire et un triomp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75 Observe-les et attends pour voir le supplice et le ch�timen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ont pour t'avoir d�sob�i et trait� de menteur. Ils verront alors la d�fa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leurs rangs et la victoire d'Allah accord�e aux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76 Ont-ils perdu la raison au point de chercher � h�ter Notre suppli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77 Quand le supplice frappera leur vaste enceinte, ce sera alors un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faste pour ceux qui en auront �t� avertis du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78 D�tourne-toi d'eux jusqu'� ce que leur affaire soit tranc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79 Vois ce qui les attend et ce qui t'attend. Ils verront bient�t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lent h�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80 Gloire � Allah, ton Cr�ateur et le Cr�ateur de toute chose: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-dessus des mensonges dont ils Le qualif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81 Que la paix soit sur les Messagers �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-182 Et louange � Allah seul, Cr�ateur des mondes et Seigneur de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38) "��d" Mecquoise, compos�e de 88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a trente-huiti�me sourate du Coran. Elle est mecquoise et elle comp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re-vingt huit versets. Elle nous pr�sente un des aspects de l'ob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olyth�istes face � l'appel du Proph�te - � lui b�n�diction et salut -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ur envie � son �gard � cause de la dignit� dont Allah l'a honor� e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ant du Message et en lui r�v�lant le Coran. La sourate r�fute les fau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, tout en expliquant que ce qui les a amen�s � combattre l'Appel,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ausse vanit� et l'amour de la controverse et de la dispute. Or, s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d'Allah les avait frapp�s, ils n'auraient point adopt� une 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tude vis-�-vis du Messager - que les b�n�dictions et le salut lui s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s -. Ensuite Allah leur donne l'exemple des nations pr�c�dentes af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les fasse renoncer � leur ent�tement et � leur obstination, to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rmissant le coeur de Son Messager - � lui b�n�diction et salut -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du message, quelles que soient l'obstination et la ruse don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souffrir de la part des polyth�istes. Qu'il soit reconnaissant envers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bienfaits dont Il le comble, comme l'ont �t� les autres proph�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. Ceci est suivi par un rappel de la belle fin qu'Allah a r�serv�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Le craignent et des cons�quences f�cheuses qu'Allah a pr�vues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ans. Ensuite Allah leur rappelle ce qui eut lieu entre leur anc�tre Adam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salut - et son ennemi Iblis, afin qu'ils sachent que cet orgueil auquel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les encourage en les poussant � refuser de suivre la V�rit�, 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aut � cause duquel Satan a �t� chass� de la mis�ricorde d'Allah.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termine en d�terminant la mission du Messager - que les b�n�dictions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on salut lui soient r�serv�s -: elle consiste � transmettre l'Appel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emander de salaire en �change de cela; il n'agit point ainsi sur sa pro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ve et le Coran n'est qu'un Rappel pour les mondes. Ils sauront cer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ard, la v�racit� des nouvelles qu'il leur appo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1 � (��d): c'est une lettre par laquelle la sourate d�bute de la m�me man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'autres sourates du Coran qui commencent par des lettres s�par�es. Je j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 Coran qui jouit d'une grande valeur et d'un grand honneur qu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es une v�rit� ind�n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2 Toutefois, les incroyants s'enorgueillissent en refusant de suiv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et s'ent�tent contre ceux qui la leur appor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3 Combien de peuples d�n�gateurs n'avons-nous pas an�antis avant eux!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�rent le secours lorsque le ch�timent d�vastateur les frappa e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trop tard pour le fu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4 Ceux-l� s'�tonn�rent que le messager qui leur fut envoy� soit un hu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eux. Ceux qui reniaient son message dirent: "C'est un usurpateur qui 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ront�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5 "A-t-il fait de la multitude de (nos) dieux, un seul dieu? C'est l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particuli�rement surprenant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6 Les grands de leur peuple se mirent � se recommander mutuell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inuez � agir comme avant, et pers�v�rez fermement dans l'adoration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x. C'est l� une affaire grave dirig�e contre n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7 "Nous n'avons jamais entendu parler de cette unicit� dans la relig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p�res qui nous ont pr�c�d�s. Ce n'est l� qu'un mensonge forg� d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8 "A-t-Il choisi, parmi nous tous, Mohammad pour l'honorer en lui r�v�l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?" Or, il n'y a aucune v�rit� dans toutes leurs all�gations; mais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plexes et h�sitants au sujet du Coran: cette perplexit� et cette h�s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ennent du fait qu'ils n'ont pas encore go�t� � Mon supplice, et il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�teront cer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9 Toutefois, Nous posons cette question � ceux qui sont jaloux de to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nt-ils les tr�sors de la mis�ricorde de ton Seigneur - le Puissant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eur - de sorte qu'ils peuvent choisir pour la proph�tie celui qui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�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10 Nous leur demandons plut�t: "Poss�dent-ils le royaume des cieux,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et de ce qui se trouve entre eux?" Qu'ils s'�l�vent donc par deg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� atteindre la place d'o� ils pourront d�cider de toute chose, s'il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11 Ce sont l� de vils combattants qui seront s�rement vaincus, comme l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leurs semblables qui s'�taient coalis�s contre les proph�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12,13 Avant eux, des peuples avaient reni�: ceux de No�, de '�d et de Phara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ourtant poss�daient des �difices grandioses, aussi solide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s. Il en fut de m�me pour les peuples de Tham�d, de Loth et de Cho'a�b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poss�daient une multitude d'arbres les entourant de toutes parts -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qui s'�taient coalis�s contre leurs messagers, tout comme l'a fait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14 Chacun de tous ceux-l� a d�menti son proph�te, c'est pourquoi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� Mon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15 Tous ceux qui se sont oppos�s aux messagers n'ont plus qu'� s'attend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eul cri qui n'a pas besoin d'�tre r�p�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16 Les incroyants ont dit avec m�pris: "Notre Seigneur, h�te notre par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, avant m�me le Jour de la R�tribu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17 Supporte avec patience - � Mohammad - ce que disent les polyth�istes �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et souviens - toi de Notre serviteur David qui �tait dou� d'une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dans sa religion et dans sa vie; il s'en remettait toujours � Allah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circonstance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18 Nous lui avons assujetti les montagnes et cela afin qu'il profite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elles offrent d'utile. Ces montagnes �voquent au d�but et � la fin du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ranscendance d'Allah - le Tr�s-Haut - qui est au-dessus de tout man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19 Nous lui avons assujetti les oiseaux (un groupe de chaque esp�ce) ven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out. Les montagnes, aussi bien que les oiseaux, �taient soumis au voulo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qui en disposait selon sa volont� pour le bien g�n�ral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20 Nous avons affermi son royaume, Nous lui avons donn� la proph�ti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de distinguer le vrai du fa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21 � Mohammad, as-tu entendu l'histoire des plaideurs qui sont entr�s 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� travers le mur du Sanctuaire - qui est un lieu de culte - et non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22 Lorsqu'ils entr�rent chez David, ce dernier fut surpris et troubl�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dirent: "Ne crains rien. Nous sommes des plaideurs: l'un d'entre nous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 envers l'autre. Juge entre nous avec �quit�, sans transgress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s de la justice; et guide-nous vers la meilleure mani�re de proc�d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23 L'un des deux plaideurs dit: "Celui-ci est mon fr�re; il poss�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re-vingt dix neuf brebis, et moi je n'ai qu'une seule brebis. Alors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re m'a dit: "Confie-la moi et je m'en occuperai avec celles que j'ai".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plus dou� que moi par son �loque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24 David lui r�pondit avant d'avoir entendu les arguments de l'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eur: "En te demandant de lui c�der ta brebis pour l'ajouter aux siennes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t� injuste envers toi. Beaucoup d'associ�s se l�sent mutuellement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ception de ceux dont la foi est profond�ment ancr�e dans les coeurs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coutume d'accomplir les actions vertueuses; or, ceux-l� sont une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it�". Mais David comprit que ce n'�tait l� qu'une �preuve � laquell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voulu le soumettre; aussi implora-t-il le pardon d'Allah e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ant, et en s'en remettant humblement �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25 Nous lui pardonn�mes d'avoir prononc� un jugement h�tif. Il est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aupr�s de Nous et qui auront une belle f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26 Allah lui inspira: "� David, Nous avons fait de toi Notre repr�sentan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. Prononce les jugements et tranche entre les gens d'apr�s Ma propre L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urtout ne suis pas tes penchants dans tes jugements, sinon tu te se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rt� de la voie d'Allah. Or, ceux qui s'�cartent de la voie d'Allah en sui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enchants, subiront un supplice immuable � cause de leur insoucianc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e l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27 Nous n'avons pas cr�� en vain les cieux et la terre et ce qui se tro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eux. Or, les incroyants pensent ainsi et ils ont jug� d'apr�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chants. Le terrible supplice du Feu est r�serv� aux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28 Conviendrait-il � Notre sagesse et � Notre justice que Nous traitio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�me mani�re les croyants vertueux et les corrupteurs sur terre?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endrait-il plut�t que nous traitions de la m�me mani�re ceux qui ont cr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ch�timent et ceux qui se sont rebell�s contre Nos d�cre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29 Ce qui t'est r�v�l� - � Mohammad - est un Livre d'une grande utilit�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m�ditent profond�ment sur le sens de ses versets et pour qu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ou�s de clairvoyance et d'une saine intelligence en tirent une le-�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30 Nous avons donn� � David, Salomon qui m�rite toutes les louanges et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oit dire: "quel excellent serviteur!", car il s'en remet � Allah en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on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31 Rappelle, parmi les nouvelles de Salomon que, dans l'apr�s-midi, on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a les chevaux de race qui restent calmes lorsqu'ils s'arr�tent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alent lorsqu'ils avan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32 Alors Salomon dit: "J'ai dans le sang l'amour des chevaux - car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struments du bien qui est la lutte pour la cause d'Allah - d'un amour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a fait oublier d'invoquer mon Seigneur. Il resta ainsi absorb�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acle des chevaux jusqu'� ce qu'ils eurent disparu loin de sa v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33 Il donna l'ordre qu'on les lui ram�ne pour qu'il prenne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s. Il se mit alors � lisser leurs poils et � caresser leur c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ueu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34 Nous avons fait subir une �preuve � Salomon afin que les honneur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ume ne le remplissent pas d'orgueil: Nous le jet�mes sur son si�ge tel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s inerte, incapable de prendre des d�cisions. Ayant pris conscien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�tait l� une �preuve, Salomon se confia � Allah et s'en remit �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35 Salomon implora ainsi son Seigneur - en s'en remettant � Lui: "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-moi ce que j'ai fait et accorde-moi un royaume qui ne conviendra �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apr�s moi. Tu es le Donateur qui ne cesse de donner larg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36 Nous lui assujett�mes les vents qui soufflaient selon sa volont�, do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ers, l� o� il voulait et comme il le d�cid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37 Nous lui assujett�mes, parmi les d�mons rebelles, toutes sor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urs et de plongeurs qui descendaient au fond des 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38 Ainsi que d'autres parmi ces d�mons, attach�s les uns aux autres pa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ns et des cha�nes, afin de prot�ger les autres contre leur co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39 Il re�ut cette inspiration: "Ce bienfait que Nous t'avons octroy� 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de Notre part. Donnes-en � qui tu veux et prives-en qui tu veux. Tu ne se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jug� pour avoir donn� ou priv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40 Salomon est certes tr�s proche de Nous et il trouvera une bonne fin e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 s�j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41 Souviens-toi - � Mohammad - de Notre serviteur Job, lorsqu'il invoqua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en ces termes: "Le d�mon m'a frapp� de peine et de douleur"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42 Nous r�pond�mes � sa requ�te et Nous l'appel�mes en lui disant: "Frapp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de tes pieds, il en jaillira une eau fra�che dont tu boiras et avec la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te laveras; ainsi tu te d�barrasseras du mal et du supplice dont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ffr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43 Nous le r�un�mes avec les membres de sa famille qui, dans ses mo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iles, s'�taient �cart�s de lui. Nous leur ajout�mes un nombre �gal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. Nous f�mes cela par mis�ricorde pour lui et comme exhortation destin�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sont dou�s de raison, afin qu'ils sachent que la patience a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�quence une heureus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44 Job avait jur� de donner un certain nombre de coups de b�ton � l'u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res de sa famille. Allah le d�gagea de son serment en lui faisant prendr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ceau d'herbes en nombre �gal au nombre de coups qu'il avait jur� de d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de frapper celui � qui il avait jur� de donner des coups; ainsi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cquitta de son serment, tout en causant la moindre douleur. Allah lui octro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ces bienfaits car Il avait trouv� qu'il supportait son malheur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 C'est pourquoi Job a m�rit� d'�tre lou�: quel excellent servi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s'en remet � Allah en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45 Souviens-toi de Nos serviteurs Abraham, Isaac et Jacob qui �taient fer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 religion, leur vie et leur clairvoyanc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46 Nous les avons distingu�s par une qualit�: ils parlent toujours de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; ils la mentionnent et la rappellent aux 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47 Ils sont certes parmi Nos �lus pr�f�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48 Souviens-toi d'Isma�l, de J�sus et de Dhul Kifl: ils sont tous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49 Ce que Nous venons de te raconter des nouvelles de certains messagers,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rappel pour toi et pour ton peuple. Les pieux qui �vitent de d�sob�ir 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 Tr�s-Haut - auront une belle fin et un beau s�j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50 On leur a pr�par� les paradis de l'Eden dont les portes sont ouver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ne peut leur en obstruer l'entr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51 Ils y sont assis, accoud�s sur les sofas et les lits, comm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ent dans l'opulence. Ils jouissent de leur s�jour en demandant � volo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coup de fruits et de boi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52 Au Paradis, ils ont des femmes qui ne regardent que leurs �poux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nt�ressant � personne d'autre. Ces femmes ont le m�me �ge qu'eux, pou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r une meilleure en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53 C'est cette f�licit� qui vous est promise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54 C'est l� certes un don de Notre part et ce don est inf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55 Cette f�licit� est la r�compense r�serv�e � ceux qui �prouvent une cra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rentielle d'Allah. Quant aux tyrans qui se sont rebell�s contr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, ils auront une mauvaise fin et un sort d�tes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56 C'est l'Enfer o� ils entreront et dont ils souffriront de la cha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ride; quel mauvais lit que ce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57 C'est une eau particuli�rement bouillante, ainsi que le pus s�cr�t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�tes de la G�henne qu'on les obligera � go�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58 Ils subiront encore d'autres supplices semblables, de diff�rentes s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ans cesse redoubl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59 Il sera dit aux tyrans - qui sont les chefs des polyth�istes -: "C'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foule qui est pr�cipit�e avec vous dans le Feu, dans une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sculade. Ce sont ceux qui vous ont suivis". Ces derniers diront alors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fs: "Ils ne sont pas les bienvenus, car ils entrent dans l'Enfer don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ffriront de la chaleu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60 Les disciples disent: "C'est vous plut�t qui m�ritez cette impr�cation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vous nous maudissez, car c'est vous qui nous avez pouss�s � ce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vos tentations et votre invitation � ne pas croire. Ainsi nous avons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par votre faute. Quel d�testable s�jour et quelle mauvaise fin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henn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61 Les disciples ajoutent: "Notre Seigneur, que ceux qui sont la cause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, endurent un double supplice en Enf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62 Les h�tes de l'Enfer disent: "Comment se fait-il que nous n'apercevon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hommes que nous consid�rions durant notre vie comme �tant des 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, des crapules qui ne pr�sageaient aucun bien?! Il s'agit des musul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v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63 "Comment se fait -il que, durant la vie terrestre, nous les traition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pris et que malgr� cela ils n'ont pas �t� conduits en Enfer avec nous?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-�tre y sont-ils, mais nos yeux �gar�s ne les voient pas?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64 Cette conversation que Nous venons de mentionner et qui a lieu e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es de l'Enfer est une V�rit� qui aura lieu s�rement: ce sont l� les disp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querelles qui les opposeront les uns aux 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65 � Mohammad, dis aux polyth�istes: "Je ne suis qu'un avertisse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d'Allah. Le seul vraiment digne d'�tre ador� c'est Allah, l'Un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'a point d'associ�. Il est le Victorieux qui vainc tous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 pou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66 "Le Seigneur des cieux et de la terre et de ce qui se trouve entre eux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Puissant incoercible, le Cl�ment qui pardonne tous les p�ch�s de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roit en Lu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67,68 Dis-leur - � Mohammad -: "Ce dont je viens de vous avertir 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 particuli�rement importante, et pourtant vous vous en d�tournez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prendre la peine d'y r�fl�chi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69 "Je n'�tais point au courant des nouvelles des Anges du Ciel lorsqu'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ellaient au sujet d'Adam; car, pour poss�der ce savoir, je n'ai pas sui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oc�d�s courants entre les gens: la lecture d'ouvrages ou l'enseig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a�tres. La source de mon savoir, c'est la R�v�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70 "Je n'ai re�u cette R�v�lation que parce que je suis un messager charg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ettre le message de mon Seigneur de la mani�re la plus explici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71 Rappelle-leur, lorsque ton Seigneur dit aux anges: "Je cr�� un �tre hu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l s'agit d'Adam - � lui salut - � partir de l'arg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72 Lorsque J'aurai parachev� sa cr�ation et que J'y aurai insuffl� le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vie - c'est-�-dire l'�me - prosternez-vous devant lui pour l'honorer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er sans toutefois lui vouer un cul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73,74 Tous les Anges ob�irent aussit�t et tomb�rent prostern�s, � l'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blis qui ne se prosterna pas par orgueil et qui prit un air hautain. Or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cet orgueil, il fut parmi les r�prouv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75 Allah - le Tr�s-Haut - lui dit: "� Iblis, qu'est-ce qui t'a emp�ch� de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er devant celui que J'ai cr�� Moi-m�me? T'es -tu enorgueilli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n'as point raison de l'�tre, ou bien es-tu r�ellement parmi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�rieur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76 Iblis r�pondit: "Je suis meilleur qu'Adam, car Tu m'as cr�� de feu et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s cr�� d'argile. Comment donc me prosternerai-je devant lui?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77 Allah - le Tr�s-Haut - dit � Iblis - en punition pour son refus d'ob�i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orgueil - � l'ordre de son Seigneur: "Sors de la compagnie des Ang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. Tu es chass� de Ma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78 "Tu es maudit par Moi et priv� de tout bien jusqu'au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o� tu seras ch�ti� pour ton incroyance et ton orgueil � Mon �ga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79 Iblis r�pliqua: "Seigneur, accorde -moi un d�lai et ne me fais pas mou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le Jour de la R�surrect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80,81 Allah - le Tr�s-Haut - lui dit: "Ce d�lai t'est accord� et Je te la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re jusqu'� une date connue de Nous seul - et c'est la fin du mond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82,83 Iblis dit alors: "Je jure par Ta gloire et Ta magnificence que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duirai tous les humains, � l'exception de Tes serviteurs qui T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�rement d�vou�s: je n'ai point d'emprise sur ceux-l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84,85 Allah - le Tr�s-Haut - dit: "La V�rit� est Mon serment, et Je ne 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V�rit� - Je jure de remplir la G�henne de tes semblables parmi l'esp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�mons ainsi que tous les descendants d'Adam qui te suivront, sans fai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on entre dirigeants et dirig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86 Dis � ton peuple - � Mohammad -: "Je ne vous demande pas de salai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nge de l'ordre que j'ai re�u de vous transmettre du Coran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. Je ne suis point de ceux qui se parent de choses qu'ils n'ont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pr�tendre � la proph�ti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87 Le Coran n'est qu'un Rappel et une exhortation pour tous les mo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-88 Sachez, vous qui le d�mentez, que tout ce qu'il renferme c'est la V�rit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omesse, la menace, la pr�diction d'�v�nements futurs et les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iques qui se r�aliseront dans un proche aven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39) "Al Zumar" (Les Groupes) Mecquoise, compos�e de 75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est mecquoise, � l'exception de trois versets: 52, 53, 54 et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ompose de soixante-quinze versets. Elle commence par souligner l'impor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oran, puis invite � vouer un culte sinc�re � Allah seul. Elle r�pond �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dit: "Allah a un fils". Ensuite les versets montrent la pu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- le Tr�s-Haut - dans la cr�ation des cieux, de la terre et de l'ho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montre que m�me si les hommes ne croient pas en Lui, Il se passe d'eu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que s'ils Lui sont reconnaissants, Il en est satisfait. La sourate ex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attitude propre � l'homme dans deux situations: lorsqu'il est touch�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, il invoque son Seigneur et revient � Lui, alors que, s'il re�oi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, il oublie aussit�t ses invocations pr�c�dentes. La sourate �tabli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ison entre ceux qui redoutent la vie future et aspirent � obteni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de leur Seigneur, et ceux qui se rebellent contre Lui. Elle �vo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�tribution r�serv�e � ceux-ci et � ceux-l� le Jour du Jugement Dernier.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eur rappelle le bienfait qu'Il leur a accord� en faisant descend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ie gr�ce � laquelle Il fait revivre la terre apr�s sa mort et Il fait pou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lantes qui passent par plusieurs phases. Il y a certes en cela un ra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� � ceux qui sont dou�s de raison. La sourate parle � nouveau du Cora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influence qu'il exerce sur ceux qui craignent leur Seigneur; elle m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y a donn� des paraboles afin qu'ils s'en souviennent. C'est un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d�viation; peut-�tre craindront-ils Allah! Ensuite la sourate �tabli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�le entre le serviteur polyth�iste et le serviteur qui voue un cu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 � Allah; elle affirme qu'ils ne se valent pas, que la mort est la 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et que c'est leur Seigneur qui tranchera leur sujet de discorde.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que ensuite la fin de celui qui ment sur Allah et traite de mensong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, ainsi que la fin r�serv�e � ceux qui sont sinc�res dans leurs parol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 en tout ce qui leur a �t� r�v�l�. Or, si vous demandez �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: "Qui a cr�� les cieux et la terre?", ils r�pondront: "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" Pourtant, ils adorent ceux qui ne peuvent repousser loin d'eux le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leur a destin�; de m�me, ils ne peuvent retenir une gr�ce, si 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id� une gr�ce pour eux. Ensuite, la sourate reconna�t que ce Livre (le Cor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t� r�v�l� avec la V�rit�. Celui qui est guid� en tire profit pour lui-m�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celui qui s'�gare en supportera lui seul le p�ch�; de plus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- � lui b�n�diction et salut - n'est point responsable d'eux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leur rappelle encore une fois la mort et la r�surrection et leur app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associ�s qu'ils ont ador�s en dehors d'Allah ne peuvent rien pour 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m�me interc�der en leur faveur, car toute l'intercession appartient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Allah a r�it�r� Ses paroles au sujet du supplice douloureux r�serv�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es et aux transgresseurs - peut-�tre �tait-ce cela m�me qui les amena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esp�rer de la mis�ricorde d'Allah! - Il leur a ouvert les portes de l'esp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a mis�ricorde: [Dis: � Mes serviteurs qui avez commis des exc�s � l'�gar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-m�mes, ne d�sesp�rez pas de la mis�ricorde d'Allah. Car Allah pardonne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�ch�s. C'est Lui qui pardonne parfaitement et Il est Le T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ieux.] Allah les invite � revenir vers Lui, avant que le supplic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rappe subitement, sans qu'ils ne s'y attendent: [Et,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tu verras les visages de ceux qui mentent sur Allah, assombris]. Q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eux qui craignent Allah, aucun mal ne les atteint et ils ne s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lig�s. La sourate se termine par l'�vocation du Jour Dernier depui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ment, quand on soufflera dans la Trompette et que tous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cieux et sur la terre seront foudroy�s - � l'exception de ceux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dra �pargner - jusqu'� ce que chacun re�oive ce qui lui est d�: les h�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fer y seront conduits, tout comme les h�tes du Paradis y seront cond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derniers diront alors: "Louange � Allah qui a tenu la promesse qu'Il n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, qui a jug� entre tous avec �quit�". Il sera dit alors: "Louange �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des mond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1 La R�v�lation du Coran vient de la part d'Allah que personne n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ncre. Il est le Sage en ce qu'Il fait et en Sa l�gi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2 Nous t'avons r�v�l� - � Mohammad - le Coran qui ordonne de suiv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. Adore donc Allah seul en Lui vouant un culte sinc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3 N'est-ce point � Allah seul qu'appartient la religion pure d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fection? Les polyth�istes qui prennent des alli�s en dehors de Lui dis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us n'adorons pas ces derniers parce qu'ils sont des cr�ateurs, mais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ons uniquement pour qu'ils nous rapprochent d'Allah - �ventuellement -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�dant pour nous aupr�s de Lui". Allah va juger certes entr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et les croyants monoth�istes, au sujet du polyth�ism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cit� sur lesquels ils �taient en d�saccord. Allah ne guide point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et persiste dans son refus � comprendr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4 Si Allah avait voulu s'attribuer un fils - comme l'ont dit les chr�tien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 J�sus et les polyth�istes au sujet des anges - Il aurait choisi ce f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Ses cr�atures, selon Sa volont� et non conform�ment � la v�tre.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p transcendant pour avoir un fils. C'est Lui, Allah, l'Unique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teur supr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5 Il a cr�� les cieux et la terre en toute v�rit� et avec exactitude, s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r�gles immuables. Il enroule la nuit sur le jour et Il enroule le jour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uit comme une balle. Il a assujetti le soleil et la lune � Sa volon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'int�r�t de Ses serviteurs; chacun d'eux poursuit sa course dan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e jusqu'� un temps d�termin� par Lui, qui est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seul est le Pr�dominant sur toute chose; tout a lieu conform�ment 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. Il accorde Son pardon infini � Ses serviteurs p�cheur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signale qu'Allah a cr�� la terre ronde et tournan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lle-m�me. Or, si elle n'�tait pas ronde, si elle �tait plate par exemple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t ou le jour aurait couvert toutes les parties de la terre en m�me tem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6 Il vous a cr��s - � vous les gens - � partir d'un seul �tre: Adam, le p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humanit�. Il a cr�� de cette personne son �pouse, Eve. Il a fait desc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tre profit huit sortes de bestiaux par couples (m�les et femelles):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eaux, les vaches, les moutons et les ch�vres. Il vous cr�e dans les ven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s m�res, �tape par �tape, dans trois t�n�bres: celle du ventre,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 et du placenta. Celui qui accorde ces bienfaits est certes Allah,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eur qui d�tient votre destin. C'est � Lui seul - et non � un aut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ppartient le Royaume. Personne ne m�rite v�ritablement d'�tre ador� que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donc abandonnent-ils Son culte pour vouer un culte � d'autres?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'ovule est s�cr�t� dans l'un des ovaires de la femme. Lorsqu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eloppement est complet, il sort de l'ovaire pour se rendre au cana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ope, et continue sa course jusqu'� la matrice qu'il atteint apr�s quel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s au cours desquels il est f�cond� par le sperme de l'homme et comm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ses phases de d�veloppement. L'embryon passe le temps de la grossess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trice o� il est entour� de deux membranes. Les avis sont divergent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s trois t�n�bres mentionn�es dans le verset: le ventre - la matrice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nta; ou bien le ventre - le dos - la matrice, ou encore l'ovaire - le ca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alope - et la matrice. Ce dernier avis est le plus exact car ces t�n�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gnent trois endroits diff�rents. Le Parfait Cr�ateur a fait allusion �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scientifique � une �poque o� les hommes n'avaient pas d�couver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de l'embryolog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7 � vous les humains, si vous reniez les bienfaits d'Allah, Il n'a pas bes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tre foi ni de votre gratitude. Il n'aime pas l'incroyance pou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� cause du mal qu'elle entra�ne. Si vous Le louez pour Ses bienfa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agr�e cela pour vous. Aucune �me p�cheresse ne portera le p�ch� d'une au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, vous retournerez � votre Seigneur et Il vous informera alors de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faisiez dans le monde d'ici-bas. Il conna�t parfaitement ce que cach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s dans vos poitrine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Ici le Saint Coran est clair sur le principe du ch�timent individuel.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"Joseph", Allah dit: [Il dit: "Qu'Allah nous garde de prendr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que Celui chez qui nous avons trouv� notre bien; nous serions alor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s"]. Or, ce principe n'a �t� �tabli que dans les lois de l'�po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8 Quand un malheur de cette vie touche l'homme, il invoque son Seigneur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ant � Lui apr�s qu'il s'en �tait d�tourn�. Puis, quand son Seigneur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 un grand bienfait, il oublie aussit�t le mal pour lequel il invoqu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aravant son Seigneur afin de le dissiper, et il donne � Allah des associ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ui sont �gaux dans le culte. L'homme a agi de la sorte afin de s'�gar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garer les autres loin de la voie d'Allah. Dis - � Mohammad - � celui qui a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sorte, en le mena�ant: "Jouis pour une courte dur�e de ton ingr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-�-vis des bienfaits qu'Allah t'a accord�s, car tu seras parmi les h�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f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9 Est-ce que celui qui, pendant la nuit, se recueille avec d�votion d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prostern� et debout en pri�re, redoutant la vie future et esp�r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de son Seigneur, peut �tre comparable � celui qui invoqu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dans les moments difficiles et L'oublie dans la prosp�rit�? Dis-leu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ohammad -: "Est-ce que ceux qui connaissent les droits d'Allah et Lui vo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ment le culte sont semblables � ceux qui ne les connaissent pas, p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n�gligent de voir les preuves?". Seuls les gens dou�s d'une saine ra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irent une le�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10 Dis - � Proph�te - en transmettant cela de la part de ton Seigneur: "�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qui avez cru en Moi, cherchez � vous pr�munir contre la col�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Seigneur; car ceux qui ont fait le bien auront une bonne fin: par un app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monde d'ici-bas et par le Paradis dans la vie future. Ne demeurez pas 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vous subissez l'humiliation, car la terre d'Allah est vaste. Endurez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votre s�paration de la patrie et des �tres chers. Car Allah ac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inement et doublement la r�compense � ceux qui sont endurants: c'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� nulle autre parei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11 Dis: "J'ai re�u l'ordre d'adorer Allah en Lui vouant un culte sinc�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 de tout polyth�isme et de toute hypocris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12 et j'ai re�u un ordre certain d'Allah - le Tr�s-Haut - d'�tre le premi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soumettre � Ses ordr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13 Dis: "Je crains le supplice d'un jour terrible, si je d�sob�is �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14,15 Dis-leur - � Mohammad -: "Je n'adore qu'Allah exclusive-ment, en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ant un culte exempt de tout polyth�isme et de toute hypocrisie.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nez de quelle mani�re je Lui voue un culte et que vous ne m'ob�issez p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ez donc qui vous voulez en dehors de Lui". Dis-leur: "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les vrais perdants sont ceux qui seront all�s � leur propre pert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�garement, ainsi qu'� celle de leurs familles qu'ils ont �gar�es".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ement n'est-il pas en fait une perte totale et manifes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16 Il y aura pour ces perdants des couches de feu superpos�es au-dessu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-dessous d'eux. Par cette description du supplice, Allah veut terrifie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. � Mes serviteurs, craignez donc Mon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17,18 Quant � ceux qui se sont abstenus d'adorer les idoles et les d�m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'en sont remis � Allah dans toutes leurs affaires, ils recevront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. � Mohammad, annonce la bonne nouvelle � Mes serviteurs qui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utant les propos divers, observent ce qu'ils renferment de meilleur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guid�s vers la V�rit�. Ceux-l� - exclusivement - sont ceux qu'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�s vers la Voie Droite; et ceux-l� - exclusivement - sont les seuls dou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saine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19 Peux-tu disposer de Mon Royaume? Celui contre lequel le d�cret du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t� prononc�, peux-tu repousser ce supplice loin de lui? As-tu le pouvo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ver de l'Enfer ceux qui y sont condamn�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20 Quant � ceux qui craignent leur Seigneur, ils occuperont les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v�es du Paradis ainsi que des palais superpos�s les uns au-dessus des aut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ous lesquels coulent les rivi�res. C'est l� une promesse d'Allah, e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manque jamais � Sa prom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21 � toi � qui cela est adress�, ne vois-tu pas qu'Allah a fait descend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 de l'eau qu'Il a fait couler � l'int�rieur de la terre des sourc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menter? Ensuite, avec cette eau, Il a fait pousser des plantes de diff�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�ces qui se f�nent apr�s leur m�rissement et se dess�chent, de sorte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ois jaunies; ensuite Il les r�duit en miettes. Il y a dans ce ch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at un rappel destin� aux gens dou�s d'une saine raison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cycle de l'eau qui tombe du ciel sur la terre n'�tait pas connu av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eu du VIIIe si�cle; on croyait jusqu'alors que l'eau des source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i�res jaillissait du centre de la terre en provenance de foss�s et de p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fond des 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22 Tous les humains se valent-ils? Est-ce que celui dont Allah a ouver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 � l'Islam, en acceptant ses pr�ceptes, qui jouit d'un discernement accor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son Seigneur, est semblable � celui qui refuse de consid�rer Ses versets?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terrible est r�serv� � ceux dont les coeurs se sont endurci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nt d'�voquer Allah. Ceux-l� sont loin de la V�rit�, dans un �ga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23 Allah a r�v�l� le plus beau des discours dans un Livre dont les se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ots semblables atteignent le maximum de perfection inimitable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ortations et les sentences s'y multiplient, comme elles sont r�p�t�es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itation. Ceux qui craignent leur Seigneur ont la chair de poule lorsqu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it� et qu'ils entendent ses menaces. Ensuite, leur peau et leur coeur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endent � l'�vocation du nom d'Allah. Ce Livre dou� de toutes ces qualit�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umi�re d'Allah par laquelle Il guide qui Il veut en l'amenant � cr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 � celui qu'Allah �gare - parce qu'Il sait qu'il se d�tournera de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l ne trouvera pas de guide pour le sauver de l'�ga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24 Tous les hommes se valent-ils? Est-ce que celui qui,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essaie de pr�munir son visage du supplice terrible et permanent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s mains seront li�es, est semblable � celui qui compara�tra serein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? Il sera dit aux injustes: "Go�tez les cons�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fastes de vos acti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25 Ceux qui ont v�cu avant ces polyth�istes ont d�menti leurs messa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le supplice leur est parvenu de l� o� ils ne s'attendaien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26 Allah leur a fait go�ter l'avilissement dans le monde d'ici-bas. Je j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supplice de la vie future est certes plus grand que celui de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ci-bas; si seulement ils �taient parmi les gens dou�s de savoir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ern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27 Nous avons donn� aux gens, dans ce Coran, toutes sortes de paraboles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rappeler la V�rit�, avec l'espoir qu'ils s'en souviendraient et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eraient une exh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28 Nous avons r�v�l� un Coran en langue arabe - dans leur propre langue -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e pr�sente aucune faille, afin qu'ils craignent et redoutent leur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29 Allah a donn� comme exemple du polyth�iste, la parabole d'un 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enant � des associ�s qui se le disputent. Il a cit� comme exempl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th�iste la parabole d'un homme qui appartient � une seule personne, est-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s deux hommes sont semblables? Certes non. Louange � Allah qui a �tab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euves contre les gens; toutefois la plupart d'entre eux ne connaisse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30,31 � Mohammad, tu mourras et, eux aussi, ils mourront tous. Ensuite,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mort et votre R�surrection, vous vous disputer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32 Il n'y a pas plus injuste que celui qui attribue un mensonge � Allah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 la V�rit� sans r�flexion lorsqu'elle lui parvient par la bouch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. N'y a-t-il pas en Enfer un s�jour r�serv� aux incroyants orgueill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qu'ils agissent avec autant d'audace vis-�-vis d'Alla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33 Celui qui est venu avec la V�rit� et celui qui y croit lorsqu'elle l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venue, ceux-l� seulement sont les gens p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34 Ces gens pieux trouveront ce qu'ils aiment aupr�s de leur Seigneur.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est la r�compense r�serv�e � celui dont la foi et les actions sont bon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35 Allah a accord� � Sa mani�re Sa gr�ce aux gens pieux afin d'effac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res de leurs actions, de les r�compenser amplement pour les meilleur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ont accomplies durant leur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36 Allah seul suffit � Ses serviteurs. Les incroyants de Qora�che te men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Mohammad - par leurs divinit�s qu'ils invoquent en dehors d'Allah; et cel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�garement. Or, quiconque est �gar� par Allah - parce qu'Il 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pr�f�re l'�garement � la Voie Droite - ne trouvera aucun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37 Celui qu'Allah guide vers la V�rit� - parce qu'Il sait qu'il pr�f�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Chemin � l'�garement - personne ne pourra l'�garer loin de la Voie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'est-Il pas le Tout-Puissant dont la vengeance est s�v�re et qui prot�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alli�s contre Ses adversai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38 Je jure que si tu demandes - � Mohammad - � ces polyth�istes: "qui a cr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ieux et la terre?", ils diront certes: "C'est Allah qui les a cr��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-leur, � Mohammad: "Raisonnez-vous? Avez-vous vu que les associ�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ez en dehors d'Allah, lorsqu'Allah me veut quelque mal, sont capables d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usser et lorsqu'Il me veut une mis�ricorde, ils peuvent m'en priv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-leur - � Mohammad - : "Celui qui me suffit en toute chose, c'est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ment que s'en remettent ceux qui se confient � Lui en toute cho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39,40 Dis-leur en les mena�ant: "� peuple, continuez donc, � votre mani�re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incroyants et � d�mentir, quant � moi je continuerai � faire ce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a ordonn�. Vous constaterez bient�t lequel d'entre nous subira u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ant; ensuite un supplice permanent et �ternel lui sera inflig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41 � Proph�te, Nous t'avons r�v�l� le Saint Coran, destin� � l'humanit�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�re et renfermant la V�rit� certaine. Celui qui le prend pour guide en 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pour lui-m�me; quant � celui qui est �gar�, les cons�quences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ement retomberont sur lui. Tu n'es pas - � Mohammad - charg� de les gui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tu n'es charg� que de transmettre le Message et tu l'as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42 Allah d�tient les �mes au moment de la mort et Il d�tient les �mes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urent pas, au cours de leur sommeil. Il retient celles pour qui Il a d�cr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ort, sans les ramener � leurs corps; et Il rel�che les autres dont la m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pas encore �t� d�cr�t�e, � leur r�veil, et cela jusqu'� un terme fix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. Il y a en cela des preuves �videntes pour ceux qui r�fl�chis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43 Or, les polyth�istes ont pris des intercesseurs en dehors d'Allah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s derniers les rapprochent de Lui. Dis-leur - � Mohammad -: "Agiss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sorte, alors que ces intercesseurs sont impuissants et ne raisonnent pas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44 Dis-leur - � Mohammad -: "Toute l'intercession appartient � Allah seu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ne peut obtenir ce droit sans Son approbation. C'est � Lui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ppartient le Royaume des cieux et de la terre. Puis c'est vers Lui seu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erez ramen�s, afin qu'Il vous juge selon vos act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45 Lorsqu'Allah est �voqu� seul, sans mentionner leurs divinit�s, les co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ux qui ne croient pas en la vie future se serrent et se rebiffent, pu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eurs divinit�s qu'ils adorent en dehors d'Allah, sont mentionn�e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mpressent de se r�jouir et d'en tirer bonne au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46 Dis - � Mohammad - en t'adressant � ton Seigneur: "� Allah, � Cr�ateu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de la terre sans pr�c�dent, � Toi qui connais ce qui est cach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et ce qui en est apparent, Toi seul jugeras entre Tes serviteur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de ce monde et de celui de l'au-del� au sujet desquelles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aient. Juge donc entre moi et ces polyth�ist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47 Si ceux qui se sont fait du tort � eux-m�mes par leur polyth�is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aient tout ce qui existe sur la terre et deux fois plus encore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raient offert afin de se racheter et d'�chapper au ch�timent qui les at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du Jugement Dernier. Ils verront alors venir, de la part d'Allah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inimagi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48 Ils verront, ce jour-l�, leurs mauvaises actions. Le supplice dont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quaient dans le monde d'ici-bas, les envelopp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49 Lorsqu'un mal touche l'homme, il Nous invoque en Nous implorant. Pu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Nous lui accordons - par Notre gr�ce - un bienfait, cet homme dit: "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i obtenu ce bienfait que parce que je connais le moyen de me le procur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cet homme semble oublier qu'il n'en est point ainsi. Ce bienfait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a accord� est plut�t une �preuve pour lui, afin de distinguer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t de celui qui d�sob�it. Mais la plupart des gens ignorent que c'est l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euve et une t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50 Ceux qui vivaient avant ces polyth�istes ont dit la m�me chose. Pour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'ils avaient acquis comme biens n'a pu repousser loin d'eux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51 Les incroyants pr�c�dents ont subi la punition pour leurs mauv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Les injustes, parmi ceux � qui cela est adress�, subiront �galem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tion pour leurs mauvaises actions, et ces derniers n'�chapperont pa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52 En pronon�ant ces paroles, ceux-l� ne savent-ils pas qu'Allah ac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ment les biens � qui Il veut parmi Ses serviteurs et qu'Il les dis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mesure � qui Il veut, conform�ment � Sa sagesse? Il y a en cela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les pour les gen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53 Dis - � Mohammad - en transmettant cela de la part de ton Seigneur: "�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qui avez commis beaucoup de p�ch�s, ne d�sesp�rez poi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d'Allah; car Allah pardonne tous les p�ch�s. Lui seu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anime dans Son pardon et Sa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54 Revenez - � vous qui avez commis beaucoup de p�ch�s - � Celui qui d�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destin; soumettez-vous � Lui, avant que le supplice ne vous frappe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ne vienne � votre secours ni le repousse loin de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55 Suivez la meilleure des R�v�lations qui vous sont parvenues de la pa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Seigneur - et c'est le Saint Coran - avant que le supplice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vienne � l'improviste sans que vous vous y attendi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56 Revenez � votre Seigneur, soumettez-vous � Lui, suivez Ses pr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' aucune �me p�cheresse ne dise � la vue du supplice: "H�las! comme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te d'avoir n�glig� d'ob�ir � Allah et d'avoir manqu� � Ses dro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�tais, durant ma vie d'ici-bas, parmi ceux qui prenaient Sa religion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�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57 Ou que cette �me p�cheresse dise, en assumant sa faute: "Si Allah m'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�e vers la Voie Droite, j'aurais �t�, dans le monde d'ici-bas, parmi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e sont pr�munis contre le supplice d'Allah par le recours � la foi e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 pieus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58 Ou que cette �me p�cheresse dise, � la vue du supplice: "Si seulement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ais retourner � la vie d'ici-bas; j'y serais alors parmi ceux dont la fo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ctions sont louabl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59 Loin de l� - � toi qui te repents - Mes enseignements te sont parvenu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che des messagers, et pourtant tu les as d�mentis et tu as refus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ueil de les suivre; tu �tais durant ta vie parmi ceux qui persiste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60 Le Jour du Jugement Dernier, tu verras ceux qui disaient des mensonge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- en Lui attribuant ce qu'Il n'est point - les visages assombris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grin et la d�solation. Il y a dans la G�henne un s�jour pour les orgueill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m�prisent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61 Allah sauvera ceux qui auront cherch� une protection contre le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parce qu'Il savait � l'avance qu'ils seraient les gagnants pour 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f�r� la Voie Droite � l'�garement. Ce jour-l�, nul mal ne les touchera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eront pas chagrin�s d'avoir perdu une f�licit� qu'ils esp�r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62 Allah est le Cr�ateur de toute chose; Il est l'unique Ma�tre d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qu'Il organise conform�ment � Sa sag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63 C'est � Allah seul qu'appartient l'organisation des cieux et de la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en dehors de Lui n'en dispose. Ainsi, ceux qui ne croient pa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 d'Allah et � Ses arguments sont-ils les seuls vrais perd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64 Dis - � Mohammad -: "Est-ce qu'apr�s l'�vidence de ces preuves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essit� de croire � l'unicit� d'Allah et de Lui vouer un culte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ordonnez - � vous les ignorants - d'adorer un autre que Lui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65 "Je jure - � Mohammad - que tu as re�u, toi et les messagers avant t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R�v�lation: si tu donnes des associ�s � Allah, Allah rendra ton oeuvre v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u seras certes parmi les plus perd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66 � Messager, ne r�ponds pas � ce qu'ils t'ont demand�, mais adore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ment et sois parmi ceux qui Lui sont reconnaissants pour Ses 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67 Les polyth�istes n'ont point glorifi� Allah comme il se doit. Ils ne L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v�ritablement connu, car ils Lui ont associ� d'autres divinit�s.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� le Messager - � lui b�n�diction et salut - � Lui donner des associ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toute la terre Lui appartient le Jour du Jugement Dernier. Il d�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ieux pli�s - comme un v�tement - dans Sa main droite. Allah est au-des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 manque. Il est parfaitement au-dessus de tout ce qu'ils Lui asso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68 On soufflera s�rement dans la Trompette; alors, ceux qui sont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sur la terre mourront, sauf ceux � qui Allah a d�cid� d'accorde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ai jusqu'� un temps ult�rieur. Puis on soufflera une seconde fois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mpette et tous sortiront de leurs tombes, dans l'attente de ce qui advie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69 Ce jour-l�, la terre sera illumin�e par la lumi�re de son Cr�ate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�tre. Le Livre o� sont inscrites leurs actions sera pr�par�. Les proph�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t�moins seront amen�s pour d�poser leur t�moignage sur les cr�atures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tranch� avec �quit� entre les cr�atures qui ne seront pas l�s�es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inution d'une r�compense ni par un exc�s de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70 Chaque �me recevra la r�tribution pour ses actions; Allah conna�t m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ous ce qu'elles ont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71 Les incroyants seront pouss�s fortement, par groupes, vers la G�he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s y seront parvenus, ses portes s'ouvriront et ses gardiens leur d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es bl�mant: "N'avez-vous pas re�u de la part d'Allah des messagers choi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vous pour vous r�citer les versets de votre Seigneur et vous menac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riv�e de ce jour? Les incroyants avoueront alors: "Si, les messager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 � nous". Toutefois le supplice a �t� d�cr�t� pour les incroyants p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ont choisi et pr�f�r� l'incroyance �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72 On leur dira: "Entrez par les portes de la G�henne o� il a �t� d�cr�t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esterez �ternellement." Quel bien mauvais s�jour que la G�henne pour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'enorgueillissent en refusant d'accepter la V�rit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73 Les gens pieux seront conduits - honor�s - au Paradis, par grou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s y seront parvenus et que ses portes auront �t� ouvertes, ses gard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iront: "Que le salut soit sur vous durant la vie d'ici-bas, vous avez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s de la souillure des p�ch�s. Que le salut soit sur votre �me dans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, par la f�licit� que vous y avez obtenue. Entrez-y donc car il est d�c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y resterez �ternellement et que vous y trouverez une f�lic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maginab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74 Les gens pieux diront: "Louange � Allah seul qui a tenu la promess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ait faite par la bouche de Ses messagers, et qui nous a donn� pos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Paradis o� nous pouvons nous installer l� o� nous voulons. Quelle excell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que le Paradis pour ceux qui font le bie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75 Tu verras - � toi qui regardes - les anges entourant le Tr�ne et �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u-dessus de tout manque, par une glorification qui se m�le aux lou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Cr�ateur. Il sera alors tranch� avec �quit� entre toutes l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l'univers dira alors: "Louange � Allah, Seigneur de toutes les cr�atur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40) "Ghafir" (Celui qui pardonne) Mecquoise, compos�e de 85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d�bute, - comme plusieurs autres sourates - par deux lett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lphabet (arabe). Elle commence par rappeler que le Coran est r�v�l�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sant, l'Omniscient, Celui qui pardonne les p�ch�s, qui accepte le repent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le ch�timent est terrible et qui est tout-puissant. Ensuite,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le � l'unicit� et invite � ne point se laisser duper par l'autorit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raient avoir les incroyants; ces derniers devraient plut�t se souvenir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dvint aux nations pr�c�dentes � cause de leur incroyance. La sourate pa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r�s cela - des porteurs du Tr�ne, et de leurs invocations. Elle off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acle des incroyants et de la col�re d'Allah contre eux. La sourate par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maints endroits - des signes du pouvoir d'Allah qu'ils peuvent voi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, en tout ce qui les entoure dans les cieux et la terre et dans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bienfaits d'Allah � leur �gard. En outre Allah les invite - dans plus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 - � n'adorer que Lui exclusivement [Invoquez Allah en Lui vouant un cu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] - [Votre Seigneur dit: Invoquez-Moi et J'exaucerai votre demande] 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'est Allah, votre Seigneur, le Cr�ateur de toute chose. Il n'y a de dieu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]. De m�me la sourate renferme - dans certains versets - un rappel du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: [Avertis-les du Jour Dernier o� les coeurs seront �trangl�s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ges]. La sourate parle de quelques �pisodes de l'histoire de Mo�se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 - avec Pharaon et son peuple, et plus particuli�rement des croyant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de Pharaon. La sourate se termine par une invitation adress�e aux gen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ourir la terre pour voir ce qui est arriv� aux peuples venus avant eux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fut la cons�quence de leur orgueil � cause du savoir qu'ils poss�d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lorsqu'ils furent frapp�s par le ch�timent d'Allah, ils dirent: "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ons en Allah - exclusivement - et nous ne croyons plus aux divinit�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ui avons associ�es. H�las, ils n'ont cru que trop tard [Leur foi n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 plus � rien lorsqu'ils furent frapp�s par Notre mal]. C'es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proc�de avec Ses cr�atures et nul ne peut changer cela. Avec l'arriv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upplice, les incroyants d�couvrirent qu'ils �taient les perd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1 H - M (Ha - M�m): deux lettres de l'alphabet (arabe) par lesquelles d�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- comme cela est courant dans certaines sourates du Coran -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er que le Coran est de la m�me nature que leur langue et que, malgr� c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 sont av�r�s incapables d'en produire un semb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2,3 La R�v�lation du Coran vient de la part d'Allah, le Fort, le Triomph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mniscient, le Cl�ment qui agr�e le repentir des p�cheurs, Celui do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est terrible, le D�tenteur des bienfaits. Il n'y a en v�rit� d'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que Lui et c'est vers Lui - exclusivement - que seront le reto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4 Seuls ceux qui sont incroyants contestent les signes d'Allah qui pro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existence. Ne sois donc point dupe de leurs d�placements dans les pays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 facilit� leurs affaires, malgr� leur manque de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5 Avant ces polyth�istes, le peuple de No�, ainsi que ceux qui, apr�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, leur ressemblaient par leur animosit� contre les messagers; tous ceux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d�menti et se sont appliqu�s � causer du tort � leur messager en vue d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ncre par l'oppression. Ils se complaisaient dans l'erreur qui n'a aucun v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ement, en vue d'effacer, par leur controverse, la V�rit� certaine. J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ai alors du supplice exterminateur. Vois donc quel fut mon ch�ti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6 Comme le D�cret du ch�timent d'Allah au sujet des nations qui t'ont pr�c�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ont d�menti leurs proph�tes est vrai, de m�me, la Parole de ton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sujet de ceux qui n'ont pas cru en toi - � Mohammad - est une v�rit�. 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avoir pr�f�r� l'incroyance � la foi, ils seront certes les h�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7 Les Anges qui portent le Tr�ne ainsi que ceux qui l'entourent, pl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d�tient leur sort et qui les �duque au-dessus de tout manque, dan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ance m�l�e de louanges pour Lui. Ils croient en Lui et implore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 pour les croyants en ces termes: "Notre Seigneur, Ta mis�ricorde s'�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oute chose et Ton Savoir recouvre toute chose; pardonne les fautes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revenus vers Toi et qui ont suivi Ta voie; �loigne-les du suppl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f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8 Ces anges disent: "Notre Seigneur, fais entrer les croyants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que Tu leur a promis comme s�jour par la bouche de Tes messagers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vec eux ceux de leurs p�res, leurs conjoints et leurs descendant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vertueux. Toi seul Tu es le Vainqueur qui n'est jamais vaincu, le Sag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ommet point d'erreu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9 Ils disent dans leurs invocations: "Epargne aux croyants le ch�time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fautes. Celui � qui Tu auras �pargn� le ch�timent pour ses fautes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R�tribution, tu auras �t�, par Ta gr�ce, comp�tissant � son �gard. Or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rvation contre le ch�timent pour les fautes est le plus admirabl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10 Ceux qui sont incroyants seront ainsi appel�s: "La haine d'Allah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osit� � votre �gard sont certes plus grandes que votre haine pour vous-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ous a men�s au supplice, alors qu'� maintes reprises vous �tiez invit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r la foi et pourtant vous vous h�tiez de ne pas croi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11 Les incroyants disent: "Notre Seigneur, Tu nous a fait mourir deux fo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mort apr�s notre vie d'ici-bas et une autre mort apr�s notre vie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eaux "Al Barzakh"(1). Et Tu nous a fait vivre deux fois: une fois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vie d'ici-bas et une autre fois en nous ressuscitant de nos tombes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t-il un moyen de nous sortir de ce supplic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terme "Al Barzakh" d�signe une sorte de vie nouvelle qui a lieu apr�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 et au sujet de laquelle nous ne savons rien. Ce terme d�signe l'�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�diaire o� se trouvent les �mes de ceux qui meurent, jusqu'au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12 Or, ce supplice, vous l'avez m�rit�, car, durant votre vie terrest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on vous invitait � croire en Allah - l'Unique - vous refusiez de croi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, lorsqu'on Lui associait un autre dieu, vous y croyiez. Puisque telle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attitude, vous avez donc m�rit� le ch�timent pour votre polyth�isme.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Allah - le Tr�s Grand et le Tr�s-Haut - qui d�cide: c'est Lui qui p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t comme il le m�r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13 C'est Allah qui vous montre les preuves de Son pouvoir. Il fait desc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iel, pour votre int�r�t, l'eau qui est � l'origine des bien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ez. Or, celui qui r�fl�chit aux signes d'Allah est le seul � en tire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�on profi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14 Adorez donc Allah en Lui vouant un culte sinc�re, m�me si les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ugnent � voir votre culte et votre loyaut� envers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15,16 Allah qui a les plus hautes dignit�s, le Possesseur du Tr�ne, pa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ret et Son ordre, accorde la R�v�lation � celui qu'Il a �lu parmi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, en vue de pr�venir les gens contre les cons�quences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umission aux messagers, le Jour o� toutes les cr�atures seront rassembl�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du Jugement o� les humains appara�tront sous leur vrai jour, san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de ce qui les concerne ne soit cach� � Allah. Ils entendront alors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 redoutable: "A qui appartient la souverainet� aujourd'hui? "suivi d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se tranchante: "Allah, l'Unique, qui est seul � juger parmi Ses servi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 les dominer parfait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17 En ce Jour, chaque �tre sera r�tribu� pour ce qu'il aura fait. En ce j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'injustice due � un manque de r�tribution ni � un surcro�t de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ugement d'Allah est rapide et il a lieu sans ret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18 Menace-les - � Mohammad - du Jour du Jugement Dernier qui est pro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es coeurs auront atteint les gosiers tant leur terreur sera grande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alors pleins d'une rage inexprimable. Les injustes ne trouveront alors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he ni intercesseur qui soit �cout� en leur fav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19 Allah - qu'Il soit exalt� - reconna�t le tra�tre regard des yeux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ecrets des co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20 Allah juge avec �quit�; quant � ceux qu'ils invoquent en dehors d'Alla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e prononcent aucun jugement car ils en sont incapables. Allah seul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tout ce qui peut �tre vu et entend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21 Les polyth�istes sont-ils demeur�s sur place et n'ont-ils pas parcouru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pour voir quel fut l'�tat des peuples qui les ont pr�c�d�s? Ces der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plus puissants qu'eux et ont laiss� plus de vestiges sur la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anmoins, Allah les extermina � cause de leurs p�ch�s, sans qu'ils pu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 un protecteur pour leur �viter Son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22 Ce supplice les frappa parce que leurs messagers leur avaient apport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 �videntes et qu'ils les avaient reni�es. Alors Allah h�ta le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s extermina; Il est le Tout-Puissant et Son supplice est particuli�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23,24 Je jure que Nous avons envoy� Mo�se � Pharaon, � Ham�n et � Cor�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miracles, ainsi que des preuves d�terminantes et claires. Or, ces der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nt: "Par les miracles qu'il apporte, il est certes un magicien qui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ant �tre un messager de la part de son Seigneur, est un fieff� menteu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25 Lorsque Mo�se leur apporta la V�rit� de Notre part, Pharaon et les s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nt � leurs disciples: "Tuez les enfants m�les de ceux qui ont cru avec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pargnez la vie des femmes". Or, la ruse des incroyants n'est que pure p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ga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26 Pharaon dit: "Laissez-moi tuer Mo�se et qu'il invoque son Seigneu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le sauve de moi. Je crains qu'il ne vous fasse changer de religion - �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- ou qu'il ne s�me les dissensions dans le pay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27 Mo�se dit � Pharaon et � son peuple: "J'ai cherch� la protection de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d�tient ma vie et qui m'a �duqu�, le Ma�tre de votre vie et Celui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que par Ses bienfaits et Ses gr�ces, afin qu'Il me prot�ge contr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ueilleux arrogant qui ne croit pas au Jour du Jug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28 Un homme croyant de la famille de Pharaon - et qui cachait sa foi - di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dressant aux gens de son peuple: "Avez-vous l'intention de tuer un 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 qu'il a dit "Mon dieu c'est Allah", alors qu'il vous a apport� des pr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dentes de la part de Celui qui d�tient votre sort et qui vous �duque?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menteur par cet appel c'est lui seul qui endossera les mauv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�quences de son mensonge. S'il est v�ridique, vous risquez d'�tre frapp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certains des ch�timents dont il vous menace. Allah ne guide point ver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 du salut celui qui d�passe les limites en exag�rant dans le menso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29 "� mon peuple, aujourd'hui, c'est � vous qu'appartient la souveraine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clusion de tous les autres, par votre supr�matie sur la terre d'Egypte.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ous sauvera du supplice d'Allah s'il nous frappe?" Pharaon dit: "L'avi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iens de vous exprimer n'est que ce que je pense. C'est par cet avis que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guide vers le Droit Chemi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30,31 Celui qui �tait croyant parmi la famille de Pharaon dit "� mon peu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crains pour vous l'arriv�e d'un jour semblable � ceux qu'ont endur�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s qui se sont coalis�s contre leurs messagers, comme en avaient l'hab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euples de No�, de 'Ad et de Tham�d, ainsi que les peuples qui sont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eux. Allah ne veut point d'injustice pour S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32,33 "� mon peuple: je crains pour vous l'arriv�e d'un Jour o� les cr�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nterpelleront mutuellement en criant; ce jour o� vous vous enfui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ipitamment et o� rien ne vous prot�gera de la col�re d'Allah. Or,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�gare - parce qu'Il sait qu'il a pr�f�r� l'�garement �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- ne trouvera personne pour le gu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34 Je jure qu'avant Mo�se, Joseph est venu � vous avec des signes clair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tant vous �tes rest�s dans le doute au sujet de ce qu'il vous apport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, lorsqu'il mourut, vous dites: "Allah n'enverra point d'autre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Joseph". C'est par un aussi monstrueux �garement qu'Allah �gare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e les limites, qui est sceptique et qui doute de t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35 Ceux qui discutent au sujet des versets d'Allah, sans avoir de preu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itent - par ces discussions qui leur sont coutumi�res - une forte hai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grande indignation chez Allah et chez les croyants. C'est par un tel sc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scelle le coeur de tous ceux qui traitent de haut et avec orgue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 et qui oppriment les g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36,37 Pharaon dit: "� Ham�n, construis-moi un �difice �lev�, peut-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drai-je les chemins du ciel - de sorte que je puisse voir le die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. D'ailleurs, je crois qu'il ment en pr�tendant �tre charg� d'un messag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par un tel faux embellisemment que Pharaon a par� ses mauvaises actio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 � les croire louables, et il fut ainsi emp�ch� de trouver le chemi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, parce qu'il avait choisi celui de l'�garement. Or, la ruse de Pharao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attira que la per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38 Celui qui �tait croyant parmi le peuple de Pharaon dit: "� mon peu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ez mon exemple et je vous guiderai vers la voie de la ver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39 "� mon peuple, cette vie d'ici-bas n'est semblable qu'aux provision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r: elles s'�puisent rapidement. Quant � la demeure de la vie future,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ulement - est la demeure perman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40 Celui qui a commis un p�ch� en ce monde, ne sera puni, durant sa vie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des proportions �gales � ce p�ch�; quant � celui qui accomplit un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se - qu'il soit homme ou femme - tout en �tant croyant, celui-l� entr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Paradis o� il recevra des biens abondants et incalcul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41,42 "� mon peuple: qu'est-ce que je gagne, moi? Je vous invite � recher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oyens du salut, et vous m'invitez � aller en Enfer! Vous m'invitez � n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 en Allah et � Lui associer des dieux que je ne connais point,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 je vous appelle � croire au Puissant invincible qui pardonne souv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43 "Il est certain que le dieu que vous m'invitez � adorer n'exauce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, ni en ce monde ni dans celui de l'au-del�. D'autre part, nous s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es ramen�s vers Allah et ceux qui auront transgress� les limites ser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, les h�tes de l'Enfer, et non les croyants mod�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44 "Vous saurez bient�t que ce que je vous ai dit est vrai, et je m'en rem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llah qui voit parfaitement Ses serviteurs et qui les r�tribue pou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45,46 Alors Allah prot�gea le croyant du peuple de Pharaon contre leur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e et cerna Pharaon et les siens par un supplice fort d�sagr�able: le Feu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ont introduits matin et soir. Ceci a lieu tant que direra la vie terrest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, lorsqu'ils sont dans les tombeaux ("Al Barzakh"). Ensuite,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, Allah - le Tr�s-Haut - dira: "Infligez au peuple de Phara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re forme des supplic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47 Rappelle-leur - � Mohammad - lorsque les h�tes de l'Enfer s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elleront. Les faibles - ceux qui ont suivi les autres - diro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ueilleux qui �taient leurs chefs: "Nous avons suivi vos directive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d'ici-bas; allez-vous maintenant supporter � notre place une par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infernal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48 Les orgueilleux diront: "Nous y sommes tous: nous et vous. Allah a ju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�quit� entre Ses serviteurs. Chacun d'entre nous a re�u sa part du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 d�cr�t� pour lu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49 Les faibles et les grands qui se trouvent en Enfer diront aux gardie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�henne, en les suppliant: "Implorez votre Seigneur afin qu'Il all�ge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pour un jour o� nous nous reposer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50 Les gardiens de la G�henne leur diront en les bl�mant: "N'avez-vou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� attention � ce qui vous fut r�v�l� alors que les messagers venaient �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des preuves �videntes?" Les h�tes de la G�henne diront: "Si. Les mess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ont �t� envoy�s et nous les avons d�mentis"; Les gardiens de la G�h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ont alors: "Puisqu'il en est ainsi, alors invoquez Allah vous-m�mes".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vocations des ingrats ne sont que pure pe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51 Nous faisons certes triompher Nos messagers, ainsi que les croy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 la vie de ce bas-monde, en les vengeant de leurs ennemis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blissant les arguments contre ces derniers; puis,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les t�moins se l�veront pour t�moigner que les messagers s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tt�s de leur mission et pour t�moigner que les incroyants les ont d�ment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52 En ce jour, les excuses all�gu�es par les r�prouv�s pour justifie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ont commis, ne leur serviront � rien. Ils seront chass�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et auront le pire des s�j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53,54 Je jure que Nous avons donn� � Mo�se ce qui le guide vers la V�r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l�gu� au peuple d'Isra�l la Torah qui est un guide et un rappel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sont dou�s d'une saine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55 Une fois que tu connais ce que Nous venons de te raconter, alors pr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- � Mohammad - et supporte les maux qu'on te fait endurer.La pro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de te faire triompher et d'accorder la victoire aux croyants 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in�luctable. Implore le pardon de ton Seigneur pour ce qui peut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�r� (de ta part) comme une faute. Consid�re que ton Seigneur est au-des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 manque, par une transcendance � laquelle tu associes les louang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� la fin et au d�but de la jour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56 Ceux qui discutent au sujet des preuves d'Allah sans avoir d'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 de Sa part - le Tr�s-Haut - n'�prouvent au fond d'eux-m�mes qu'une van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s emp�che de suivre la V�rit�. Or, leur vanit� ne leur fer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dre leur objectif. Demande donc la protection d'Allah;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mniscient, Celui qui entend et voit parfai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57 Je jure que la cr�ation des cieux et de la terre est bien plus import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cr�ation des humains. Pourtant la plupart des gens manquent de savo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 ne croient-ils pas � la R�surrection, tout en reconnaissant qu'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r�ateur des cieux et de la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58 L'aveugle qui ne voit pas la V�rit� et le clairvoyant qui la conna�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pas semblables. De m�me, les bienfaiteurs qui ont cru et ont accompli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vertueuses, ne sont pas semblables aux malfaiteurs dont les croyanc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ctions sont erron�es. Or, il est rare que vous, les humains, vous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eni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59 Le Jour Dernier aura lieu indubitablement. N�anmoins, la plupart d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y croien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60 Celui qui vous a cr��s et qui d�tient votre destin dit: "Demandez- mo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exaucerai votre demande. Quant � ceux qui sont trop orgueilleux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invoquer, ils seront jet�s, humili�s et m�pris�s, dans la G�hen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61 C'est Allah seul - qui a fait pour vous la nuit afin que vous vou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endiez des fatigues du travail, et le jour �clair� afin que vous y vaqui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occupations. Allah est largement bienfaisant envers les humains, pourt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part d'entre eux ne Lui expriment pas leur gratitude pour Ses 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62 Ce Donateur qui octroie ces dons consid�rables c'est Allah,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ient votre destin, le Cr�ateur de toute chose. Nul autre que Lui ne m�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aiment d'�tre ador�; vers quelle direction vous d�tournez-vous donc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 pour adorer un autre dieu que Lu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63 Comme ceux-l� qui se sont d�tourn�s de la V�rit� vers l'erreur,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ont pr�c�d�s s'en sont d�tourn�s en refusant et en reniant les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64 C'est Allah - seul - qui a rendu la terre stable afin que vous puissiez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re et le ciel, tel un �difice fermement consolid�. C'est Lui qui a d�cid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cr�ation et vous a donn� une apparence parfaite, en vous donn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e des formes. Il vous a octroy� des biens licites dont vous jouissez.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eur qui vous a accord� tous ces bienfaits, c'est Allah, votre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donc glorifi�, le Souverain de tous les mo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65 C'est � Lui exclusivement qu'appartient l'immortalit�. Lui seul m�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ablement d'�tre ador�. Que vos invocations s'adressent donc � Lui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ez-Lui un culte sinc�re. Toutes les louanges constituent un droit �tab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le Seigneur de toutes les cr�ature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66 Dis - � Messager -: Il m'a �t� interdit d'adorer les divinit�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ez en dehors d'Allah, depuis que j'ai re-�u les preuves de mon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ai re�u l'ordre de suivre, en toutes mes affaires, les prescriptions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eigneur des mo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67 C'est Allah seul qui vous a cr��s - � descendants d'Adam - � parti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ssi�re; puis qui a donn� � partir de cette poussi�re qu'est l'homme,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tte (de sperme), ensuite Il a transform� cette goutte en caillot de sang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in vous faire sortir, sous la forme d'enfants, du ventre de vos m�res.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us laisse vivre jusqu'� ce que vous atteigniez la pleine maturit� phys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ntellectuelle; et Il prolonge vos vies pour que vous deveniez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illards. Il y en a parmi vous qu'Il fait mourir avant d'avoir atteint l'�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jeunesse ou celui de la vieillesse. Allah vous a tous cr��s selo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�le afin que vous parveniez (dans votre vie) jusqu'� un temps d�termin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qui est le Jour de la R�surrection, pour que vous r�fl�chissi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 et les le�ons � tirer de ces diverses �tapes de votre cr�ation (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Voir commentaire sur les termes d�signant les diff�rentes phas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de l'embryon dans les versets 7-8 et 9 de la Sour. "Al Sadjda"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 12-13 et 14 de la Sour. "Al Mu'min�n" et le v5 de la Sour. "Al Hadj"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e "Nutfa" (goutte) d�signe une partie sp�cifique de ce sperme qui f�c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vule femelle. Le terme " 'Alaqa" c'est le sang liquide ou coagul� ou en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couleur rouge fonc�. Scientifiquement, ce sont les cellules du foetu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h�rent aux parois de la matrice apr�s la f�condation, y provoquant une l�g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morragie. Le terme "Mudgha" d�signe les diff�rentes �tapes de la form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mbryon, apr�s que le sang coagul� adh�re � la paroi de l'ut�rus e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 une masse informe entour�e d'une membrane. Elle reste sous cette fo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s semaines; cette masse renferme diff�rentes cellules qui form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mbryon alors que d'autres cellules les entourent pour le prot�ger e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nir la nourriture; l'embryologie vient de prouver que les cent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des os existent dans la couche moyenne des cellules de la mas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 ("Mudgha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68 C'est Allah qui donne la vie et la mort. S'Il veut faire existe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, Il lui dit: "Sois", et elle existe imm�di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69 N'as-tu pas vu ceux qui discutent au sujet des signes clairs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ils s'en d�tournent sans m�me les observer, tout en persistant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e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70,71,72,73,74 Ceux qui ont reni� le Coran ainsi que la R�v�lation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envoy�e avec tous Nos proph�tes, conna�tront les cons�quences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enti, lorsque les liens et les cha�nes seront � leur cou et qu'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�n�s avec ces cha�nes dans une eau particuli�rement br�lante. Ensuite,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, ils seront jet�s dans le Feu dont ils subiront l'ardeur. Puis il leur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pour les bl�mer en les r�prouvant: "O� sont donc vos divinit�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iez en dehors d'Allah?" Les incroyants diront alors: "Elles ont disparu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, la v�rit� est que nous n'adorions auparavant aucune chose valable du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vie". C'est par un aussi monstrueux �garement qu'Allah �ga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, loin de la voie de la V�rit�; car Il sait qu'ils pr�f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ement au Droit Che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75,76 Il sera dit aux incroyants: "Vous endurez ce supplice parce que, du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vie en ce bas-monde, vous vous r�jouissiez sur terre de choses qui en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e m�ritaient pas, et parce que vous exag�riez dans votre r�jouissan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r le mal frapper les proph�tes d'Allah et Ses serviteurs pieux. Entrez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s portes de la G�henne o� vous �tes destin�s � l'immortalit�; et 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 s�jour pour les orgueilleux que la G�henn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77 Patiente donc - � Mohammad - la promesse qu'Allah t'a faite de punir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emis est une v�rit� qui ne fait point de doute. Ce ch�timent les frapp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durant ta vie, soit lorsqu'ils seront ramen�s � Nous. Ou bien Nou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ons voir durant ta vie quelques formes du ch�timent dont Nous le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c�s, ou bien si Nous te faisons mourir avant cela, c'est vers Nous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ramen�s et Nous les jugerons alors sur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78 Je jure que Nous avons envoy� plusieurs messagers avant toi. Nous t'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conna�tre les nouvelles de certains d'entre eux, alors que Nous ne t'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rapport� les nouvelles de certains autres. Aucun de ces messagers ne pou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r un miracle sans la volont� et l'ordre d'Allah; il ne pouvait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de lui-m�me, ni sur l'instigation de son peuple. Lorsque l'ordre d'Allah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er du ch�timent - en cette vie ou dans celle de l'au-del� - sera ex�cu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ront jug�s en toute �quit� et les partisans de l'erreur seront alo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79 Allah est Celui qui vous a assujetti les chameaux afin que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siez certains comme montures et que vous en mangiez certains 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80 Vous en tirez beaucoup d'autres profits en plus de la nourritur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sage comme montures. Ils vous permettent d'accomplir certaines ch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essaires qui sont importantes pour vous, comme le fait de tra�ner o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r certains fardeaux, et d'autres usages semblables. C'est sur les cham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i sont une race du b�tail - et sur les b�teaux, que vous �tes port�s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vos bag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81 Allah vous montre les preuves de Son pouvoir. Dites-moi, quelle est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preuves celle que vous r�futez! Ces preuves sont d'une telle �viden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est dou� d'un minimum de raison ne peut les r�f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82 Sont-ils rest�s sur place et n'ont-ils point parcouru la terre pour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fut le sort de ceux qui les ont pr�c�d�s: leur an�antissement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e? Ceux qui les ont pr�c�d�s �taient plus nombreux, plus puissants et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� plus de vestiges qu'eux. Or, tout ce qu'ils ont pu gagner en bien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t� et en pouvoir, n'a pu leur �pargner le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83 Lorsque les messagers de ces nations vinrent � eux avec les l�gis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miracles �vidents, ces peuples �taient satisfaits du savoir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acquis en ce monde, alors ils se moqu�rent du savoir des messagers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ent donc frapp�s du ch�timent dont les avaient pr�venus les messagers et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 moqu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84 Lorsque ces nations virent la violence de Notre supplice, ils dir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us croyons en Allah - l'Unique - et nous renions les divinit�s qui fur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notre polyth�is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85 Leur foi qui ne s'�tait manifest�e que lorqu'ils virent la violen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supplice, ne pouvait leur servir. Allah a toujours appliqu� cela �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: Il n'accepte point la foi au moment o� Il frappe du supplice.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royants, d�s le moment o� le supplice a lieu, sont les perd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41) "Fu�ilat" Mecquoise, compos�e de 54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commence par deux lettres de l'alphabet, conform�ment � la man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aint Coran dans plusieurs sourates. Elle attire l'attention, dans beauc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s versets, sur la dignit� du Saint Coran qui renferme l'annonce de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 ainsi qu'un avertissement. Elle explique l'attitude des polyth�ist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�gard: ils s'en �cartent et s'opposent � son appel. Elle pr�cise �ga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ttitude du Messager � l'�gard de ces polyth�istes: il pers�v�re dan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 et leur dit: "Je ne suis qu'un homme comme vous, il m'a �t� r�v�l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Dieu est un Dieu unique; recherchez donc la Voie Droite qui m�ne ver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mplorez Son pardon." La sourate �num�re aux polyth�istes les sign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d'Allah - le Tr�s-Haut - dans la cr�ation des cieux et de la terre.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les menace par ce qui advint aux communaut�s les plus proches d'eux: c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'�d et Tham�d. Elle leur rappelle Le Jour Dernier, ce jour o� leur ou�e,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 et leur peau t�moigneront contre eux de ce qu'ils ont commis, et o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aura lieu entre eux et les membres de leur corps. La sourate �vo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 les invocations qu'ils adresseront � leur Seigneur,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: "� notre Seigneur, montre-nous les djinns et les humain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ont �gar�s, afin que nous les pi�tinions et qu'ils soient parmi l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lis." Conform�ment � la loi d'Allah dans ce Livre, lorsqu'Il �vo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, il �voque �galement les croyants. Aussi, la sourate �voque-t-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ux qui ont dit: "Notre Seigneur est Allah"; puis qui ont suivi le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]. Elle mentionne la f�licit� permanente qui leur est r�serv�e. En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�tablit une comparaison entre le bien et le mal: [La bonne action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 action ne sont pas semblables]. La Sourate attire ensuite les reg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es signes du pouvoir d'Allah - le Tr�s-Haut - qui prouvent qu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de ressusciter les morts. Elle d�nonce fortement - et pour la sec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s - ceux qui d�forment les versets d'Allah, en montrant qu'Allah les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. Elle pr�cise que dans ce Livre l'erreur ne se glisse nulle part, qu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R�v�lation de la part d'un Sage, digne de louanges, et que le Messa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hammad est loin d'�tre une invention. La Sourate reconna�t un tra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ct�re propre � l'homme: lorsqu'Allah lui accorde un bienfait, il se d�to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V�rit� et lorsqu'il est touch� par un mal, il invoque souvent Allah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se termine par la constatation de deux des plus importants object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vise; le premier: c'est d'attirer l'attention sur le Saint Coran e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 indubitable qu'il renferme: [Nous leur montrerons Nos sign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vers et en eux-m�mes, afin qu'ils constatent que c'est la V�rit�]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: c'est que les incroyants sont dans le doute au sujet de la R�su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 doute les a men�s � l'incroyance et � l'�garement: [Ils sont dans le d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sujet de la rencontre de leur Seigneur; c'est Lui dont le savoir en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ch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1 Deux lettres de l'alphabet par lesquelles commence la sourat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�ment � l'habitude du Coran au d�but de plusieurs sourates -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ttirer l'attention et de prouver que le Coran est inimi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2 Ce Livre est une R�v�lation parfaite de la part de Celui qui ac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�reusement les plus grands et les plus petits 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3 Un Livre dont les versets se distinguent par les vocables, les syllab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ignification, visant tous � distinguer la V�rit� de l'erreur,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 de l'avertissement. Ces versets r�forment les �mes, offr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boles et expliquent les sentences. Ce Livre est lu en langue arabe;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�hension est accessible � ceux qui poss�dent le sa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4 Il annonce aux croyants pieux la bonne nouvelle de la f�licit� qui le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e. Il avertit ceux qui renient le supplice douloureux qui le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. Or, la plupart d'entre eux s'en d�tournent, sans en tirer profit,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n'entendaien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5 Les incroyants ont dit au Messager - � lui b�n�diction et salut -: "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s sont envelopp�s d'un voile �pais qui les rend inaccessibles � l'unic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� laquelle tu nous appelles; nos oreilles sont sourdes, et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tendons-nous point ce � quoi tu nous appelles. Entre nous et toi se d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�cran opaque qui nous emp�che d'accepter ce que tu apportes. Agis donc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le veux et nous agirons � notre guise". 6,7- Dis-leur, � Messager: "J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s qu'un homme comme vous. Il m'a �t� r�v�l� de la part d'Allah que votre v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est un Dieu unique. Suivez donc le Droit Chemin qui vous m�ne � Lu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ez Son pardon pour vos p�ch�s. Un supplice terrible est r�serv�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qui ne s'acquittent pas de l'aum�ne prescrite envers ceux qu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nt et qui sont les seuls � ne pas croire en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6,7 Dis-leur, � Messager: "Je ne suis qu'un homme comme vous. Il m'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 de la part d'Allah que votre vrai Dieu est un Dieu unique. Suivez donc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Chemin qui vous m�ne � Lui et implorez Son pardon pour vos p�ch�s.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terrible est r�serv� aux polyth�istes qui ne s'acquittent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m�ne prescrite envers ceux qui la m�ritent et qui sont les seuls � n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 en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8 Les croyants qui ont accompli les actions vertueuses auront une r�com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9 Dis, � Messager, � ces polyth�istes: "Comme vous �tes �tranges, vous ren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qui a cr�� la terre en deux jours, et pourtant vous Lui donnez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�s que vous consid�rez comme Ses �gaux. Le Cr�ateur de la terre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�tre de tous les univers"(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terme "jour" est mentionn� dans d'autres sourates: la sourate Al Had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et 47), la sourate Al Sadjda (verset 5) et la sourate Al-Ma'aridj (ver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. Le "jour" mentionn� dans le Coran n'est pas �quivalent au jour tel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timons dans la vie terrestre. Commentaire: l'unit� de temps que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sent est li�e � la terre et � sa rotation autour de son axe et aut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. Quand on quitte la terre pour se rendre vers un corps c�leste,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� diff�re en dur�e et le temps devient relatif. Ainsi l'ann�e solair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t�e selon le temps que met la terre pour tourner autour du soleil,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 365 jours; alors que les plan�tes voisines du soleil, comme Merc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ent plus vite et en font leur tour en 88 j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10 Il a �tabli sur la terre des montagnes fixes afin qu'elle ne s'�bran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. Puis, en quatre jours, Il y a mis beaucoup de biens et y a d�termin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de subsistance de ses habitants, conform�ment � Sa sagesse. Malgr�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, vous Lui donnez des associ�s. Allah a d�termin� toute chose sans que 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y manque ni ne soit ajout�. Cet expos� d�taill� de la cr�ation de la terre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 ce qui s'y trouve, est un expos� destin� � ceux qui pos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11 Ensuite le pouvoir d'Allah est apparu dans la cr�ation du ciel qui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d'abord sous forme de fum�e et qui, ensuite, a exist�. Or, Sa cr�a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de la terre - conform�ment � Sa volont� - est aussi ais�e pour Lu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ait de dire � une chose: "Viens" - que tu le veuilles ou non - et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12 Il a achev� la cr�ation des cieux qui sont au nombre de sept, en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jours. Il a d�sign� pour chaque ciel la fonction pour laquelle il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�, et cela conform�ment � Sa sagesse. Il a par� le ciel le plus proch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avec des �toiles aussi scintillantes que des lampes, afin d'emp�ch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ons de se mettre � l'�coute des nouvelles du Monde C�leste. Cette cr�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 est une organisation du Puissant incoercible dont le savoir engo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13 Si les polyth�istes se d�tournent de la foi apr�s que les preuv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-ci ont �t� r�v�l�es avec �vidence, dis-leur, � Messager: "Je vous pr�v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ch�timent terrible, semblable � la foudre qui frappa les peuples de '�d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ham�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14 La foudre frappa '�d et Tham�d apr�s que leurs messagers leur fu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 de toutes parts et eurent us� de tous les moyens susceptibles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r. Ils leur disaient: "N'adorez qu'Allah", � quoi ils r�pondirent: "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vait voulu envoyer un messager, Il nous aurait envoy� des anges. Or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royons pas � l'unicit� avec laquelle vous avez �t� envoy�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15 Quant au peuple de '�d, il s'enorgueillit sur terre sans raison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nt fi�rement: "Qui est donc plus fort que nous?" Qu'ils sont �trang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disent-ils cela? N'ont-ils pas vu qu'Allah qui les a cr��s, es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qu'eux? Et pourtant, ils reniaient Nos sig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16 Nous avons d�cha�n� contre eux, durant des jours sinistres, un 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t, afin de leur faire go�ter le ch�timent par l'humiliation dans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ci-bas. Je jure que le ch�timent de la vie future sera encore plus humi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 ce jour-l� personne ne viendra � leur sec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17 Quant au peuple de Tham�d, Nous leur avons indiqu� la voie du bie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 du mal. Mais ils ont pr�f�r� l'�garement � la bonne voie. Ils furent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ts par la foudre qui les br�la en les exposant � l'humiliation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ilissement, � cause des p�ch�s qu'ils avaient com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18 Nous avons sauv� de ce supplice ceux qui croyaient, qui craignaien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redoutaient Son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19 Rappelle-leur - � Proph�te - le jour o� les ennemis d'Allah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sembl�s pour �tre conduits au Feu; ainsi les premiers se m�lero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s afin que les preuves soient �tablies contre eux t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20 Ainsi, quand ils auront atteint le Feu et seront interrog�s sur les p�c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vaient commis dans le monde d'ici-bas et qu'ils nieront, leur ou�e,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 et leur peau t�moigneront contre eux de ce qu'ils faisaient durant leur v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21 Les ennemis d'Allah diront alors � leurs peaux: "Pourquoi av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� contre nous?"; celles-ci r�pondront: "Allah qui fait parler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, nous a donn� le pouvoir de parler. Il vous a cr��s la premi�re fo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r du n�ant; puis, c'est vers Lui seul que vous serez ramen�s apr�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, et Il vous jugera alors sur les actions que vous aurez fait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22 Vous n'�tiez point capables de cacher vos actions laides � vos orga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r que votre ou�e, votre vue et vos peaux ne t�moignent contre vous. Mai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iez aussi qu'Allah n'�tait pas au courant de la plupart de vos a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 que vous les faisiez en cach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23 Or, cette pens�e p�cheresse que vous avez eue � l'�gard de votre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us� votre perte, aussi serez-vous parmi les perdants,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24 S'ils peuvent endurer leurs souffrances, le Feu sera leur sort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jour �ternel. S'ils demandent qu'Allah les agr�e, ils ne seront pas exauc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25 Nous leur avons assign� dans le monde d'ici-bas de mauvais compagnon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ont par� les affaires de la vie future qui les attendaient - e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nt croire � tort qu'il n'y a ni R�surrection ni Jugement - ainsi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es de ce monde qu'ils allaient quitter, afin qu'ils en jouissent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ret du ch�timent fut prononc� contre eux comme il le fut pour les communau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es de djinns et d'humains qui leur �taient semblables,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f�rence de l'�garement � la Voie Droite. Or, tous ceux-l� sont parmi l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s perd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26 Les incroyants se dirent mutuellement: "N'�coutez pas ce Cora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oncez de vains propos quand il est r�cit� afin que personne ne l'entende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 tire profit". Ils esp�raient par cela vaincre Mohamm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27 Nous jurons que Nous ferons certes go�ter aux incroyants un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pour ce qu'ils font - et tout particuli�rement pour avoir combattu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- et Nous les punirons par le pire des supplices pour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28 Ce supplice mentionn� est la juste r�tribution des ennemis d'Allah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ont dans le Feu qui leur est destin�, une demeure �ternelle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pour leur reniement continuel des signes d'Allah et de Ses preu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29 Les incroyants diront, alors qu'ils seront dans le Feu: "�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-nous voir les deux groupes de djinns et d'humains qui nous ont �gar�s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les pi�tinions et qu'ils soient parmi les plus bas et les plus vil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30 Ceux qui ont dit: "Notre Seigneur est Allah", en reconnaissan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it�, puis qui se sont attach�s � Sa l�gislation, les anges descendro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, � plusieurs reprises, en disant: "Ne craignez aucun mal qui vous attei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vous affligez au sujet d'aucun bien qui vous manque. R�jouissez-vou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e nouvelle du Paradis qui vous �tait promis par la bouche des proph�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essage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31,32 Les anges leur diront: "Nous sommes vos alli�s dans le monde d'ici-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vous accordant l'appui et, dans la vie future, par l'intercession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neurs. Vous trouverez dans la vie future les plaisirs et les d�lices qu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s d�sirent et vous y trouverez tout ce que vous souhaitez comme honneu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salut de la part d'un Seigneur mis�ricordieux qui accorde amplemen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33 Personne ne prof�re de plus belles paroles que celui qui invite � croi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icit� d'Allah et � Lui ob�ir, qui accomplit, de surcro�t, d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uses et qui dit pour confirmer sa foi: "Je fais partie de ceux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ettent aux ordres d'All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34 Les bonnes et les mauvaises actions ne se valent pas. Repousse le m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 te vient d'un ennemi - par une action meilleure. Il en r�sultera aussi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lui qui �prouvait de l'animosit� pour toi deviendra semblable � un all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�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35 Or, cette qualit� louable - � savoir le fait de repousser le mal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- n'est accord�e qu'� ceux qui poss�dent la patience; et elle n'est donn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� celui qui est dou� des plus parfaites quali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36 Si Satan te s�duit afin de te d�tourner des ordres que tu as re�us, � t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qui ceci est adress�, cherche protection contre lui aupr�s d'Allah.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entend et sait parfaitement toute chose et Il t'accordera un ref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37 Parmi les preuves de Son pouvoir - gloire � Lui - on trouve la nuit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, le soleil et la lune. Ne vous prosternez pas devant le soleil, ni d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une, car ils font partie de Ses signes. Prosternez-vous devant Allah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 cr�� le soleil et la lune, la nuit et le jour, si vraiment vous L'ado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38 Si les polyth�istes refusent par orgueil de se soumettre � ton ordre, n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s pas afflig�. Ceux qui sont aupr�s de ton Seigneur, en Sa sainte pr�sen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sont les anges - Le placent au-dessus de tout manque, en tout temp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t et du jour, et en toute loyaut�; et ils ne se lassent jamais d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39 Parmi les preuves du pouvoir du Tr�s Haut tu vois - � toi qui es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ir - la terre s�che puis, quand Nous y faisons descendre l'eau,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fle et augmente de volume et se ranime par les plantes. Or, Celui qui a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vre la terre apr�s sa mort, est certes capable de ressusciter les m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st omnipotent.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montre que les �l�ments du sol se dissolvent dans la terre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au tombe sur celle -ci, ils peuvent alors atteindre les racines des pl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entrer dans la formation des cellules et des tissus des organismes viv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 augmente ainsi de volume avec l'humidit� et la g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40 Ceux qui d�vient de la Voie Droite en ce qui concerne Nos versets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 �cartent parce qu'ils les renient, ni l'�tat ni l'intention de ceux-l�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�chappent. Nous les r�tribuerons par ce qu'ils auront m�rit�. Celui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� dans le Feu est-il meilleur que celui qui vient � Nous rassur�,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, s�r d'�tre sauv� de tout mal? Dis-leur, en les mena�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ites ce que vous voulez; Allah voit parfaitement toute chose et Il r�tribu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cun selon ses oeuvr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41,42 Ceux qui ont reni� - sans aucune r�flexion - le digne Coran, lors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est parvenu, subiront un supplice inimaginable. Ils l'ont reni�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un Livre � nul autre pareil qui triomphe sur tous ceux qui controvers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ujet. L'erreur ne peut s'y glisser de nulle part. Il a �t� r�v�l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pes successives, de la part d'un Dieu qui est au-dessus de tout manque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igne de nombreuses louanges pour Ses 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43 Ce qui t'est dit, � Mohammad, de la part de tes ennemis, ce ne so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injures et des d�mentis semblables � ceux qui ont �t� dits par les enne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essagers pr�c�dents. Ton Cr�ateur et Educateur accorde largement Son pa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on ch�timent est extr�mement douloureux. Il pardonne � celui d'entre 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epent et Il te venge contre ceux qui persistent dans leur ent�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44 Si Nous avions fait le Coran dans une langue autre que l'arabe -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nt sugg�r� certains obstin�s - ils auraient dit pour le renier: "Pourq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xposes-tu pas ses versets dans une langue que nous comprenons? Est-ce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 non-arabe peut s'adresser � un arabe?" Dis-leur - � Messager -: "Il es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 qu'il fut r�v�l� - une Voie Droite et un rem�de destin� aux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ment afin de les sauver de toute h�sitation et de les gu�rir d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. Ceux qui n'y croient pas, c'est comme si leurs oreilles souffra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dit� - tant ils s'en d�tournent -; et ils sont aveugles � son �gard, car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y voient que ce qui est susceptible de les s�duire. Ces incroyant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s � ceux qu'on appelle � croire, d'un endroit lointain d'o�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bles d'entend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45 Je jure que Nous avons donn� � Mo�se la Torah; toutefois son peuple tom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�saccord � son sujet. Si ce n'�tait un d�cret pr�alable de ton Seigneur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hammad - de retarder le ch�timent de ceux qui te traitent de menteur jus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temps fix� chez Lui, l'affaire aurait �t� tranch�e entre toi et eux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termination des d�n�gateurs. Les incroyants de ton peuple �prouvent au su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oran un doute qui suscite des inqui�tudes et des suspic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46 Celui qui accomplit une action vertueuse, en recevra lui-m�m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. Celui qui commet une mauvaise action, son p�ch� retombera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-m�me. Ton Seigneur n'est point injuste envers Ses serviteurs, pour pu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'un pour la faute d'un au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47 C'est � Allah seul que revient le savoir de l'Heure; aucun fruit n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 gousse, aucune femelle ne con�oit ni ne met au monde sans qu'Il ai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de tout cela. Rappelle le jour o� Allah appellera les polyth�istes 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�mant: "O� sont donc Mes associ�s que vous invoquiez en dehors de Moi?"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ront, pour se justifier: "Nous T'informons - � Allah - qu'aucun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e t�moigne que Tu as un associ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48 Toutefois les associ�s qu'ils adoraient auparavant, les ont abandonn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auront alors la certitude qu'ils n'ont aucune �chappat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49 L'homme ne se lasse jamais d'invoquer son Seigneur pour qu'Il lui ac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biens terrestres. Quand un mal le touche, Il perd tout espoir d'acqu�ri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, il est d�sesp�r�, refusant de croire qu'Allah exaucera son inv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50 Nous jurons que, lorsque Nous faisons go�ter � l'homme un bienfait -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gr�ce - apr�s qu'un grand malheur l'a touch�, il dira certes: "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qui m'ont �t� accord�s me sont d�s et je ne pense pas que l'Heure 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. Je jure que si jamais je suis ramen� vers mon Seigneur, je trouve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r�s de Lui la plus belle des fins." Quant � Nous, Nous jurons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rons certes les incroyants - le Jour du Jugement Dernier - pou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et que Nous leur ferons go�ter un supplice fort 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51 Lorsque Nous accordons des bienfaits � l'homme, il n�glige d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imer sa reconnaissance et s'�carte de Notre religion. Mais lorsqu'un ma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e, il Nous implore fr�quem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52 Dis-leur - � Mohammad -: "Dites-moi: si ce Coran vient de la part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'ensuite vous le reniez, qui sera le plus �loign� de la V�rit� si ce n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est en dissidence, loin de toute V�rit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53 Bient�t Nous montrerons � ces d�n�gateurs, Nos preuves qui t�moign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 sinc�rit�, et qui se trouvent dans les cieux et sur la terre, ainsi qu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, afin qu'ils puissent voir que ce que tu leur apportais �tait la 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. Ont-ils reni� que Nous leur avons montr� les signes? Ne suffit-il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on Seigneur soit parfaitement au courant de toute cho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-54 N�anmoins, ces incroyants doutent beaucoup de la rencontr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parce qu'ils refusent de croire � la R�surrection. Par Son savoi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ouvoir, Allah est parfaitement au courant de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42) "Al Ch�ra" (LA Consultation) Mecquoise, compos�e de 53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est mecquoise et elle compte cinquante-trois versets. Elle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nomm�e ("Al Ch�ra") car elle indique aux croyants la voie � emprunte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oudre les affaires relatives � leur soci�t�, sur la base de la concer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vue de donner la priorit� au droit et d'appliquer la justice. Cette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rte plusieurs questions relatives � la religion ainsi que les pr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s au dogme. Elle commence par mentionner que c'est l� une R�v�l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art d'Allah, tout en r�cusant les calomnies des incroyants et en veill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r le Messager - � lui b�n�diction et salut -. Apr�s cela,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 � une confirmation du pouvoir et de la parfaite souverainet� d'Allah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 le Coran. Elle montre que certaines personnes n'ont pas cru malgr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 qui t�moignent que le Coran vient de la part d'Allah, tout en expliq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�saccord des incroyants au sujet de la V�rit�. Ensuite elle confi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mmipotence d'Allah - le Tr�s-Haut -. Puis elle prouve l'unit� de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islations et, malgr� cela, il y a des gens qui refusent d'y croire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 �galement que les Livres divins guident vers la V�rit�.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nonce le polyth�isme et l'opposition des polyth�istes contraire � la V�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a h�te des d�n�gateurs qui, pour se moquer, demandent � voir ar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du Jugement Dernier. La sourate indique le proc�d� � suivre lorsqu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le les gens � embrasser la religion, tout en expliquant combien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�tissant envers Ses serviteurs. La sourate pr�vient contre le fait 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nger uniquement dans les pr�occupations terrestres. Elle expose la mauv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des ingrats et l'heureuse situation des croyants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d�nonce les fausses all�gations des d�n�gateurs qui accuse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d'Allah - � lui b�n�diction et salut - d'avoir invent� le Coran,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oient eux-m�mes incapables de produire quelque chose de semblabl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ourte des sourates. Ensuite, elle montre qu'Allah accepte le repenti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et la sagesse qui r�side dans la r�partition des biens selon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aluation rigoureuse: ils ne sont point tous riches, par crainte qu'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ennent des tyrans, ni tous pauvres, de peur qu'ils ne p�rissent; mais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ut�t octroy� avec lib�ralit� � certains et a mesur� Ses dons � d'autres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explique les grands bienfaits de la pluie, ainsi que le pouvoir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cet univers et montre que les p�ch�s sont la cause des malheurs dan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. Allah - qu'Il soit exalt� - reprend sous une autre forme l'�ta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et de ceux qui renient, ainsi que l'humiliation des d�n�gateurs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future. La sourate invite � s'empresser de r�pondre � l'appel d'Allah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vie - o� l'on a encore l'occasion de faire le bien - ne prenne fin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e, la sourate a pris soin de consoler le Messager d'Allah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 tout en exposant le pouvoir d'Allah - qu'Il soit exalt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onner des filles � qui Il veut et des gar�ons � d'autres, et enco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r des enfants des deux sexes � une troisi�me cat�gorie et � priv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ce une quatri�me. La sourate pr�sente enfin les diff�rentes mani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Allah - le Tr�s-Haut - s'est adress� � Ses proph�tes et elle se termin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ant quelle est la vraie Voie Droite qu'il faut suiv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1,2 H - M- (Ha - M�m) ' - S - Q ('Ain - S�n - Q�f): la Sourate d�bute par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res vocales selon la mani�re dont le saint Coran commence plusieurs sou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des lettres sembl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3 Les significations contenues dans cette sourate te sont r�v�l�es par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elles ont �t� r�v�l�es aux messagers qui t'ont pr�c�d�.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nqueur par Sa r�pression, Celui qui place chaque chose comme il se do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une supr�me sagesse en Ses actions et Son organi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4 C'est � Allah uniquement qu'appartient ce qui se trouve dans les cie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terre, par Sa cr�ation, Sa souverainet� et Son organisation.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� poss�der la transcendance et la totale souveraine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5 Les cieux - malgr� toute leur ampleur et leur coh�sion - sont sur l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 fendre (au-dessus des cr�atures qui sont sur la terre) par cra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de Sa magnificence et de Sa gloire. Les Anges placent Allah au-des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 ce qui ne convient pas � Sa majest�, en Le louant par tous Ses attrib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en implorant Son pardon pour les habitants de la terre. Allah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� - attire l'attention sur le fait que c'est Lui seul qui d�tient le pa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 et l'ampl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6 Ceux qui ont recherch� un appui en dehors d'Allah, Allah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ce qu'ils font. Quant � toi, tu n'es point charg�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i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7 Tout comme cette r�v�lation claire, Nous t'avons r�v�l� ce Coran en lan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e sans aucune ambiguit�, afin que tu avertisses les habitants de la Mec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Arabes des r�gions avoisinantes et que tu avertisses les gens du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our o� seront rassembl�es les cr�atures pour le Jugement et qu'il vie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bitablement. Les gens y formeront deux groupes: l'un au Paradis et l'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8 Si Allah avait voulu rassembler les gens en ce bas-monde en leur fai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er un comportement unique, Il l'aurait fait. N�anmoins, Il fait entrer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veut dans Sa mis�ricorde, car Il sait que ceux-ci pr�f�reront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� l'�garement. Quant � ceux qui se sont caus� du tort � eux-m�me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incroyance, ils ne trouveront point de ma�tre en dehors d'Allah pour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r de les prot�ger, ni d'appui pour les sauver du supplic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9 Ces injustes n'ont pas pris Allah pour Ma�tre, mais ils ont pris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�tres que Lui. Or, ils n'ont point le droit de faire cela car Allah seu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vrai Ma�tre, si vraiment ils veulent en avoir un. C'est Lui qui ressusc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orts pour le Jugement et, par Son pouvoir, Il a la supr�matie sur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10 Le jugement qui tranchera les sujets de la foi et de l'incroyanc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s vous �tes en d�saccord, est confi� � Allah et Il a expliqu� cela.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jugera vos d�saccords c'est Allah qui est mon Ma�tre, c'est � Lui que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en remets en toute chose et c'est � Lui - exclusivement - que je revien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me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11 Celui qui a cr�� avec perfection les cieux et la terre, a cr�� pour v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tre propre esp�ce, des �l�ments de couples: des m�les et des femelles. 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� �galement parmi les bestiaux des couples de leur esp�ce. C'est pa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e organisation que vous vous multipliez. Rien n'est semblable � Lui,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y a rien qui puisse former un couple avec Lui. Il est Celui qui comprend -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parfaite compr�hension - tout ce qui est susceptible d'�tre entendu et v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avoir recours � un organe sensor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12 Il d�tient les affaires des cieux et de la terre qu'Il pr�serve et r�g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octroie largement les biens � qui Il veut et Il donne avec mesure � qui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t. Il est - gloire � Lui - l'Omniscien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13 Il a �tabli pour vous des dogmes semblables � ceux qu'Il a instaur�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�, � ceux que Nous t'avons r�v�l�s et � ceux dont Nous avons charg� Abrah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 et J�sus: consolidez les fondements de la Religion - en respectan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vous apporte - et ne tombez pas en d�saccord � son sujet. Or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ont trouv� p�nible ce � quoi vous les appelez en ce qui conc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ondements de la Religion. Allah choisit qui Il veut pour le charger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; Il guide vers la foi et l'application du culte celui qui renonce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�tement et opte pour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14 Les disciples des messagers pr�c�dents ne tomb�rent en d�saccord au su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religion qu'apr�s avoir re�u le savoir � son sujet, et cela par esp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dversit� et par jalousie entre eux. Si ce n'�tait une promesse ant�rie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de diff�rer leur ch�timent jusqu'au Jour du Jugement Dernier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ient �t� an�antis. Ceux qui ont h�rit� le Livre de leurs anc�tres et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cu � ton �poque, sont sceptiques au sujet de leur Livre sur lequel ils 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s, puisqu'ils n'ont pas r�pondu � ton ap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15 Pour assurer l'unit� de la religion et �viter les dissensions, appelle-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staurer la religion, et pers�v�re dans cet appel comme Allah t'a ordonn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aire; ne suis point les penchants des polyth�istes et dis: "Je crois en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Livres qu'Allah a r�v�l�s � Ses messagers. Allah m'a ordonn� d'instaur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e parmi vous". Dis-leur: "Allah est notre Cr�ateur et le v�tre.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nous reviennent et pas � vous; vos actions vous reviennent et pa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. Point d'argumentation entre nous et vous, car la V�rit� est claire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r�unira tous pour trancher entre nous en toute �quit�. C'est vers Lui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us reviendrons et que nous serons ramen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16 Ces sceptiques qui discutent de la religion d'Allah apr�s que les gen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u � Son appel, ont recours � un argument erron�; ils se sont attir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col�re d'Allah, et un supplice terrible les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17 C'est Allah qui a r�v�l� le Livre de Mohammad et, avant cela, les Liv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essagers renfermant la V�rit� et la justice. Qu'en sais-tu? l'He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�re est peut-�tre proche et tu n'en es pas consci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18 Ceux qui ne croient pas � l'arriv�e de l'Heure Derni�re veulent -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lerie - h�ter sa venue. Quant � ceux qui y croient, ils appr�henden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�e, aussi ne sont-ils pas press�s de la voir venir; ils savent qu'ell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v�rit� certaine et indubitable. Allah - qu'Il soit exalt� - pr�vie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discutent de son arriv�e sont certes dans un �garement, loin d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19 Allah est d'une grande g�n�rosit� envers tous Ses serviteurs. Il ac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bienfaits � qui Il veut et comme Il veut. Il est le Vainqueur en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, l'Incoercible et l'Invinc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20 Celui qui aspire par ses oeuvres � la r�tribution dans la vie future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oublons sa r�compense. Celui qui recherche par ses actions les jouissanc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terrestre - et rien que cela - Nous lui donnons la part qui l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�e ici-bas mais, dans la vie future, il n'aura aucune par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21 Ont-ils plut�t des divinit�s qui, dans leur religion, leur ont impos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islations qu'Allah n'avait pas prescrites?! Cela ne fut point. Si ce n'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d�cision pr�alable de retarder l'arbitrage jusqu'au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l'affaire aurait �t� tranch�e entre les incroyants et les croyant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monde. Ceux qui se sont fait du tort � eux-m�mes par l'incroyance, sub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upplice particuli�rement 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22 Toi, � qui ce discours est adress�, tu verras, au moment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ceux qui, par le polyth�isme, se sont fait du tort � eux-m�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uvant�s par le ch�timent que leur a attir� ce polyth�isme et qui aura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illiblement. Tu verras les croyants qui ont accompli les actions vertue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ant dans les plus belles places du Paradis o� ils auront, aupr�s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toutes les f�licit�s qu'ils souhaitent; cette belle r�compense 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grande faveur � laquelle ils aspi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23 Cette merveilleuse faveur est la r�compense promise par Allah �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 croyants et ob�issants. Dis - � Messager -: "En �change de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du message, je ne vous demande aucun salaire, sinon que vous aim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t Son proph�te en vous rapprochant de Lui - qu'Il soit exalt� -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vertueuses. Celui qui accomplit une action louable, Allah redoubl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sa r�compense. Allah pardonne g�n�reusement aux p�cheurs;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issant envers Ses serviteurs pour leurs actions lou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24 Ou les incroyants disent-ils plut�t: "Mohammad a forg� des mensonge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!" Si Allah l'avait voulu, Il aurait envelopp� ton coeur de patienc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ot�ger contre leurs m�chancet�s et contre leur accusation d'avoir forg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s sur Allah. Il aurait supprim� le polyth�isme et l'aurait r�du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mpuissance; Il aurait affermi l'Islam et l'aurait mis en valeur gr�c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 qu'Il a faite � Son messager. Allah - qu' Il soit exalt� -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au courant de ce que cachent tous vos co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25 C'est Allah seul qui accepte le repentir de ceux qui lui ob�issent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nt outre les fautes pour lesquelles ils se sont repentis. Il pardonne -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gr�ce et Sa mis�ricorde - tous les p�ch�s - � l'exclusion du polyth�ism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u courant de ce que vous faites: ce qui est bien ou ce qui est 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26 Allah exauce les demandes des croyants et Il ajoute des biens �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demand�. Quant aux incroyants, Il leur a destin� un supplice 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27 Si Allah avait largement octroy� les biens � tous Ses serviteurs -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le souhaitent - ils auraient �t� des tyrans injustes. N�anmoins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 largement Ses biens � qui Il veut et Il donne avec mesure � qui Il ve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ce qu'exige Sa sagesse. Allah est parfaitement au courant de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� ou visible des affaires de Ses serviteurs; alors, par Sa sagess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alue pour chacun ce qui est dans son int�r�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28 C'est Allah seul qui, par mis�ricorde pour Ses serviteurs, fait tomb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ie qui les sauve de la s�cheresse, apr�s leur d�sespoir et leur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ne. Il r�pand les b�n�dictions de la pluie sur les plantes, les fruit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ux, les plaines et les montagnes. C'est Lui seul qui r�git les affai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serviteurs. Il est Celui qui est digne de louanges pour Ses faveurs e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29 Une des preuves du pouvoir d'Allah de cr�er ce qu'Il veut, est la cr�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ieux et de la terre selon un syst�me d'une parfaite ma�trise; en outre 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� les m�les et les femelles. Il y a r�pandu, entre autres, les b�tes vis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ach�es. Allah dont on a les preuves du pouvoir, par la perfection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ion, est certes capable de rassembler ceux qui seront jug�s, au moment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udra les ressusciter pour l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30 Tout malheur qui vous frappe, sous forme de choses que vous d�testez,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 � vos p�ch�s. Ce qu'Allah a pardonn� en ce monde ou ce pour quoi Il a pu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st trop g�n�reux pour en faire un objet de punition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cela, Il est au-dessus de toute injustice et Il est qualifi� de l'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31 Vous n'�tes pas en mesure d'emp�cher Allah de faire descendre les malh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ce monde en punition pour vos p�ch�s, m�me si vous essayez de les fu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importe quelle mani�re sur la terre. Vous n'avez personne en dehors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us accorder Sa mis�ricorde quand le malheur vous frappe, ni personn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ssister en repoussant le malheur loin de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32 Parmi les preuves du pouvoir d'Allah, il y a les vaisseaux qui vog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mer, aussi hauts que les montag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33 Si Allah le veut, Il calme les vents de sorte que les vaisseaux re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obiles � la surface de l'eau, sans qu'Il les dirige vers leur destination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 dans leur mouvement et leur immobilit�, sur l'ordre d'Allah, des pr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dentes du pouvoir d'Allah. Les croyants en tirent une le�on; ils endur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heurs, et expriment leur gratitude dans les moments de prosp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34 Il peut �galement an�antir ces vaisseaux - � cause des p�ch�s commi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assagers - en leur envoyant des vents violents. S'Il le veut, Il par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lusieurs d'entre eux qu'Il ne punit pas, soit en arr�tant les ve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ffler, soit en envoyant une temp�te causant leur nauf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35 Allah - qu'Il soit exalt� - a fait cela pour que les croyants en t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le�on et pour que ceux qui renient � tort Ses signes, sachent qu'Il d�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estin et qu'ils ne pourront nullement �chapper � Son suppl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36 Ne vous leurrez pas par les jouissances de la vie d'ici-bas.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, les enfants et bien d'autres choses que vous avez re�ues -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s - sont une jouissance �ph�m�re dans la vie d'ici-bas; n�anmoins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ance qu'Allah a r�serv�e aux croyants dans la f�licit� du Paradis,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e et plus durable pour ceux qui s'en remettent exclusivement �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 cr��s et for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37 Ceux qui �vitent de commettre les p�ch�s majeurs qu'Allah a prohib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, ainsi que toutes les fautes r�pr�hensibles, ceux qui, si on les provo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eur causant du tort durant leur vie, eux- et uniquement eux - pren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itiative de pardonner, si bien que cela est en soi un rem�de util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38 Ceux qui ont r�pondu � l'appel de leur Cr�ateur qui les a form�s,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cru en Lui, qui se sont acquitt�s scrupuleusement de leurs pri�res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coutume de consulter les autres en vue de faire r�gner la justice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, sans qu'un seul individu, ni une minorit� r�gne sur eux en desp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d�pensent dans les voies du bien une part de ce qu'Allah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oy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39 Ainsi que ceux qui, si un injuste les agresse, triomphent pour eux-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epoussant son ag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40 Car la punition d'une m�chancet� par une m�chancet� semblable fait r�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justice. Toutefois, celui qui pardonne - tout en poss�dant la possibili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venger - � celui qui lui a fait du tort, et qui se r�concilie avec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aire pour faire r�gner la bonne entente, c'est Allah qui se charge d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r selon un degr� dont Lui seul conna�t la mesure. Allah n'a aucune pit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ux qui violent les droits des gens en transgressant les limites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i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41 Quant � ceux qui punissent les agresseurs de la m�me mani�re dont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agress�s, ils ne m�ritent ni reproche ni bl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42 Mais les reproches et le bl�me sont m�rit�s par ceux qui oppri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, qui s'enorgueillissent en ce monde et y s�ment la corruption sans avoi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de le faire. A ceux-l� sera r�serv� un supplice particuli�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43 Je jure que celui qui supporte avec patience l'injustice et qui pardon-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elui qui l'a opprim�, sans chercher � triompher pour lui-m�me - au cas o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 n'am�ne pas un triomphe de la corruption sur terre - agit de la man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out �tre raisonnable devrait s'efforcer d'ado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44 Celui qui - par son mauvais choix - s'est �gar� de la Voie Droite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a qu'Allah pour l'assister ou pour lui �viter le supplice. Toi � qui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dress�, tu verras au Jugement Dernier les injustes, � la vue du suppl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future, demander � leur Seigneur de leur procurer un moyen de revenir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d'ici-bas, afin qu'ils puissent accomplir des actions vertue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tes de celles qu'ils faisaient autrefo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45 Tu verras �galement les injustes expos�s au Feu, affaibli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umiliation tant ils sont saisis de panique, jetant des regards furtif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du feu, tremblants de terreur devant ses horreurs. C'est alor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diront: "Les vrais perdants sont ceux qui se sont caus� du tor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et qui ont perdu leur conjoint, leurs enfants et leurs proches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ont � pr�sent s�par�s". Allah attire l'attention sur le fait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s subissent un supplice permanen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46 Ils ne trouveront point d'appui aupr�s de ceux qu'ils adoraient en de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ni aupr�s de ceux dont ils suivaient les ordres en Lui d�sob�iss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sauver du supplice d'Allah. Celui qui s'est �gar� - par son mauv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x - du Chemin de la V�rit�, ne trouvera aucun moyen pour le sauver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 f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47 H�tez-vous, vous les humains, de r�pondre � l'appel � la foi e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sion que vous a transmis le Messager de votre Cr�ateur, avant qu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- qui est pour vous l'occasion d'oeuvrer pour cela- ne prenne fin, et qu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ne le Jour du Jugement sur lequel Allah ne reviendra pas, une foi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ra d�cr�t�. Vous ne trouverez alors aucun refuge pour vous prot�ge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, ni personne pour d�sapprouver ce que vous subiss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48 Si les polyth�istes se d�tournent de toi en refusant ton appel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- ne t'attriste point. Tu n'es point charg� de surveille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; tu es uniquement charg� de transmettre - et l'as effectivement fait 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gens ont pour coutume, lorsque Nous leur accordons un bienfait de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d'en faire un objet de vanit�; et, lorsqu'ils sont atteints d'un malheu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s p�ch�s, ils oublient les bienfaits et s'affligent -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 et ingratitude - de l'arriv�e du malh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49 C'est � Allah seul qu'appartient le royaume des cieux et de la terre -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cr�ation, Son organisation et Ses d�cisions. Il cr�e ce qu'Il veut cr�er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 � qui Il veut des filles pour enfants et octroie � qui Il veut des gar�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t�t que des fi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50 Par Sa gr�ce - qu'Il soit exalt�- Il donne � qui Il veut � la foi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�ons et des filles. Il fait que certains, par Sa volont�, n'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fants. Le Savoir d'Allah recouvre toute chose et Il peut parfaitement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'Il ve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51 Il est inconcevable qu'Allah parle � l'un des humains, si ce n'est pa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 en insufflant � son �me une inspiration ou un r�ve, ou encore en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nt entendre les paroles divines sans que l'auditeur voie Celui qu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e. Il est possible qu'Il envoie un Ange dont on peut voir l'aspec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re la voix, afin que ce dernier r�v�le - avec l'autorisation d'Allah -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veut. Allah est le Vainqueur et l'Incoercible; Il est d'une parfa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sse dans Ses actions et Ses d�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52 Comme Nous avons fait une R�v�lation aux messagers pr�c�dents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vons de m�me r�v�l�, par Notre ordre - � Messager - ce Coran qui est une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coeurs. Avant cette R�v�lation tu ne savais point ce qu'�tait le Cor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tu ne connaissais les fondements de la foi. Mais Nous avons fait du Coran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�re admirable qui guide celui qui a choisi d'�tre guid�. Par ce Coran,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s certes vers une Voie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53 C'est la Voie de la Religion d'Allah � qui appartient -exclusivemen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i se trouve dans les cieux et la terre, par Sa cr�ation,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ation et Ses d�cisions. Allah attire l'attention sur le fait que c'es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seul que tout rev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43) "Al Zukhruf" (L'Ornement) Mecquoise, compos�e de 89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deux lettres de l'alphabet, puis mentionne le Cora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dignit� aupr�s d'Allah. Ensuite la sourate montre l'attitude de ceux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quent des messages apport�s par leurs messagers. Elle avance plusieurs pr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lesquelles il faut croire en Allah uniquement; toutefois, malgr�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preuves, ils Lui ont associ� des �gaux et Lui ont attribu� les filles, e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ant les gar�ons pour eux-m�mes. Puis, lorsqu'ils se trouv�rent �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rgent, ils tinrent � imiter leurs anc�tres. La sourate �voque ensui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it d'Abraham, puis elle montre l'attitude des incroyants de la Mecqu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tonnent que le Coran soit r�v�l� � Mohammad plut�t qu'� l'un des grand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villages; c'est comme s'ils r�partissaient eux-m�mes les bienfait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Allah a r�parti entre eux les moyens de subsistance en ce monde, car il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incapables. La sourate constate que s'il n'�tait r�pr�hensible que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tombent dans l'incroyance, l'incroyant aurait re�u toutes les jouiss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ous les ornements de la vie d'ici-bas. La sourate explique que quicon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 de la V�rit�, Allah donne � Satan l'autorit� sur lui, de sorte qu'i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e � sa perte. La sourate pr�sente ensuite le r�cit de Mo�se avec Phara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'orgueil de Pharaon � cause de son royaume et la vengeance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subir � Pharaon et � son peuple. Elle mentionne apr�s cela le fils de Ma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rappelle qu'il est un serviteur d'Allah qui a re�u Sa gr�ce et qui invit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re la Voie Droite. Apr�s avoir menac� les injustes du supplice du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 et annonc� aux croyants la bonne nouvelle du Paradis o�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ont tout ce qui fera leur bonheur, la sourate se termine en consta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ti�re souverainet� du Royaume d'Allah et l'impuissance de ceux qu'il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associ�s. D�tourne-toi donc d'eux - � Mohammad - et dis "Salut"; plus t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comprendr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1 Ha (H) - M�m (M): Cette sourate commence par certaines lettres vocale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�re dont le Saint Coran commence plusieurs sou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2 Allah - qu'Il soit exalt� - jure par le Coran qui explique claire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mes et les sentences qu'il renfer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3 Nous avons rendu le Livre un Coran arabe, afin que vous puissiez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re compte de son caract�re inimitable et r�fl�chir sur les sign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renfer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4 Ce Coran, inscrit dans le Livre conserv� aupr�s de Nous, jouit d'une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�. Il est parfaitement agenc� et offre les plus hauts degr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lo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5 Voudriez-vous que Nous vous n�gligions en vous privant de la r�v�lat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parce que vous avez pers�v�r� exag�r�ment dans l'incroyance? Cela n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puisque la sagessse d'Allah exige que des preuves vous soient donn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6 Nous avons envoy� de nombreux proph�tes aux communaut�s pr�c�dentes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donc pas surprenant qu'un messager vous soit envoy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7 Or, aucun messager n'est venu � eux pour leur rappeler la V�rit�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n'aient continu� de se moquer de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8 Nous avons an�anti les d�n�gateurs pr�c�dents alors qu'ils �taien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s et plus puissants que les incroyants de la Mecque. Que ceux-l�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orgueillissent donc pas, � cause de l'autorit� qu'ils ont. Avant cela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a pr�sent� les r�cits �tranges des anciens qui ont servi de le�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; profitez donc de ces le�ons, � vous qui reni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9 Je jure que si tu demandes aux incroyants - � Messager - qui a cr�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la terre? Ils r�pondront certes: "C'est Allah qui les a cr��s,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est qualifi� de la puissance et de l'omniscien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10 C'est Lui qui vous a fait de la terre un lieu aplani afi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siez y vivre et l'exploiter. Il y a �tabli pour vous des chemin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untez dans vos voyages afin de parvenir � votre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11 Celui qui a fait descendre, conform�ment � vos besoins, l'eau du 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� laquelle Nous avons fait revivre le sol aride d'un village sans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par une pareille animation que vous serez ressuscit�s de vos tomb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�tribution. Comment donc reniez-vous cel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12 Celui qui a cr�� toutes les esp�ces de cr�atures, et qui a assujetti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es vaisseaux et des chameaux qui vous servent de montures dans les voy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entreprenez en vue de pourvoir � vos beso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13 Ceci afin que vous vous installiez sur leurs dos, et qu'alor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iez le bienfait de votre Cr�ateur qui les a assujettis pour vous, une f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�tes install�s (sur leurs dos), et que vous disiez en vous �tonn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et en avouant votre impuissance � les dominer et � les dompter: "Gloi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nous a soumis cela, alors que nous n'�tions point capables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et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14 "C'est vers notre Cr�ateur que nous retournerons apr�s cette vie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juge chacun selon ce qu'il aura fai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15 Les polyth�istes ont attribu� � Allah - qu'Il soit exalt� - certai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cr�atures, comme un fils qu'ils ont pens� �tre une part de Lui. Or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nt cela, l'homme fait preuve d'une incroyance excessive et d'une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16 Ou pr�tendez-vous plut�t qu'Il s'est attribu�, parmi Ses cr�ature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s, et qu'Il vous a distingu�s en vous donnant les gar�ons? Cela 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bien �trange en v�rit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17 Ils Lui ont attribu� cela. En fait lorsqu'est annonc�e � l'un d'eux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 de la naissance d'une fille, son visage se rembrunit et il est remp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hagrin et de d�tresse par cette mauvaise nouv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18 Osent-ils attribuer � Allah un enfant qui, par nature, est �lev�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ures et qui, dans la controverse et l'argumentation, est impuissa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que d'�loquence! Cela est bien �trange en v�rit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19 Ils ont dit que les anges cr��s pour servir le Mis�ricordieux �tai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s. Or, ont-ils vu de leurs propres yeux la cr�ation de ceux-ci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oncer un tel jugement? Certes non! Nous inscrirons contre eux ce mensong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eront jug�s pour cela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20 Les polyth�istes ont dit: "Si le Mis�ricordieux l'avait voulu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urions pas ador� ces associ�s"; ils pr�tendaient par l� qu'Allah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it du culte qu'ils vouaient � ces associ�s. Or, par ces propos,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ppuient sur aucun savoir et ne font que se livrer � des conjectures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ent sur aucune preu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21 Leur avons-Nous donn� avant le Coran un Livre qui appuie leur mensong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quel ils sont fortement attach�s? Certes Non! Nous ne leur avons point r�v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et ils n'ont donc aucune preuve � laquelle se r�f�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22 Les polyth�istes ont m�me dit, quand ils se trouv�rent �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rguments: "Nous avons trouv� que nos p�res suivaient une religion et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ons que suivre leur exemp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23 L'�tat de ceux-l� est semblable � celui des communaut�s pr�c�dentes: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ons envoy� avant toi aucun messager � un village sans que les gens qui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aient dans l'aisance - ce sont ceux que les bienfaits ont rendus insolent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ient dit: "Nous avons trouv� que nos p�res avaient une religion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ons leur exemple." L'imitation est donc un �garement qui existe de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tem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24 L'avertisseur a dit: "Continuerez-vous � suivre vos p�res, m�me si j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e une meilleure direction que celle sur laquelle vous avez trouv�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es?" Ils ont r�pondu � leurs messagers en traitant de mensonge la relig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derniers: "Nous renions ce avec quoi vous avez �t� envoy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25 Nous avons puni ceux qui traitaient leurs messagers de menteurs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tr�s fort dans le monde d'ici-bas. Regarde, � toi qui m�dites,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in de ceux qui vous traitaient de menteurs a servi d'exemp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hortation s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26 Rappelle - � Mohammad - � ceux qui renient, le r�cit d'Abraham quand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� son p�re et � son peuple: "Je d�savoue le culte erron� que vous vou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fausses divini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27 "Mais, j'adore plut�t Allah qui m'a cr��, car c'est Lui qui me guid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a voie de la V�rit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28 Il fit de cette d�claration une parole que devait conserver la post�rit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 de l'unicit�; peut-�tre y reviendront-ils et y croiront-i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29 Les polyth�istes ne r�pondirent pas � l'appel d'Abraham. Je n'ai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� leur ch�timent, mais J'ai accord� toutes sortes de jouissances �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mporains - � Mohammad - comme Je l'ai fait pour leurs anc�tres avant c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� ce que le Coran ait �t� r�v�l� pour appeler � la V�rit� et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leur soit envoy� afin de les y appe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30 Quand le Coran fut r�v�l� afin de les guider � l'unicit�, ils joignir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olyth�isme le fait de le qualifier de "magie et de falsification" -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 moquer - et ils persist�rent dans leur 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31 Les polyth�istes dirent en se moquant de Mohammad et en s'�tonnant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lui soit r�v�l�: "Pourquoi le Coran - qu'il pr�tend �tre la R�v�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- n'a-t-il pas �t� r�v�l� � l'un des grands de la Mecque ou d'Al T�'if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32 Les polyth�istes ne d�tiennent pas les cl�s du Message pour l'accorder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aires! C'est Nous qui avons assur� leur existence parce qu'ils en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bles. Nous avons pr�f�r� certains d'entre eux � d'autres, dans les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honneurs, afin que les uns prennent les autres comme partisans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r dans leurs affaires, pour qu'ils s'entraident dans leur mo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stance et dans l'organisation de la vie. Toutefois, la proph�tie,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bonheur des deux mondes qu'elle entra�ne, sont meilleurs que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neurs de ce mo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33 S'il n'�tait point r�pr�hensible que tous les gens tombe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lorsqu'ils voient les incroyants vivre dans l'aisance, Nous aur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vu les maisons de ceux qui ne croient pas au Mis�ricordieux, de toi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scaliers en argent; car le monde d'ici-bas est une chose bien minim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34,35 Et Nous aurions dot� leurs maisons de portes et de lits en argent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jouiraient et sur lesquels ils s'accouderaient. Nous leur aurions donn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nements de toutes sortes. Or, toute cette jouissance que Nous venons de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rire n'est qu'une jouissance p�rissable et limit�e � la vie d'ici-bas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de la vie future, aupr�s de ton Cr�ateur, est r�serv�e �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t� le polyth�isme et qui ont �vit� de commettre le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36 Celui qui se veut aveugle devant le Coran que le Mis�ricordieux a r�v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un rappel pour les mondes, Nous donnons � un d�mon pleine autorit�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; ainsi il l'accompagne toujours pour l'�garer et le s�d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37 Les d�mons qui accompagnent ceux qui se veulent aveugles devant le Cor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�tournent du Chemin auquel le Mis�ricordieux les appelle, alors qu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ugles s'imaginent �tre bien guid�s en suivant leurs compagn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38 Lorsque celui qui se veut aveugle devant le Coran vient � Allah,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ugement Dernier, et qu'il voit la cons�quence de son aveuglement, il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regret � son compagnon: "H�las! Que n'y avait-il entre toi et moi,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d'ici-bas, la distance qui s�pare l'Orient de l'Occident! Tu as �t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mauvais compagnon pour moi, de sorte que tu as caus� ma pert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39 Il leur sera dit, ce jour-l�, pour les bl�mer: "Parce que vous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du tort � vous-m�mes par cette incroyance, le fait d'avoir associ�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ons avec vous dans l'incroyance, n'all�gera pas aujourd'hui le supplice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cun d'entre vous subira un supplice douloureu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40 Es-tu capable de guider ceux qui se sont profond�ment �gar�s? Peux-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entendre ceux qui sont sourds � la V�rit�, ou guider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ugles et n'ont point de discernement, ainsi que ceux qui, selon le s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mourront en �tant �gar�s? Tu ne peux faire cela, car ce s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inv�t�r�s et ils ne profitent ni de ce qu'ils entendent ni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vo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41 Si Nous te faisons mourir avant de te faire voir leur ch�timent -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ager ton coeur ainsi que le coeur des croyants - Nous Nous vengerons ce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ux en ce monde et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42 Ou si tu veux que Nous te montrions avant ta mort le ch�timent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vons r�serv�, Nous te le ferons voir; car Nous les tenons sous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ise et Notre do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43 L'une de ces deux choses aura lieu infailliblement, tiens-toi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ement au Coran que Nous t'avons r�v�l�, et applique-toi � suivr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ements, car tu es sur la Voie Droite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44 Ce Coran est un grand honneur pour toi - � Mohammad - et pour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aut�, parce qu'il t'a �t� r�v�l� dans la langue des Arabes. Vous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�s, le Jour du Jugement Dernier, sur la mani�re dont vous vous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tt�s de ses prescriptions et dont vous aurez �t� reconnaissants pou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45 Observe les l�gislations des messagers que Nous avons envoy�s avant to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fermaient-elles un appel aux gens de vouer un culte � tout autr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? Certes non. Car ceux qui adorent tout autre dieu qu'Allah,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ond�ment �gar�s par ce cul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46 Nous avons envoy� Mo�se � Pharaon et � son peuple, avec les miracl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vent sa sinc�rit�. Il leur dit: "Je suis le messager du Cr�ateur des mond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, ils lui r�clam�rent des mira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47 Quand il leur apporta les miracles qui appuyaient son message,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ent aussit�t � en rire - par des moqueries et des railleries - san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l�ch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48 Chacun des miracles qui se sont succ�d�s pour eux, apportait la preuv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inc�rit� du Messager; il �tait ind�pendant et d�montrait int�gralemen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 Quand on les observait, on disait: "C'est un miracle encore plus grand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re". Lorsqu'ils ont persist� dans leur injustice, Nous leur avons infli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sortes de malheurs, afin qu'ils renoncent � leur �ga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49 Ils ont dit, en demandant le secours de Mo�se, quand le malheur 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�s: "� magicien - alors qu'il est un homme de savoir - implore pour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Seigneur en Le suppliant au nom de l'engagement qu'Il a pris envers t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'Il dissipe notre ch�timent. Dans ce cas, nous serons guid�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50 Quand Allah eut �cart� loin d'eux les malheurs, gr�ce � la pri�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se, Il fut surpris de les voir violer leur engagement de croire en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51 Pharaon fit une proclamation � son peuple en vue d'afficher sa force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tion: "Le royaume d'Egypte ainsi que ces rivi�res que vous voyez co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mon palais, ne m'appartiennent-ils pas � moi seul? Etes-vous aveugles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ez-vous pas cela? Ne comprenez-vous donc pas ce que toute observatio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ne � d�duire: ma force et la faiblesse de Mo�se?" Par son appel, Phara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lait les maintenir sous son auto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52 Pharaon dit en exag�rant dans son injustice: "Je suis meilleu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-ci qui est faible et humble et qui n'est m�me pas capable d'exprime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 avec �loque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53 Il ajouta, en vue de les inciter � traiter Mo�se de menteur: "Pourq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son Seigneur ne lui a-t-Il pas lanc� un bracelet en or, afin de lui d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ouvoir en mains? Ou bien pourquoi les anges ne sont-ils pas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ssister, si vraiment il est v�ridique dans son messag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54 Par ces propos, Pharaon provoqua son peuple. Ces feintes parol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n�rent; alors ils le suivirent dans son �garement. C'�taient d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es � la Religion droit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55 Puis, quand ils Nous eurent fortement irrit� - par leur exc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 - Nous Nous venge�mes d'eux en les noyant t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56 Nous avons fait de Pharaon et de son peuple un exemple pour les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iendront apr�s eux et qui m�riteront le m�me ch�timent qu'eux, ainsi qu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ire �trange qui sert de le�on pour tous les g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57 Quand Allah cita l'exemple de J�sus, fils de Marie, qui fut cr��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, et � qui Allah dit: "Sois" et il exista. C'est donc un serviteur cr�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� qui fut accord�e la Proph�tie; il ne convient donc pas de lui voue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 en dehors d'Allah. Or, voil� que ton peuple se d�tourne de cet exe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quel il ne comprend r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58 Les incroyants dirent: "Nos dieux sont-ils meilleurs ou bien J�sus?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royants n'ont cit� cet exemple pour toi, que par amour de la contro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our avoir raison de toi, non pour rechercher la V�rit�. Ce sont plut�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pleins d'advers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59 J�sus n'est qu'un serviteur (d'Allah) � qui Nous avons accord� le bien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roph�tie. Nous avons fait de lui une le�on miraculeuse qui sert d'exe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ce qu'il a �t� cr�� sans p�re - au peuple d'Isra�l, afin qu'il soi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une preuve de la perfection de Notre pou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60 Si Nous l'avions voulu, Nous aurions transform� certains d'entre vous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s humains - en anges qui vous succ�deraient sur la terre, comm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�dent vos propres enfants afin que vous sachiez que les anges sont soumi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d'Allah; or, comment m�riteraient-ils d'�tre consid�r�s comme des dieux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61 J�sus, par le fait qu'il ait �t� cr�� sans p�re et qu'il ait gu�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eugle et le l�preux, est certes une preuve que l'Heure Derni�re aura l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doutez donc pas de l'Heure et suivez Ma Voie Droite et Mon Messager. 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i Je vous appelle est bien la Voie Droite qui m�ne au sal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62 Que Satan ne vous emp�che pas de suivre la Voie Droite; il est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ennemi d�cl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63 Quand J�sus fut envoy� au peuple d'Isra�l avec les miracles �vide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ignes clairs, il leur dit: "Je vous apporte une jurisprudence plei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sse qui vous appelle � l'unicit�. Je suis venu � vous pour vous exlique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quoi vous �tiez en d�saccord au sujet de la religion, afin que vous soyez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 sur la V�rit�. Craignez donc le ch�timent d'Allah et ob�issez-moi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quoi je vous app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64 "C'est Allah seul qui est mon Cr�ateur et le V�tre. Adorez-Le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ment et respectez Sa jurisprudence. Ce � quoi Je vous appelle 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roite qui m�ne au salu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65 Apr�s J�sus, les factions parmi les chr�tiens tomb�rent en d�saccord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. Malheur aux injustes qui ont dit cela au sujet de J�sus;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ables d'incroyance et ils subiront un supplice particuli�rement doulour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66 Apr�s leur �loignement de la foi, les incroyants n'attendent-ils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e de l'Heure � l'improviste, alors qu'ils en sont inconscie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67 Les amis que l'erreur avait li�s dans le monde d'ici-bas, seront enne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uns des autres lorsque viendra l'Heure � l'improviste. Toute amiti�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pue, sauf l'amiti� de ceux qui ont craint le ch�timent d'Allah dura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et que leur ob�issance � Allah avait un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68 Allah appellera les gens pieux, pour les honorer: "� Mes serviteurs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z aujourd'hui aucun ch�timent, ne soyez point afflig�s, car vous �t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bri du ch�timent et Allah vous garantit la r�compens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69 Ceux qui ont cru aux versets d'Allah et Lui ont ob�i tout en �tant sou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70 On leur dira, le Jour du Jugement Dernier, pour les honorer: "Entrez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, vous et vos �pouses. Vous y trouverez une grande joie qui se refl�t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vos visag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71 Apr�s qu'ils seront introduits au Paradis, on fera circuler parmi eux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s et des verres en or, contenant toutes sortes d'aliments et de boi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trouveront au Paradis tout ce qui est une jouissance pour les �mes e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sir pour les yeux. On leur dira, pour les combler de joie: "Vous rest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lement dans cette f�licit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72 On leur dira pour comble de gr�ce: "Voici le Paradis que vous avez gag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aux bonnes actions que vous avez accomplies dans le monde d'ici-b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73 Vous y trouverez � profusion des fruits de toutes sortes don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erez avec plaisi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74 Ceux qui ont commis le crime de l'incroyance, demeureront �ternel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supplice de la G�he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75 Le supplice de ces criminels ne sera ni all�g� ni interrompu. Ils n'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espoir d'�tre sauv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76 Par ce supplice Nous n'avons point �t� injustes envers ces criminels.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sont eux qui se sont fait du tort � eux-m�mes en choisissant de leur pro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 l'�garement et en le pr�f�rant � la Voie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77 Quand les criminels auront d�sesp�r� de voir leur supplice doulour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�nu�, ils appelleront M�lik, le gardien de l'Enfer, en lui disant: "Demand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Seigneur de nous faire mourir, pour que nous soyons soulag�s de l'�pouv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G�henne." M�lik leur r�pondra: "Vous resterez �ternellement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78 Allah - le Tr�s-Haut - leur r�pondra: "Notre Messager est venu � vous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s habitants de la Mecque - avec la religion vraie. Or, seul un pet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 y a cru, et la plupart d'entre vous s'en sont d�tourn�s, hostiles �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79 Les polyth�istes de la Mecque n'ont-ils pas pris la d�cision de d�men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essager et de conspirer contre lui pour le tuer? Or, Nous avons d�cid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unir et de t'accorder le triomphe sur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80 Ces polyth�istes pensent-ils plut�t que Nous n'entendons pas leurs pro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s lorsqu'ils conspirent et qu'ils traitent entre eux la V�ri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? Nous les entendons certes; et Nos anges gardiens, d�l�gu�s au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ux, inscrivent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81 Dis aux polyth�istes: "S'il s'av�rait par les preuves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ieux avait un fils, j'aurais �t� le premier � adorer ce fils. Mais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�t� prouv� par aucun t�moignage que le Mis�ricordieux a un fils; car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it entra�n� l'affaiblissement et l'appauvrissement de Celui qui est for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e, alors qu'Allah - qu'Il soit exalt� - est le Transcendant, au-dess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manque, Il est qualifi� de la perfection abso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82 Gloire au Cr�ateur des cieux et de la terre, Cr�ateur du Tr�ne immense: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u-dessus de ce que les polyth�istes Lui attribuent et qui ne convient pa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essence div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83 Laisse-les donc s'enfoncer dans leur erreur et s'amuser au cours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- en n�gligeant les choses s�rieuses - sans t'occuper d'eux, jusqu'�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ne le Jour du Jugement Dernier qui leur a �t� promis. Toute �me sera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�e pour ce qu'elle aura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84 C'est Lui qui est ador� � juste titre au ciel, et qui est ador� � ju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re sur la terre. Lui seul est le Sage en Ses actions et en Ses d�crets.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englobe parfaitement ce qui fut et ce qui s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85 Que soit glorifi� Celui qui dispose exclusivement et parfaite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de la terre, ainsi que des cr�atures visibles ou autres qui se tro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eux. Il organise cela parfaitement. Lui seul poss�de le savoir du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� pour l'Heure Derni�re. C'est vers Lui seul que vous serez ramen�s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future pour �tre jug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86 Leurs dieux qu'ils adorent en dehors d'Allah n'ont aucun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tercession en faveur de ceux qui les ont ador�s. Toutefois,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� de l'unicit� - en �tant fermement convaincus qu'Allah est leur v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 - sont ceux qui interc�deront en faveur de ceux qu'Allah aura choisis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87 � Messager, si tu demandes � ces polyth�istes qui les a cr��s, ils d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es que c'est Allah qui les a cr��s. Comment donc se d�tournent-ils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 - le Tr�s-Haut - en vouant un culte � d'autres dieux en dehors de L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'ils reconnaissent qu'Il est leur Cr�ateur? C'est l� une chos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an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88 Je jure par la parole de Mohammad - � lui b�n�diction et salut - quand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st adress� � Moi en M'implorant: "� mon Seigneur, ces rebelles sont d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on ne peut s'attendre � ce qu'ils aient la foi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89 D�tourne-toi donc d'eux, � Messager - � cause de leur grande obstin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-les, et dis-leur: "Je vais vous laisser � vous-m�mes, car cela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vera." Ils sauront bient�t que la cons�quence de leur ent�tement 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e �vid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44) "Al Dokh�n" (La Fum�e) Mecquoise, compos�e de 59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parler du Coran: il a �t� r�v�l� de la part d'Allah,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 de la nuit b�nie du "Destin", en vue d'avertir et d'appeler � l'unicit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 repr�sente la V�rit�. La sourate parle �galement de la R�surrection -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lieu indubitablement - puis elle discute les arguments de ceux qui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ent pas et r�pond aux polyth�istes. Ensuite elle compare les polyth�is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ecque � leurs pr�d�cesseurs du peuple de Pharaon, puis elle fait allusi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ngeance dont ils furent l'objet de la part d'Allah. En outre,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e que le Jour du Jugement Dernier est le moment o� seront tranch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s questions ayant trait � l'incroyance et � l'�garement. Elle par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�tribution des �gar�s, en ce jour, et de la r�tribution de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guid�s. Elle se termine comme elle a commenc�: elle parle du Coran to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�ant ceux qui d�mentent le Messager - � lui b�n�diction et salut - et 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venant des fl�aux et des malheurs qui les frapper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1 Ha (H) M�m (M): la sourate commence par ces lettres vocales, � la man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d�butent plusieurs sourates du Co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2 Allah fait serment par le Coran qui fait conna�tre la vraie religion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e aux gens le moyen de r�former leur vie d'ici-bas et celle de l'au-de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en indiquant sa noble val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3 Nous avons commenc� la R�v�lation du Coran au cours d'une nuit co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bien immense et beaucoup de b�n�dictions, car Nous commen�ons toujour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tir en envoyant des messagers et en r�v�lant des Liv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4 En cette nuit b�nie, toute affaire pr�cise est expliqu�e et d�taill�e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ran est la sagesse m�me: il tranche nettement et distingue le vrai du fa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pour cette raison que le Coran fut r�v�l� en cette n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5 C'est l� en effet une chose particuli�rement importante venant de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telle que Nous l'avons d�cr�t�e. Car Nous envoyons toujours des messa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uy�s par des Livres, pour transmettre Notre message aux hum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6 Par mis�ricorde envers Ses serviteurs, ton Seigneur a envoy� Ses mess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humains pour les guider vers Sa voie; car Il est - Lui seul -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 parfaitement tout ce qui est susceptible d'�tre entendu, Celui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au courant de tout sa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7 Il est le Cr�ateur des cieux et de la terre et de ce qui se trouve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, si vous �tes conscients de la V�rit�, si vous �tes soumis � Lui et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ez fermement que c'est Lui qui a r�v�l� le Coran qui est une mis�ricord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8 Aucun autre dieu que Lui ne m�rite d'�tre ador�. C'est Lui seul qui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re et mourir. Il est votre Cr�ateur et le Cr�ateur de vos anc�tres et de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pr�d�cess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9 Or, les incroyants ont des doutes au sujet de cette v�rit�. Ils se la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er par leurs passions. Ceci est le cas des inconscients distraits, mais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ux qui poss�dent le savoir et la cer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10 Attends donc - � Messager - que s'abatte sur eux la famine. C'est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eront atteints d'une grande faiblesse et que leur vue baissera. A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-l�, l'homme verra appara�tre entre le ciel et la terre, une fum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, de sorte qu'il en entendra le cr�pitement avant m�me de la 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11 Cette fum�e cernera de toutes parts les d�n�gateurs qui aur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ts par la famine. Saisis d'�pouvante, ils diront: "C'est l� un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�rement douloureu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12 Ils diront �galement, en appelant Allah � leur secours: "Nous all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, si Tu nous �pargnes ce supplice de la faim et de la priva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13 Or, comment ceux-l� profiteraient-ils de la le�on et tiendraient-il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 de croire, si ce supplice leur �tait �pargn�, alors qu'un messag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t� envoy� avec un message clair, appuy� par des miracles prouvan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it�? C'�tait la plus grande exhortation dont ils auraient d� profi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14 Pourtant, apr�s cela, ils refus�rent d'accorder foi au messager qui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uy� par des miracles �vidents! Ils dirent - en mentant injustement - tant�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e sont les humains qui le lui ont appris" et tant�t: "Il a perdu la rais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15 Allah leur a r�pondu: "Nous vous �pargnerons le ch�timent durant la vi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bas-monde - qui est �ph�m�re - mais vous reviendrez - infailliblement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tat o� vous �tiez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16 Rappelle - � Messager - le Jour o� Nous les saisirons forte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mment. En les saisissant ainsi, Nous nous vengerons d'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17 Avant les incroyants de la Mecque, Nous avons �prouv� le peuple de Phara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'appelant � la foi. Mo�se est venu � eux; c'�tait un noble messager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ls ne le crurent point, par obstination! C'est ainsi qu'agissent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18 Le noble Messager leur dit: "� serviteurs d'Allah, accomplissez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ir envers moi en acceptant mon appel, car je suis un messager envo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�cifiquement pour vous et je vous transmets fid�lement mon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19 "N'agissez pas avec orgueil envers Allah en d�mentant Son messager; car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pporte un miracle clair qui prouve la v�racit� de ma proph�tie et de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20 "Je cherche la protection de mon Cr�ateur afin que vous ne puissiez pa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r par lapi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21 "Si vous ne croyez pas en moi, alors �cartez-vous de moi et ne me fa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e ma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22 Mo�se invoqua alors son Seigneur - en se plaignant de son peuple,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eut d�sesp�r� de les amener � croire - en Lui disant que ce sont l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profond�ment ancr�s dans l'incroyance: "Fais-leur donc subir 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23 Pars avec les croyants, secr�tement, dans la nuit, afin qu'ils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trappent pas; car, lorsqu'ils l'apprendront, Pharaon et ses soldat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suivront certes pour vous causer du t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24 Laisse la mer calme et b�ante apr�s que tu l'auras frapp�e de ton b�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e les d�n�gateurs y p�n�trent sans crainte et ils seront alors noy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illib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25 Apr�s qu'ils furent noy�s, ils laiss�rent beaucoup de jardins floriss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sources d'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26 Des plantes vari�es et de belles deme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27 Une vie de luxe et d'opulence o� ils jouissaient du bien-�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28 C'est par un tel ch�timent qu'Allah punit ceux qui enfreignent Ses ord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ne Lui ob�issent pas: Il d�tourne les jouissances qui s'y trouvai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peuples qui ne leur ressemblent en rien: ni par les liens du sang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reli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29 Ni le ciel ni la terre ne s'attrist�rent sur leur sort, lorsqu'ils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�s du supplice, tant ils �taient ignobles: aucun sursis ne leur fut accor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qu'ils se repentent; aucun d�lai pour qu'ils se corrigent de leurs d�fau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 ils �taient dignes de m�p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30 Allah sauva le peuple d'Isra�l d'un supplice humili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31 Il les sauva de Pharaon. Or, Pharaon traitait son peuple avec orgueil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xag�rait dans le mal et la tyrann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32 Je jure que Nous avons choisi le peuple d'Isra�l car, selon Notre savo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�taient les plus m�ritants parmi les peuples de leur �poque. C'est pourq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eur envoy�mes plusieurs proph�tes, tout en �tant au courant de leur �t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33 Allah leur envoya, par l'entremise de Mo�se, des preuves qui �taie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euve �vidente pour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34,35 Ceux-l� qui renient la R�surrection, disent: "Il n'y a de mor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premi�re mort durant cette vie et nous ne serons point ressuscit�s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36 Ils disent au Messager d'Allah et aux croyants: "Si vous �tes v�rid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votre pr�tention qu'Allah ressuscite les morts pour le Jugement dans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, h�tez-vous donc de ressusciter nos anc�tres qui sont d�c�d�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ant � Allah de le fai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37 Les incroyants de la Mecque sont-ils sup�rieurs par la fo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vuln�rabilit�, l'autorit� et les autres pouvoirs terrestres, au peup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bba' et � ceux qui l'ont pr�c�d�? Les polyth�istes de ton peuple - � Moham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 sont gu�re plus puissants qu'eux; et pourtant Nous avons an�anti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s en ce monde � cause de leur incroyance et de leurs crimes. Qu'il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nt donc une le�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38 Allah n'a point cr�� en vain les cieux et la terre et ce qu'il y a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39 Nous ne les avons cr��s que selon une cr�ation o� r�gne une ul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sse, selon un syst�me pr�cis qui prouve l'existence d'Allah, Son unic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toute-puissance. Or, la plupart de ceux-ci sont aveugles et inconscie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 connaissent pas la sign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40 Le jour o� l'affaire sera tranch�e entre celui qui a raison et celui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, sera le temps o� ils se retrouveront t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41 Le jour o� personne ne pourra repousser loin d'aucun proche ni d'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� la plus petite part du supplice et o� ils ne pourront se sauver eux-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r�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42 Quant aux croyants qu'Allah a sauv�s par Sa mis�ricorde, Il leur par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ccepte l'intercession pour eux. Il est l'Incoercible, le Mis�ricord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Ses serviteur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43,44 L'arbre d'Al Zaq�m - connu par son aspect horrible, son go�t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ur d�sagr�ables - est la nourriture r�serv�e au libertin dont les p�ch�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45,46 Son go�t est semblable � celui d'un m�tal en fusion qui bout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illes, comme une eau ayant atteint le degr� d'�bull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47 � Vous, les anges responsables de la G�henne, saisissez-vous de ce p�ch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tin et tra�nez-le violemment au milieu de la G�he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48 Ensuite, versez sur sa t�te de l'eau br�lante, pour ajouter � son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 sa doul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49 Il lui sera dit avec m�pris et ironie: "Go�te au supplice terrible, t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 noble parmi les tiens, digne par ton ascenda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50 Ce supplice que vous go�tez est une v�rit� certaine; c'�tait l� l'ob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d�saccord durant la vie de ce monde, et dont vous doutiez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li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51 Ceux qui se sont pr�serv�s des p�ch�s en s'en tenant � l'ob�issan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sont dans un lieu merveilleux o� ils jouissent de la s�cu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52 Ce sont des jardins o� ils go�tent le bonheur et sous lesquels coul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d'eau, pour les honorer en ajoutant � leur f�l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53 Ils y sont v�tus de soies fines et de soies lourdes pour ajouter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ure. Ils sont assis face � face pour mieux jouir de leur compagnie mutuelle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54 En plus de cette r�compense, Nous leur avons donn� pour �pouses au Para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Houris aux beaux yeux qui fascinent les regards tant elles sont bell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yeux sont g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55 Ils demanderont au Paradis tous les fruits qu'ils d�sirent, sans crai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ir leur f�licit� dispara�tre ni d'en �tre priv�s et sans �prouv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ndre angoi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56 Ils ne meurent plus au Paradis apr�s leur premi�re mort dans le 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tre, lorsque leur vie a pris fin; et Allah les a pr�serv�s du supplic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57 Ils ont �t� pr�serv�s du supplice par une gr�ce et un bienfait d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eur. Cette pr�servation du supplice et le s�jour au Paradis sont le co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ucc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58 Nous avons rendu ais�es pour toi la r�citation du Coran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, en le r�v�lant dans ta langue - qui est la leur - afi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ent des exhortations, qu'ils croient et qu'ils appliquen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-59 Attends donc pour voir ce qui va leur arriver. Quant � eux, ils att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ir les malheurs qui vont t'arriver et l'�chec de ton a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45) "Al-Dj�thiya" (Ceux qui sont agenouill�s) Mecquoise, compos�e de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commence par deux lettres de l'alphabet. Elle explique ensuit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�v�lation du Coran vient de la part d'Allah le Puissant et le Sage.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expose des preuves cosmiques et logiques pour confirmer le dogme de la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our inviter � embrasser la foi. La sourate comprend une impr�cation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d�mentent les signes. Elle se met ensuite � recenser les bienf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Ses gr�ces envers Ses serviteurs. Elle demande aux croya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r � ceux qui renient, car c'est Allah seul qui r�tribue chaque �m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elle a fait. Ensuite la sourate �voque les nombreux bienfaits qu'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�s, par Sa gr�ce, au peuple d'Isra�l et montre leur d�saccord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hera le Jour du Jugement Dernier. La sourate distingue ceux qui ont sui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 de ceux qui ont suivi leurs passions, qui ont reni� la R�surre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refus� de croire aux signes du pouvoir d'Allah en demandant que leurs p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ent ressuscit�s; alors qu'en fait c'est Allah qui donne la vie et la mort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ient la souverainet� sur toute chose. Le jour o� les �gar�s seront rassemb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o� chaque �me sera appel�e � recevoir son Livre, les croyants seront gag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orgueilleux seront bl�m�s. La sourate revient au discours su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enti de l'Heure Derni�re et des signes qui en t�moignent. Elle m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 oubli� ces derniers tout comme ils ont oubli� ce jour. Elle expl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Feu sera leur refuge parce qu'ils ont raill� les versets d'Allah et p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e sont laiss� tromper par la vie. La sourate se termine par des lou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�es au Cr�ateur des cieux et de la terre, l'infiniment Majestueux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sant et le 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1 Ha (H) M�m (M): deux lettres vocales par lesquelles commence cette sou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mani�re dont proc�de le Coran dans certaines sourates qui commencent p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es lettres pour montrer l'impuissance des polyth�istes � en apporte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, bien que le Coran soit compos� des m�mes lettres qu'ils empl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 disc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2 La R�v�lation du Coran vient de la part d'Allah, le Puiss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oercible, le Sage dans Son organisation et Sa cr�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3 Il y a dans la cr�ation des cieux et de la terre, qui fait parti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uvres admirables d'Allah, des preuves certaines de Sa divinit� et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it�; ceux qui croient en Allah de par leur saine nature, y cro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4 Dans votre cr�ation par Allah - � vous les humains - sous ce bel aspec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forme merveilleuse, et dans la diversit� des animaux qu'Il cr�e d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s et � des fins diff�rentes, il y a des preuves certaines et clair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gens qui, en r�fl�chissant et en m�ditant, finissent par croir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5 Dans la diff�rence, en longueur et en clart�, entre la nuit et le j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 alternance suivant un ordre fixe, dans la pluie qu'Allah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re du ciel et gr�ce � laquelle Il ranime la terre apr�s sa mort, e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nt pousser les plantes, dans la distribution des vents qui diff�r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eur et en force en divers lieux, il y a dans tout cela des signes manife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pouvoir parfait d'Allah, pour des gens qui raisonnent, aussi leur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-elle sinc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6 Tels sont les signes cosmiques d'Allah qu'Il a �tablis pour les gens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les r�citons dans le Coran, par la bouche de l'Archange Gabriel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ferment la V�rit�. S'ils ne croient pas en ces signes, en quel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rs, apr�s celui d'Allah - qui est le Coran - et Ses versets, croiront-il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7 Un terrible an�antissement est r�serv� � ceux qui forgent sur Allah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res mensonges, et dont les p�ch�s se sont multipli�s par ces menso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8 Cet imposteur entend les versets d'Allah disant la V�rit� lorsqu'il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r�cit�s; toutefois, il persiste dans l'incroyance en refusant avec orgu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roire. Son cas est semblable � celui qui n'a pas entendu les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nce-lui - � Proph�te - en te moquant de lui, la bonne nouvelle d'un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loureux parce qu'il persiste � faire ce qui lui vaudra ce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9 Si cet ent�t� prend connaissance de quelques-uns des versets d'Allah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e en d�rision tous les versets d'Allah en en faisant un sujet de raille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ces p�cheurs imposteurs subiront un supplice humili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10 La G�henne sera derri�re eux, les attendant. Ni ce qu'ils auront gag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monde d'ici-bas, ni les divinit�s qu'ils ont prises pour alli�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hors d'Allah, ne repousseront loin d'eux Son supplice; ils subiro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terrifiant et ho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11 Ce Coran est une preuve parfaite de la V�rit� qui vient de l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Ceux qui renient les preuves donn�es par leur Cr�ateur que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ferme, subiront le plus dur des suppl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12 C'est Allah seul qui vous a assujetti les mers afin que les vaisseaux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guent, avec Sa permission et Son pouvoir, en vous transportant, vous et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s, � leur bord; et afin que vous recherchiez, par la gr�ce d'Allah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esses de la mer, par l'acquisition d'un savoir, un commerce, une lutt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ause d'Allah, une bonne direction, une p�che ainsi que l'extrac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ures (telles que les perles et le corail). Peut-�tre serez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issants envers Ses bienfaits en Lui vouant un culte sinc�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13 Il vous a assujetti toutes les �toiles et les plan�tes qui se tro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cieux, et tout ce que vous offre la terre comme les plantes, l'�lev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ertilit�, l'eau, le feu, le vent et le d�sert; tout cela provient de Lu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r�s-Haut - afin de vous assurer votre mode de subsistance. Il y a dans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bienfaits des signes qui prouvent Son pouvoir � ceux qui r�fl�chissen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ig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14 Dis - � Messager - � ceux qui ont cru en Allah et qui t'ont suivi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r le mal qui les frappe de la part de ceux qui ne s'attendent pas �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Jours d'Allah o� Il r�tribue certains peuples par une r�compense et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un ch�timent, selon ce qu'ils auront m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15 Celui qui fait une bonne action en r�coltera pour lui-m�me la r�com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 bien. Celui qui commet une mauvaise action, c'est sur lui-m�me que retom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�ch� de son action. Puis vous serez tous ramen�s vers votre Cr�ateur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16 Je jure que Nous avons donn� au peuple d'Isra�l la Torah, le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pr�s les sentences qu'elle renferme, ainsi que la proph�tie venant de l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Nous leur avons accord� des biens divers et Nous les avons pr�f�r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une abondance de biens, � toutes l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17 Nous leur avons donn� des preuves claires au sujet de leur religion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tomb�rent en d�saccord qu'apr�s qu'ils eurent pris connaissance de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religion et de ses lois et cela parce qu'ils �taient m�s par la hai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vie. Or, le Jour du Jugement Dernier, ton Seigneur jugera entr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en d�saccord sur les sujets de leurs diverg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18 Ensuite, apr�s ces divergences entre les gens du Livre, Nous avons fa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 - � Mohammad - un messager envoy� sur la Voie Droite de la religion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d�cr�t�e pour toi et pour Nos messagers pr�c�dents. Suis donc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prudence qui est la vraie parce qu'elle est fond�e sur des preuve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et ne suis pas les passions de ceux qui ne connaissent pas la voi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19 Les �gar�s qui esp�rent que tu les suives, ne repousseront aucuneme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'Allah loin de toi, si tu les suis. Ceux qui transgressent les l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sont partisans les uns des autres dans l'erreur. Or, Allah accor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 � ceux qui Le craignent, et les injustes ne leur feront aucun t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20 Ce Coran qui t'est r�v�l� est un t�moignage pour les gens, afin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quer la vraie religion, ainsi qu'un Droit Chemin qui les guide ve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s du bien et un bienfait pour un peuple qui a la certitude de la r�com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u ch�timent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21 Ceux qui sont incroyants et qui commettent les p�ch�s, pensent-il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llons les consid�rer comme semblables � ceux qui ont cru en Allah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accompli les bonnes actions? Pensent-ils que Nous traiterons de la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�on les deux groupes dans leur vie et apr�s leur mort? Quel mauvais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-ils l�, lorsqu'ils croient �tre semblables aux croya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22 Allah a cr�� les cieux et la terre avec sagesse et organisation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er les preuves de Sa divinit� et de Son pouvoir et afin que chaque 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r�tribu�e pour le bien ou le mal qu'elle aura accompli. Ils ne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ment l�s�s dans leur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23 As-tu observ� et vu - � Messager - celui qui prend sa passion po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, qui s'y soumet et lui ob�it, s'�garant ainsi loin de la voie de la V�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en connaissant cette voie? Il se bouche les oreilles pour ne point acce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hortation et il ferme son coeur pour ne point croire v�ritablement. Il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voile sur ses yeux de sorte qu'il ne tire profit d'aucune le�on qu'il v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donc le guidera apr�s qu'Allah se sera d�tourn� de lui? N�gligez-vo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r, si bien que cela vous emp�che de vous rappel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24 Ceux qui renient la R�surrection ont dit: "La vraie vie'est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ci-bas que nous menons; nous vivons et mourons, il n'y a point d'autre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la mort; et seul le passage du temps nous m�ne � notre fin". Or,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nt pas cela en se basant sur un savoir certain, mais sur de si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e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25 Quand on leur r�cite les versets d'Allah qui sont des preuves �viden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ouvoir � ressusciter, leur seul argument, afin de fuir cette V�rit�,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ces paroles: "Faites revivre nos anc�tres, si vous �tes v�ridiques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ffirmez que la R�surrection aura lie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26 Dis-leur, � Mohammad: "Allah vous accorde la vie en ce monde � parti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ant, puis Il vous fait mourir, quand votre vie arrive � son terme; ensuit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assemblera le Jour du Jugement Dernier; or, ce rassemblement ne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jet d'aucun doute; toutefois, la plupart des gens ne connaissent pa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 d'Allah � ressusciter, parce qu'ils refusent de m�diter sur les pr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 confirment. Or, celui qui est capable de faire cela est aussi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de ressusciter vos anc�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27 C'est � Allah seul qu'appartient le royaume des cieux et de la terre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cr�ation, la souverainet� et l'organisation. Lorsque l'Heure Dern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lieu, le jour de sa venue, ceux qui avaient suivi l'erreur ser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28 Le Jour o� l'Heure aura lieu, tu verras, � toi � qui cela est adress�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ptes de chaque religion agenouill�s - tant la situation sera terrifiant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� r�pondre � l'appel. Chaque communaut� sera appel�e � recevoi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e o� sont inscrites ses actions. Il sera dit: "Aujourd'hui vous recev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inement la r�tribution de ce que vous faisiez dans le monde d'ici-ba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29 Il leur sera dit: "Voici Notre Livre o� Nous avons inscrit vos act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avez saisi de vos mains; il t�moigne en toute v�rit� de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iez. Nous demandions aux anges d'inscrire vos actes pour vous juger selo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faisiez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30 Ceux qui ont cru et qui ont accompli de bonnes actions, leur Seigne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a entrer dans Son Paradis. Cette r�compense est un succ�s clair et �v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31 Quant � ceux qui ont reni� Allah et Ses messagers, il leur sera di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e de bl�me: "Mes messagers ne sont-ils pas venus � vous? Mes versets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-ils pas r�cit�s? Pourtant vous avez refus� par orgueil d'accept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et vous �tiez des gens incroya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32 Quand le Messager d'Allah vous disait, � vous qui reniez la R�surr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 promesse d'Allah d'accorder Sa R�tribution est une v�rit� certai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eure arrivera indubitablement", vous disiez: "Nous ne savons rien en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 l'Heure ni la v�rit� � son sujet. Nous ne faisons que des conje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son arriv�e, et nous ne sommes m�me pas s�rs qu'elle aura lie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33 Or, la laideur de leurs actions leur est apparue. Ils ont subi le ju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pour leurs moqueries sur les verset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34 Il sera dit � ces polyth�istes en les bl�mant: "Aujourd'hui N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nons au supplice, tout comme vous avez oubli� de vous pr�parer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ontre de votre Seigneur en ce jour, par l'ob�issance et l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ses. Votre s�jour sera l'Enfer et vous ne trouverez point de parti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us sauver de son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35 Ce supplice qui vous est inflig� est d� � votre incroyance et �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leries au sujet des versets d'Allah et parce que vous avez �t� s�duit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ornements de la vie d'ici-bas. Aujourd'hui personne ne pourra faire sor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du Feu et on ne leur demandera pas de chercher � gagner la satisf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par des exc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36 Louange � Allah seul, le Cr�ateur des cieux et de la terre et le Cr�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es les cr�atures. Cette divinit� supr�me exige des louanges pour tou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-37 C'est Lui seul - qu'Il soit exalt� - qui a la majest�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-puissance dans les cieux et sur la terre. Il est le Puissant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ercible, le Sage qui ne se trompe jamais dans Ses d�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46) "Al Ahq�f" Mecquoise, compos�e de 35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ainte sourate parle de la R�v�lation du Coran de la part d'Allah,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essit� d'y ajouter foi, ainsi qu'� Mohammad - � lui b�n�diction et salut -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roire avec certitude au Jugement Dernier. Elle insiste particuli�re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tir qu'il faut tirer une le�on de ce qui est arriv� aux peuples pr�c�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refus� d'ob�ir � Allah et � Ses messagers. La sourate invite � acc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grande importance � la pi�t� filiale, � traiter les parents avec g�n�ros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 leur rendre les devoirs qui leur sont d�s. Elle d�veloppe l'histoire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 de djinns qui ont entendu le Saint Coran et qui se sont recomma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ellement de l'�couter attentivement. Ils d�couvrirent alors qu'il confi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les messagers avant Mohammad - � lui b�n�diction et salut -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�: il guide vers la V�rit� et vers une Voie Droite. C'est pourquoi il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out�rent foi et invit�rent les leurs � les imiter. La sourate se termin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discours invitant le Proph�te - � lui b�n�diction et salut - � pati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t les d�mentis de son peuple et � se consoler en pensant � ce qu'ont endu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lui les messagers dont la foi �tait fer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1 La sourate d�bute par quelques lettres, � la mani�re dont commen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ieurs sourates du Co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2 La R�v�lation du Coran vient de la part d'Allah, le Vainqueur sur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, qui poss�de une supr�me sagesse en toutes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3 Nous n'avons cr�� les cieux, la terre et ce qui se trouve entre eux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des normes �tablies, pour des objectifs dict�s par la raison, jusqu'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s d�termin� apr�s lequel ils dispara�tront. Ceux qui se d�tourn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ertissement qui leur fut donn�, refusent de croire � la v�rit�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, d'un jour o� les gens seront ressuscit�s pour le Ju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4 Dis � ceux qui adorent d'autres dieux qu'Allah: "Renseignez-moi sur l'�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ux que vous invoquez en dehors d'Allah! Je d�sire savoir: qu'est-c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cr�� de ce qui existe sur la terre? Ou bien ont-ils pris part � la cr�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ieux? Apportez-moi un Livre de la part d'Allah ou n'importe quel t�moig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avoir de vos pr�d�cesseurs sur lequel vous vous appuyez dan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�gations, si jamais vous �tes v�ridiqu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5 Il n'y a pire �gar� que celui qui invoque - en dehors d'Allah -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s qui ne lui r�pondent pas durant la vie terrestre? De plus,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s ne sont m�me pas conscientes de leurs invocations et n'y s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6 Lorsque ces gens seront rassembl�s, le Jour du Jugement Dernier,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ador�s deviendront les ennemis de ceux qui les adoraient: il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avoueront et d�mentiront leurs pr�tentions concernant leur droit au cul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7 Lorsque Nos versets qui montrent clairement leur incroyance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ination aveugle leur �taient r�cit�s, les polyth�istes disaient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l�chir: "C'est l� une magie �viden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8 Ou plut�t ces incroyants disent-ils: "Mohammad a invent� le Coran et l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� � Allah!" R�ponds-leur par ceci: "Si je l'avais invent�, Allah au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� mon ch�timent; et alors vous n'auriez pu m'�viter la moindre part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. Lui seul conna�t parfaitement la r�cusation de Ses verset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vous vous �tes engag�s. Allah me suffit comme t�moin pour t�moign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sinc�rit� et de votre manque de foi. Lui seul pardonne magnanimement 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e repent; Il est amplement mis�ricordieux et Il accorde un d�lai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umis afin qu'ils se corrigent de leurs p�ch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9 Dis-leur: "Je ne suis point le premier messager d'Allah pour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iez de croire � mon message. Je ne sais point ce qu'Allah fera de moi n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. Dans tout ce que je dis ou fais, je ne fais que me r�f�rer � ce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r�v�le. Je ne suis qu'un avertisseur charg� d'un avertissement clai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10 Dis: "Dites-moi, si le Coran vient de la part d'Allah et que vous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ez pas, puis qu'un t�moin du peuple d'Isra�l t�moigne d'une R�v�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 de la part d'Allah et qu'il y croit, alors que vous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rgueillis, ne seriez-vous point alors les plus �gar�s des gens et l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ables d'injustice envers vous-m�mes? Allah ne guide point vers la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celui qui s'est fait du tort � lui-m�me et qui a refus� la V�rit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ue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11 Ceux qui sont incroyants ont dit, avec un m�pris hautain, au suj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: "Si ce que Mohammad a apport� �tait une bonne chose, ceux-l� n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ient point cru avant nous. C'est nous qui sommes les ma�tres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ons un esprit sain! Lorsqu'ils ne sont pas guid�s par le Coran, il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usent en disant: "Ce sont de vieux mensonges tir�s des l�gendes des ancien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12 Avant le Coran, Allah a r�v�l� la Torah qui est un guide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pour ceux qui mettent en application ses enseignements. C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renient est une confirmation de tous les Livres qui l'ont pr�c�d�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 r�v�l� en langue arabe afin de renouveler l'avertissement pour les inju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'annoncer la bonne nouvelle � ceux qui sont rest�s sur la Voie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13 Ceux qui ont dit: "Seul Allah est notre Seigneur" puis qui ont bien ag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risquent point d'�tre atteints d'un malheur, ni ne sont pein�s d'avoir man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n de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14 Ceux-l� qui sont qualifi�s par la foi en l'unicit� et la droiture,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� qui est r�serv� tout particuli�rement le Paradis o� ils rest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lement. Allah leur a accord� cela en r�compense pour l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ses qu'ils accompliss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15 Nous avons recommand� � l'homme d'�tre particuli�rement bienfaisant e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parents (p�re et m�re). Sa m�re l'a port� durant une grossesse p�ni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elle l'a enfant� dans un accouchement difficile. La dur�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esse et du sevrage r�unis est de trente mois durant lesquels sa m�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ffert de toutes sortes de douleurs. Puis, lorsqu'il atteint la force de l'�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que et mentale et qu'il atteint quarante ans, il dit: "Seigneur inspire-m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ni�re de Te louer pour les bienfaits que Tu m'as accord�s ainsi qu'�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, sugg�re-moi d'accomplir une action vertueuse que Tu approuves et f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vertu se prolonge dans ma descendance. Je me repents � Toi de tout p�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Je suis de ceux qui se sont soumis � Toi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Si l'on soustrait la dur�e de l'allaitement (fix�e � 2 ans selon un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) la dur�e de la grossesse est de 6 mois. Or, il a �t� prouv� m�dica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un b�b� n� apr�s 6 mois de grossesse est susceptible de viv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16 Ceux � qui sont attribu�es toutes ces qualit�s, Nous agr�ons de leur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bonnes actions, Nous pardonnons leurs fautes et ils seront parmi les h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Paradis, r�alisant ainsi pour eux la vraie promesse qui leur a �t� fa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 leur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17 Celui qui, exasp�r� et r�probateur, dit � ses parents, lors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vitent � ajouter foi � la R�surrection: "Ouf! Me promettez-vous que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rai de la tombe alors que plusieurs peuples sont pass�s avant moi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n'a �t� ressuscit� de sa tombe?!" Ses parents implorent alor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urs d'Allah tant ils sont choqu�s par l'�normit� de son crime; puis ils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nt pour l'inciter � croire: "Si tu n'as pas la foi, tu es perdu. La pro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 par Allah de ressusciter est une v�rit�". Or, il dit en s'ancrant en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profond�ment dans sa r�futation: "Ce que vous dites l�, ce ne sont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endes �crites par les ancie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18 Ceux qui disent cela sont ceux qui m�ritent v�ritablement le suppli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compt�s parmi les communaut�s de djinns et d'humains qui le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�s et qui �taient les perd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19 Pour tous les musulmans et les incroyants il y a des degr�s ad�quat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ction de ce qu'ils ont fait, afin qu'apparaisse la justice d'Allah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d, et qu'Il leur accorde la juste r�tribution pour leurs actions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oient aucunement l�s�s, car ils auront m�rit� la r�tributio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�oi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20 Lorsque les incroyants seront conduits en Enfer, il leur sera dit: "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consum� votre part de jouissances durant votre vie en ce bas-monde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vez profit�. Aujourd'hui vous �tes r�tribu�s par un supplice humili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� cause de votre orgueil injustifi� durant votre vie terrestre et �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tre manque d'ob�issance � 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21 Rappelle l'histoire de H�d, le fr�re de'�d, lorsqu'il avertit son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vivait � "Al Ahqaf" - des messagers sont pass�s avant lui et apr�s lui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�me avertissement -. Il leur dit: "N'adorez qu'Allah. Je crains pour 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'un jour particuli�rement effroyable" (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s demeures de cette tribu se trouvaient � Al Ahqaf dont on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ement la place. Selon certains historiens il se situe cntre le Y�me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an au sud-est de la P�ninsule Arabe. Certains chercheurs de l'�poque ac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basent sur des �crits trouv�s dans les ruines d'un temple d�couvert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 "Irm" (mentionn� dans le Coran) pour penser qu'Al Ahqaf se situe � l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'Aqaba; car, sur le versant de la montagne, ils ont trouv� des vestig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poque d'Al Djahiliya. On pense que cette tribu a disparu avant l'Islam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n'en restait plus qu'une source d'eau o� les commer�ant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vaniers s'arr�taient en allant � Al Ch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22 Le peuple de H�d dit � ce dernier avec d�sapprobation: "Es-tu venu �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nous d�tourner de l'adoration de nos dieux? Apporte-nous donc c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u nous promets, si tu es v�ridique dans cette mena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23 H�d leur dit: "C'est Allah seul qui conna�t le temps fix� pour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. Je ne fais que vous transmettre le message dont j'ai �t� charg�.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is que vous �tes des gens qui ignorez ce qui est transmis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24,25 Le supplice leur vint sous forme d'un nuage. Lorsqu'ils le v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tendre � l'horizon, se dirigeant vers leurs vall�es, ils dirent r�jou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'est l� un nuage qui nous am�ne la pluie et la prosp�rit�". Mais il leur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: "C'est plut�t ce que vous aviez h�te de voir arriver: un vent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nce un ouragan particuli�rement effroyable qui d�truit tout sur l'ord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eigneur." Ces vents les an�antirent, si bien qu'ils ne laiss�ren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ri�re eux que leurs habitations. C'est par un tel ch�timent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sons celui qui commet des crimes semblables aux l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26 Vous, les habitants de la Mecque, Nous avons donn� � '�d plus de rich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force qu'� vous; et Nous leur avons octroy� l'ou�e, la vue et les coe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voulaient vraiment en tirer profit. Or, ni leur ou�e, ni leur vue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oeurs ne leur servirent � rien. Car ils d�mentaient les signes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ci les emp�cha de tirer profit de ce qui leur fut donn�; aussi fure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sis par le ch�timent dont ils se moquaient auparav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27 �, habitants de la Mecque, Nous avons an�anti les villages environn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eur avons montr� les signes de diverses mani�res, avec l'espoir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neraient l'incroyance, mais ils ne le firen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28 Ceux qu' ils ont pris pour divinit�s en dehors d'Allah pour se rappro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ui - qu'Il soit exalt� - les ont-ils sauv�s de l'an�antis-sement? Bien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ire: ces divinit�s les abandonn�rent alors qu'ils avaient grand bes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secourus. Ce qui leur arriva - leurs dieux qui les d�laiss�r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cart�rent loin d'eux - fut la cons�quence de leurs mensonges et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29 Rappelle-leur - � Mohammad - lorsque Nous t'envoy�mes un groupe de djin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�couter le Coran. Lorsqu'ils eurent assist� � la r�citation (du Coran)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irent mutuellement: "Ecoutez attentivement". Puis, lorsque la r�citation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�e, ils rentr�rent pr�cipitamment aupr�s des leurs en les pr�venant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et en les appelant �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30 Ils dirent: "� notre peuple, nous avons entendu la lecture d'un Li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ble, r�v�l� apr�s Mo�se et qui confirme les Livres divins qui l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�; il guide vers la V�rit� en ce qui concerne le dogme, et ver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islation droite en ce qui concerne sa mise e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31 "� notre peuple: r�pondez � l'appel du Messager d'Allah qui vou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a V�rit� et le Droit Chemin. Croyez en Allah: Il vous pardonnera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 ant�rieurs et vous �vitera un supplice particuli�rement 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32 Celui qui ne r�pond pas � celui qui invite � croire en Allah n'a poi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� d'emp�cher Allah de se saisir de Lui, m�me s'il essaie de s'enfu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importe o� sur la terre. Il ne trouvera aucun appui en dehors d'Allah pour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ter Son ch�timent. Ceux-l� qui se d�tournent de celui qui les appel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 en Allah, sont en proie � l'incertitude et sont manifestement loi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33 Sont-ils inconscients et ne savent-ils pas qu'Allah, qui a cr�� les c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a terre - sans trouver cela difficile - est capable de ressuscit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s? Certes oui; Il en est capable; car Il est - le Tr�s-Haut - parfa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po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34 Le Jour o� ceux qui n'ont pas cru seront expos�s au Feu, il leur sera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reproche: "N'est-ce point l� le supplice, selon l'ordre vrai qui cor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ement � Nos avertissements sur la terre?" Ils diront alors: "Oui cer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Allah! C'est bien la V�rit�". On leur dira: "Go�tez donc les pires form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pour votre obstination � ne pas croire et � reni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-35 Supporte donc avec patience - � Mohammad - les incroyants, comme l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ceux des proph�tes qui sont fermes et r�solus dans les moments diffic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herche pas � h�ter leur ch�timent; car ils le subiront s�rement, m�me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de � venir; lorsqu'ils en verront les horreurs, il leur semblera n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�s (en ce monde) qu'une heure de la journ�e. L'exhortation qui vien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faite est fort suffisante. Seuls ceux qui auront d�sob�i � Allah, sub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47) "Mohammad" M�dinoise, compos�e de 38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commence par exposer qu'Allah a rendu vaines les actio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parce qu'ils ont suivi la voie de l'erreur. Il efface les p�ch�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parce qu'ils ont suivi la voie de la V�rit�. Elle explique longu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�cessit� de d�fendre la V�rit� et montre que la r�tribution pour cela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aradis dans la vie future. La sourate incite les croyants � faire triom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ligion d'Allah et � lutter pour cette cause. Elle explique claireme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gens qui sont dans l'erreur, lorsqu'ils s'�cartent de la foi, s�m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 sur terre et rompent les liens du sang. Elle met en garde co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crites qui ne doivent pas frayer avec les croyants afin que ces der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coutent point leurs propos d�courageants. Elle menace les hypocri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tre � nu leur v�rit�, pour informer le Messager d'Allah de leur rancune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interdit aux croyants d'h�siter par faiblesse � combat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. Ils auront le dessus, car Allah est leur alli�, et Il ne diminu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ien la r�tribution de leurs actions. La sourate se termine en invit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enser pour la cause d'Allah et en expliquant que celui qui est parcimon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bien pour la cause d'Allah, est parcimonieux envers lui-m�me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e que le fait de se d�tourner de la V�rit� am�ne l'an�antissement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'en d�tournent et leur remplacement par d'autres peuples meilleurs qu'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1 Ceux qui ont reni� Allah et son Messager, qui ont emp�ch� les 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mbrasser l'Islam, Allah a rendu vaines toutes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2 Ceux qui ont cru, qui ont accompli les bonnes actions, et qui ont cru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fut r�v�l� � Mohammad - qui est la V�rit� venant de leur Seigneur -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ace leurs p�ch�s et am�liore leur condition en ce monde et dans celu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3 Ceci parce que les incroyants ont suivi la voie de l'erreur alor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ont suivi celle de la v�rit� venant de leur Seigneur. Par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ation claire, Allah explique aux gens leur fait, afin qu'ils en tire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�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4,5,6 Lorsque vous affrontez les incroyants durant le combat, frappez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. Puis quand vous les aurez affaiblis, en en tuant un grand nombre, attac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ement les captifs. Ensuite, apr�s le combat, soit que par g�n�rosit� d'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ur accordiez la libert�, sans compensation, soit qu'ils se rach�te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gent, soit encore que vous les �changiez contre des captifs musulm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ssez toujours ainsi envers les incroyants, jusqu'� ce que la guerre pr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. Telle est la loi d�cr�t�e par Allah � leur sujet. Si Allah l'avait voul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aurait remport� la victoire sur eux sans combat; mais c'est pour �prouv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par les incroyants qu'Il a d�cr�t� la guerre sainte.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s pour la cause d'Allah, Il ne rendra pas vaines leurs actions.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ra et r�formera leurs coeurs et Il les fera entrer dans le Paradi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 fait conna�tre.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pr�cise les "cous" parce que le fait de frapper sur le cou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 le plus s�r de donner la mort sans torture. Il a �t� prouv� que le c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t la t�te au corps, toute rupture dans le syst�me nerveux rend tou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s paralys�; si l'on coupe les art�res et les veines, le sang s'arr�t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rrive pas au cerveau aussi la mort survient-elle rapid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7 � vous les croyants, si vous faites triompher la religion d'Allah,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a triompher sur votre ennemi et raffermira vos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8 Quant aux incroyants, Allah les rendra malheureux et leurs oeuvre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9 Il en est ainsi pour eux parce qu'ils avaient de l'aversion pour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prescriptions qu'Allah a r�v�l�s. Aussi a-t-Il rendu leurs oeuv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10 Se sont-ils abstenus de demander ce qui est une exhortation pour 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nt-ils pas parcouru la terre pour voir quel fut l'�tat de ceux qui,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, avaient d�menti les messagers? Allah leur a fait subir l'an�antisse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s, des biens et des enfants qui leur appartenaient. Une pareille fin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e � ceux qui renient Allah et son Mess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11 Cette r�tribution par la victoire des croyants et la d�fai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, est due au fait qu'Allah est le Protecteur et l'Alli� des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les incroyants n'ont aucun protecteur pour les faire triomph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�cher leur an�antis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12 Allah fait entrer les croyants qui ont accompli les actions vertue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de merveilleux paradis sous lesquels coulent les rivi�res. Qua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, ils ne jouissent que bien peu en ce monde et ils mangent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ent les b�tes, inconscients des cons�quences de leurs actes. Ils n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 souci que leurs passions, et l'Enfer sera leur demeure dans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13 Plusieurs parmi les peuples pr�c�dents �taient plus fort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ants de ton village - la Mecque - qui t'ont chass� - � Mohammad 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anmoins, Nous les avons fait p�rir par toutes sortes de supplices et ils n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� aucun alli� pour les sauver de N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14 Ces deux groupes auront-ils la m�me r�tribution? Celui d'entre 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 parfaitement Son cr�ateur et qui Lui ob�it, est-il comparable � celu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es mauvaises actions semblaient belles et qui, dans ce qu'il faisait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ait, agissait conform�ment � ses passions erron�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15 Voici la description du Paradis qu'Allah a promis aux gens pieux: o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 des rivi�res dont les propri�t�s de l'eau ne changent pas, des rivi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lait dont le go�t est inalt�rable, des rivi�res d'un vin d�licieux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veurs et des rivi�res de miel purifi� de toute souillure. Ils y trouv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s de toutes sortes, ainsi qu'un pardon merveilleux de la par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. Le Paradis ainsi d�crit et r�serv� � ceux-l� est-il semblabl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r�serv�e � celui qui demeurera �ternellement en Enfer et qui bo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eau bouillante qui d�chirera ses entrailles?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attire l'attention sur le fait que l'eau stagnante est une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sible. Le verset a confirm� cette v�rit� bien avant que les microscopes n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uvrent. En effet, l'eau stagnante contient des milliers de bact�rie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sites qui causent de nombreuses mala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16 Il y a, parmi les incroyants, un groupe qui t'�coute - � Mohammad -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 en toi, ni tirer profit de tes paroles. Une fois sortis de chez toi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nt, par raillerie, � ceux qui ont re�u le savoir: "Quelles paroles, Moham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t-il dit tout � l'heure?". Ceux-l� sont ceux dont Allah a scell� les co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'incroyance, et qui se sont �cart�s du bien en se laissant mener pa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17 Quant � ceux qui sont guid�s vers la voie de la V�rit�, Allah le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antage et leur accorde la pi�t� qui les prot�gera du F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18 Ceux qui ont d�menti n'ont pas profit� de l'exemple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d�cesseurs. Attendent-ils donc que l'Heure les surprenne � l'improviste?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ignes annonciateurs de l'Heure sont apparus; pourtant ils n'ont pas prof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s signes. Comment pourront-ils se souvenir de cela lorsque l'Heu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end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19 Maintiens-toi fermement � ce savoir qu'il n'y a d'autre vraie divin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. Implore le pardon d'Allah pour ton p�ch� et pour ceux des croya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royantes. Allah sait parfaitement tout ce que vous faites et o�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20,21,22 Ceux qui ont cru dirent: "Si seulement une sourate nous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e pour nous inviter au combat!" Alors, quand est r�v�l�e une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quant la n�cessit� du combat et mentionnant l'ordre d'y prendre part,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s ceux dont les coeurs sont pleins d'hypocrisie, te lancer un r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 � celui de l'homme �vanoui sur le point de mourir, tant ils ont p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prouvent de l'aversion pour le combat. Il est pr�f�rable pour eux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ssent � Allah et qu'ils disent une parole en accord avec la l�gisl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, quand le besoin se fit sentir et que le combat devint une n�cessit�, s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�t� sinc�res dans leur foi et leur ob�issance � Allah, cela aurait m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 pour eux que l'hypocrisie. Or, si vous vous d�tournez (du combat)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t-on pas s'attendre de votre part - � vous les hypocrites - �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ez la corruption sur terre et rompiez vos liens de parent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23 Ceux-l� sont ceux qu'Allah a priv�s de Sa mis�ricorde en les r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ds � la V�rit� et aveugles, incapables de voir la Voie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24 Sont-ils donc aveugles et incapables de comprendre que le Coran 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? Leurs coeurs sont plut�t ferm�s, incapables de comprend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25 Ceux qui sont revenus � leur incroyance et � leur �garement ant�rieu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que la Voie Droite leur est apparue - Satan leur a par� leurs act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 donn� de faux espo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26,27 Cette abjuration a eu lieu parce qu'ils ont dit � ceux qui avai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sion ce qu'Allah a r�v�l�: "Nous allons vous ob�ir dans certaines chos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tant Allah conna�t parfaitement les secrets de ces hypocrites. Si te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�tat au cours de leur vie, quel sera donc leur �tat lorsque les ang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ont mourir et qu'ils les frapperont au visage et sur le dos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28 Leur mort terrible aura lieu de cette mani�re, parce qu'ils ont sui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rreur qui leur a attir� la col�re d'Allah, et qu'ils ont pris en aversi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qu'Allah agr�e. Cela a donc rendu vaines toutes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29 Ceux-l� dont les coeurs sont pleins d'hypocrisie, pensent-ils qu'Allah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oilera pas leur haine � Son messager et aux croya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30 Si Nous le voulions, Nous te les aurions indiqu�s et tu les au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us � des signes distinctifs. Je jure que Tu les aurais reconnus cert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mani�re de parler. Or, Allah conna�t parfaitement la v�rit� de toute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31 Je jure que Nous vous soumettrons � l'�preuve afin de distinguer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vous qui luttent pour la cause d'Allah et qui endurent avec patienc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heur et l'adversit�. Par cette �preuve, Nous conna�trons vos nouvell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quel est celui qui ob�it et quel est celui qui refuse la lutte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32 Les incroyants qui ont emp�ch� les autres de suivre le chemin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d�sob�i au Messager avec ent�tement et insistance, apr�s que la 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e leur est apparue, ne nuiront en rien � Allah; et Il rendra vaines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33 � vous les croyants, ob�issez � Allah dans ce qu'Il vous a prescr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ssez au Messager dans ce � quoi il vous invite, et ne rendez pas vaine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34 Les incroyants qui ont emp�ch� les gens d'embrasser l'Islam, puis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s tout en �tant incroyants, Allah ne leur accordera pas Son par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35 Ne faiblissez point devant vos ennemis quand vous les affrontez au com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es invitez pas � conclure la paix par crainte d'eux. Vous aurez le dessu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triompherez d'eux par la force de votre foi, et Allah est votre alli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ccordant la victoire, Il ne diminuera en rien la r�compense pour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36,37 La vie d'ici-bas n'est que vanit� et divertissement. Si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, que vous �vitez de commettre les p�ch�s et que vous faites le b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vous accordera la r�compense pour tout cela. Il ne vous demande pa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; car s'Il vous les demandait avec insistance, vous en auriez �t� avar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uriez manifest� de la r�ticence � faire cela tant vous y �tes atta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38 Vous voil� appel�s � d�penser pour la cause d'Allah qu'Il a institu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d'entre vous refusent cette d�pense par avarice, or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res ne font de tort qu'� eux-m�mes. Allah seul est le Riche, alor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s les pauvres qui avez besoin de Lui. Si vous refusez d'ob�ir � Allah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emplacera par un autre peuple qui ne refusera pas, comme vous, 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ettre � Sa volo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48) "Al Fath" (La Victoire) M�dinoise, compos�e de 29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parler de la victoire �clatante qu'Allah a rendue ais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on messager, ainsi que ses effets grandioses dans la propagation de l'Is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our la gloire des musulmans, ainsi que pour l'affermissement du coeu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s dont la foi s'est accrue. Elle parle du ch�timent des hypocri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olyth�istes que leur ont attir� leurs doutes au sujet de la vict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e par Allah � Son messager. Elle dit que Mohammad - � lui b�n�di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 - a �t� envoy� comme t�moin et annonciateur de la bonne nouvelle, afi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�alise la foi en Allah. Apr�s cela, la sourate passe au sujet du s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�geance pr�t� par ceux qui sont sinc�res et parle de la fid�lit�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. Elle d�nonce l'excuse mensong�re de ceux qui sont rest�s en arri�r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 de partir pour la guerre avec le Messager: ils ont fait cela car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aient qu'Allah ne le ferait pas triompher; puis elle expose leur deman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ccompagner � cause du butin. Ensuite la sourate explique qu'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�s � combattre un peuple courageux et fort et qu'il n'y a point de mal �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prendre part au combat si c'est pour une excuse valable. Elle expliq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le grand bien qu'Allah a promis � ceux dont Il a �t� satisfait au cour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ment d'Al Radw�n. Puis elle parle de la fuite des incroyants e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aite lorsqu'ils combattaient les croyants. Elle explique la sagess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 �cart� les incroyants des croyants et �loign� les croyants des incroy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de la victoire de la Mecque. Elle se termine en expliquant qu'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� la v�racit� de la vision du Proph�te selon laquelle il p�n�trai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osqu�e Sacr�e. Elle montre que Mohammad et ceux qui ont cru avec l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s avec les incroyants mais compatissants entre eux. Elle expose les qual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quelles on reconna�t les croyants, leurs qualit�s dans la Torah e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�s dans l'Evangile. Enfin Allah a fait, � ceux qui sont croyants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des actions vertueuses, la promesse de leur accorder une ample mis�ri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une g�n�reuse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1,2,3 Nous t'avons accord� - � Mohammad - une grande et �clatante victoi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nt triompher la v�rit� sur l'erreur, afin de te pardonner ce qui -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 � ta digne place - peut �tre consid�r� comme un p�ch�, ainsi qu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 que tu commettras � l'avenir, afin de parfaire Nos bienfaits envers t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propagation de ton appel, afin d'affermir tes pas sur la Voie Dro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pour qu'Allah te fasse triompher sur les ennemis de ton message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ccordant une victoire puissante et s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4 C'est Allah qui fait descendre la qui�tude dans les coeurs des croy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de renforcer leur certitude. C'est � Allah seul qu'appartienn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ants des cieux et de la terre qu'Il dirige selon Sa volont�. Le s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recouvre toute chose; Il organise toutes les affaires selon une parfa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5,6 Afin qu'Allah fasse entrer ceux et celles qui croient en Allah et en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dans des paradis sous lesquels coulent les rivi�res, et o�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ront �ternellement. De plus, Il efface leurs fautes; cette r�com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r�s d'Allah est un triomphe parfait. Afin qu'Il ch�tie les hypocrites (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femmes) ainsi que les polyth�istes (hommes et femmes) qui ont des d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n�s concernant Allah et pensent qu'Il ne fait pas triompher Son proph�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sur eux seulement que retombera le mal auquel ils n'�chapperont pas;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courrouc� contre eux: Il les a chass�s de Sa mis�ricorde et leur a pr�p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�henne pour supplice; quelle mauvaise fin pour eux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7 C'est � Allah qu'appartiennent les combattants des cieux et d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r�git par Sa sagesse et selon Sa volont�. Allah est le Vainqueur en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, le Sage en toutes Ses d�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8 Nous t'avons envoy� - � Mohammad - comme t�moin sur ton peuple et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s pr�c�dents, comme annonciateur d'une g�n�reuse r�compense pou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nt Allah et comme avertisseur du pire des supplices pour les rebel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9 Afin que vous croyiez - � vous � qui il a �t� envoy� - en Allah et en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et que vous fassiez triompher Allah en faisant triompher Sa relig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e matin et soir vous Le glorifiez en L'honorant et que vous Le plac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-dessus de tout ce qu'il ne convient pas de Lui attrib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10 Ceux qui te pr�tent serment de d�ployer toute leur �nergie � t'ass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fait pr�tent serment � Allah. Allah t'accorde Sa force en plus de la l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rompt le pacte par lequel il s'�tait engag� avec toi, sera le seul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upporter les mauvaises cons�quences. Quant � celui qui respecte le s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 fait � Allah - en te pr�tant serment d'all�geance - Allah lui accord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tr�s belle r�comp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11 Ceux, parmi les b�douins, que leur hypocrisie a retenus de partir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rre, te diront - lorsque tu rentres de voyage -: "C'est la g�rance d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et de nos familles qui nous ont retenus de partir (pour la guerre)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. Implore donc le pardon pour nous". Or, ils disent avec leur langue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as dans leur coeur. R�ponds-leur par ceci: "Que celui qui peut quel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pour vous, repousse loin de vous Son d�cret, qu'Il ait d�cid� pour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chose nuisible ou une chose profitable!" Allah est parfaitement au cou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 ce que vous fa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12 En fait, vous avez pens� que le Messager et les croyants n'allaient ja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rer aupr�s de leurs familles; c'est pourquoi vous �tes rest�s en arri�re.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 a rempli vos coeurs et vous avez de m�me eu des doutes erron�s au su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vos affaires. Or, dans le savoir d'Allah, vous p�rirez certes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z Sa col�re et Son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13 Quant � ceux qui n'ont pas cru en Allah ni en Son messager, Nous 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par� pour ces incroyants un brasier ar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14 C'est � Allah seul qu'appartient la souverainet� dans les cieux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qu'Il r�git selon une organisation sage et infaillible. Il pardon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tes � qui Il veut et Il ch�tie, selon Sa supr�me sagesse, qui Il veut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argement cl�ment et amplement mis�ricord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15 Ceux-l� parmi les b�douins que leur hypocrisie a retenus de partir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 (pour la guerre) diront, lorsque vous partez vous emparer du butin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 promis: "Laissez-nous vous suivre", d�sirant par cela changer la pro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butin faite par Allah � ceux qui ont combattu avec le Messager � "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daybiya". Dis-leur - � Mohammad: "Vous ne nous suivrez point". Une 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ision de ne point les autoriser � vous suivre a �t� d�cr�t�e avant cela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qui a promis ce butin uniquement � ceux qui sont partis en guerre avec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. Ils riposteront: "Allah ne vous a point donn� l'ordre de faire c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c'est parce que vous �tes jaloux que nous partagions avec vous"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- par ce qu'ils venaient de dire - ne comprenaient qu'une faibl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sentence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16 Dis aux b�douins qui sont rest�s en arri�re: "Vous allez �tre appel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re des gens qui sont d'une grande bravoure dans les combats.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ez � cet appel, Allah augmentera votre butin en ce monde et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dans la vie future. Mais si vous vous en d�tournez, comme vous l'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pr�c�demment, Allah vous infligera un supplice particuli�rement 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17 L'aveugle ne commet point de p�ch� en ne prenant pas part au combat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royants, ni le boiteux, ni le malade non plus ne commettent de p�ch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 abstenant, car ils ne peuvent combattre. Celui qui ob�it � Allah et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en tous Ses ordres et Ses interdictions, Il le fait entrer da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tes jardins sous lesquels coulent les rivi�res; quant � celui qui se d�to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soumission � Allah et � Son messager, Allah lui infligera un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�rement 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18,19 Allah a �t� satisfait des croyants lorsqu'ils t'ont pr�t� serment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ropre gr�, sous l'arbre. Il conna�t leur loyaut� et leur fid�lit� �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C'est pourquoi Il a fait descendre l'apaisement sur leurs coeu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 accord� sur - le - champ un grand honneur, parce que leur serment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e et qu'ils avaient accompli la r�conciliation; tout ceci ajout� 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butin qu'Allah leur avait promis pour qu'ils s'en emparent. Allah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nqueur en toute chose, Sa sagesse est grande en tout ce qu'Il a d�cr�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20,21 Allah vous a promis un butin abondant que vous prendrez dans le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� par Lui. Il a h�t� ceci pour vous et c'est le butin qu'Il vous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. Il vous a pr�serv� des offenses des gens, afin que cela soit une pr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croyants de la v�racit� de la promesse qu'Allah leur a faite et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soyez guid�s vers une Voie Droite par l'ob�issance � Ses ordre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ant Son messager. Il y a �galement un autre butin qui ne vous e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 et qu'Allah vous a r�serv� et dont Il vous fera b�n�ficier.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omnipo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22 Si les incroyants de la Mecque vous combattent et qu'ils ne signent pa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� de paix avec vous, ils fuiront certes, vaincus tant vous leur inspir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crainte. Ils ne trouveront ni ma�tre pour prendre soin d'eux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ur pour les ass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23 Allah a d�cr�t� depuis les g�n�rations ant�rieures que, parmi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, Ses messagers et les croyants finissent toujours par triompher. Tu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as jamais aucun changement dans ce qu'Allah a d�cr�t� depuis touj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24 C'est Allah - et uniquement Lui - qui a retenu les mains des incroya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faire du mal, et vos mains de les combattre en pleine ville,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que, apr�s qu'Il vous a donn� le pouvoir sur eux. Allah voit parfa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e vous fa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25,26 Ce sont les habitants de la Mecque qui sont incroyants; ils vou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�ch�s d'entrer dans la Mosqu�e Sacr�e et ont emp�ch� les offrande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amen�es avec vous d'en approcher ni d'atteindre l'endroit o� elles do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immol�es. S'il n'�tait point r�pr�hensible que vous blessiez d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et des femmes croyantes qui se trouvent parmi les incroyant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que - et que vous ne connaissez pas - et que vous les tuiez sans le savoi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vous attirerait la honte et l'opprobre pour ce meurtre - N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ions dirig�s contre eux. Vous avez donc �t� retenus de faire cela p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voulait prot�ger les croyants qui se trouvaient parmi eux ainsi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qui avaient embrass� l'Islam. Si les croyants pouvaient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�s des autres Nous aurions punis ceux qui, parmi eux, se sont obsti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incroyance, par un ch�timent particuli�rement douloureux. Comme Il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coeurs des incroyants l'arrogance des gens de l'�poque pr�-islam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paisa et rassura les coeurs de Son messager et des croyants. Il engag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derniers � se pr�server du polyth�isme et du supplice pourtant c'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le m�ritaient le plus. Allah est parfaitement au courant d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27 Allah a prouv�, par sa r�alisation, la v�racit� du r�ve fait pa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qui s'est vu entrant dans la Mosqu�e Sacr�e. Allah fait serme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�n�trerez certes dans la Mosqu�e Sacr�e - par la volont� d'Allah -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dre votre ennemi. Certains parmi vous auront la t�te ras�e et d'autr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veux coup�s, sans �prouver la moindre peur: Allah - qu'Il soit exalt� - 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est bien - et vous ne le savez pas - et en vertu de cela Il a diff�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tr�e de la Mosqu�e Sacr�e. Avant d'y p�n�trer, Il vous a accord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 pro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28 C'est Lui Allah qui a envoy� Son messager pour guider clairement gr�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ligion de l'Islam, afin que cette religion pr�domine toutes les 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s. Il suffit d'Allah pour en t�moig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-29 Mohammad, le Messager d'Allah, et ses compagnons sont forts et puiss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es incroyants, mais compatissants et affectueux entre eux; tu les v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ent agenouill�s et prostern�s, aspirant par cela � obtenir une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ainsi que l'approbation totale d'Allah. On les reconna�t 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t� visible sur leur visage, tant ils passent leur temps en pri�res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 leur admirable portrait qu'on trouve dans la Torah. L'Evangile les d�c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s � une plante qui vient � peine de germer. Il la soutient jusqu'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devienne robuste et qu'elle se tienne droite sur sa tige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ivateurs admirent sa force. Les croyants sont ainsi, afin qu'Allah,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, fasse enrager les incroyants. Allah a promis � ceux d'entre 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et qui ont accompli des actions vertueuses, un pardon qui effac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urs fautes et une merveilleuse r�comp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49) "Al Hudjurat" (Les Appartements) M�dinoise, compos�e de 18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une interdiction aux croyants de porter un jugemen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chose avant qu'Allah et Son Messager ne se soient prononc�s, ni d'�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voix plus haut que celle du Proph�te - � lui b�n�diction et salut -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fait l'�loge de ceux qui baissent leur voix en sa pr�sence; elle d�n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portent atteinte aux r�gles de la biens�ance en interpelant le Proph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lui b�n�diction et salut - de l'ext�rieur, lorsqu'il est dan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tements. Elle donne l'ordre apr�s cela aux croyants de v�rifier la v�rac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nouvelles apport�es par ceux qui sont corrompus et dont la foi est fa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elle indique aux chefs ce qu'ils doivent faire lorsque deux group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se combattent. La sourate interdit aux croyants de se moquer les 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utres et de se ridiculiser mutuellement; elle interdit de penser du mal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de bien, et de les espionner. Elle interdit aux B�douins de pr�tendre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alors que la foi ne s'est pas encore affermie dans leurs coeurs.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signale ceux qui sont les croyants sinc�res. Elle se termin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sant de consid�rer comme une faveur accord�e au messager d'Allah le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ient embrass� l'Islam. Elle explique que la vraie faveur est c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qui les guide vers la foi, s'ils sont sinc�res dans leurs all�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-1 � vous les croyants, ne portez aucun jugement sur la religion et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qu'Allah et Son Messager ne se soient prononc�s. Cherchez � vous pr�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h�timent d'Allah en respectant Sa Loi. Allah entend parfaitement tout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ites et Il est parfaitement au courant de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-2 � vous les croyants, n'�levez pas la voix plus haut que celle du Proph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 parle et que vous parlez. Ne haussez pas le ton de votre voix en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ce, comme vous le faites les uns avec les autres, de peur que vo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deviennent vaines, sans que vous vous en rendiez comp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-3 Ceux qui, en pr�sence du Messager d'Allah, baissent la voix par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ui, ceux-l� seuls sont ceux dont Allah a sinc�rement ouvert les coeur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pi�t� qui n'y laisse place � rien d'autre. Un g�n�reux pardon pou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 ainsi qu'une magnifique r�compense leur sont accord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-4 Ceux qui t'interpellent de l'ext�rieur de tes appartements ne com-pren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pour la plupart ni le respect ni la v�n�ration qui te sont d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-5 Si ceux-l� avaient patient� - par politesse envers toi - jusqu'� ce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s � eux, cela aurait mieux valu pour eux dans leur religion. Allah acc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ment Son pardon et Sa mis�ricorde est imm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-6 � vous les croyants, si l'un des transgresseurs des limit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prudence d'Allah vient � vous avec une nouvelle, v�rifiez la v�raci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nouvelle, de crainte que vous ne causiez du tort - � votre insu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importe qui et que vous ne soyez afflig�s par la suite d'avoir agi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, tout en regrettant d'avoir fait cela, apr�s que leur innocence aur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v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-7,8 Sachez, � vous les croyants, que le Messager d'Allah se trouve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. Appr�ciez-le donc � sa juste valeur; soyez sinc�res avec lui. S'il 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i en beaucoup de choses � ceux d'entre vous dont la foi est faible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z tomb�s dans des difficult�s et vous auriez p�ri. Mais Allah a fait 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oi � ceux d'entre vous qui sont pieux, Il l'a par�e dans vos coeurs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'embellissez que ce qui m�rite de l'�tre. Il vous a donn� de l'a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'ingratitude envers les bienfaits d'Allah, la transgression de Ses loi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�sob�issance � Ses ordres. Ceux-l� seuls sont ceux qui ont connu la 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e et s'y sont maintenus, par une gr�ce g�n�reuse et un don d'Allah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. Allah est l'Omniscient; Il poss�de une grande sagesse dans l'organ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-9 Si deux groupes de croyants se combattent, r�conciliez-les - �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-. Si l'un des deux groupes agresse l'autre et refus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nciliation, combattez donc celui qui a commis l'agression jusqu'�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onforme au jugement d'Allah. S'il s'y conforme, r�conciliez-les avec �qu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raitez avec justice tous les gens en toute chose, car Allah aime l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i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-10 Ceux qui croient en Allah et en Son messager sont tous des fr�res, la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i leurs coeurs. R�conciliez donc vos fr�res afin de consolider les lie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ternit� d�s � la foi. Prot�gez-vous contre le ch�timent d'Allah en ob�is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s ordres et en �vitant Ses interdictions, avec l'espoir qu'Allah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 Sa mis�ricorde en vertu de votre pi�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-11 � vous les croyants, que les hommes parmi vous ne se moquent pas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, peut-�tre ces derniers sont-ils aupr�s d'Allah, meilleur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s. Et que les femmes croyantes ne se moquent pas d'autres fe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es, peut-�tre ces derni�res sont-elles, aupr�s d'Allah, meilleur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emi�res. Ne vous critiquez pas les uns les autres; que personne n'app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fr�re par un surnom qui lui d�pla�t. Quelle insulte pour les croyant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tax�s de pervers apr�s qu'ils �taient qualifi�s de croyants! Ceux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ncent pas � faire ce qui leur a �t� interdit, ceux-l� seulement s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� du tort � eux- m�mes et � autr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-12 � vous les croyants, �vitez d'avoir de mauvais soup�ons sur les ge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, car certains soup�ons sont un p�ch� qui m�rite le ch�timent. N'espion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les affaires intimes des musulmans. Ne m�disez pas des absents. L'un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erait -il manger la chair de son fr�re mort? N'est - ce point l� une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d�testez? Manifestez de la r�pugnance envers toute m�disance car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semblable � cela. Prot�gez-vous contre le ch�timent d'Allah e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ettant � Ses ordres et en �vitant Ses interdictions. Allah est magnan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Son acceptation du repentir des repentants. Il est amplement Mis�ricord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les mo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-13 � vous les humains: Nous vous avons cr��s � partir d'une m�me orig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 et Eve. Nous avons fait de vous, par la procr�ation, de grandes multit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tribus multiples afin que vous vous connaissiez et que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'aidiez. Pour Allah, le plus noble d'entre vous, en ce monde et dans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au-del�, est le plus pieux. Allah est omniscient, Il est parfaiteme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nt de toute chose, m�me les plus min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-14 Les B�douins ont dit avec leur bouche: "Nous avons cru." Dis-leur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hammad: "Vous n'avez pas cru; car vos coeurs ne confirment pas vos pa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es plut�t: "Nous nous sommes soumis en apparence � ton Message; car la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pas encore p�n�tr� dans vos coeurs". Si vous ob�issez loyalement � 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on Messager, Il ne diminuera en rien la r�compense pour vos actions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 largement le pardon � Ses serviteurs, Il est amplement mis�ricord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-15 Les v�ritables croyants sont ceux qui ont cru en Allah et en Son Mess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ont les coeurs n'ont �prouv� aucun doute au sujet de leur foi,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tt� avec leurs biens et leur personne pour ob�ir � Allah. Seuls ceux-l�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foi sinc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-16 Dis-leur, � Mohammad, pour apporter un d�menti � leurs paroles lors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dit "Nous avons cru": "Informez-vous Allah de la foi qui est dan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s, alors qu'Allah , seul, conna�t parfaitement tout ce qui se trouv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ieux et tout ce qui est sur la terre? Allah est omnisci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-17 Ils consid�rent leur adh�sion � I'Islam comme une faveur qu'ils te font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ohammad, et qui m�rite que tu les remercies pour cela. Dis: "Ne consid�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comme une faveur pour moi votre conversion � I'Islam, car le bie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irerez vous revient. C'est plut�t Allah seul qui vous accorde une faveu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guidant vers la foi, si vous �tes v�ridiques dans vos all�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-18 Allah conna�t toutes les choses cach�es dans les cieux et sur la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voit parfaitement tout ce que vous fa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50) "Q�f" Mecquoise, compos�e de 45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confirmer le message de Mohammad - � lui b�n�di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 - et dit comment les incroyants ont refus� de croire qu'un des leurs 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envoy� comme messager et ont reni� le fait qu'ils puissent �tre ressusc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qu'ils auront �t� r�duits en poussi�re. Elle expose les preuves cosm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t�moignent qu'il n'est point impossible pour Allah de ressusciter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leur mort, car c'est Lui qui les a cr��s la premi�re fois et Il 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s sont les insinuations de leurs �mes. Allah a recens� toute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et leurs paroles dans un Livre qui n'omet aucun d�tail.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pule que, le Jour du Jugement Dernier, la tentative des incroya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avouer l'incroyance o� ils �taient durant leur vie, en rejetant la faut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ompagnons parmi les d�mons, ne leur servira � rien; car, � la sui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discussions, ils finiront tous par �tre jet�s au Feu; alors qu'Allah, pa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scendance, r�serve aux croyants la f�licit� �ternelle au Paradis. Enfi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exprime l'ordre destin� au Proph�te - � lui b�n�diction et salu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durer avec patience le mal que lui font les incroyants; ces derniers n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tir� de le�on du sort qui fut celui des d�n�gateurs ayant appartenu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s pr�c�dents. Elle encourage le Messager - � lui b�n�diction et salut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 tenir fermement � l'adoration d'Allah; elle lui certifie qu'il y a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, tout en essayant de le consoler en lui rappelant qu'il est char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ransmettre un rappel aux croyants et non d'avoir une emprise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1,2 Q�f (Q): est une lettre de l'alphabet par laquelle commence la sourat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ni�re d'autres sourates du Coran, en vue de lancer un d�fi et d'atti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ttention. Je jure par le Coran qui est digne, glorieux et honor�,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vons envoy� - � Mohammad - afin que tu pr�viennes les gens par ce Coran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tant les habitants de la Mecque n'ont pas cru; ils �taient plut�t surp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un messager de leur race leur ait �t� envoy� pour les avertir qu'il y a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. Les incroyants ont dit: "C'est l� une chose �trang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r�hen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3 "Est-il possible qu'apr�s que nous mourons et que nous devenons poussi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soyons ramen�s � la vie? Une telle r�surrection apr�s la mort est une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raisemblabl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4 Nous savons ce que la terre prend de leurs corps apr�s la mort, et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ons un Livre o� toute chose est recens�e et conserv�e avec s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5 Ils n'ont pas r�fl�chi � ce que leur apporte le Messager; ils ont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�diatement trait� cela de mensonge, sans raisonner ni r�fl�chir.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un �tat de trouble et de perplex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6 Sont-ils inconscients et n'ont-ils pas observ� le ciel �lev� au-des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ux sans piliers? N'ont-ils pas vu avec quelle rigueur Nous l'avons �difi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 d'�toiles, sans qu'il y ait la moindre fissure y faisant d�faut?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ciel, c'est tout ce qui se trouve au-dessus de nous. Les plan�te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iles et d'autres masses y voguent selon un syst�me pr�cis et dan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 harmonie. Chacun conserve sa position pr�cise fond�e sur les lo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ttraction, et ce syst�me est infaill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7 La Terre, Nous l'avons �tendue et Nous y avons �tabli des monta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s, profond�ment ancr�es dans ses profondeurs. Nous y avons fait pou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sortes des plus radieuses esp�ces de plantes qui r�jouissent la vu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rtaines parties de l'�corce terrestre sont �lev�es (les montagnes)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'autres sont basses (les fonds des oc�ans), ainsi s'�tablit l'�quili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 rendu stable gr�ce au glissement des fines particules qui constit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uches superficielles du sol et qui vont de l'endroit le plus lourd ver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ns lou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8 Nous avons voulu que cela serve de rappel et de prise de conscienc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humain qui revient vers son Seigneur et qui r�fl�chit sur les preuv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ou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9 Nous avons fait descendre du ciel une eau qui am�ne un grand bie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coup de bienfaits. Gr�ce � cette eau, Nous avons fait pousser des jard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des arbres, des fleurs et des fruits d'o� Nous faisons sortir les gr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r�col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10 Ainsi que les palmiers qui montent vers le ciel, tant ils sont haut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les r�gimes (de dattes) sont empil�s les uns au-dessus des autres, tan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charg�s de fr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11 Nous avons fait pousser tout cela afin de servir de nourriture, gr�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au, pour les cr�atures. Nous avons ramen� la vie � une terre dont les pl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�taient dess�ch�es. C'est ainsi que les morts sortiront de leurs tomb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s seront ressusci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12,13,14 Plusieurs nations avant celles-ci ont trait� leurs message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eurs. Le peuple de No� et le peuple connu sous le nom de "peuple du pui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 Ras), ceux de Tham�d, de '�d et Pharaon, le peuple de Loth, le peuple con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le nom des "habitants d'Al A�ka", celui de Tubba'; tous ceux-ci ont d�m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messagers, c'est pourquoi ils ont m�rit� l'an�antissement dont Je les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c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15 Notre volont� a-t-elle failli ou Notre pouvoir a-t-il �t� entrav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-Nous �t� incapable de les cr�er la premi�re fois, de sorte que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rons les ressusciter? Ils reconnaissent que Nous ne sommes pas incapab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aire et pourtant ils gardent des doutes et des soup�ons quant � une nouv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ion apr�s la m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16 Je jure que c'est Nous qui avons cr�� l'�tre humain et Nous savons 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�me lui sugg�re, et - par Notre savoir de tout ce qui le concerne -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mes plus proche de lui que sa propre veine jugul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17 Lorsque viendront � lui les deux Anges Gardiens, l'un sera assis 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e et l'autre sera assis � sa gauche, pour inscrire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18 Il ne prof�re aucune parole sans qu'un Ange Gardien ne soit pr�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scr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19 Puis viennent les affres de la mort, apportant la V�rit� sans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crisie. Voici la V�rit� que tu fuy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20 On sonne la Trompette pour marquer l'Heure de la R�surrection. Ce coup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mpette aura lieu le Jour o� leur sera inflig� le ch�timent dont ils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c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21 Toute �me - qu'elle soit bienfaisante ou d�bauch�e - arrive a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gn�e de celui qui la conduit au lieu de Rassemblement et de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e de ce qu'elle a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22 Ensuite il sera dit - pour bl�mer le p�cheur -: "Tu vivais en ce bas-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ement inconscient de ce que tu endures en ce moment. Nous avons enle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cran qui te cachait ce qui a trait � la vie future. Ta vue aujourd'h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sante et per�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23 Son d�mon qui lui �tait attach� durant sa vie terrestre, dira alors: "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-l� est vou� � la G�henne, parce que je l'ai �gar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24,25 Il sera dit aux deux anges: "Jetez dans la G�henne celui qui a persi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incroyance et l'obstination, qui s'est d�tourn� de la voie de la V�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 exag�r� dans son emp�chement de tout bien, l'injuste qui a refus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en doutant de l'existence d'Allah - le Tr�s-Haut - et de ce qu'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26 Celui qui a ador� un autre dieu avec Allah, pour lui vouer un cul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ez-le donc dans le supplice qui est particuli�rement douloureux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27 Le d�mon r�pond ainsi aux paroles de l'incroyant: "Mon Seigneur, ce n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moi qui l'ai pouss� � devenir un tyran; mais il �tait lui-m�me en proi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ement, loin de la V�rit�; alors je l'y ai pouss� davantage par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at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28 Allah - le Tr�s-Haut - dira alors aux incroyants et � leurs compagn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 vous querellez point devant Moi, dans cette situation o� ont lieu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et la R�tribution, alors que Je vous ai pr�venus, dans le messag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ai envoy�, d'une menace pour les incroyants; et pourtant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� de cr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29 "Ma parole et Ma menace de jeter les incroyants en Enfer ne sero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�es. Je ne suis point injuste envers Mes serviteurs, car Je ne punis ja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 d'eux sans qu'il ait commis une fau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30 Le jour o� Nous dirons � la G�henne, pour bl�mer les incroyants: "Es-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samment remplie?" et que la G�henne r�pondra, courrouc�e contre eux: "Y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t-il davantag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31 Le Paradis sera alors amen�, tout par� pour ceux qui auront crai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- en respectant Ses ordres et en �vitant Ses interdictions - da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 qui n'est pas �loign� d'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32 C'est l� la r�compense qui vous a �t� promise et qui est r�serv�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onque revient vers Allah et s'en tient fermement � Sa Lo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33 Celui qui craint le ch�timent d'Allah dont la mis�ricorde recouvr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- alors qu'il ne Le voit m�me pas - et celui qui arrive dans la vi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un coeur soumis � Allah - le Tr�s-Haut 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34 Il leur sera dit pour les honorer: "Entrez en paix au Paradis. Ce jour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ntrez au Paradis c'est un jour qui durera �ternellem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35 Ces croyants auront au Paradis tout ce qu'ils d�sirent; et Nou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ons encore une plus grande f�licit�: de tout ce que l'�tre humain n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36 Bien avant ces d�n�gateurs, Nous avons an�anti plusieurs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aient dans les si�cles pr�c�dents; ils �taient pourtant plus forts e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sants que ceux-l�. Parcourez donc les pays et cherchez scrupuleuse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: ont-ils pu �chapper � l'an�antisse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37 Il y a certes dans ce qui advint aux peuples pr�c�dents une le�on � ti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lui qui poss�de un coeur sensible � la V�rit� ou qui a �co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vement et lucidement ce qui est susceptible de le gu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38 Je jure que Nous avons cr�� les cieux et la terre et toutes les cr�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e trouvent entre eux, en six jours. Et cela ne Nous a nullement fatigu�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Pour la signification du terme "jour" (employ� ici), voir le commen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que des versets 9 � 12 de la Sourate "Fu�ila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39,40 Une fois que cela est clair pour toi, supporte avec patience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- ce que disent faussement et injustement ces d�n�gateurs au su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message. Place ton Cr�ateur au-dessus de tout manque en Le louant � l'a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ans l'apr�s-midi. Loue Sa transcendance durant une partie de la nuit e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de chaque pri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41,42 Ecoute attentivement ce que Je t'apprends au sujet du Jugement Dern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cela est tr�s important. En ce jour, un ange pr�pos� � cela appellera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 tout proche de ceux qu'il appelle. En ce jour, ils entendront le second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Trompette (infernale) signalant l'arriv�e de la V�rit�, c'est-�-dir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. Ce jour-l� sera le jour o� les humains sortiront de leurs tomb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43 C'est Nous - exclusivement - qui faisons vivre et mourir les cr�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monde terrestre; et c'est vers Nous - exclusivement - qu'aura lieu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ur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44 Le jour o� la terre se fendra et qu'ils en sortiront pr�cipitamment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lieu du Rassemblement... Cette chose particuli�rement difficile est pou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ur Nous uniquement - ais�e et fac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45 Nous savons parfaitement tout ce qu'ils disent comme mensonges au su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message. Mais tu n'as point autorit� sur eux pour les contraindre � fair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u veux. Tu n'es qu'un avertisseur; rappelle donc le Coran au croyan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t Mon ch�timent, afin que ce rappel lui soit profi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51) "Al Dh�riy�t" (Ceux qui diss�minent) Mecquoise, compos�e de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un serment qui certifie la v�racit� de la R�su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a R�tribution. Ensuite, elle lui joint un autre serment certifia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renient tiennent des propos divergents sur le Messager d'Allah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nt Coran. Puis elle passe � un avertissement destin� � ceux-l�: une mauv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 les attend dans la vie future. Elle d�crit ce qui y est r�serv� aux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ux, en r�compense pour les bonnes actions qu'ils ont accomplies dans le 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ci-bas. Elle attire l'attention sur la n�cessit� de m�diter sur les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dans l'univers et dans les cr�atures et sur les merveill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ion qu'Il y a d�pos�es. La sourate �voque ensuite le r�cit d'Abraham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nges qui furent ses h�tes; puis elle montre l'�tat de certaines communau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'an�antissement qu'elles subirent parce qu'elles traitaient leurs mess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enteurs. La sourate fait allusion apr�s cela, d'une mani�re g�n�rale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s signes cosmiques; elle incite � revenir vers Allah et � Lui voue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 exclusif, car les djinns et les humains ont �t� cr��s � cette fin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se termine en avertissant ceux qui ont d�menti le Messager d'Allah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b�n�diction et salut - d'un ch�timent semblable � celui que subir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aut�s pr�c�d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1,2,3,4 Je jure par les vents qui am�nent les nuages et les poussent,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ages porteurs de lourdes charges d'eau, par les nuages qui courent avec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u, avec facilit�, asservis par Allah, et par les distributeurs des gr�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octroie � qui Il ve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5,6 Que la R�surrection et d'autres choses qui vous sont promises auront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bitablement; et la r�tribution pour vos actions arrivera in�vitab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7,8 Je jure par le ciel aux voies trac�es avec pr�cision que, dans les pro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tenez, il y a plein de diverg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9 Celui qui veut ne pas croire � cette promesse v�ritable ni � la r�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ura certes lieu, n'a qu'� s'en d�tourner, puisqu'il a pr�f�r� suivr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s plut�t que sa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10,11 Les menteurs qui disent des conjectures et des suppositions au suj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 ont p�ri; ils sont plong�s dans l'ignorance, inconscient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uves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12 Ils demandent avec raillerie et incr�dulit�: "Quand aura lieu le Jo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�tribution"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13 Le Jour o� ils seront jet�s au Feu dans lequel ils seront consum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14 On leur dira: "Go�tez � votre supplice que vous cherchiez � h�ter du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vi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15 Ceux qui ont ob�i � Allah et L'ont craint, jouiront des paradis o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sont d'une beaut� indescrip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16 Recevant la r�compense et les honneurs que leur Seigneur leur a accord�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, auparavant - durant leur vie - ils s'acquittaient parfaitement de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�tait demand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17,18 Ils dormaient une petite partie de la nuit, et passaient la plus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 de leurs nuits en pri�res. Aux derni�res heures de la nuit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aient le pardon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19 Dans leurs biens, il y avait une part d�termin�e r�serv�e aux n�cessit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eux qui mendient et aux pauvres qui ne demandent pas par pud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20 Il y a, sur la terre, des preuves claires qui m�nent � la certitu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n empruntent la vo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21 Il y a �galement en vous-m�mes, des signes �vidents. En �tes-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cients et ne saisissez-vous pas leur port�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22 Dans le ciel est inscrit votre mode de subsistance tout comme ce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t� pro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23 Je jure par le Seigneur du ciel et de la terre que tout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ez: la R�surrection, la r�tribution, ainsi que le supplice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entent et la r�compense de ceux qui sont pieux, que tout cela est aussi s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paroles que vous prononcez et dont vous ne pouvez do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24,25 Es-tu inform� du r�cit des anges, les h�tes honor�s d'Abraham,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entr�rent chez lui et dirent: "Paix"? Il r�pondit: "Paix, � gens inconn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26,27 Il se rendit discr�tement aupr�s de sa famille et ramena un veau gr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il l'approcha d'eux; mais ils n'en mang�rent point. Il dit a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approuvant leur attitude: "Ne mangez-vous donc pa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28 Comme ils lui inspiraient de la peur, ils lui dirent: "Ne crains ri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ils lui annonc�rent la bonne nouvelle de la naissance d'un gar�o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it dot� d'un grand sa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29 Sa femme vint et s'�cria en entendant la bonne nouvelle. Elle se frapp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 - incr�dule et surprise - puis dit: "Je suis une vieille femme st�r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pourrai-je donner naissance � un enfan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30 Ils lui dirent: "Tel est le d�cret de ton Seigneur. Il est le Sag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'Il d�cide, l'Omniscient � qui rien n'est cach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31 Abraham dit: "Qu'allez-vous faire, � vous les envoy�s, apr�s l'annon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bonne nouvell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32,33,34 Ils r�pondirent: "Nous avons �t� envoy�s � des gens excessi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es, afin de lancer sur eux des pierres en argile dont Allah seul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ature, qui sont marqu�es chez ton Seigneur et sp�cialement destin�es �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outrepass� les limites de la pervers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35,36 Nous avons d�cid� de faire sortir les croyants qui se trouvent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. Or, parmi toutes les maisons, Nous n'en avons trouv� qu'une seule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abitants soient des croyants sou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37 Nous y avons laiss� des vestiges de l'an�antissement de ses habit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que ceux qui craignent le supplice douloureux en tirent une le�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38 Il y a une exhortation dans le r�cit de Mo�se, lorsque Nous l'envoy�m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n, appuy� par une preuve �vid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39 Or, Pharaon, fier de sa force, refusa d'ajouter foi � Mo�se et dit: "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agicien ou un f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40 Nous le sais�mes ainsi que son arm�e et les jet�mes dans la mer, par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incroyance et son ent�tement �taient r�pr�hensi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41 Il y a une exhortation dans le r�cit de '�d, lorsque Nous leur envoy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ents destruc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42 Qui n'�pargnaient rien sur leur passage sans le r�duire en poussi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43,44 Il y a une exhortation dans le r�cit de Tham�d, lorsqu'il leur fut 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ouissez dans vos demeures jusqu'� un temps d�termin�". Or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orgueillirent et d�fi�rent l'ordre de leur Seigneur. La foudre les an�ant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'ils la voyaient s'abattre sur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45 Ils ne purent se relever et furent incapables de triompher en repous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46 Avant ceux-l�, Nous avons an�anti le peuple de No�. C'�taient d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es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47,48 Nous avons construit le ciel avec perfection et Nous sommes ce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de cr�er plus que cela.(1) Nous avons aplani la terre. De 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e fa�on Nous l'avons am�nag�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met l'accent sur plusieurs v�rit�s scientifiques: tout d'abord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l d�signe tout ce qui entoure les �toiles et les corps c�lestes: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nse et illimit�. De plus la th�orie de la dilatation cosmique est d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v�rit� scientifique en ce si�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49 Nous avons cr�� de toute chose un couple, peut-�tre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iendrez-vous et croirez-vous en Notre pouvoi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50,51 H�tez-vous d'ob�ir � Allah. Ne Lui associez pas un autre dieu. Je s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avertisseur, envoy� � vous de la part d'Allah afin de vous pr�veni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�quences du polyth�is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52 Les nations adoptaient une telle attitude vis-�-vis de leurs messa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 messager n'est venu � ceux qui ont pr�c�d� ton peuple, sans qu'ils n'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: "C'est un magicien ou un fou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53 Se sont-ils recommand� mutuellement de tenir ces propos, si bien qu'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transmettaient? Or, ce sont plut�t des gens qui transgressent les limi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pour point commun la mise en cause des messa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54 D�tourne-toi de ces obstin�s; tu ne seras point bl�m� �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 de r�pondre � ton ap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55 Pers�v�re dans ton appel; car le rappel accro�t le discernement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tude de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56 Je n'ai pas cr�� les djinns et les hommes pour en tirer un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conque, mais Je les ai cr��s afin qu'ils M'adorent. Or, c'est eux qui t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du cul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57 Je n'attends aucun gain de leur part, car Je me suffis � Moi-m�me et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i pas besoin des mondes. Je ne veux pas qu'ils Me nourrissent, car Je s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assure la nourriture aux hommes et qui n'est point nour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58 C'est Allah seul qui pourvoit � la subsistance de Ses serviteurs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ient la force; Il est le Puissant � qui rien n'est im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59 Ceux qui se sont fait du tort � eux-m�mes par l'incroyanc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utation, subiront une part de ch�timent pareille � celle de leurs sembl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les peuples pr�c�dents. Qu'ils ne Me demandent pas de h�t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60 Malheur � ceux qui ont reni� le Jour promis qui sera plein d'�preuv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horr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52) "Al Tor" Mecquoise, compos�e de 49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un serment fait sur cinq des plus glorieuses cr�a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ce serment ceux qui d�mentent, seront certes ch�ti�s par le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elle parle de la mani�re dont ils subiront les diff�rentes sor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s qu'ils endureront le Jour de la R�surrection et de l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parle ensuite de la f�licit� des croyants et de toutes leurs jouiss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Jardins de l'Eternit� ainsi que toutes les mani�res dont il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r�s; � cela s'ajoute leur bonheur d'�tre rejoints par leur descendance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egr�s seront �lev�s jusqu'au leur. A la suite de cela, il y a un 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� au messager d'Allah - � lui b�n�diction et salut - de pers�v�rer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Rappel sans tenir le moindre compte de ce que les incroyants disent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, sans pr�ter attention � ce qu'ils disent pour qualifier le Coran;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souligne ici leur impuissance � produire un discours semblable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a de m�me d�montr� la sottise de plusieurs de leurs avis erron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tant ainsi � jour leur �garement et leurs mauvais calculs. Puis ell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e par un discours adress� au Proph�te - � lui b�n�diction et salut -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les laisse jusqu'au jour o� ils seront frapp�s de stupeur. Il y re�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dre de supporter avec patience ce d�cret de son Seigneur de leur accorde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ai: cela ne lui fera point de mal, car il est sous la protection et la ga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Seigneur. La sourate l'invite enfin � invoquer Allah et � Le glorifi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heure et toutes les fois qu'il se l�ve pour une raison ou une autre, pu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nuit, au moment o� les �toiles disparais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1,2,3,4,5,6 Je jure par le Mont Tor du Sina� o� Allah s'est adress� � Mo�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un Livre r�v�l� de la part d'Allah, �crit sur des feuillets faciles � l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Maison Sacr�e peupl� par ceux qui font le circuit rituel, par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ebout, agenouill�s et prostern�s; Je jure par le ciel �lev� sans pi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ar la pleine 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7,8 Que le supplice de ton Seigneur dont Il a menac� les incroyants s'abat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eux in�luctablement: rien ne pourra le leur �v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9,10 Le jour o� le ciel sera agit� d'un grand trouble, o� les montagn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laceront d'une mani�re spectacul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11,12 En ce jour, un terrible an�antissement attend ceux qui ont reni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, ceux qui se divertissent dans l'err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13 Le jour o� ils seront pouss�s brutalement vers le feu de la G�hen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14 Il leur sera dit: "Ceci est le Feu que vous traitiez de mensonge du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vie terres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15 Continuez-vous � ne pas y croire? Ce feu que vous voyez l�, est-c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e? Ou bien �tes-vous aveugl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16 Entrez-y et go�tez � sa chaleur. Supportez ses tourments ou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z pas, votre endurance ou votre manque d'endurance n'y changeront r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vous subissez aujourd'hui n'est que la juste r�tribution de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fait durant votre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17 Les pieux qui craignent Allah sont dans de vastes jardins d'une bea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scriptible et dans une merveilleuse f�lic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18 Jouissant de ce que leur Seigneur leur a donn�. Leur Seigneur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rgn� le supplice du F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19 Il leur sera dit: Mangez une nourriture saine et buvez une boisson lic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�compense pour ce que vous faisiez durant votre vie terres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20 Ils seront assis, accoud�s sur des lits bien rang�s. Nous leur donn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�pouses des femmes au teint diaphane et aux grands y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21 Ceux qui ont cru et qui ont m�rit� les hautes dignit�s, ceux qu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ce a suivis dans la foi, sans toutefois parvenir aux degr�s (de la fo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arents, Nous r�unirons leurs enfants avec eux, afin que leur bonheur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. Nous n'avons diminu� en rien la r�compense pour leurs actions. De pl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arents vertueux ne sont en aucune fa�on responsables des fautes comm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ur descendance, car tout humain est responsable de ses actes et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que lui n'aura � en rendre comp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22 Nous leur avons donn�, en plus de cela, beaucoup de fruits ainsi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ndes qu'ils a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23 Ils �changent - en signe d'amiti� - des coupes pleines de boisson.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en boivent, ils ne prononcent aucune mauvaise parole, ni ne commettent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24 De jeunes gar�ons circulent parmi eux, attach�s � leur service. 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purs qu'ils ressemblent � des perles po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25 Les h�tes du Paradis se rendent les uns aupr�s des autres, cha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eant son compagnon sur la f�licit� o� ils se trouvent et sur les ra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'y ont cond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26,27 Ils disent: "Avant cette f�licit�, lorsque nous �tions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tres, nous appr�hendions la col�re d'Allah. Alors Allah nous a octroy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de Sa mis�ricorde et Il nous a pr�serv�s du supplice de l'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28 Autrefois, nous L'adorions durant notre vie terrestre. Lui seu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eur dont la mis�ricorde est incommensu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29 Pers�v�re dans ton rappel comme tu le fais: malgr� la gr�c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ie et la raison pond�r�e dont Allah t'a dot�, tu n'es pas un devi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dire l'avenir sans le conna�tre, ni un fou pour dire des paroles insens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30,31 Ou peut-�tre disent-ils: "Il est un po�te dont nous attendo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pas". Dis, en les mena�ant: "Attendez et je suis avec vous parmi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ent ce qui adviendra de moi et de v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32 Ou peut-�tre leur raison leur dicte-t-elle ces propos incoh�rents: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re et le po�te poss�dent la raison et la lucidit�, quant au fou, il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e raison. Ils sont plut�t des gens qui ont outrepass� la mesure pa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33 Ou peut-�tre disent-ils: "Mohammad a invent� le Coran"? En fait, c'es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ueil qu'ils refusent de cr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34 Qu'ils apportent donc un discours semblable au Coran, s'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diques lorsqu'ils disent que Mohammad l'a inve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35 Ou ont-ils plut�t �t� cr��s sans cr�ateur, ou encore se sont-ils cr�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, de sorte qu'ils ne reconnaissent aucun cr�ateur digne d'�tre ador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36 Ou peut-�tre ont-ils cr�� les cieux et la terre sous cette fo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ble? En fait ils ne comprennent pas ce qui est d� au Cr�ateur, et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tte raison qu'ils Lui associent d'autres dieux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37 Peut-�tre poss�dent-ils les tr�sors de ton Seigneur dont ils dispos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gr�; ou peut-�tre sont-ils les vainqueurs qui organisent tout selo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38 Ou peut-�tre ont-ils une �chelle au moyen de laquelle ils montent au 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�couter ce qu'Allah a d�cr�t�? Que celui d'entre eux qui �coute, app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preuve d�cisive qui prouve ses all�g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39 Ou peut-�tre les filles sont attribu�es � Allah - comme vous le pr�ten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t les gar�ons vous sont attribu�s comme vous le souhait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40 Peut-�tre leur demandes-tu un salaire en �change de la transmiss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et alors cette d�pense leur p�se et les importu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41 Peut-�tre connaissent-ils l'avenir, aussi l'inscrivent-ils � leur gr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42 Peut-�tre veulent-ils te duper et faire �chouer ton message? Or,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incroyants sont ceux qui supporteront les cons�quences de leurs pro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ag�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43 Ou peut-�tre adorent-ils un autre dieu qu'Allah et que ce dieu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tera Son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44 M�me s'ils voient de leurs propres yeux une partie du ciel leur reto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a t�te, en guise de supplice, ils diront par obstination: "Ce ne so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nuages amoncel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45 Laisse-les donc et ne leur pr�te nulle attention, jusqu'� ce que vienn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o� ils seront an�ant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46 Ce jour-l�, leur ruse ne leur �vitera point le ch�timent et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ont personne pour les ass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47 Un ch�timent est r�serv� aux injustes, en plus du supplice par lequel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iront durant leur vie; pourtant la plupart d'entre eux ne savent point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48 Supporte avec patience le d�cret d'Allah de leur accorder un d�lai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ous les maux que tu endures de leur part. Tu es sous Notre prote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vigilance, aussi leurs m�chancet�s ne te feront point de mal. Invoque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Seigneur, lorsque tu te l�ves (pour la pri�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-49 Choisis une part de la nuit pour L'invoquer; et invoque-Le au moment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�toiles disparais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53) "Al-Nadjm" (L'Etoile) Mecquoise, compos�e de 62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erment, au d�but de cette sourate, met en �vidence la sinc�rit� du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lui b�n�diction et salut - en ce qu'il dit et en ce qu'il rapporte au su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R�v�lation. Le Messager ne s'est �gar� en rien dans ce qui a trai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tion, ni n'a �t� induit en erreur. Le Messager - � lui b�n�di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 - est sinc�re dans ce qu'il raconte au sujet de son voyage au ciel, 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 mont�e vers le ciel (Mi'r�dj). Sa perception n'a nullement d�vi� ni ne l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s�. La sourate parle ensuite de la futilit� de l'esprit des incroyant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ent un culte aux idoles qu'ils ont fabriqu�es de leurs mains et auxqu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ont donn� des noms qu'ils ont invent�s; ils ont de m�me dit que les 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des filles, apr�s avoir attribu� les filles � Allah en se r�serv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�ons pour eux-m�mes. La sourate demande ensuite au Messager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 de faire fi des incroyants, de laisser leur affai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qui d�tient ce qu'il y a dans les cieux et sur la terre, de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erainet� et la cr�ation; c'est Lui qui r�tribuera le p�cheur pour le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ura fait et le bienfaiteur pour le bien qu'il aura fait.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au courant de tous les �tats et de toutes les �volutions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. La sourate d�nonce apr�s cela celui qui nie que tout homme sera ju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ses actions, conform�ment aux l�gislations pr�c�dentes et comme l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� les feuillets de Mo�se et d'Abraham. Les versets ont constat� tout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�montrant les aspects du pouvoir d'Allah et Ses signes qui s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�s aux nations pr�c�dentes. La sourate se termine en pr�cisant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est l'un des modes d'avertissement envoy�s aux nations pr�c�dentes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s redoutent le Jour du Jugement Dernier dont l'arriv�e est proche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approuve l'indiff�rence de ceux qui renient le Coran et qui rient, au lie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urer et d'en tirer une le�on. La sourate demande aux croyants 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er devant Allah qui a r�v�l� le Coran, et de L'ado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1,2 Je jure par l'�toile � son d�clin au moment de son coucher que Moham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pas d�vi� du chemin de la V�rit� et qu'il n'y a pas d'erreur dans s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3 Dans tout ce qu'il r�cite du Coran il ne prononce rien qui soit dict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4 Le Coran qu'il r�cite n'est qu'une R�v�lation de la part d'Allah qui la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5 C'est un ange d'une force prodigieuse qui lui a enseign� cette R�v�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6,7 Un ange au jugement pertinent et � l'avis rigoureux. Il lui est appa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son aspect v�ritable, alors qu'il se trouvait du c�t� �lev� du ciel, fa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le regard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8,9 L'Archange Gabriel s'approcha ensuite de lui et fut tout pr�s, �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�es d'arc ou plus pr�s en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10 L'Archange Gabriel r�v�la alors au Serviteur et Messager d'Allah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a: c'�tait l� une chose importante dont l'effet dure en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11 Le coeur de Mohammad n'a pas d�menti ce qu'il a vu de ses propres y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12 Traitez-vous le Messager d'Allah de menteur et discutez-vous avec lui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 ce qu'il a vu de ses propres yeux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13,14,15,16,17 Mohammad a vu une autre fois l'Archange Gabriel, sou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d'ange, dans un lieu qu'Allah seul conna�t et qu'Il a appel� L'Ar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us de l'Aboutissement (Sidrat-Al-Muntaha). Il a inform� que c'est l�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 le s�jour du Paradis. Ce lieu est envelopp� et recouvert de toutes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s gr�ces d'Allah qui sont indescriptibles. La perception de Mohammad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ement d�vi� en ce qu'il a vu, et il n'a point d�pass� les limite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 re�u l'ordre de 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18 Il a vu plusieurs des signes d'Allah et de Ses grandes mervei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19,20 Tout en ayant appris cela, continuez-vous � r�fl�chir au su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-L�t, d'Al-'Uzza et de cette autre troisi�me qu'est Man�t que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es pour divinit�s et que vous ador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21 Avez-vous fait une r�partition en vous attribuant les gar�ons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ant les filles � Alla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22 C'est l� un partage in�gal, car vous attribuez � Allah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est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23 Les idoles ne sont que des noms d�pourvus de toute divinit� que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�s, vous et vos anc�tres, conform�ment � vos passions erron�es. Allah n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� � leur sujet ancun t�moignage qui prouve vos pr�tentions. Or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 ne font que suivre des conjectures ainsi que les passions des 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loin de la saine nature. Toutefois, ils ont re�u de la part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ce qui - s'ils l'avaient suivi - les aurait guid�s vers la Voie Dro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24,25 Cependant l'homme n'aura pas tout ce qu'il souhaite comme, par exe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rcession de ces idoles, ni rien de ce que son �me d�sire. Car Allah se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ient la vie future et celle d'ici-b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26 Il y a tant d'anges dans les cieux dont l'intercession ne sert � rie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gr� leur grandeur immense - qu'apr�s qu'Allah - le Tr�s Haut - aura autor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rcesseur et aura donn� Son approbation � celui en faveur de qui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�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27 Ceux qui ne croient pas en la vie future qualifient les anges de f�min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isent: "Les anges sont les filles d'All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28 Ces propos ne sont fond�s sur aucun savoir. Ils ne font que suivre en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onjectures erron�es; or, le doute ne se substitue en rien �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29 Ecarte-toi de ces incroyants qui se sont d�tourn�s du Coran, en n'ay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tout souci que la vie d'ici-bas qu'ils s'efforcent de rendre meille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30 Ce qu'ils respectent par leurs croyances et dans leurs actions repr�s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mble de leur savoir. Ton Seigneur conna�t mieux que quiconque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e dans l'�garement; Il conna�t parfaitement celui qui est suscep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cepter d'�tre bien guid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31 C'est � Allah seul qu'appartient ce qui est dans les cieux et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, par la cr�ation et l'organisation, afin qu'Il punisse � juste ti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�s commettant le p�ch�, et qu'Il r�compense les bienfaiteurs bien guid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eilleure des r�comp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32 Ceux qui �vitent de commettre les p�ch�s les plus laids qui m�rite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ch�timent. Toutefois, Allah pardonne les petites fautes, car ton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 largement Son pardon. Il est parfaitement au courant de votre �t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 Il vous cr�e � partir de la terre et quand vous �tes des embryon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re de vos m�res, au cours des diff�rentes phases de votre d�veloppement.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qualifiez donc pas de sup�rieurs en vous louant vous-m�mes et en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tant. Allah conna�t parfaitement celui qui Le craint et que la pi�t� a do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sup�riorit� d'�me authent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33,34,35 As-tu observ� et vu celui qui refuse de suivre la V�rit�,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 une quantit� minime de ses biens, puis qui a cess� de le faire? D�tien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avoir du Myst�re, de sorte qu'il y voit ce qui l'entra�ne � se d�tourn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 et � �tre avare de ses bie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36,37,38 Ne l'a-t-on pas plut�t inform� de ce qu'il y avait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uillets de Mo�se et d'Abraham? Ce dernier ayant parfaitement tenu la pro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fit � Allah: aucune �me ne portera le p�ch� d'une autre 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39 Et l'homme n'obtiendra que la juste r�tribution de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40 Son action sera mise � jour; on pourra voir alors,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les honneurs pour le bienfaiteur et les bl�mes pour le p�ch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41 Ensuite l'homme sera pleinement r�compens� pour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42 C'est vers ton Seigneur - exclusivement - que tout rev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43 C'est Lui seul qui d�tend et crispe les visages, apr�s en avoir susc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ob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44 C'est Lui seul qui �te la vie et qui la d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45,46 C'est Lui qui a cr�� le couple, le m�le et la femelle,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ins et les animaux, � partir d'une goutte de sperme qui jaillit.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llah a cr�� les m�les et les femelles parmi les humains et les animaux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r d'une goutte de sperme qui, bien qu'elle soit minuscule, est la sour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. Le miracle du Coran est d'avoir r�v�l� ce que l'on ignorait jusqu'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que r�cente: le sperme du m�le rencontre l'ovule de la femelle et la f�co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cette v�rit� le Coran a pr�c�d� la science qui n'a d�ouvert ce fait que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47 C'est � Lui qu'incombe la R�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48 C'est Lui qui a donn� avec g�n�rosit� et qui a accord� la satisf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ce qu'on acquiert et ce qu'on th�sau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49 C'est Lui le Seigneur de cette grande �toile appel�e Siriu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'est l'astre le plus brillant qu'on voit dans le ciel. Il �tait repr�se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un chien dans les monuments pharaoniques. Allah a d�sign�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�rement cet astre parce qu'il �tait ador� par les Arabes et les anc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ptiens. Cet astre paraissait du c�t� de l'est au milieu de Juillet, av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r du soleil et cette date concordait avec la crue du Nil. Son appar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�sentait donc une nouvelle ann�e, car une seule fois par an il apparaissa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le lever du sole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50,51 C'est Lui qui fit p�rir les anciens '�d, peuple de H�d, et qui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ir Tham�d, peuple de ��lih, Il les an�antit tota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52 Il fit p�rir le peuple de No�, avant ceux de '�d et de Tham�d, car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-l� �tait encore plus injuste et plus tyrannique que ceux de '�d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m�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53 Quant aux villages d�molis sur le peuple de Loth, c'est Lui qui 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ol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54,55 Le supplice les cerna de toutes parts. Quel est le bienfait d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que tu mets en dou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56 Ce Coran est un avertissement semblable aux premiers avertissement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s furent averties les nations pr�c�d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57,58 L'Heure du Jugement est proche. Personne en dehors d'Allah n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�ler le temps o� elle aura l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59,60,61 Reniez-vous toute v�rit�? Vous �tonnez-vous de ce Coran par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utation? Riez-vous en vous moquant et en raillant, tout en �tant incons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orgueilleux, et ne pleurez-vous pas comme le font ceux dont le coe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in de certitud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62 Prosternez-vous devant Allah qui a r�v�l� le Coran comme guide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. Adorez exclusivement le Majestu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54) "Al Qamar" (La Lune) Mecquoise, compos�e de 55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emier verset de cette sourate attire l'attention de l'auditeur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mminence du Jugement Dernier, tout en pr�venant les gens afin qu'il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nent garde. Les versets qui suivent expliquent quelle est l'attitud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vis-�-vis des miracles et leur persistance � d�mentir. Ensui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demande au Messager d'Allah - � lui b�n�diction et salut - 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r d'eux et de leur laisser un d�lai jusqu'au jour o� ils sortiro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tombes pareils � des sauterelles �parpill�es. Les versets se suivent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exposant des bribes de l'histoire des nations pr�c�dentes avec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, ainsi que le ch�timent qui les a frapp�s. Entre chaque r�cit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ant est intercal� un rappel disant que le Coran est ais� pour quico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che les exhortations et les le�ons. A la fin elle explique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de la Mecque ne sont ni plus forts ni plus endurants que les peu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s, et qu'ils ne sont pas � l'abri du supplice. Puis la sourat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e par une menace adress�e aux obstin�s qui renient, en leur indiquant q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a leur sort le jour o� ils seront tra�n�s sur leur visage dans le feu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era dit: "Go�tez un peu de cette G�henne � laquelle vous refusiez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". En outre la sourate rassure les croyants sur leur s�jour da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o� coulent les rivi�res, dans un lieu o� r�gne la V�rit�, aupr�s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verain tout-puiss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1 Le Jugement Dernier approche et la lune se fendra infaillib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2 Si m�me les incroyants voyaient un tr�s grand miracle, ils refuseraient d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re et diraient: "C'est une sorcellerie ininterrompu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3 Ils ont trait� les messagers de menteurs et ont suivi ce que leur pa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assions. Or, toute chose a une fin et un objectif qu'elle atte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4 Je jure que les incroyants ont entendu des nouvelles des peuples pr�c�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v�rit�s cosmiques, de quoi suffire � les d�tourner de leur 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5 Il y a dans ce qu'ils ont appris, une grande sagesse dont l'objectif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. A quoi donc sert l'avertissement pour celui qui s'en d�tour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6 D�tourne-toi - � Mohammad - de ces incroyants et attend le jour o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eur de la part d'Allah appellera pour une affaire grave, alarmante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7 Les yeux baiss�s - tant ils seront terrifi�s - ils sortiront des tomb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emblant - par leur multitude et leur pr�cipitation - � des nuag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terelles envahissa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8 S'empressant de se rendre aupr�s de Celui qui les appelle et Le regar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bles et soumis, sans pouvoir Le quitter des yeux. Le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, les incroyants diront: "C'est l� un jour particuli�rement d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nibl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9 Avant les incroyants de la Mecque, le peuple de No� a �galement d�me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ont trait� Notre serviteur et messager No� de menteur et l'ont accus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ie. Ils l'ont emp�ch� par toutes sortes de m�chancet�s et de menac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cquitter du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10 Alors No� invoqua son Seigneur en ces termes: "Je suis vaincu par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. Venge-moi d'eux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11,12 Nous ouvr�mes alors les portes du ciel qui firent tomber une eau vers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bondance et d'une mani�re continue. Nous fend�mes la terre pour en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llir des sources d'eau abondantes. Ainsi les eaux du ciel et les eaux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 se rejoignirent pour faire p�rir ces incroyants comme Allah - le Tr�s-Hau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vait d�cr�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13,14 Nous port�mes No� sur un vaisseau fait en bois dont les pla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calmat�es par de l'�toupe, et qui voguait sur l'eau gr�ce �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. C'�tait la r�compense r�serv�e � No� dont le peuple persista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entir l'ap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15 Nous avons conserv� l'incident de la noyade des incroyants et du sauve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royants pour qu'il serve de le�on exemplaire. Mais y en a-t-il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ent des le�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16 De quelle mani�re se firent Mon supplice et Mon avertissement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�s aux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17 Je jure que Nous avons rendu le Coran clair afin qu'il soit un rappel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exhortation, mais y en-a-t -il qui profitent des le�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18 Le peuple de '�d a trait� son messager H�d de menteur. De quelle man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firent Mon supplice et Mon avertissement sont r�serv�s aux dis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19,20 Nous avons dirig� contre eux un vent violent et froid, par un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este et fatidique. Ce vent arrachait les gens de leur place pour les rej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s sur la terre, tels des troncs de palmiers arrach�s de leurs rac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21 De quelle mani�re se firent Mon supplice et Mon avertisseme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22 Nous avons rendu le Coran clair afin qu'il serve d'exhortation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�on. Mais y-en a-t-il qui profitent des le�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23 Le peuple de Tham�d a refus� de croire aux avertissements de son proph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i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24 Ils dirent: "Allons-nous suivre un humain appartenant au commun peup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noble naissance? Si nous le suivions nous serions des fous, loin d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25 "Est-il celui d'entre nous qui a re�u la R�v�lation alors qu'il y 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nous qui en sont plus dignes que lui? Il est plut�t un fieff� menteur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reconna�t pas les 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26 Ils sauront bient�t, le Jour o� le supplice les frappera, que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eur qui renie les bienfaits: est-ce eux ou bien ��lih, leur messag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27 Nous avons envoy� la chamelle comme signe accord� � Notre message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�prouver. Attends donc pour voir ce qu'ils ont fait, et endure leurs m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patience jusqu'� ce que l'ordre d'Allah soit ex�cu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28 Apprends-leur que l'eau doit �tre partag�e entre eux et la chamelle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cun y a sa part qu'il prend en son j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29,30 Ils appel�rent leur compagnon qui se pr�para � tuer la chamelle,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ua. Et quel fut Mon ch�timent et Mon avertissement r�serv�s aux dissid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31 Nous les frapp�mes d'un seul cri; et aussit�t ils devinrent semblabl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rbres dess�ch�s, tels que ceux que ramasse celui qui veut en fair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32 Nous avons rendu le Coran clair afin qu'il soit une le�on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ortation. Mais y en-a-t-il qui profitent des le�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33 Le peuple de Loth a trait� de mensonges les avertissements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34,35 Nous les avons tous frapp�s d'un vent violent charg� de cailloux;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ception des membres de la famille de Loth qui �taient croyants: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sauv�s de ce supplice � la fin de la nuit, par une gr�ce de Notre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par une telle gr�ce incommensurable que Nous r�compensons celui qui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oi et l'ob�issance, a exprim� sa gratitude pour Nos 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36 Loth avait fait peur � son peuple en les avertissant de Notre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. Or, ils dout�rent de ses avertissements en le traitant de ment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37 Ils lui demand�rent m�me de leur confier son h�te. Alors Nous les priv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vue en punition pour ce qu'ils avaient demand�. Dis-leur alor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ie: "Go�tez donc � mon ch�timent et � mes avertissement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38 Ils furent surpris le matin, de bonne heure, par un supplice stab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. Il leur fut dit: "Go�tez � Mon ch�timent et � Mes avertissements"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40 Nous avons rendu le Coran ais� afin qu'il serve d'exhortation et de le�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y en a-t-il qui profitent des le�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41 Le peuple de Pharaon avait re�u des avertissements successi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42 Or, ils d�mentirent Nos signes et Nos miracles apport�s par Nos messa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Nous les f�mes p�rir par un an�antissement terrible et insurmon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�rement puiss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43 Seriez-vous - vous les incroyants - plus puissants que ces peu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s qui ont �t� an�antis? Ou plut�t �tes-vous dispens�s du ch�t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�ment � ce qui a �t� r�v�l� dans les Livres divi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44 Ou peut-�tre ces incroyants disent-ils" "Nous formons un groupe homog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fort que ses adversaires et invincible"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45 Ce groupe sera certes vaincu et ils fuiront en prenant leurs jambes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46 En fait, le Jugement Dernier est le temps fix� pour leur supplice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 est plus catastrophique et plus p�n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47 Les criminels, parmi ceux-ci et ceux-l�, sont vou�s � un an�antisse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Feu br�l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48 Ce jour-l� o� ils seront tra�n�s sur leurs visages, il leur sera 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durez les souffrances et la chaleur de la G�hen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49 Nous avons cr�� toute chose, et Nous l'avons cr��e selon ce qu'exig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50 Lorsque Nous donnons l'ordre pour une chose que Nous avons d�cr�t�e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suffit d'un seul mot; Nous lui disons: "Sois", et elle "est", avec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it� d'un clin d'oe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51 Nous avons an�anti ceux qui vous ressemblent par leur incroyance. Mai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-t-il qui profitent des le�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52 Tout ce qu'ils ont fait durant leur vie est inscrit dans les Feuillets (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re), pour t�moigner contre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53 Toute action, qu'elle soit grande ou petite, y est inscrite; rien n'y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54 Les croyants pieux sont dans des paradis merveilleux o� il y a diff�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s de rivi�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-55 Dans une compagnie o� r�gne la V�rit�, o� il n'y a ni parole futile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gation au p�ch�, aupr�s d'un Souverain Tout-Puiss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55) "Al Rahm�n" (Le Mis�ricordieux) M�dinoise, compos�e de 78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�num�re tous les bienfaits d'Allah. Apr�s avoir �voqu� le nom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ieux, la sourate commence par �voquer le plus noble des bienf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: l'enseignement du Saint Coran. Les versets continuent apr�s cel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er ces bienfaits d'une mani�re qui pr�cise la grandeur de Celui qui 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�s - qu'Il soit glorifi� - Elle met en relief Son pouvoir et Sa puissanc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s Il domine les hommes et les djinns dans les cieux et sur la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explique le supplice que subiront dans la G�henne les criminel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nt de croire. Elle d�crit longuement la f�licit� r�serv�e aux gens p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Paradis. La sourate se termine en soulignant la transcendance d'Alla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r�s-Haut - et en Lui adressant des louanges. On trouve dans la soura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 "Lequel des bienfaits de Votre Seigneur niez-vous" r�p�t� trente-et-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s, � la mani�re dont le Saint Coran fait avec �loquence des r�p�t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cela est n�cessaire. A chaque fois, ce verset r�fute les argume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ont reni� et d�menti le bienfait d'Allah signal� dans le ver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1,2 Le Mis�ricordieux a enseign� le Coran et l'a rendu ais� pour l'ho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3,4 Il a cr�� l'homme. Il lui a appris � s'exprimer par la parole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er des autr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5 Le soleil et la lune se d�placent dans leur orbite selon un calcul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aluation infaillibles.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signale que le mouvement du soleil et de la lune a lieu selo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re minutieux depuis qu'Allah les a cr��s. Or, l'homme n'a d�couvert cet 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puis trois cents ans, quand il a �t� prouv� que la rotation d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ur du soleil ainsi que celle de la lune se font dans des orbites, selo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gles de la pesanteur, et selon un calcul particuli�rement minutie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6 Les plantes qui n'ont pas de tige, aussi bien que les arbres qui s'�l�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eurs troncs, se soumettent � Allah - le Tr�s-Haut - et � Ses command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7,8 Le ciel, Il l'a cr�� sur�lev�. Il a �tabli la justice afin que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iez point les lim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9 Pesez toujours �quitablement dans toutes vos transactions et ne rogn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une pes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10 La terre, Il l'a �tendue et am�nag�e pour les cr�atures, afin qu'ell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nt pro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11 Il y a sur terre toutes sortes de fruits. Il y a �galement les palm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�s de r�gimes de da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12 On y trouve �galement les graines dans leurs balles, pour vous serv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ture � vous et � vos bestiaux, ainsi que toutes les plantes aromat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13 Lequel des bienfaits de votre Seigneur niez-vous, � vous les homme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in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14,15 Il a cr�� l'esp�ce humaine � partir d'une argile s�che, non cu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celle de la poterie; et Il a cr�� les djinns � partir d'une flamme p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16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17 Le Seigneur des deux levants du soleil, en �t� et en hiver, et le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eux couchants en ces deux saison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Il s'agit peut-�tre du lever du soleil et de la lune et de leur coucher;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�quent il est fait ici allusion � 2 signes: la nuit et le jour. Il s'a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, comme beaucoup d'ex�g�tes l'ont expliqu�, du coucher et du leve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il uniquement, pendant l'�t� et pendant l'hiver. (Voir Sour. "Al Ma'aridj,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18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19,20 Allah a fait couler les deux mers, l'eau douce et l'eau sal�e,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sines et dont les surfaces se touchent; Allah, par Son pouvoir a plac�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une barri�re qu'aucune des deux ne d�passe, de sorte que les eaux de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s ne se m�langent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21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22 De ces deux mers sont extraits les perles et le corail, afin que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erviez comme parure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Voir le commentaire sur le verset 12 de la sourate "F�t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23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24 C'est � Lui qu'appartiennent les vaisseaux que vous construisez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s et qui voguent rapidement dans la mer, aussi �normes que des monta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v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25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26,27 Tout ce qui se trouve sur la terre est �ph�m�re; seul subsistera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ajestueux et le meilleur des Bienfaiteur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28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29 Tous ceux qui sont dans les cieux et sur la terre demandent � Allah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ils ont besoin. A tout instant, Son attitude est diff�rente: Il hono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humilie, Il donne et Il s'abstient de do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30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31 Nous Nous consacrerons � votre Jugement, le Jour du Jugement Dernier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es djinns et les hom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32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33 � vous les djinns et les hommes, si vous pouvez sortir des cieux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pour vous �chapper, sortez donc. Mais vous ne pourrez en sortir que gr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ne force et � un grand pouvoir. Or, cela ne vous sera point accord�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On a vu avec certitude l'�normit� des efforts et des potentiels requi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pper au domaine de la gravit� terrestre. Or, le parcours de l'espace po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s de temps tr�s limit�, a exig� beaucoup d'efforts scientifiques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es de la g�om�trie, des math�matiques et de la g�ologie, sans compt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�t exhorbitant de ces recherches. Ce qui prouve d'une mani�re cat�gor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mpossibilit� de sortir de l'univers que repr�sente l'ensemble des cieux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34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35 Il sera vers� sur vous des jets de flammes et de cuivre fondu; vous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incapables de repousser ce supplic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cuivre est un des premiers m�taux que l'homme ait connus. Il fond 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�rature tr�s �lev�e (1083o); s'il est vers� sur le corps humain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�sente l'une des formes de supplice les plus 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36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37 Quand le ciel se fendra et deviendra d'un rouge �carlate, comme de l'hu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�l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38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39 Ce jour-l�, lorsque le ciel se fendra, aucun homme ni aucun djinn n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� sur se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40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41 Les criminels parmi les hommes et les djinns seront reconnus � une mar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ve. Ils seront saisis par le toupet et par les pieds et seront je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G�he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42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43,44 Il leur sera dit pour les bl�mer: "Voici la G�henne � laquell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inels parmi vous refusaient de croire". Ils seront jet�s tour � tour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feu et dans une eau extr�mement cha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45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46 Il y aura pour celui qui aura craint la dignit� de son Seigneur,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dins magnif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47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48 Aux branches fra�ches et b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49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50 Dans ces deux jardins, il y a deux sources qui coulent l� o� il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51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52 On y trouve de chaque fruit deux esp�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53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54 Ils y seront tranquillement appuy�s sur des lits dont la doublure es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e pure. Les fruits de ces deux jardins seront � port�e de leurs m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55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56 Dans les deux jardins, il y a des �pouses aux regards chastes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ent que leurs �poux; des vierges que nul homme ni djinn n'aura approch�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57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58 Ces �pouses sont semblables au rubis et au corail par leur beaut�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59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60 La r�tribution d'une bonne action ne peut �tre qu'une g�n�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61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62 A part ces deux jardins, il y a deux autres jard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63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64 Verdoyants dont le vert est si fonc� qu'il vire au vert somb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65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66 Il y a dans ces jardins deux sources jaillissantes dont l'eau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riss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67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68 On y trouve des fruits de toutes sortes, des palmier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nadiers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mentionne tout particuli�rement les palmiers et les grenadier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s avantages que pr�sentent leurs fruits. Les dattes renferment beauc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ccharose et de fructose qui sont utiles au corps et servent � lui d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coup de calories et d'�nergie. C'est pour cela qu'Allah a ordonn�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rge Marie de manger des dattes pour r�cup�rer ce qu'elle avait perdu du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ccouchement. Les dattes contiennent �galement du calcium, du fer,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sphore et les vitamines A et B. Les grenades contiennent l'acide citriqu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ur effet de diminuer l'acidit� de l'urine et du sang en �vitant ains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des calculs dans les reins. L'�corce des grenades contient une mat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a diarr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69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70 On y trouve des �pouses vertueuses aux visages rad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71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72 Aux beaux yeux, qui restent dans leurs t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73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74 Qu'aucun homme, ni djinn n'a approch�es avant leurs �po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75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76 Ils seront accoud�s sur des coussins verts et des tapis merveilleu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77 Lequel des bienfaits de votre Seigneur ni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78 Que le nom de ton Seigneur, le Majestueux et le Bienfaiteur, soit glorif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b�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56) "Al W�qi'a" (L'In�luct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quoise, compos�e de 96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parler du Jour du Jugement Dernier et des �v�nement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ont lieu ce jour-l�. Puis elle nous apprend que les cr�atures, ce jour-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de trois sortes; elle commente cela en donnant une description d�tail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qui a �t� pr�vu pour chacun de ces groupes: soit une f�licit� qui conv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on m�rite, soit un supplice qui convient � son incroyance et � sa r�bell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explique apr�s cela quels sont les aspects des bienfaits d'Allah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-Haut -, les indices de Sa toute-puissance dans les cr�atures, les pla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au et le feu, et prouve que tous ces t�moignages �vidents exigent qu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que Allah - gloire � Lui - et qu'on Le v�n�re. Dans les versets, un s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fait sur le m�rite du Saint Coran et sur la v�n�ration qui lui est due,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bl�mant les incroyants pour le mal qu'ils ont fait en reniant au lieu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issants. A la suite de cela, elle g�n�ralise ce qu'elle a d�tai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ant les trois sortes (d'�tres) et ce qui attend chacun de ces groupes: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icit� ou la fourn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se termine en assurant que tout ce qu'elle apporte est une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e et la pure v�rit�. Puis, partant de cela, elle souligne la n�cessi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�tre la transcendance d'Allah et de Le glor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1,2,3 Lorsqu'aura lieu le Jugement Dernier, aucun �tre ne pourra le re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alheureux y seront rabaiss�s et les heureux y seront hono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4,5,6 Lorsque la terre tremblera et sera secou�e d'une violente secousse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ontagnes s'effriteront et seront r�duites en miettes, si bien qu'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endront une poussi�re dispers�e,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 verset montre les horreurs qui auront lieu le Jour Dernier. Parmi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effroyables, il y aura les catastrophes cosmiques qui affecter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ches terrestres. La terre est en effet constitu�e de couches roche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�rog�nes et irr�guli�res dont quelques-unes, d�cal�es, ont form� avec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hes avoisinantes des fissures g�ologiques en plusieurs endroits. Ce sont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sures qui sont les centres des s�ismes importants. Si l'�quilibre est rom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es forces d'attraction par suite d'influences ext�rieures, ceci don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ssance � une �nergie motrice �norme provoquant des tremblements de terr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vent d�truire totalement tout ce qui est proche du centre de s�isme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ant une grande ruine. Cette interpr�tation scientifique n'est pas loi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e vue religieux. Allah - le Tr�s-Haut - peut faire en sorte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�nom�nes cosmiques habituels r�unis aient pour r�sultat une destruction tot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univers. Ainsi l'interpr�tation scientifique vient confirmer ce que di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ersets qui avertissent des horreurs �pouvantables. Tout ceci vie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'Allah et aura lieu lorsqu'Allah aura d�cid� de mettre fin � ce mo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7 En ce jour vous formerez, par vos actions, trois cat�go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8,9 Les gens de la droite, ceux qui occupent une dignit� sublime, 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position sera la leur! Quant aux gens de la gauche, dont le rang est b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mauvaise situation sera la le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10,11,12 Les premiers � faire le bien en ce monde, seront les premier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er les hautes dignit�s dans la vie future. Ceux-l� seront proches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 les introduira dans les paradis de la f�l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13,14 Ceux qui sont proches d'Allah forment une grande foule ven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s pr�c�dentes et de leurs proph�tes, ainsi qu'une multitude apparten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ation de Mohamm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15,16 Ils sont sur des lits sertis de pierres pr�cieuses sur lesquels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accoud�s, repos�s et tranquilles, assis face � face en marque d'ami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17,18 Ils sont servis par de jeunes gar�ons qui gardent �ternellement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ce. Ils leur pr�sentent des verres et des carafes remplis de la boi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Paradis ainsi que des coupes pleines de boissons diverses proven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v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19 Quand ils en boivent, ils ne sont atteints d'aucune douleur qui l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 ni qui leur fait perdre la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20,21 Des fruits de toutes sortes qu'ils peuvent voir et choisir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iandes de volailles qu'ils d�si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22,23,24 Des femmes aux grands yeux, telles des perles polies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�tres, tant elles sont pures et belles. Ils recevront tout cela en r�com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actions vertueuses qu'ils accomplissaient durant leur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25,26 Au Paradis, ils n'entendent ancune parole vaine, ni aucune conver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lpant l'auditeur, mais uniquement ce qu'ils se disent mutuellement: "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onnons le salut de la pai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27 Les gens de la droite; personne ne sait au juste quelle sera la r�com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gens de la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28,29,30,31,32,33,34 Ils seront parmi des jujubiers dont les �pines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�es et de bananiers dont les fruits sont entass�s les uns sur les aut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un ombrage �tendu qui ne dispara�t jamais. L'eau y est vers�e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ipients comme ils le d�sirent, ils auront en abondance des fruits d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s qui ne sont ni cueillis � un moment pr�cis, ni interdits � celui q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t, et ils seront sur des lits hauts et douill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35,36,37,38 C'est Nous qui avons cr�� au d�part les Houris aux beaux y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es avons cr��es vierges, agr�ables � leurs �poux dont elles ont pres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�ge. Elles sont pr�vues en vue de faire le bonheur des gens de la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39,40 Les gens de la droite sont form�s par une multitude de gens des 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es et une multitude de la nation de Mohamm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41 Les gens de la gauche, nul ne sait au juste ce que les gens de la gau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ent comme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42,43,44 Ils sont expos�s � un vent br�lant qui s'infiltre dans leurs p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entoure de toutes parts. Ils boivent d'une eau excessivement chaud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vers�e sur leurs t�tes, alors qu'ils sont � l'ombre d'une fum�e chaud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 noire qui n'est ni froide pour rafra�chir la chaude temp�rature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sante pour qu'ils en tirent profit lorsqu'ils la respi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45 Avant ce supplice, ils profitaient avec exc�s des jouissances de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tre, distraits et oublieux de l'ob�issance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46 Ils persistaient toujours � commettre des fautes qui �taient de gr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, car ils juraient par Allah et par ce qu'ils ont de plus cher qu'Allah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usciterait point celui qui me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47 Ils disaient pour d�mentir ce retour (� la vie): "Serons-nous ressusc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que nous mourons, que certaines parties de notre corps sont devenu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ssi�re et que d'autres parties sont devenues de vieux os us�s? Es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que nous revenions � la vie une seconde fo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48 Serons-nous ressuscit�s, nous et nos anc�tres qui sont devenu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ssi�re diss�min�e et dispers�e sur la terr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49,50 Dis-leur, en r�ponse � leur r�futation, que les peuples l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s et les plus r�cents - dont vous faites partie - seront certes rassemb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un jour pr�cis et qu'ils ne d�passeron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51,52,53 De plus, vous qui refusez d'�tre guid�s vers la Voie Droite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royez pas � la R�surrection, vous mangerez certes, dans la G�henne,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re qui est celui d'Al Zaq�m, et vous aurez si faim que vous vous en rempli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ven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54,55 Avec ce que vous mangerez de cet arbre, vous boirez une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�rement chaude et qui ne d�salt�re pas; vous en boirez abondam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s des chameaux assoiff�s et jamais d�salt�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56 Toutes ces formes de supplices qui viennent d'�tre mentionn�es auront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s�jour qui leur a �t� pr�par� pour le Jour de l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57 Nous avons commenc� votre cr�ation � partir du n�ant. Alors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�trez-vous pas Notre pouvoir de vous ramener � la vie quand viendr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s de la R�surrec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58,59 Avez-vous vu cette goutte (de sperme) que vous projetez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. Est-ce vous qui l'�valuez et en prenez soin durant les diff�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es de sa formation, jusqu'� ce qu'elle prenne la forme humaine, on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-ce Nous qui d�cidons de son sor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60,61 Nous avons d�cr�t� la mort pour vous et Nous avons fix� un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ermin� pour votre mort. Nous ne sommes point incapable de changer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ce ni de vous faire na�tre selon un mode de cr�ation et une appa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quels vous n'�tes pas habitu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62 Vous avez eu la certitude que c'est Allah qui vous a donn� la vi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�re fois; vous rappellerez-vous donc que Celui qui est capable de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est certainement plus capable de donner la vie une seconde fo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63,64 Avez-vous vu les graines que vous semez dans le sol? Est-ce vou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aites germer ou bien est-ce Nous uniquement qui faisons cel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65,66,67 Si Nous le voulions, Nous aurions rendu cette plante fragi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ante avant qu'elle ait atteint son plein �panouissement. Vous ne ces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d'�tre surpris par ce qui lui est arriv� et de vous dire: "Nous s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ints � payer apr�s toute notre fatigue; ou plut�t nous sommes malchan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riv�s de notre bi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68,69 Avez-vous observ� l'eau douce dont vous buvez? Est-ce vous qui l'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descendre des nuages, ou est-ce Nous qui l'avons fait descendre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e pour vous?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terme "Muzn" dans le verset coranique, signifie un nuage port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ie. Pour que la pluie tombe, il faut qu'il y ait des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h�riques propices sur lesquelles l'homme n'a point d'emprise.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tent� de provoquer des pluies artificielles, mais cela est encore au st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�rimental et dans des limites tr�s restrei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70 Si Nous l'avions voulu, Nous aurions rendu cette eau sal�e, d�sagr�ab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re. Ne remerciez-vous donc pas Allah qui a rendu l'eau douce et faci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l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71,72 Avez-vous observ� le feu que vous allumez? Est-ce vous qui avez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er l'arbre et qui y avez plac� ce qui donne le feu? Ou bien est- ce Nou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fait cela �gale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73 Nous avons fait ce feu afin que son spectacle soit un rappel du feu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henne et que ceux qui campent dans le d�sert en tirent profit pour cuir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ments et se cha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74 Pers�v�re donc dans tes invocations en �voquant le nom glorieux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Sa transcendance et afin de Le louer pour tous ces merveilleux 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75,76 Je jure certes, par le d�clin des �toiles au moment o� ell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chent � la fin de la nuit, lorsque l'on se l�ve pour faire des invocat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epentir. C'est l� un serment - si vous r�fl�chissez bien � sa sign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uli�rement grave et d'une grande port�e.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es deux versets soulignent l'importance d'un tel serment. Les �toile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asses incandescentes par elles-m�mes. La plus proche de nous est le sol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0 ann�es lumi�re, soit 150.000.000 km). L'�nergie solaire est la sourc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sur terre. Si la distance qui nous s�pare du soleil �tait plus grande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petite qu'elle ne l'est, la vie aurait �t� difficile, sinon impossibl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 des constellations d'�toiles. Si dans leur trajectoire, une d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iles se rapprochait du soleil, ceci pourrait provoquer un d�s�quilibre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catastrophe universelle. C'est donc dans cet univers cr�� et organis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qu'apparaissent les signes de Son pouvoir qui doivent nous serv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�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77,78 Ceci est certes un Coran aux multiples profits, dans le Livre conser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bien pr�serv�, que seuls ceux qui sont proches des anges peuvent consul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79,80 Seuls ceux qui sont purifi�s de toute souillure et de toute impure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vent toucher au Coran qui est r�v�l� de la part d'Allah, le Seign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81 Objectez-vous � cela et ne prenez-vous point en consid�ration c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� et sa grande valeu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82 Puis, au lieu de remercier Allah pour Son bienfait, vous Le renie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83,84,85 Lorsqu'au moment de l'agonie, l'�me de l'un d'entre vous arriv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harynx, lorsque vous entourez le moribond en l'observant au moment o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 lui remonte � la gorge, Nous sommes alors plus proche que vo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gonisant, et plus au courant de son �tat; mais vous ne vous rendez pas com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la et vous ne le sentez pas. vous ne vous rendez pas compte de cela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e sentez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86,87 Ainsi donc, si vous n'�tes point soumis � Notre divinit�, pourquo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z-vous pas l'�me � l'agonisant, si vous �tes v�ridiques en disant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z une force invincible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88,89 Si l'agonisant fait partie des anciens qui �taient proches d'Allah,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 sera une paix, une mis�ricorde, un bien licite et un paradis de f�l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90,91 S'il fait partie des gens de la droite, il lui sera dit en gui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 pour l'honorer: "Paix sur toi de la part de tes fr�res, les compagno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roi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92,93,94 Mais s'il fait partie des gens de la gauche, des d�n�gateurs �gar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�jour lui a �t� pr�par� avec une eau d'une extr�me chaleur et il sera br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un feu arden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95 Ce qui a �t� dit dans cette noble sourate est la pure v�rit�, certifi�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bi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-96 Pers�v�re donc dans tes invocations en �voquant le nom glorieux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econnaissant Sa transcendance et en Le louant pour Ses 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57) "Al-Hadid" (Le Fer) M�dinoise, compos�e de 29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informer que tout ce qui est dans les cieux et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e Allah et Le place au-dessus de tout ce qui ne convient pas 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�. Ensuite elle indique les n�cessit�s qui exigent cette glorification: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 les cieux et la terre que Son savoir englobe et c'est Lui q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e. Elle ordonne de croire en Allah et de d�penser pour Sa cause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e que le montant de ces d�penses diff�re selon les raisons et beso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elle expose l'�tat des croyants le Jour du Jugement Dernier, quand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�re les pr�c�de et les enveloppe de toutes parts; ainsi que l'�ta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crites qui attendent les croyants afin de recevoir une part de leur lumi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entre les deux se dresse une muraille avec une porte dont le c�t� int�ri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une mis�ricorde et le c�t� ext�rieur est un supplice. Ensuite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e les croyants � �voquer Allah avec humilit� et � se plier devant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r�v�l�e. Elle leur montre clairement la place occup�e par ceux et c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roient, aupr�s de leur Seigneur, ainsi que le s�jour de ceux qui ren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nfer. La sourate offre des paraboles qui montrent la vanit� de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ci-bas et de ses jouissances, et l'importance de la vie future avec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icit� et le supplice qu'elle comporte. Elle demande de se h�ter d'implor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 d'Allah. Elle rassure les �tres que tout bien ou tout mal qui les tou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inscrit dans un Livre aupr�s d'Allah, afin que chaque �tre se soumett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 d'Allah. La sourate parle ensuite de l'envoi successif des messa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uy�s par les preuves, les Livres ainsi que ce qui donne la force et qui a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ommes dans leur travail, afin que les gens agissent avec justice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se termine en invitant les croyants � �tre pieux et en promett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ccorder une double mis�ricorde et de leur faire gagner la gr�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, en dehors d'Allah, ne d�tient. Car c'est Allah qui d�tient la gr�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l'accorde � qui Il veut. La gr�ce d'Allah est incommensu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1 Tout ce qui est dans les cieux et sur la terre: les hommes, les animaux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objets glorifient Allah - le Tr�s-Haut -. Il est le Pr�dominant qui a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�ment � la sag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2 C'est � Allah seul - et � nul autre que Lui - qu'appartient le Royaum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 et de la terre. Il dispose de tout ce qu'ils renferment; Il fait viv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 la mort. Il est l'Omnipo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3 Il a exist� avant toute chose et Il demeurera apr�s la disparition d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. Il est l'Apparent en toute chose; car chaque chose renferme un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s. Il est le Cach� que les regards ne peuvent atteindre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au courant de toute chose apparente ou cac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4 C'est Lui qui a cr�� les cieux et la terre et ce qui existe entre eux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jours; puis Il s'est �tabli sur le Tr�ne en g�rant Son royaume. Il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ce qui p�n�tre dans la terre et ce qui en sort, tout ce qui desc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iel et tout ce qui y monte. Il vous conna�t parfaitement et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au courant de vos affaires, o� que vous soyez. Allah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ce que vous faites; Il est l'Omniscient et rien de tout cela n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5 C'est � Allah seul qu'appartient le royaume des cieux et de la terre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ui - le Tr�s-Haut - que reviennent les affaires de Ses cr�atures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6 Il fait p�n�trer des heures de la nuit dans le jour; et Il fait p�n�t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heures du jour dans la nuit, de sorte que leurs longueurs resp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t. Il conna�t parfaitement le contenu des poitrines et ce que cach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7 Croyez en Allah et en Son Messager. D�pensez pour la cause d'Allah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dont Allah vous a donn� possession et dont Il vous a rendus lib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er. Ceux, parmi vous, qui ont cru en Allah et en Son Messager,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ens� de ce qu'Il leur a accord�, auront pour cela une grande r�compens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8 Pourquoi ne croyez-vous pas en Allah, alors que le Messager vous invit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incite � croire en votre Seigneur? Vous vous �tes d�j� engag�s � la f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r�s d'Allah; or, si vous recherchez la foi, les preuves exis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9 C'est Lui qui r�v�le � Son Messager des versets clairs du Coran, afin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fasse sortir de l'�garement et vous guide vers la Voie Droite.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ment compatissant envers vous, Il est largement Mis�ricord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10 Pourquoi ne d�pensez-vous pas de vos biens pour la cause d'Allah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'est Allah qui h�ritera des cieux et de la terre? Il h�ritera de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'y trouve; personne d'autre n'en poss�dera plus rien. Ceux d'entre vou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d�pens� leurs biens et ont combattu avant la conqu�te de la Mecque,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slam avait besoin d'appuis et de renforts, ces combattants qui ont d�pen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biens avant la conqu�te, ne sont pas semblables � ceux qui ont d�pen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biens et ont combattu apr�s la conqu�te: ils occupent des degr�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v�s et auront une plus grande r�compense. A chacun de ces groupes, 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 une belle r�compense qui tiendra compte du m�rite de chacun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 parfaitement ce que vous faites et Il r�tribuera chacun par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11 Quel est ce croyant qui d�pense loyalement dans la voie d'Allah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redouble sa r�compense? Il aura en plus de cela une bonne et g�n�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12 Le Jour o� tu verras les croyants et les croyantes pr�c�d�s - devant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 leur droite - par la lumi�re de leur foi et de leurs bonnes actions,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s leur diront: "La bonne nouvelle qui vous attend en ce jour ce s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dins sous les arbres desquels coulent les rivi�res et dont vous ne sorti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is. Cette r�tribution est le grand succ�s que vous avez m�rit� gr�ce �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13 Le jour o� les hypocrites - hommes et femmes - diront aux croyants e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es: "Attendez que nous recevions un peu de votre lumi�re". O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ra avec reproche: "Retournez l� o� nous avons re�u cette lumi�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z-la". Alors une barri�re comportant une porte se dressera entr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et les hypocrites: le c�t� int�rieur de cette barri�re qui fait fac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contient la mis�ricorde et la f�licit�; quant au c�t� ext�rie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i�re qui est du c�t� de l'Enfer, il contient les malheurs et le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14 Les hypocrites appelleront les croyants en ces termes: "N'�tions-nou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vous et en votre compagnie dans le monde d'ici-bas?". Les 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ront: "Si; vous �tiez bien avec nous, comme vous le dites, mais v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s perdus par votre hypocrisie, vous vous attendiez � ce que des malh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ent les croyants; vous avez sem� le doute au sujet de la religion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es laiss�s tromper par de faux espoirs, en croyant bien faire, jusqu'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mort soit venue. Satan vous a tromp�s en vous promettant le pa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15 Aujourd'hui, rien de ce que vous offrez pour vous racheter du suppl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que soit la valeur de ce rachat - ne sera accept� de votre part.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at non plus ne sera accept� des incroyants qui ont affich� leur 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finirez tous en Enfer; c'est la demeure digne de vous, et quel mauv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 que l'Enf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16 Le moment n'est-il pas venu pour que les coeurs de ceux qui ont cru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plissent d'humilit� � l'�vocation du nom d'Allah et du Saint Coran, e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gissent pas comme ceux qui ont re�u le Livre avant eux, parmi les Juif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hr�tiens? Ces derniers appliqu�rent, pendant un certain temp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ignements du Livre; puis ils trouv�rent le temps long, alors leurs coeur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irent; beaucoup d'entre eux ont transgress� les limites de leur reli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17 Sachez, � vous les croyants, qu'Allah am�liore et fait revivr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e en la rendant apte � �tre cultiv�e, en faisant descendre la pluie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vons expliqu� les signes et Nous vous avons offert des parabo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-�tre comprendrez-vous leur port�e et vos coeurs se rempliro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humilit� � l'�vocation du nom d'All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18 Ceux et celles qui font la charit� et qui d�pensent pour la cause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biens qu'ils aiment, Allah leur accordera une double r�compense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ont en plus de cela une g�n�reuse r�tribution, 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19 Ceux qui ont cru en Allah et en Ses Messagers, sans faire de disti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aucun d'entre eux, ceux-l� sont ceux qui occupent les degr�s r�serv�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authentiques et aux martyrs. Le Jour du Jugement Dernier, ils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r�compense et une lumi�re, tout comme celles des croyants authentiqu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artyrs. Quant aux incroyants qui ont reni� les versets d'Allah, ceux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les h�tes de l'Enfer qu'ils ne quitteront jam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20 � vous que la vie d'ici-bas a s�duits, sachez que la vie de ce mond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jeu vain, un divertissement qui d�tourne l'homme de ce qui lui est utile,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ure qui ne vaut aucune dignit� � la personne, ainsi qu'une rivalit� o�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vantez des alliances �ph�m�res et de vos anc�tres. Elle est enfin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sse vanit� due � l'abondance des enfants et des biens que vous avez amass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est en cela pareille � une pluie qui a fait pousser des plante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ivateurs admirent; celles-ci m�rissent et s'�panouissent. Ensuite tu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s jaunir et se f�ner graduellement et, apr�s un certain temps, 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ennent s�ches et cassantes; il n'en reste rien d'utile. Or, il y aura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future un supplice permanent r�serv� � celui qui aura pr�f�r�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ci-bas et l'aura jug�e pour ce qu'elle n'est pas; et il y aura auss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 d'Allah r�serv� � celui qui aura pr�f�r� la vie future � celle d'ici-b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la vie d'ici-bas n'est en fait qu'une jouissance trompeuse, sans v�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lui qui s'y fie et ne la consid�re pas comme un moyen de gagner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21 H�tez-vous d'obtenir le pardon de votre Seigneur, ainsi qu'un imm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dont la largeur est �gale � celle des cieux et de la terre et qui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par� pour ceux qui ont cru en Allah et en Ses Messagers. Cette merveill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est une gr�ce qu'Allah octroie � qui Il veut parmi S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Allah d�tient une gr�ce indescript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22 Nul malheur ne frappe la terre - tel une disette, une p�nurie de r�col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tout autre malheur - ni ne frappe les personnes - une maladie, une pauvr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une mort - qui ne soit inscrit dans le Livre et conserv� dans le s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avant m�me que Nous l'ayons fait exister sur la terre ou dans les �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facile pour Allah d'inscrire ce malheur et de le conna�tre, ca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oir englobe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23 Nous vous avons inform� de cela afin que vous ne soyez pas afflig�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'�tre irrit�s - � cause de ce que vous n'avez pas obtenu - ni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r�jouissiez vainement pour ce qu'Il vous a donn�. Allah n'aime pa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omptueux qui se vante de ce qu'il poss�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24 Ni ceux qui sont avares de leurs biens en ne d�pensant pas pour la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et qui recommandent aux gens l'avarice en la parant � leurs yeux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onque refuse d'ob�ir � Allah, Allah seul se suffit � Lui-m�me, car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ui-m�me digne de lou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25 Nous avons envoy� ceux que Nous avons �lus pour �tre Nos messagers,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iracles formels. Nous avons r�v�l� avec eux les Livres qui renfer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 et les l�gislations religieuses ainsi que la Balance qui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quit� dans les transactions, afin que les gens observent la justice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. Nous avons cr�� le fer qui est un moyen de d�fense cruel en temp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rre, et qui est d'une grande utilit� pour les gens en temps de paix. Ils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nt dans l'industrie afin d'en tirer profit dans leurs affaires et leur vi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our qu'Allah reconnaisse celui qui fait triompher Sa religion e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. Ils sont inconscients du fait qu'Allah est omnipotent et n'a bes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aide de personn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fer est l'un des sept m�taux que les anciens ont connus: l'or, l'arg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ercure, le cuivre, le plomb, le fer et l'�tain. C'est le m�tal l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andu dans la nature. Le fer r�siste � la chaleur et il peut �tre magn�t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er est utile aux �tres vivants, il entre dans la formatio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lorophylle indispensable � la photosynth�se pour les plantes. Le corps hu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soin d'une quantit� de fer qui, lorsqu'elle manque, cause l'an�mie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des composantes de l'h�moglobine; il se trouve dans le foie, la rate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cles,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26 Nous avons envoy� No� et Abraham et Nous avons accord� � leur desc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oph�tie et les Livres qui guident. Certains de ces descendants suiv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roite et beaucoup d'entre eux s'en �car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27 Puis, sur les traces de No� et d'Abraham, ainsi que celles des mess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furent leurs pr�d�cesseurs ou leurs contemporains, Nous avons envo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vement Nos Messagers, et Nous les avons fait suivre par J�sus fil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e. Nous avons r�v�l� l'Evangile � ce dernier et mis dans les coeurs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e suivirent une grande charit�, de la douceur et de la com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, ils ont invent�, par exc�s de z�le et pour plus de pi�t�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hisme que Nous ne leur avions pas impos� au d�part. Mais ils se l'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� pour chercher � gagner l'approbation d'Allah - le Tr�s-Haut -. Toutefo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e l'observ�rent pas comme il se doit. Nous avons accord� � ceux d'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cru en Mohammad, leur part de r�tribution et de r�compense;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coup d'entre eux traitent Mohammad de menteur, sont rebelles et s'�car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Voie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28 � vous les croyants, craignez le ch�timent d'Allah, soyez ferm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foi en Son Messager, afin qu'Allah vous accorde doublement Sa mis�rico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'une lumi�re, pour vous guider et Il vous pardonne vos p�ch�s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 largement Son pardon, et pleinement Sa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-29 Allah - le Tr�s-Haut - vous octroie tout cela afin que les gens du Li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'ont pas cru en Mohammad, sachent qu'ils ne peuvent pas dispose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d'Allah pour se l'octroyer � eux-m�mes ou l'accorder � autrui. Or,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r�ce appartient � Allah seul, Il l'accorde � qui Il veut parmi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. Allah est le D�tenteur de la gr�ce incommensu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58) "Al Mugadala" (La Discussion) M�dinoise, compos�e de 22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parler de la femme dont l'�poux a fait le sermen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hih�r"(1); � la suite de quoi est formul�e la sentence du "Dhih�r". Dan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verset de cette sourate, Allah bl�me ceux qui sont les ennemis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tout en les pr�venant contre toutes confidences visant au p�ch� ou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dversit�; en outre, Il apprend aux croyants les r�gles de politess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r dans toute intimit� et aussi entre eux et le Messager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. De m�me Allah bl�me les hypocrites pour leur loya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rs les incroyants, et Il les d�crit comme �tant le parti perdant de Sa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se termine par un tableau qui d�crit d'une mani�re g�n�ral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vent �tre les croyants: ils doivent pr�f�rer Allah et Son messag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importe qui, m�me � leurs parents, leurs enfants, leurs fr�res ou aux me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famille. Ils sont d�crits comme �tant le parti d'Allah qui a r�us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serment du "Dh�har" est un serment par lequel l'�poux jure que sa fe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est prohib�e autant que l'est sa propre m�re. C'�tait une coutume h�rit�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s de la "Djahiliy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1 Allah a entendu les paroles de la femme qui discute avec toi au su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�poux qui l'a r�pudi�e par le serment du "Dhih�r", ainsi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ations qu'elle fait � Allah. Or, Allah entend vos paroles pendant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tez, Il est Celui qui entend parfaitement tout ce qui peut �tre entendu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it parfaitement tout ce qui peut �tre vu et tout ce qui est cach�"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On raconte que 'Aws Ibn Al �amit, furieux contre sa femme, Khawla, lui 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u es devenue pour moi comme le dos de ma m�re". C'�tait dans la Djahiliy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ment par lequel sa femme lui �tait d�sormais prohib�e. Lorsqu'elle en infor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oph�te, ce dernier lui dit: "Je n'ai re�u aucun ordre � ton sujet. Tu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donc prohib�e". Comme elle discutait et n'approuvait point cela, elle impl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par crainte de se s�parer d'un �poux et de perdre son fils. C'est pourq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versets ont �t� r�v�l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2 Ceux qui, parmi vous - les croyants - prononcent le serment du "Dhih�r"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�pouses en les comparant - par la prohibition - � leurs propres m�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fautifs. Leurs �pouses ne sont point leurs m�res et leurs vraies m�r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que celles qui les ont enfant�s. Ceux qui font ce serment, ont prononc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r�pr�hensibles qui choquent le bon go�t; de plus, c'est l� un menso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nu� de toute v�rit�. Allah est largement cl�ment et mis�ricordieux � l'�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que vous avez commis auparavan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3 Ceux qui prononcent le serment du "Dhih�r" contre leurs femmes, pui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nnent sur leur parole apr�s s'�tre rendus compte de leur erreur,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haitent poursuivre la vie conjugale, doivent affranchir un esclave avant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 avec leur femme. Ce qu'Allah a exig� - l'affranchissement d'un eslav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une exhortation pour vous, afin que cela vous serve de le�on et que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ciez plus. Allah est parfaitement au courant de ce que vous fa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4 Celui qui n'a point d'esclave � affranchir doit je�ner durant deux m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�cutifs avant d'avoir aucun commerce avec son �pouse. Celui qui n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�ner de la sorte, doit nourrir soixante n�cessiteux. Nous avons �tabli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 afin que vous ayez foi en Allah et en Son messager et que vous agissiez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�quence (de cette foi). Telles sont les lois qu'Allah a fix�es;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ez donc pas. Quant aux incroyants, un supplice fort douloureux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r�ser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5 Ceux qui s'obstinent contre Allah et Son messager, sont perdants,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ceux qui les ont pr�c�d�s. Nous avons r�v�l� des preuves clair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; ceux qui refusent de la reconna�tre subiront un ch�timent d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liss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6 Le jour o� Allah les ressuscitera tous apr�s leur mort, qu'Il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ndra ce qu'ils ont fait et qu'Il a recens�, alors qu'eux l'ont oubl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st t�moin de toute chose et Il est au courant de t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7 Ne sais-tu point qu'Allah sait ce qu'il y a dans les cieux et dans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'il n'y a aucun secret entre trois personnes sans qu'Il soit leur quatri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Sa connaissance de l'objet de leur secret, ni un secret entre cinq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oit leur sixi�me, ni m�me s'ils sont moins nombreux ou plus nombreux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sans qu'Il soit pr�sent et au courant de leurs confidences intimes -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oient. Ensuite, le Jour du Jugement Dernier, Il leur apprendra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ont fait. Allah est l'Omnis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8 N'as-tu pas vu - � Messager - ceux � qui fut interdite toute conver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�te entre eux - car elle est susceptible d'�veiller des doutes dans l'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royants - et qui, apr�s cela, recommencent ce qui leur a �t� interdit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oncertent en secret sur un p�ch� qu'ils veulent commettre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ion qu'ils ont d�cid�e, ainsi que sur leur d�sob�issance au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Lorsqu'ils viennent te trouver, ils te saluent avec des paroles fau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esquelles Allah ne t'a point salu�. Ils se disent en eux-m�mes: "Pourqu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e nous punit-Il pas pour nos paroles, si vraiment c'�tait un messag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ort sera la G�henne o� ils entreront et o� ils seront br�l�s. Quel mauv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jour sera le leur!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s musulmans et les juifs avaient conclu une tr�ve. Or, lorsqu'un musul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it devant eux, ils se chuchotaient; alors il pensait qu'ils conspi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 tuer ou lui faire du mal et cessa de passer devant eux. Le Messag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t de faire cela; or, ils continu�rent � le faire. Lors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ontraient le Proph�te, ils le saluaient par des impr�cations en fai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nt de le saluer; c'est pourquoi ce verset fut r�v�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9 � vous qui croyez en Allah et en Son messager: si vous vous entretenez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, ne parlez pas en vue de commettre un p�ch�, une agression ou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r au Messager. Entretenez-vous plut�t confidentiellement en vue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ander mutuellement de faire le bien et de vous mettre � l'abri de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z Allah, car c'est vers Lui - et nul autre que Lui - que vous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its apr�s votre r�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10 L'entretien secret qui �veille les doutes est une s�duction de Sata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t affliger les coeurs des croyants. Or, ceci ne leur causera aucun tort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n'est par la volont� d'Allah. Que les croyants ne s'en remettent qu'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11 � vous qui avez cru en Allah et en Son Messager: s'il est demand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d'entre vous de faire place � d'autres dans les assembl�es, faites-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qu'Allah vous traite de m�me. S'il vous est demand� de vous lever d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, levez-vous; Allah ajoute au m�rite des croyants pieux et Il �l�v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�s de ceux qui ont re�u le Savoir. Allah est au courant de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12 � vous qui croyez en Allah et en Son messager: si vous d�sirez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tenir confidentiellement avec le Messager d'Allah, que cet entretien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� d'une aum�ne de votre part; ceci est meilleur pour vous et purifi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s. Si vous ne poss�dez rien � donner en aum�ne, la cl�mence d'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et Sa mis�ricorde incommensu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13 Craignez-vous d'ob�ir � l'ordre de pr�senter l'aum�ne avant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tien avec le Messager d'Allah? Si vous n'avez pas donn� d'aum�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vous a pardonn�, prenez soin d'accomplir des pri�res et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tter de l'aum�ne prescrite, ob�issez � Allah et � Son messager.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au courant de ce que vous faites et Il vous r�tribuera pour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14 N'as-tu pas vu - � Messager - ces hypocrites qui ont pris pour ma�tr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r�prouv�s par Allah? Ces ma�tres ne sont ni des v�tres, ni de ceux q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pris pour ma�tres. Ils font des serments mensongers tout en sachan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es men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15 Allah a pr�par� pour ces hypocrites un supplice terrible. Quelle mauv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que ce qu'ils faisaient, par leur hypocrisie et leurs serments mensong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16 Ils se cachaient derri�re leur serment pour se pr�munir, afin de n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u�s, que leurs enfants ne deviennent point des captifs et que leurs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oient point saisis comme butin. Or, en faisant cela, ils �cartai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 de la Voie d'Allah, aussi leur supplice sera-t-il particuli�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liss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17 Ni leurs biens, ni leurs enfants ne leur �viteront en quoi que ce soi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'Allah. Ceux-l� seront les h�tes de l'Enfer o� ils rest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18 Le jour o� Allah les ressuscitera tous, alors ils Lui jureron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croyants, comme ils le font avec vous actuellement. Ils s'imaginent 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ce serment, ils ont recours � un stratag�me qui leur sera profitable. Ce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: ce sont eux qui sont les pires men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19 Ils ont �t� poss�d�s par Satan qui leur a fait oublier l'�vocation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Sa majest�. Ceux-l� sont les partisans de Satan; or, ces partisa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an, ne sont-ils pas les plus perda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20 Ceux qui s'opposent � Allah et � Son Messager, sont au nombre d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l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21 Allah a d�cr�t� : "Je triompherai certes, Moi et Mes messagers"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-puissant et incoerc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-22 Tu ne trouveras point de gens qui croient en Allah et au Jour Dern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oigner de l'amiti� aux ennemis d'Allah et de Son Messager, m�me si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s �taient leurs parents, leurs enfants, leurs fr�res ou leurs pro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qui ne prennent jamais pour ma�tres les ennemis d'Allah, Allah a affe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oi dans leur coeur et les a appuy�s par Sa force. Il les introduira da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dins sous lesquels coulent les rivi�res et o� ils seront immortels, san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is leur f�licit� ne prenne fin. Allah les a aim�s et ils L'ont aim�. Ceux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les partisans d'Allah; ces partisans d'Allah ne sont-ils pas les gagna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59) "Al-Hachr" (le Rassemblement) M�dinoise, compos�e de 24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informer que tout dans les cieux et sur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e et loue Allah qui est au-dessus de tout ce qui ne convient pas 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�. Il est le Tout-Puissant et l'Incoercible, le Sage en Ses actions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d�crets. Les signes de Sa puissance et de Sa sagesse se manifestent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subi par le peuple d'Al-Nad�r - qui �taient les juifs de M�dine comme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mentionn� dans la sourate. Apr�s l'H�gire, ils avaient sign� un accord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oph�te - � lui b�n�diction et salut -, en vertu duquel ils ne seraient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ni contre lui. Quand les musulmans furent vaincus, le Jour de la bata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Uhud, ces juifs rompirent leur pacte et s'alli�rent � la tribu de Qura�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ui. Le Proph�te - � lui b�n�diction et salut - les assi�gea dans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eresses qu'ils prenaient pour des places fortes mais qui ne les prot�g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. Puis il les chassa de M�dine. La sourate montre la sentence relativ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in remport� sans combat: elle pr�cise que ce butin revient � Allah,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, aux proches, aux orphelins, aux pauvres et aux voyageurs, ainsi qu'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igr�s pauvres qui ont �t� expuls�s de leurs demeures et priv�s de leurs bi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la sourate �voque les An��rs et leur m�rite, elle montre qu'ils ont pr�f�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�migr�s � eux-m�mes en allant jusqu'� leur donner ce dont ils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-m�mes besoin. Elle attire l'attention sur les promesses faites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crites au peuple d'Al-Nad�r, lorsqu'ils dirent � ces derniers: "Si vous 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s�s, nous sortirons avec vous et si vous �tes attaqu�s, nous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erons certes". Or, la sourate met � nu leurs mensonges et leur duperi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affaire. Puis la sourate en vient � rappeler aux croyants qu'ils do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dre Allah et oeuvrer pour l'avenir proche et lointain. Elle leur deman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as �tre semblables � ceux qui se sont d�tourn�s d'Allah si bien qu'Il 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us oublieux d'eux-m�mes. Elle se termine en expliquant la digne vale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et sa grande influence, car Celui qui l'a r�v�l� est Allah. Il n'y a nu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divinit� que Lui. Il est qualifi� des plus beaux attrib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1 Tout ce qui est dans les cieux et sur la terre loue et glorifie Allah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ant. Il est le Pr�dominant pour qui rien n'est impossible, le Sag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d�crets et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2 C'est Lui qui a chass� de leurs demeures ceux qui n'ont pas cru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du Livre - ce sont les juifs de la tribu d'Al-Nad�r - lors de leur prem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ulsion de la presqu'�le arabe. Vous ne pensiez pas alors - � v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ulmans - qu'ils seraient chass�s de leurs demeures, tant ils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sants. Quant aux Juifs, eux, ils croyaient que, dans leurs forteresses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ent � l'abri du ch�timent d'Allah. Allah les saisit par l� o� ils ne s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aient pas; Il jeta la terreur dans leurs coeurs: ils d�truisaient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maisons de leurs propres mains pour les laisser d�sertes, ainsi qu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ains des croyants pour d�molir leurs forteresses. Profitez donc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hortation, � vous les gens dou�s de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3 Or, si Allah n'avait pas d�cr�t� qu'ils seraient chass�s de leurs deme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tte mani�re odieuse, Il les aurait soumis dans le monde d'ici-bas 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encore plus fort que l'expulsion. Ils subiront de surcro�t,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future, le supplice du F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4 Ce qui les a frapp�s en ce monde et ce qui les attend dans la vi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d� � leur hostilit� envers Allah et Son Messager. Or, celui qui s'oppos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n'�chappera pas � Son ch�timent; car le ch�timent d'Allah est 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5 � vous les musulmans, soit que vous coupiez un palmier ou que 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iez intact, vous ne le faites qu'avec la permission d'Allah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courez aucune g�ne. Ainsi Allah honore les croyants et couvre d'ignomi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ervers qui s'�cartent de Sa l�gi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6 Les biens des gens d'Al-Nad�r qu'Allah a octroy�s � Son Messager,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tes point h�t�s � dos de cheval ou de chameau pour les rechercher.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donne � Ses messagers le pouvoir sur qui Il veut parmi Ses servite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recours au combat. Allah est Omnipo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7 Les biens des habitants des villages qu'Allah a octroy�s � Son Mess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combat, et sans recours aux montures, reviennent � Allah, au Messager,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hes, aux orphelins, aux pauvres et au voyageur. Ainsi ces biens ne s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anage des riches parmi vous. Tenez fermement aux sentences que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t�es le Messager et �vitez ce qu'il vous a interdit. Prot�gez-vous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l�re d'Allah. Le ch�timent d'Allah est fort d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8 De m�me, les biens des habitants des villages qu'Allah a octroy�s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, appartiennent aux �migr�s pauvres qui ont �t� expuls�s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ures et priv�s de leurs biens. Ces derniers souhaitent un surcro�t de b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art d'Allah ainsi que Son approbation. Ils soutiennent Allah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avec leurs personnes et leurs biens. Ceux-l� sont les vrai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9 Les "An�ars" qui se sont install�s � M�dine, qui y ont demeur�, et do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 �tait sinc�re, avant m�me l'installation des �migr�s dans cette cit�, a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usulmans qui �migrent vers eux et ils n'�prouvent aucune jalousie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in que les �migr�s ont re�u. Ils pr�f�rent les �migr�s � eux-m�mes,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sont dans le besoin. Quiconque se pr�serve - par la gr�ce d'Allah -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propre avarice, gagnera tout ce qu'il a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10 Les croyants qui sont venus apr�s les �migr�s et les An�ars, dis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igneur, pardonne-nous nos p�ch�s, ainsi qu'� nos fr�res qui nous ont pr�c�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foi. Fais que nos coeurs ne soient remplis d'aucune rancune envers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cru. Seigneur, Tu es parfaitement compatissant et mis�ricordieu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11 N'as-tu pas regard� avec �tonnement les hypocrites r�p�tant ces propo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fr�res incroyants parmi les gens du Livre, qui sont le peuple d'Al Nad�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 Allah, si vous �tes chass�s de M�dine, nous sortirons s�rement avec vou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ous n'ob�irons jamais � personne en ce qui vous concerne, quelle que soi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�e de cela. Si les musulmans vous combattent, nous vous assisterons"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st t�moin que les hypocrites font des promesses mensong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12 Si les juifs sont chass�s, les hypocrites ne sortiront pas avec eux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sont attaqu�s, ces derniers ne les assisteront point. Et si m�me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ient � leur secours, ils prendraient la fuite; ainsi ils ne ser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u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13 � vous les musulmans, vous jetez dans le coeur des hypocrites et des ju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de terreur qu'Allah; et cela parce que ce sont des gens qui ne conna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la vraie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14 Les juifs ne vous combattent, quand vous �tes unis, que lorsqu'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des villages fortifi�s ou derri�re des murailles qui leur serv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parts. Leur haine r�ciproque est tr�s forte. Tu les crois unis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oeurs sont divis�s. Ils sont ainsi qualifi�s, car ce sont des gens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nent pas les cons�quences qui auront lieu ult�rieu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15 L'exemple des gens d'Al-Nad�r est semblable � celui des incroyants q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pr�c�d�s, il y a peu de temps: ils ont go�t� dans le monde d'ici-ba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�quence de leur incroyance et de la violation de leurs engagements.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ont un supplice tr�s douloureux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16 Les hypocrites, dans leur instigation au gens d'Al-Nad�r � se reb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e Messager d'Allah, sont semblables � Satan qui s�duisit l'homm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elant � quitter la foi en ces termes: "Sois incroyant." Puis, quand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eut reni� sa foi, Satan lui dit: "Je d�savoue ton acte, car je cr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le Seigneur des mond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17 Satan et ceux qu'il a s�duits finiront dans le Feu o� ils demeur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lement. Car ce s�jour �ternel est la r�tribution r�serv�e aux agress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transgressent la voie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18 � vous les croyants, cherchez protection contre le ch�timent d'Allah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conformant � l'ob�issance � Allah. Que chaque �tre pense � ce qu'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 pour son lendemain. Conformez-vous � la crainte d'Allah. Allah 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ce que vous faites et Il vous r�tribuera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19 Ne soyez pas, � vous les croyants, comme ceux qui ont oubli� les dro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; Allah les a alors rendus oublieux de leurs propres personnes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heurs dont Il les a �prouv�s. Les voil� donc qui ne savent plus reconna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leur est utile de ce qui leur est nuisible. Ceux-l� sont ceux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es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20 Les h�tes du Feu soumis au supplice ne sont pas semblables aux h�t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 jouissant de la f�licit�. Les h�tes du Paradis sont les seuls gag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btiendront tout ce qu'ils a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21 Si Nous faisions descendre ce Coran sur une montagne solide, tu ver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montagne, malgr� sa solidit�, s'humilier et se d�sagr�ger par cra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Nous pr�sentons aux gens de telles paraboles; peut-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l�chiront-ils sur les cons�quences de 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22 C'est Lui Allah; il n'y a d'autre vrai dieu que Lui. Il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le Myst�re et ce qui est visible. C'est Lui le Mis�ricordieux pl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23 C'est Lui Allah , il n'y a d'autre dieu que Lui, le vrai Possess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chose; le Pur � qui rien ne manque, le Transcendant sur tout ce 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ent pas � Sa majest�, le Parfait sans faille, Celui qui confirm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acit� de Ses Messagers par les miracles dont Il les a appuy�s; le Vigi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urveille toute chose, le Pr�dominant � qui rien n'est impossible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-Puissant par Sa force et Sa puissance, Le Majestueux qui se place au-des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qui ne convient ni � Sa perfection ni � Sa majest�; Allah est t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ant pour avoir des associ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24 C'est Lui Allah, le parfait Cr�ateur des choses sans mod�le pr�a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les cr�e d�pourvues de disparit�s, qui leur donne la form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e. Il est qualifi� des plus beaux attributs. Tout ce qui est dans les c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ur la terre Le glorifie. C'est Lui le Pr�dominant � qui rien n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, le Sage dans Ses d�crets et dans Sa l�gi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60) "Al Mumtahana" (Celles qui sont soumises � l'�preuve) M�dino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�e de 13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interdire aux croyants de prendre pour ma�tr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qui sont les ennemis d'Allah et les leurs; car ces dernier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� dans l'incroyance et ont chass� le Messager d'Allah et les croya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maisons � la Mecque. La sourate souligne �galement que l'animosi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-l� envers les croyants est cach�e et qu'elle ne tardera pas � se manif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grand jour aussit�t qu'ils les rencontreront et qu'ils seront en mesu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ominer. La sourate passe ensuite � l'expos� du bon exemple d'Abraham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compagnons, lorsqu'ils d�savou�rent les incroyants et ce qu'ils adorai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hors d'Allah, tout en affichant leur animosit� � leur �gard, tan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uront pas cru en Allah exclusivement. Elle explique par cela que c'es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oivent agir ceux qui aspirent � rencontrer Allah et qui craignen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. Elle montre ensuite quels sont ceux parmi les non-musulmans qu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 de fr�quenter et ceux qu'il n'est point admis de fr�quenter. En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 ceux qui ne nous combattent pas dans notre religion et qui ne cherch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e renfort contre nous, nous avons le droit d'�tre bienfaisants et d'ag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�quit� envers eux. Quant � ceux qui nous ont combattus dans la relig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pris part � notre expulsion de nos demeures, ceux-l� sont ceux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interdit de traiter avec bienfaisance et de fr�quenter. Puis la sourate ex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entence concernant les croyantes qui ont �migr� vers le pays de l'Islam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quitt� des �poux polyth�istes, ainsi que la sentence concern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s polyth�istes dont les �poux ont �migr� pour embrasser l'Islam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ant ces femmes dans le pays du polyth�isme. Cela est suivi par le s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�geance des femmes et le serment qu'elles ont pr�t� au Messager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. La sourate se termine comme elle a commenc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rdiction de prendre pour ma�tres les ennemis qu'Allah r�prouve, confirm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la sentence expos�e au d�but de la sourate et d�velopp�e � traver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-1 � vous qui croyez en Allah et en Son messager, ne prenez poi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sans Mes ennemis et les v�tres � qui vous manifestez une affection r�e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'eux-m�mes ont reni� tout ce qui vous est parvenu: la foi en Allah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messager et en Ses Livres. Ils chassent le Messager et vous chassent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ures � cause de votre foi en Allah, votre Seigneur. Si vous avez quitt�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ures afin de lutter pour Ma cause et d'obtenir Mon approbation, alor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ez pas Mes ennemis pour ma�tres en leur exprimant en secret votre amit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Moi Je suis plus au courant de ce que vous cachez et de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ulguez. Celui qui prend un ennemi d'Allah pour ma�tre s'est tromp� s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che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-2 S'ils vous combattent et vous dominent, leur adversit� pour vou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era; alors ils vous feront du tort par les paroles et par les actes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souhaitent que vous soyez incroyants comme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-3 Ni vos proches ni vos enfants que vous avez pris pour ma�tres -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sont les ennemis d'Allah et les v�tres - ne vous seront d'aucune util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Le Jour du Jugement Dernier, Allah arbitrera entre vous: Il jettera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emis en Enfer et Ses disciples au Paradis. Allah voit parfaitement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fa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-4 Vous avez un bon exemple � suivre en Abraham et, en ceux qui ont cru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lorsqu'ils dirent � leur peuple: "Nous vous d�savouons, vou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s que vous adorez en dehors d'Allah. Nous vous renions; l'advers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nimosit� sont apparues entre nous et vous et elles ne dispara�tro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vous aurez cru en Allah uniquement". Toutefois, ce qu'Abraham a d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�re: "J'implorerai certes le pardon pour toi. Je ne dispose de rien au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", n'est pas un mod�le � imiter, car ceci eut lieu avant qu'Abraham s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on p�re �tait d�cid� � �tre l'ennemi d'Allah. Aussi, lorsqu'il compri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�re �tait un ennemi d'Allah, il le d�savoua. Vous, les croyants, dites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Seigneur, c'est � Toi que nous nous en remettons, c'est vers Toi que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ons et c'est vers Toi que nous serons ramen�s dans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-5 "Notre Seigneur, fais que nous ne soyons pas dans une situation o�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ns un objet de s�duction pour les incroyants. Notre Seigneur, pardonne-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p�ch�s; Tu es le Puissant et l'Incoercible, le Sage en Tes d�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-6 Vous avez - vous les croyants - un bon mod�le � suivre en Abraham et en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ons dans leur animosit� � l'�gard des ennemis d'Allah. C'est l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le � suivre pour celui qui aspire � la rencontre d'Allah et au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. Quant � celui qui se d�tourne de cet exemple, il s'est caus� du tor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-m�me. Allah est Celui qui se passe de tout ce qui n'est pas Lui,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seul digne des louanges de t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-7 Peut-�tre Allah fera-t-Il na�tre des liens d'affection entre vou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qui sont vos ennemis, en les guidant vers la foi!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potent, Il est largement mis�ricordieux envers ceux qui se repentent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compatissant envers S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-8 Allah ne vous interdit pas de traiter avec g�n�rosit� et d'avoi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 avec les incroyants qui ne vous ont point combattus ni chass�s d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ures. Allah aime les gens bienfaisants et cordia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-9 N�anmoins, Allah vous interdit de prendre pour alli�s ceux qui vou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us dans votre religion pour vous en �loigner, qui vous ont forc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ter vos maisons et qui ont pris part � cela pour vous en chasser. Ceux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ceux qui se sont fait du tort � eux-m�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-10 � vous les croyants, si les croyantes viennent � vous apr�s avoir �mig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lieu o� r�gne le polyth�isme, mettez-les � l'�preuve pour �tre s�r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rit� de leur foi. Allah conna�t la r�alit� de leur foi. Si vous appre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s sont de vraies croyantes, alors ne les rendez pas � leurs �po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. Ni les croyantes sont (des �pouses) licites pour les incroyants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royants sont (des �poux) licites pour les croyantes. Rendez aux �po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la dot qu'ils ont vers�e � leurs �pouses qui ont �migr� vers vous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'y a point de mal � ce que vous �pousiez ces femmes �migr�es apr�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r vers� leur dot. Ne tenez pas avec insistance au contrat de mariag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ncroyantes qui restent dans un lieu o� r�gne le polyth�isme ou qui s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nt. R�clamez aux incroyants la dot que vous avez vers�e � celles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oint les polyth�istes et que ces derniers fassent de m�me en r�claman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ont vers� � leurs �pouses qui ont �migr�. Cette l�gislation 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d'Allah par laquelle Il juge entre vous. Allah est parfaiteme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nt des int�r�ts de Ses serviteurs; Il est sage dans Ses l�gislation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-11 Si certaines de vos �pouses s'enfuient chez les incroyants, pui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ez ceux-ci, donnez � ceux dont les �pouses sont parties l'�quival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ot qu'ils leur avaient vers�e. Craignez Allah en qui vous croy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-12 � Proph�te: si les croyantes viennent � toi pour te pr�ter s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s ne donneront aucun associ� � Allah, qu'elles ne voleront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s ne commettront point l'adult�re, qu'elles ne tueront poin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es enfants, qu'elles n'attribueront point � leurs �poux, par mensong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infamie, des enfants qui ne sont pas les leurs, des b�tards qui s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s de l'adult�re, et qu'elles font serment de ne point te d�sob�ir en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convenable que tu les invites � faire, alors pr�te-leur s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�geance pour tout cela. Implore pour elles le pardon d'Allah.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ement cl�ment et mis�ricord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-13 � vous qui croyez en Allah et en Son messager, ne prenez pas pour ma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gens qui se sont attir� la col�re d'Allah, qui n'ont point d'espoir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future o� il y a une R�tribution et un Jugement, tout comme les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d�sesp�rent de la r�surrection des h�tes des tombea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61) "Al �af" (le Rang) M�dinoise, compos�e de 14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commence par informer que ce qui existe dans les cieux et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loue et glorifie Allah et qu'il ne convient pas que les croyants disen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ne font pas. Elle informe qu'Allah aime que ces derniers soient uni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aires. Elle qualifie le peuple d'Isra�l d'incroyant et d'ent�t�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che de deux nobles messagers: Mo�se et J�sus - � eux b�n�diction et salut -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nforme que les juifs veulent �teindre la lumi�re d'Allah, alors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ch�ve Sa lumi�re. On y trouve la promesse faite par Allah - et Sa pro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vraie - de faire triompher cette religion sur toute autre religion, m�m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r�pugne aux polyth�istes. Elle se termine en incitant � lutter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'Allah par les biens et les personnes et en promettant � ceux qui lut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a cause d'Allah, le pardon et le Paradis, ainsi qu'une chose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aiment et d�sirent: une victoire de la part d'Allah et une conqu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he. Elle incite les croyants � �tre les alli�s d'Allah tout comm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�tres le furent avec J�sus, fils de Marie. Elle informe qu'Allah appui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en les faisant triompher. Il est le Pr�dominant sur toute chose;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sse est infin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-1 Tout ce qui est dans les cieux et sur la terre loue et glorifie Allah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u-dessus de tout ce qui ne convient pas � Sa majest�. Lui seu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dominant sur toute chose, dont la Sagesse est infin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-2 � vous les croyants, pourquoi dites-vous avec vos langues ce que vos ac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onfirment p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-3 Allah d�teste vivement que vous disiez ce que vous ne faites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-4 Allah aime ceux qui combattent en vue de faire triompher Sa Parole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aussi solidaires qu'un �difice sol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-5 Rappelle - � Mohammad - quand Mo�se dit � son peuple: "� mon peu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quoi me faites-vous du mal, alors que vous savez que je suis le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vous a envoy�?". Puis, quand ils persist�rent dans leur �loigne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, Allah �gara leurs coeurs de la Voie Droite. Allah ne guide poi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qui Lui sont reb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-6 Rappelle quand J�sus, fils de Marie, dit: "� peuple d'Isra�l, je sui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qu'Allah vous a envoy�, je viens confirmer la Torah r�v�l�e avant m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nnoncer la bonne nouvelle d'un Messager qui viendra apr�s moi, appel� Ahm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, quand le Messager vint � eux, appuy� par les versets clairs, ils dir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e que tu nous am�nes l�, est certes une magie �vident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-7 Qui est plus injuste que celui qui invente des mensonges et les attribu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alors qu'il est invit� � embrasser l'Islam, la religion de la V�r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ien? Allah ne guide point les gens qui persistent dans l'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-8 Le peuple d'Isra�l forge des mensonges sur Allah, afin d'�teindre pa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la lumi�re de Sa religion; ils agissent comme celui qui veut �teind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�re du soleil en y soufflant avec sa bouche. Allah parach�ve Sa lumi�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chevant Sa religion, contre le gr� des ingr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-9 Allah a envoy� Son Messager, Mohammad, avec le Coran, pour guider les g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vec l'Islam qui est la religion de la V�rit�, afin de placer cette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-dessus de toutes les autres, m�me si cela r�pugne aux polyth�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-10 � vous les croyants, vous indiquerais-Je une transaction merveilleus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auvera d'un supplice douloureux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-11 Ce commerce consiste � s'en tenir fermement � la foi en Allah et en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et � lutter pour la cause d'Allah avec vos biens et vos personnes.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quoi Je vous guide est bien meilleur pour vous; si seulement 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ez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-12 Si vous avez la foi et si vous luttez pour la cause d'Allah, Allah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ra vos p�ch�s et vous fera entrer dans des jardins sous lesquels co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ivi�res et o� il y a des demeures agr�ables dans les Jardins de l'Eden.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e r�tribution est le grand succ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-13 Il vous accordera, � vous les croyants, un autre bienfait que vous aimez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victoire de la part d'Allah et une conqu�te prochaine dont vous tirerez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bien. Annonce, � Mohammad, aux croyants, la bonne nouvelle d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-14 � vous les croyants, soyez les alli�s d'Allah, si le Messager d'Allah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lle � �tre Ses alli�s, � l'instar des ap�tres qui �taient les alli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quand J�sus leur dit: "Qui sont mes alli�s pour la cause d'Allah?"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 parmi le peuple d'Isra�l crut en J�sus, alors qu'un autre groupe ref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roire. Nous avons appuy� ceux qui crurent en lui contre leurs ennemi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�rent de croire. Ainsi, gr�ce � Notre appui, ils eurent le dessus et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62) "Al Gumu'a" (Le Vendredi) M�dinoise, compos�e de 11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informer que tout ce qui existe dans les cieux et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c�l�bre les louanges d'Allah - le Tr�s-Haut -. C'est Lui -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� - qui, par Sa gr�ce envers les Arabes illettr�s, a choisi parmi eux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qu'Il leur a envoy� afin de leur enseigner le Livre et la Sagess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urifier. Telle est la gr�ce d'Allah qu'Il octroie � qui Il ve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 bl�m� les juifs d'avoir cess� d'appliquer les enseignements de la To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en sachant ce qu'elle renferme. Il r�fute leurs all�gations s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les ils seraient - eux exclusivement - les �lus d'Allah. Il les d�fi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haiter la mort, si vraiment ils sont sinc�res. La sourate se termine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re adress� aux croyants de s'empresser de se rendre � la pri�re du vendre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t�t qu'ils entendent l'appel et qu'ils arr�tent tout commerce. Puis,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s la pri�re (du vendredi) termin�e, qu'ils se dispersent dans tous les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terre � la recherche des gr�ces d'Allah - Allah d�sapprouv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�coutent point le Sermon (Al Kh�tba)(1) du vendredi parce qu'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aits par un commerce ou tout autre divertissement. Allah prend en char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rocurer les moyens de subsistance; Allah est le plus g�n�reux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Nom donn� au sermon fait � la mosqu�e avant la pri�re du vendredi et c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eux f�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-1 Tout ce qui est dans les cieux et sur la terre, c�l�bre les lou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qui est au-dessus de tout ce qui ne convient pas � Sa noble majest�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Souverain sur toute chose dont Il dispose sans conteste;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ant, d'une transcendance parfaite, au-dessus de tout manque; Il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nqueur en toute chose qui poss�de la Sagesse supr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-2 C'est Allah qui a envoy� aux Arabes qui ne savent point �crire, un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si parmi eux, qui leur r�cite Ses versets, les purifie des fausses croy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d�fauts, et leur enseigne le Coran et les sciences religieuses. Or,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message, ils s'�taient visiblement �cart�s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-3 Il l'a envoy� �galement pour d'autres humains, issus d'eux, qui ne s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 venus, et qui arriveront. Lui seul est le Vainqueur en toute chos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e la parfaite sagesse en toutes Ses d�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-4 Ce message est une gr�ce d'Allah par laquelle Il accorde la dignit� �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choisit parmi Ses serviteurs. Seul Allah poss�de la gr�ce incommensu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-5 Les juifs � qui fut enseign�e la Torah et qui furent charg�s de mett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ses enseignements puis qui ne l'ont point fait, sont semblabl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ne qui porte des livres dont il ignore le contenu. Quel mauvais exempl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es gens qui ont reni� les signes d'Allah! Allah ne guide point l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inju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-6 Dis - � Mohammad -: "� vous qui �tes devenus des juifs, si vous pr�ten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ssement que vous �tes de tous les gens les seuls � �tre aim�s d'Allah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z � Allah de vous faire mourir, si vous �tes sinc�res dans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�gati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-7 Allah dit: "Aucun des juifs ne souhaite jamais la mort, � cause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 et des mauvaises actions qu'ils ont commises. Allah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les injust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-8 Dis: "Cette mort que vous fuyez, aucun refuge ne pourra vous l'�parg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vous frappera s�rement. Ensuite vous serez ramen�s vers Celui qui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est secret et ce qui est apparent; alors Il vous informera de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i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-9 � vous les croyants, si vous entendez l'appel � la pri�re du vendre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z-vous-y pour invoquer Allah, en veillant � l'accomplir et cessez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e. Cet ordre qui vous est donn� est plus profitable pour vous, si 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-10 Lorsque vous avez accompli la pri�re, dispersez-vous sur la terr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quer � vos occupations et demandez les faveurs d'Allah. Invoquez souven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vos coeurs et avec vos langues, peut-�tre gagnerez-vous les biens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et de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-11 Lorsqu'ils voient un objet de n�goce ou de divertissement, 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sent pour s'y rendre en te laissant debout en train de faire le ser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hutba). Dis-leur: "Les bienfaits et la r�tribution qui se trouvent chez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plus profitables pour vous que les divertissements et le commerce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e meilleur des donateurs; recherchez donc Ses bienfaits en Lui ob�issa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63) "Al Mun�fiq�n" (les Hypocrites) M�dinoise, compos�e de 11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renferme quelques traits caract�risant les hypocrites. Elle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ffichent leur foi par leurs langues sans toutefois �tre sinc�res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 qu'ils prennent leurs serments comme apparence mensong�re pour dissim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incroyance et pour se prot�ger du ch�timent qu'ils subiront.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 �galement qu'ils ont une belle apparence physique, agr�able � voir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jouissent d'une grande �loquence quand on les �coute. Pourtant,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urs sont vides de toute foi, semblables � des planches de bois sans vie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expose leur �tat lorsqu'ils sont appell�s afin que le Messager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e pour eux le pardon d'Allah: ils prennent un air hautain et exprimen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t� leur refus de r�pondre � l'appel. Elle passe ensuite aux all�gatio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crites qui pr�tendent �tre puissants alors que les croyants sont faib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montre les menaces qu'ils ont adress�es aux croyants de les faire sort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dine, apr�s qu'ils y sont retourn�s, en pr�cisant lequel des deux groupe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lus puissant. Enfin la sourate adresse la parole aux croyants afi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ensent pour la cause d'Allah, en se h�tant de faire cela avant que la mor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enne � l'un d'eux, alors il regrettera et souhaitera que sa mort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�e. Or, Allah n'accorde jamais de d�lai � une �me, quand sa vie arriv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ter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-1 Quand les hypocrites viennent � toi, � Mohammad, ils te disent avec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e: "Nous t�moignons que tu es le Messager d'Allah; Allah sait que tu e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". Or, Allah est t�moin que les hypocrites sont des menteurs lors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ent croire en toi, car il n'y a pas de foi dans leurs co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-2 Ils ont fait de leurs serments mensongers un mode de protection cont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. Ainsi ils se sont �loign�s de la Voie Droite d'Allah.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ypocrisie et les faux serments qu'ils faisaient sont lai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-3 Ces fausses apparences et ces serments mensongers qui leur sont coutum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�s au fait qu'ils ont cru seulement par leurs langues alo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ce est rest�e dans leurs coeurs. Allah a scell� leurs coeurs par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, de sorte qu'ils ne comprennent pas ce qui peut les sauve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-4 Quand tu les vois, tu admires leurs corps � cause de leur belle allure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 ils parlent, tu �coutes attentivement leurs paroles tant elle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quentes. Pourtant leurs coeurs sont vides de toute foi, pareils 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ches de bois, sans vie. Ils pensent que toute calamit� est dirig�e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, parce qu'ils savent ce qu'ils sont v�ritablement. Ce sont tes v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emis, m�fie-toi d'eux. Allah les a priv�s de Sa mis�ricorde. Commen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ent-ils donc de la V�rit� et tombent-ils dans l'hyposcrisi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-5 Quand on leur dit: "Venez, afin que le Messager d'Allah implore le pa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us", ils tournent la t�te d'un air ironique et tu les vois s'�loig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p orgueilleux pour ob�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-6 Que tu implores ou non le pardon pour ces hypocrites, cela leur est �g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ils ne renonceront pas � leur hypocrisie. Allah ne leur accordera pa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; car Allah ne guide pas vers la V�rit� ceux qui transgressent Ses ord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refusent de croire en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-7 Ce sont eux qui disent aux habitants de M�dine: "Ne donnez pas de l'ar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croyants qui se trouvent aupr�s du Messager d'Allah, tant qu'ils n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pas �loign�s de lui." Or, Allah d�tient les tr�sors des cieux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ainsi que les biens qu'ils renferment, Il les accorde � qui Il veut.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ypocrites ne comprennent pas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-8 Les hypocrites disent en mena�ant: "Par Allah, si nous retournons � M�d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clan qui est le plus puissant, en fera sortir celui des croyants,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lus faibles". Or, la puissance appartient � Allah ainsi qu'� Son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ux croyants, et non � ceux-l� qui menacent. Pourtant les hypocrite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t pas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-9 � vous qui croyez en Allah et en Son Messager, que l'attention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z � vos biens et � vos enfants ne vous distraient pas de l'�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ni ne vous emp�chent de vous acquitter de ce qu'Il vous a prescrit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, ceux que leurs biens et leurs enfants ont distr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les perd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-10 D�pensez, � vous les croyants, des biens que Nous vous avons octroy�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mpressant de le faire, avant que la mort ne survienne � l'un d'entr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'il dise alors avec regret: "� Seigneur, si Tu m'accordes un court d�la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ferai l'aum�ne et je serai parmi les hommes pieux qui font le bi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-11 Or, Allah n'accorde aucun d�lai � une �me quand le moment de sa m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. Allah est parfaitement au courant de ce que vous faites et Il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ra pour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64) "Al Taghabun" M�dinoise, compos�e de 18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informer que tout ce qui se trouve dans les cieux e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 place Allah au-dessus de tout ce qui ne convient pas � Sa majes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� Lui seul qu'appartiennent la royaut� ainsi que toutes les louanges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'Omnipotent. Ceci est suivi par quelques preuves de Sa toute-puissa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omniscience. Puis la sourate attire l'attention sur ceux qui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avant ceux-ci (les incroyants de la Mecque) et qui ont d�sob�i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de leur Seigneur; ces derniers ont go�t� les cons�quences n�fas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ctions, car leurs messagers leur apportaient des preuves claires 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gr� cela, ils n'y ont pas cru et s'en sont d�tourn�s. Apr�s cela,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ute les all�gations des incroyants pr�tendant qu'ils ne ser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uscit�s. Elle demande aux gens de croire en Allah, en Son messager e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�re qui fut r�v�l�e � ce dernier. Elle les pr�vient contre le Jo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semblement: en ce jour ap-para�tront les duperies des gens. Ceux qui ont c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ccompli des actions vertueuses seront les vrais gagnants; qua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, ils seront les h�tes de l'Enfer et quelle mauvaise fin! Les malh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nt lieu qu'avec la permission d'Allah; et celui qui croit en Allah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son coeur. La sourate demande aux gens d'ob�ir � Allah et � Son mess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s refusent, le Messager n'est charg� que de transmettre. Ensuite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nd aux croyants que leurs biens et leurs enfants sont une �preuve pour eu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 ne faudrait-il pas que les soins qu'ils accordent � ceux-l� les d�tour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 qu'ils ont re�u l'ordre de faire; ensuite elle leur ordonne de crai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utant que possible. Enfin la sourate les incite � d�penser dans les vo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ien car Allah est reconnaissant et indulgent. Il est Celui qui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le Myst�re ainsi que ce qui est apparent, et Il les r�tribu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sage qu'ils font de leurs biens. Il est le Puissant, l'Incoercible, le 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e fait rien sans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1 Tout ce qui est dans les cieux et sur la terre place Allah au-dess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i ne convient pas � Sa majest�. C'est � Lui seul qu'appartien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ti�re souverainet� et les plus belles louanges; et Il est l'Omnipo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2 C'est Lui exclusivement qui vous a cr��s � partir du n�ant. Ce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re vous renient Sa divinit� alors que d'autres y croient. Allah v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ce que vous faites et Il vous r�tribue pour vo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3 Allah a cr�� les cieux et la terre selon une extr�me sagesse. Il v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�onn�s sous la plus belle des formes et c'est vers Lui que vous serez ram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4 Il sait tout ce qui se trouve dans les cieux et la terre et Il conna�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s et les actions que vous cachez et que vous divulguez. Allah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les secrets des co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5 Vous avez appris les nouvelles des incroyants qui vous ont pr�c�d�s: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go�t� les mauvaises cons�quences qui leur sont destin�es en ce monde pu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vie future, ils subiront un supplice particuli�rement 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6 Le ch�timent qui les a frapp�s et qui les frappera, est d� au fait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 leur ont �t� envoy�s avec des miracles �vidents, toutefois,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avec r�probation: "Serons-nous guid�s par des humains comme nous?" Ainsi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�rent leur message et se d�tourn�rent de la V�rit�. Allah a alors mont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e passe de leur foi en les an�antissant. Allah se passe parfaite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cr�atures, Il est digne de toutes les louanges et de toute la gratitud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r�ce de Ses 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7 Les incroyants ont pr�tendu - � tort - qu'ils ne seraient point ressusc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la mort. Dis-leur, � Mohammad; vos pr�tentions sont vaines. Je jur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Seigneur que vous serez certes ressuscit�s apr�s la mort et vous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es inform�s de ce que vous avez fait en ce monde, puis vous en s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�s. Cette R�surrection et cette R�tribution sont pour Allah fort ais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8 Croyez donc en Allah et en Son Messager; soyez guid�s par la Lumi�r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fait descendre puisque vous avez vu clairement que la R�su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lieu indubitablement. Allah est parfaitement au courant de toute actio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fa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9 Le Jour du Rassemblement o� Il rassemblera tous les hommes, des prem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derniers, et o� Il vous r�tribuera pour vos actions, ce sera alors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ugement Dernier o� appara�tra l'erreur des incroyants qui se sont d�tour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foi et l'erreur des croyants imparfaits qui ont n�glig� d'accompli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s envers Allah. Celui qui croit en Allah et qui accomplit d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ses, Allah efface ses p�ch�s et l'introduit dans des paradis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s coulent les rivi�res et o� il restera �ternellement. Une 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est la plus belle des victo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10 Ceux qui ont reni� la foi et qui ont d�menti Nos signes par lesquel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appuy� Nos messagers, ceux-l� seront les h�tes de l'Enfer o� ils rest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lement. Quel mauvais sort est le le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11 Le malheur qui frappe l'individu n'a lieu que selon une d�cision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croit en Allah, Allah fait que, dans son coeur, il accepte de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ce qui lui arrive; et Allah est l'Omnis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12 Ob�issez � Allah en tout ce qu'Il vous a charg�s de faire et ob�issez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en tout ce qu'il vous transmet de la part de son Seigneur.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z d'ob�ir, votre refus ne Lui causera aucun tort. Notre message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ment charg� de vous transmettre clairement l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13 Le seul dieu digne d'�tre ador� est en v�rit� Allah exclusivement.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se confient donc � Lui en toutes leurs affa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14 � vous les croyants, il y a en vos conjoints et en vos enfants des enne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us, car ils vous d�tournent de l'ob�issance � Allah en vue de satis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d�sirs. Soyez donc vigilants � leur �gard. Si vous passez outr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 susceptibles d'�tre pardonn�s, si vous vous en d�tournez et que v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ivulguez pas, Allah vous pardonnera. Allah est amplement cl�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15 En fait, vos biens et vos enfants sont une �preuve et un examen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e une merveilleuse r�compense pour celui qui pr�f�re la soumissi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16 D�pensez donc toute votre �nergie et tous vos efforts dans la pi�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utez les exhortations d'Allah et ob�issez � Ses ordres; d�pensez une par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qu'Il vous a octroy�s dans les voies licites qu'Il vous a indiqu�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 le bien pour vous-m�mes. Celui qu'Allah prot�ge contre sa propre ava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on amour de l'argent, sera le vrai gag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17 Si vous d�pensez dans les voies de la bienfaisance, en toute loyau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redoublera la r�compense pour ce que vous aurez d�pens� et, de plus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ardonnera les p�ch�s que vous avez commis par m�garde; Allah est lar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issant et r�tribue les bienfaisants. Il est magnanime; aussi ne h�te-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le ch�timent de celui qui Lui d�sob�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-18 Il est l'Omniscient qui conna�t ce qui est cach� et ce qui est appa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le Puissant et le Vainqueur, le Sage dans Sa mani�re de r�gir Sa cr�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la�ant chaque chose comme il se d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65) "Al-Tal�q" (Le Divorce) M�dinoise, compos�e de 12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parle de certaines sentences relatives au divorce et au d�lai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uit� pour les femmes, � ses formes et � ses sentences; comme, par exemple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me en viduit� qui demeure chez elle apr�s le divorce, la n�cessit�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prise en charge par son mari, et son droit � l'h�bergement. A travers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 - comme toujours dans le Coran - on trouve une promesse donn�e �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b�issent aux ordres d'Allah et une menace pour ceux qui transgressen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s. La sourate fait allusion � la fin r�serv�e � ceux qui refusent par orgu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b�ir aux ordres d'Allah et de Ses messagers. La sourate finit par incit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� craindre Allah et par leur rappeler le bienfait qu'Allah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� en envoyant un messager qui leur r�cite les versets d'Allah, afin d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sortir des t�n�bres vers la lumi�re. Elle rappelle Son pouvoir magnif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ppara�t dans la cr�ation de sept cieux et d'autant de ter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-1 � Proph�te, quand vous voulez r�pudier les femmes, faites-le en respec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�lai de viduit� que vous calculerez avec soin, et craignez Allah,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. Ne chassez pas les femmes divorc�es de leurs demeures o� le divor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 lieu. Qu'elles n'en sortent que si elles commettent un acte r�pr�he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rant. Ces sentences qui viennent d'�tre �nonc�es sont les lois d'Allah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tablies pour Ses serviteurs. Celui qui transgresse les lois d'Allah s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 du tort � lui-m�me. Qu'en sais-tu? peut-�tre qu'apr�s ce divorce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itera une chose impr�vue et qu'ils s'aimeront � nouvea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-2 Quand les femmes divorc�es approchent du terme de leur viduit�, gardez-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es traitant convenablement ou bien quittez-les sans leur causer de t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ez pour t�moins du retour ou de la s�paration deux hommes int�gres p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. Acquittez-vous correctement du t�moignage, en recherchant l'amour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vous est ordonn� est une exhortation adress�e � celui qui croit en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u Jour Dernier. Celui qui craint Allah et qui respecte Ses ordres e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ctions, Allah trouvera pour lui une issue � toute difficul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-3 Et Il lui accordera les moyens de subsistance de l� o� il ne s'y attend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. Celui qui s'en remet � Allah en toutes ses affaires, Allah lui suf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ccomplit ce qu'Il veut, Il met � ex�cution Ses d�cisions. Allah a assig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haque chose une dur�e et une �valuation qu'elle ne d�passe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-4 Les femmes divorc�es en viduit�, qui n'esp�rent plus avoir les menstru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�ge, si vous ne connaissez pas leur d�lai de viduit�, il es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is mois; il en est de m�me pour celles qui n'ont pas encore leurs menstr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�lai de viduit� pour les femmes enceintes se prolonge jus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ccouchement. Celui qui craint Allah, en mettant � ex�cution Ses sent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ui rendra ais�es ses affa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-5 Cette l�gislation est un ordre exclusif qu'Allah vous a r�v�l�.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nt Allah en respectant Ses sentences, Allah effacera ses p�ch�s e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ra une grande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-6 Logez les femmes en viduit� dans un des lieux que vous habitez, selon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s; ne leur causez pas de tort en leur laissant peu de place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ement. Si elles sont enceintes, pourvoyez � leurs besoins jusqu'� ce qu'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ent accouch�. Si les femmes divorc�es allaitent vos enfants, donnez-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inement leur salaire; et recommandez-vous mutuellement la bienveilla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dulgence coutumi�res. Toutefois, si l'un d'entre vous met l'aut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� mat�rielle, par son avarice et son intransigeance, qu'une nourr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que la m�re divorc�e - allaite l'enfant pour le p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-7 Que celui qui est dans l'aisance d�pense de ce qu'Allah lui a g�n�reu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oy�. Celui dont les revenus sont limit�s, qu'il d�pense de ce qu'Allah l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. Allah n'impose une charge � une personne qu'en fonction de ce qu'Il l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�. Allah accorde le soulagement apr�s la g�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-8,9 Beaucoup de villages dont les habitants �taient tyranniques et s'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ourn�s de leur Seigneur et de Ses messagers, ont �t� s�v�rement jug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: Nous avons recens� toutes leurs actions et leurs discussions. Nou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inflig� un ch�timent d�sagr�able et terrible. Ils subirent donc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s cons�quences de ce qu'ils avaient �t�; leur perte fut la fin qui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r�serv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-10,11 Allah a pr�par� pour les habitants tyranniques des village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terrible. M�fiez-vous donc de la col�re d'Allah, � vous qui �tes dou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aison et qui �tes qualifi�s de croyants. Allah vous a envoy� un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ant d'un grand honneur et d'une grande dignit�; il vous r�cite les ver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qui distinguent pour vous la V�rit� de l'erreur, afin de faire sor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oyants qui ont accompli les actions vertueuses, des t�n�b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ement vers la lumi�re de la foi. Celui qui croit en Allah et accompli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vertueuse, Allah le fera entrer dans des paradis � travers lesq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ent les rivi�res et o� ils resteront �ternellement. Allah a accord� - pa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- des biens licites au croyant p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-12 C'est Allah seul qui a cr�� sept cieux et autant de terres. Il y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gner Son ordre partout, afin que vous sachiez qu'Allah est Omnipot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s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66) "Al Tahr�m" (La Prohibition) M�dinoise, compos�e de 12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mentionner un comportement de certaines des �pous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 qui f�cha ce dernier; alors il s'abstint de consommer certains ali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 rendus licites et qui sont agr�ables � consommer. La sourate pr�v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�pouses contre les cons�quences d'un tel acte. Ensuite, la sourate pass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ordre adress� aux croyants afin qu'ils se pr�servent, eux et les memb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amille, d'un Feu dont les combustibles seront les humains et les pier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explique en outre qu'aucune excuse ne sera accept�e de la par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, le Jour du Jugement Dernier. La sourate invite les croyants �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ir sinc�rement, et le Proph�te � combattre les incroyant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, et � �tre dur avec eux. La sourate se termine par des parab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nt � expliquer que la vertu des �poux ne dispense pas leurs �pous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'Allah, si ces derni�res sont perverties et, inversement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 des �poux ne nuit en rien aux �pouses, si ces derni�re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ses et honorables, car chaque �me est responsable de ce qu'elle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-1 � Proph�te, pourquoi te prives-tu de ce qu'Allah t'a rendu licite?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ches l'approbation de tes �pouses, et Allah est largement cl�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ement mis�ricord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-2 Allah vous a rendu licite (selon Sa l�gislation) de vous lib�rer d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ment par un rachat. Allah est votre Ma�tre qui r�git vos affaires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mniscient, aussi vous impose-t-Il ce qui est pour votre bien. Il est le 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out ce qu'Il vous im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-3 Rappelle-toi lorsque le Proph�te confia un secret � l'une de ses �po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 celle-ci divulgua ce secret; Allah informa Son Proph�te qu'elle l'av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oil�, alors celui-ci fit conna�tre � son �pouse une part de cela et en cac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 dignit� - une part. Lorsque le Proph�te lui apprit qu'il savait (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avait fait), elle lui demanda: "Et qui donc t'a appris cela?" Il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it: "Celui qui sait parfaitement toute chose, Celui � qui aucun secr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�tre cach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-4 Si toutes deux vous revenez � Allah repentantes, vous aurez agi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�re qui convient � des croyantes, vos coeurs s'�tant �cart�s du d�sir qu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essager d'Allah de conserver le secret. Mais, si vous vous entr'ai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ellement � faire ce qu'il n'aime pas, c'est Allah qui le fera triomph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, apr�s ce triomphe, l'Archange Gabriel, les croyants qui sont qualifi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x et les Anges le soutiendront et l'assister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-5 S'il vous r�pudie-vous les �pouses - peut-�tre son Seigneur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ra-t-Il en �change des �pouses dociles et soumises � Allah, profond�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es, recueillies devant Allah, qui se confient � Allah, Lui voue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 plein d'humilit�, d�ployant tous les efforts pour ob�ir � Allah, qu'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ent vierges ou mari�es avant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-6 � vous les croyants, pr�servez-vous, ainsi que les membres de vos famil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Feu dont les combustibles seront les humains et les pierres. Ceux qui en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harge et qui supplicient ses h�tes sont des Anges robustes et cruel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comportement; ils re�oivent les ordres d'Allah et les ex�cutent s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ndre h�s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-7 Le Jour du Jugement Dernier, il sera dit aux incroyants: "Aujourd'h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chez pas d'excuses; vous ne touchez que la r�tribution de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iez en ce bas mon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-8 � vous les croyants, revenez � Allah en vous repentant tr�s sinc�re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fautes, peut-�tre votre Seigneur effacera-t-Il vos p�ch�s e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ira-t-Il dans des paradis sous les palais et les arbres desquels co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ivi�res. Ce jour-l� Allah honorera le Proph�te et ceux qui ont cru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; leur lumi�re les devancera et sera � leur droite; ils diront -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iciter les faveurs d'Allah -: "� notre Ma�tre, Toi qui d�tiens notre des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ch�ve notre lumi�re pour nous, afin que nous trouvions le chemin du Parad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ace nos p�ch�s, Tu es l'Omnipo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-9 � Proph�te: "Combats, avec toute la force et les arguments dont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es, les incroyants qui ont affich� leur incroyance ainsi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crites qui l'ont dissimul�e. Sois dur dans ton combat contre les deux c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�jour sera la G�henne et quelle d�testable fin que la le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-10 Allah mentionne un cas �trange auquel on peut comparer des cas sembl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les incroyants. Ce sont les �pouses de No� et de Loth. Elles vi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deux sous l'autorit� de deux de Nos plus loyaux et vertueux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elles ont trahi ces derniers en complotant contre eux et en divulgua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� leur peuple. Ainsi, ces deux serviteurs vertueux ne purent en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�on �viter � leurs �pouses le supplice d'Allah. Il fut dit aux deux �po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moment de leur an�antissement: "Entrez en Enfer avec ceux qui y entr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-11 Allah a propos� en exemple aux croyants: l'�pouse de Pharaon, lors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: "Construis-moi chez Toi, pr�s de Ta mis�ricorde, une maison au Parad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ve-moi de l'autorit� de Pharaon et de ses actions pleines d'injusti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ve-moi des tyra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-12 Allah a �galement propos� en exemple aux croyants: Marie, fille de 'Im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garda sa virginit� et � qui Nous insuffl�mes de Notre Esprit, alors elle f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inte de J�sus. Elle crut aux Paroles d'Allah: Ses ordres, Ses interd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es Livres r�v�l�s � Ses messagers. Elle faisait partie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�v�rent dans l'ob�issance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67) "Al-Mulk" ( Le Royaume) Mecquoise, compos�e de 30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est ainsi appel�e car elle tire son nom du mot "Al-Mulk" qui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premier verset. Les principaux objectifs de cette noble sourate so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rer l'attention et les regards sur le pouvoir admirable d'Allah tel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a�t dans les �tres et dans tous les univers, afin que cela m�ne � la fo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t au Jour Dernier. Elle expose l'�tat des incroyants qui seront je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G�henne, dont ils entendront le souffle, et qui seront br�l�s pa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u. Ils reconna�tront leurs p�ch�s et regretteront avec amertume leur s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es anges les bl�meront de n'avoir pas r�pondu � l'appel du Messag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s avertissements. Quant � ceux qui ont craint leur Seigneur et qui ont c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ui, ils seront pardonn�s pour ce qu'ils auront commis, et ils auro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r�compense pour ce qu'ils auront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1 Que Celui qui dispose seul de toutes les cr�atures soit glorifi� et b�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l'Omnipot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2 Celui qui a cr�� la mort et la vie pour une fin qu'Il a voulue: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�prouver et de reconna�tre celui d'entre vous dont l'oeuvre 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e et dont les intentions sont les plus pures. Il est le Pr�domina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rien n'est impossible. Il accorde Son pardon � ceux qui manquent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3 Celui qui a cr��, d'une mani�re admirable et parfaite, sept c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os�s. Tu ne vois dans la cr�ation d'Allah - dont la mis�ricorde cou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s cr�atures - aucun d�s�quilibre. Regarde � nouveau: vois-tu la moi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4 Puis regarde encore � plusieurs reprises; ta vue te reviendra lass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uis�e, incapable d'y saisir le moindre d�fa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5 Nous avons par� le ciel le plus proche - que les yeux peuvent voir -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�toiles qui �clairent; Nous en avons fait une source de bolides par lesq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iables sont lapid�s. Nous avons pr�par� pour eux, dans la vie future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u Feu ardent.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ciel est tout ce qui se trouve au-dessus de nous. Par les nuits clai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abitants de la terre voient un d�me bleu par� d'�toiles, telles des lamp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voient aussi les �toiles filantes et les bolides qui tombent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teurs de l'espace. Ce d�me bleu est le r�sultat de la rencontre de la lum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ire et des �toiles avec les mol�cules de poussi�re flottant dans l'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6 Ceux qui n'ont pas cru en leur Seigneur subiront le supplice de la G�he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bien mauvaise fin que la le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7,8 Quand ils sont jet�s dans le Feu, ce dernier �met un son d�sagr�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entendent, alors qu'il bouillonne fortement comme s'il se d�chirai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latait de rage. Chaque fois qu'un groupe d'entre eux y est jet�, les gard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Feu les interrogent en les bl�mant: "Ne vous est-il pas venu un message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r�venir de l'arriv�e de ce jour-l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9 Ils r�pondent: "Un avertisseur nous a �t� envoy�, et nous l'avons trai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eur. Nous lui avons dit: "Allah ne t'a rien r�v�l�, ni � toi ni aux 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. Vous n'�tes - � vous qui pr�tendez avoir re�u le message - qu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ement, loin de toute V�rit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10 Et ils ajoutent: "Si nous avions �cout� � la mani�re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ent la V�rit� ou si nous avions r�fl�chi � ce � quoi on nous invita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e serions pas parmi les h�tes du Fe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11 Ils ont ainsi reconnu leur r�futation et leur incroyance. Que les h�t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u soient priv�s de la mis�ricorde d'All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12 Ceux qui craignent et redoutent leur Seigneur sans Le voir, recevro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 de leurs p�ch�s, ainsi qu'une grande r�compense pour leur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13 Que vous gardiez vos paroles secr�tes ou que vous les divulguiez, cela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 pour Allah, car Il est Omniscient et Il sait parfaitement ce que cach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14 Le Cr�ateur de toute chose ne conna�t-Il pas ce qu'Il a cr��? C'est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conna�t parfaitement les d�tails les plus minimes ainsi que la v�rit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15 C'est Lui qui vous a assujetti la terre, parcourez-la donc dans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. Mangez des nourritures qu'Allah fait sortir pour vous de la t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vers Lui seul que se fera la R�surrection pour l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16 Vous croyez-vous � l'abri de Celui qui d�tient la souverainet�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ux? Etes-vous s�rs qu'Il ne fera pas crouler la terre sous vos pieds e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vous surprendra pas en la secouant par un violent s�is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17 Ou bien vous croyez-vous � l'abri de Celui qui d�tient la souverain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s cieux? Etes-vous s�rs qu'Il ne vous enverra pas un vent charg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res pour vous lapider? C'est alors que vous saurez � quel point Ma men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terr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18 Ceux qui ont pr�c�d� ton peuple ont trait� leurs messagers de menteurs.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robation fut telle que Je les punis et les an�ant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19 Sont-ils aveugles et n'ont-ils pas vu les oiseaux au-dessus d'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loyant et repliant tour � tour leurs ailes? Seul le Mis�ricordieux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ent de tomber. Allah est l'Omniscient qui est au courant de tout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 � chaque chose ce qui lui convient.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Dans le vol des oiseaux il y a des signes inimitables qui ne furent comp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pr�s le progr�s de l'aviation et des th�ories de la dynamique de l'air.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le plus �trange c'est le fait qu'un oiseau d�ploie ses ailes, s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uer et vole ainsi � perte de vue. La science a d�couvert que pour ce fa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oiseaux volent dans des courants d'air auxiliaires qui se produisent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'air heurte un obstacle, soit avec la mont�e de l'air chaud sous fo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lonnes. Les oiseaux ont des caract�ristiques physiques qui leur permet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 maintenir dans l'air. La structure anatomique des oiseaux les aid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er, � garder l'�quilibre et � s'orienter dans leur v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20 Qui est un soutien pour vous et qui repousse le ch�timent loin de vous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n'est le Mis�ricordieux? Par leurs illusions, les incroyants ont �t� ind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rr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21 Ou plut�t: quel est celui qui vous octroierait votre mode de subsistan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assure votre vie et votre bonheur - si Allah cessait de vous octroye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? Or, les incroyants ont persist� dans leur orgueil et leur �loigne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22 La situation serait-elle renvers�e? Est-ce que celui qui avanc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buchant, la face contre terre, est mieux guid� dans sa marche et vers son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lui qui marche, le corps droit, sur un chemin sans sinuosit�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23 Dis: "C'est Lui qui vous a cr��s � partir du n�ant et vous a donn� l'ou�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ue et les coeurs qui sont les auxiliaires n�cessaires � votre vie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s qui vous procurent le bonheur." Mais il est rare que vous exprimi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gratitude pour ces bienfaits � Celui qui vous les a octroy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24 Dis: "C'est Lui qui vous a r�pandus sur la terre. C'est vers Lui seu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erez rassembl�s pour �tre jug�s et r�tribu�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25 Ceux qui renient la R�surrection, disent: "quand aura lieu la R�su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? Informez-nous de cela, si vous �tes v�ridiqu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26 Dis, � Mohammad: "C'est l� un savoir qui appartient exclusivement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ne suis qu'un avertisseur charg� d'avertir clairem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27 Quand ils virent que ce qui �tait promis �tait proche d'eux, les vi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incroyants se couvrirent de chagrin et d'humiliation. On leur dit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�mer et les peiner: "Voil� ce que vous vouliez h�t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28 Dis: "Informez-moi: si Allah me faisait mourir, moi et les croyant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avec moi, comme vous le souhaitez, ou s'Il nous accordait Sa mis�rico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rolongeant notre vie et en nous dispensant de Son supplice, Il nous au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sauv�s dans les deux cas. Or, qui prot�gera les incroyants du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loureux qu'ils ont m�rit� � cause de leur incroyance et de leur erreur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jet de leurs divinit�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29 C'est Lui le Mis�ricordieux. Nous croyons en Lui, alors que vous ne croy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. C'est � Lui seul que nous nous en remettons, alors que vous vous confi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que Lui. Vous saurez alors, quand le supplice sera inflig�, lequel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partis est dans un �garement, loin de toute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30 Dis: "Informez-moi, si votre eau �tait perdue dans la terre san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siez l'atteindre de n'importe quelle fa�on, qui donc, en dehors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pporterait de l'eau pure et jaillissante � la port�e de tous ceux qu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en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68) "Al Qalam" (La Plume) Mecquoise, compos�e de 52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ainte sourate comporte une d�fense du Messager d'Allah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, un encouragement pour lui et un affermissement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, afin qu'il continue � s'attacher fermement � la V�rit�, sans fl�ch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t qui que ce soit. On y trouve un parall�le entre le ch�timent qui a frap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habitants de la Mecque et ce qui arriva aux propri�taires du jardin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istoire est cont�e ici. Il y a l� une annonce de la bonne nouvelle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leur a r�serv�, montrant qu'ils ne sont pas semblables aux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r�fute ce que les d�n�gateurs all�guent � tort � leur propre suje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vise � leur faire peur en d�crivant leur �tat dans la vie future et 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�ant. Le Messager d'Allah - � lui b�n�diction et salut - est consei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patient et endurant. La sourate se termine par une glorification du S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1 N (N�n): une lettre de l'alphabet, comme d'autres lettres par lesqu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nt certaines sourates, pour d�fier ceux qui renient et pour atti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ttention de ceux qui cro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2 Je jure par la Plume au moyen de laquelle les Anges et d'autres �criv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ar le bien et les choses utiles qu'ils �crivent, que tu n'es point - t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 gratifi� de la proph�tie - insens�, ni d�nu� de ra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3 Tu auras certes une merveilleuse et permanente r�tribution en vertu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u endures pour la transmission du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4 Tu t'attaches fermement aux belles qualit�s et aux bonnes actions qu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ndues inn�es en t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5,6 Bient�t tu verras - � Mohammad - et les incroyants verront aussi que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'entre vous qui est f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7 Allah est Celui qui conna�t le mieux celui qui s'est �cart� de Son che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nna�t parfaitement les raisonnables qui sont guid�s vers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8,9 Continue, comme avant, � t'opposer aux d�n�gateurs. Ils souhaite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u sois un peu plus conciliant avec eux; car eux, ils se mont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liants avec toi en souhaitant que tu fasses de m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10,11,12,13 N'abandonne pas l'attitude que tu as adopt�e en t'oppos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onque jure fr�quemement, qui est vil, d�bauch�, diffamateur, qui r�pand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omnie parmi les gens pour semer la discorde entre eux, qui s'oppose for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out bien, le transgresseur qui commet beaucoup de p�ch�s, dont le coe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 et le temp�rament rude, et qui, de plus, est rus� et connu pou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chancet�, en plus de tous ces d�fauts, r�pr�hensi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14,15 Parce qu'il poss�de des richesses et des enfants, et qu'il a trait�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 de mensonges et s'en est d�tourn�. Lorsque le Coran lui est r�cit�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: "Ce sont les histoires et les l�gendes des Ancie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16 Nous marquerons son nez d'un signe ineffa�able, afin qu'il en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honor� devant les gen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17,18 Nous avons �prouv� les habitants de la Mecque en leur accordant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, mais ils n'ont pas cru, tout comme Nous avons �prouv�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�daient le jardin, lorsque ces derniers jur�rent de cueillir de bonne he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ruits de leur jardin sans invoquer le nom d'Allah, et sans avoir attrib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� Sa volo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19,20 Alors, durant la nuit, pendant qu'ils dormaient, une catastrophe fra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ardin; ce qui lui arriva le rendit semblable � une nuit obsc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21,22 Le matin, ils s'interpel�rent mutuellement: "Levez-vous de bonne he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ommencer votre r�colte, si vous tenez � cueillir les frui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23,24 Ils se pr�cipit�rent en se recommandant mutuellement et � voix bas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ermettre � aucun n�cessiteux d'y p�n�trer pendant qu'ils y ser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25 Ils march�rent au d�but de la journ�e pour se rendre � leur jardin, ple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tte mauvaise intention, pensant qu'ils �taient fort capables de la mett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�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26,27 Lorsqu'ils virent le jardin en cendres, ils dirent troubl�s: "Nou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mes �gar�s; ceci n'est point notre jardin, ou plut�t c'est notre jardin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en voil� d�pourv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28 Le plus mod�r� et le meilleur d'entre eux dit en les bl�mant: "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-je point dit, au moment o� vous vous recommandiez mutuellement de priv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essiteux: ne pensez-vous pas � Allah afin de revenir sur vos intention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29 Apr�s avoir retrouv� la raison, ils dirent: "Allah est trop transc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avoir �t� injuste envers nous en nous punissant de la sorte. Par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 intention, c'est nous qui avons �t� injust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30,31 Ils se tourn�rent les uns vers les autres pour s'adresser mutuel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reproches. Ils dirent: "� malheur � nous! Nous avons exag�r� dans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32 "Peut-�tre notre Seigneur nous d�dommagera-t-Il par quelque cho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 que notre jardin. C'est vers notre Seigneur uniquement que nou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ons d�sormais en esp�rant Son pardon et Son d�dommage-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33 C'est par une chose semblable � ce qui a frapp� le jardin que sera 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 que Je fais subir en ce monde � celui qui le m�rite; quant au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vie future, il sera certes plus grand; si seulement les gens s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34 Les pieux auront, aupr�s de leur Seigneur, des jardins de pure f�l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35,36 Serions-Nous injustes dans Nos jugements pour traiter les musulma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�me fa�on que les incroyants? Que vous arrive-t-il? Comment �mettez -vou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aussi in�quita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37,38 Ou bien auriez-vous un Livre de la part d'Allah o� vous lisez? Vou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z alors ce que vous pr�f�rez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39 Ou bien avez-vous pris sur Nous des engagements certifi�s par un s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ermanents, jusqu'au Jour du Jugement Dernier, et selon lesquels vous au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vous avez d�cr�t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40 Demande aux polyth�istes - � Mohammad -: "Qui se porte garant d'un 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41 Ont-ils plut�t des associ�s qui partagent cette opinion avec eux?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nent donc leurs associ�s, s'ils sont sinc�res dans leurs all�g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42,43 Le jour o� la situation sera difficile, les incroyants seront invit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prosterner - en vue de les rabaisser et de les bl�mer - et ils en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bles. Leurs regards seront baiss�s et ils seront couverts d'une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ation; or, durant leur vie en ce monde, ils �taient appel�s �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er - et ils pouvaient alors le faire - mais ils ne se prostern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44 Laisse-Moi - � Mohammad - M'occuper de ceux qui renient ce Coran; N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cherons peu � peu du supplice, du c�t� o� ils ne s'attendent pas � le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45 Je leur laisse un d�lai en retardant le supplice. Ce que Je leur pr�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solide et personne n'y �cha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46 Leur demandes-tu plut�t un salaire quelconque en �chang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du message; est-ce pour cette raison que cette d�pense dont tu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, leur p�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47 Ou bien ont- ils une connaissance du Myst�re et �crivent-ils � ce suje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jugent b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48 Supporte avec patience le d�lai que Nous leur accordons, ainsi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rd de ta victoire sur eux. Ne sois point semblable � Jonas - l'homm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eine - dans sa h�te et son irritation contre son peuple, lorsqu'il invoq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eigneur, plein de rage et de courroux, en demandant de h�t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49 S'il n'avait �t� sauv� par son Seigneur qui accepta son repentir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it �t� projet� du ventre de la baleine dans le vide et il aurait �t�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 pour sa fa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50 Allah l'�lut en acceptant son repentir et Il en fit un saint ho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51 Peu s'en faut que les incroyants t'enl�vent de ta place par les reg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ins d'animosit� et d'adversit� qu'ils t'ont lanc�s lorsqu'ils ont entendu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. Puis ils ont dit: "Tu n'es qu'un fou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-52 Or, le Coran est avant tout une exhortation, une sagesse et un rappel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o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69) "Al-H�qa" (le Jour du Jugement Dernier) Mecquoise, compos�e de 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noble sourate expose ce qui aura lieu le Jour du Jugement Dernier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le l'an�antissement et le grand ch�timent que subirent les 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�dentes qui avaient reni�. Elle parle de la Trompette Infernale qui son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jour-l�, des changements et de la disparition qui affecteront la terre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s et le ciel. Elle mentionne ce qui adviendra apr�s cela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ution devant Allah pour le Jugement. La sourate annonce la bonne nouv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g�n�reuse r�compense et de la f�licit� permanente qu'obtiendront l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ont re�u leur Livre de la main droite (les croyants.). Elle averti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ouloureux les gens qui ont re�u leur Livre de la main gauche (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crites). Elle se termine en parlant de la v�racit� de ce que transm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d'Allah - � lui b�n�diction et salut - et de la v�racit� du Cora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a v�rit� certifi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1,2 Le Jugement Dernier qui aura lieu certainement! Qu'est ce que le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qui aura lieu certaine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3 Par quoi sais-tu ce qu'il est en v�rit� et t'imagines-tu ses terreu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�preuv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4 Les peuples de Tham�d et de '�d ont trait� de mensonge le Jugement Dern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frappera les mondes par ses horreurs et ses pe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5 Pour ce qui est du peuple de Tham�d, ils furent an�antis par la foudre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bruit est excessivement terrifi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6 Quant au peuple de '�d, ils furent an�antis par un vent froid et vio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7 Allah le d�cha�na contre eux pendant sept nuits et huit jours cons�cuti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interruption. Tu aurais pu voir les gens gisant, morts, tels des tronc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iers c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8 Peux-tu voir parmi eux un �tre vivant qui n'ait pas �t� an�ant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9 Ensuite Pharaon et les nations pr�c�dentes, qui �taient des incroy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a communaut� qui s'est d�tourn�e de la V�rit� et de la saine 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ceux-l� commirent des p�ch�s monstru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10 Chacune de ces nations d�sob�it au messager de son Seigneur. Alors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infligea un ch�timent particuli�rement d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11 Quand l'eau eut d�pass� les bornes et qu'elle eut atteint les sommet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s, lors du d�luge, c'est Nous qui vous avons charg�s - en embarquant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�tres - sur l'Arche (de No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12 Afin que cet incident o� les croyants furent sauv�s et les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y�s, vous serve de le�on et d'exhortation et que toute oreille fid�le pu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 souven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13,14 Quand on soufflera une seule fois dans la Trompette et que la ter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ontagnes seront soulev�es de leur place, puisqu'elles seront tass�es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c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15,16 Ce jour-l�, l'Ev�nement se produira, et le ciel se fendra apr�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rition des lois qui le r�gissent; il sera fragile, ce jour-l�, apr�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ferme et sol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17 Les anges seront de part et d'autre du ciel, ce jour-l�; huit 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ront le Tr�ne de ton Seigneur, au-dessus de ces 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18 Ce jour-l�, vous compara�trez pour �tre jug�s et aucun secret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iez ne sera dissimu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19 Quant � celui qui aura re�u son Livre de la main droite, il dira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imer sa joie � ceux qui l'entourent: "Tenez, lisez mon Liv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20 "J'�tais s�r, durant ma vie, que je serais jug�; c'est pourquoi je me s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par� � cette rencont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21 Il m�nera une vie pleine de satisfa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22 dans un Paradis haut plac� et plein de dign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23 o� les fruits sont � port�e de sa 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24 Mangez et buvez d'une nourriture et d'une boisson agr�ables qui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sent ni ne vous font aucun mal, pour avoir accompli des actions pieus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ables durant votre vie pass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25,26 Quant � celui qui aura re�u son Livre de la main gauche, il dira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tume et regret: "H�las! J'aurais souhait� qu'on ne me remette pas mon Liv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 je ne sois pas mis au courant de mon Ju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27 "Comme j'aurais d�sir� que ma mort ait tranch� mon destin et que j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s pas ressuscit� apr�s ce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28,29 "Rien de ce que je poss�dais dans la vie d'ici-bas ne m'a servi!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� et ma force m'ont abandonn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30,31,32 Il sera dit aux gardiens de la G�henne: "Saisissez-le, attachez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s � son cou, et ne le faites entrer que dans le feu de l'Enfer, puis liez-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une cha�ne particuli�rement lon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33,34 Car il ne croyait pas en Allah, le Tr�s-Haut; et il n'incitait pers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ourrir le pauv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35,36,37 Cet incroyant ne trouvera, ce jour-l�, en Enfer aucun des pro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 d�fendre. Il n'aura pour nourriture que les s�cr�tions du corp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es du Feu, c'est-�-dire le sang et le pus. Cette nourriture est r�serv�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eurs obstin�s, inv�t�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38,39,40 Je jure par les choses visibles que vous voyez, et par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voyez pas du monde du Myst�re, que le Coran est bien r�v�l� de l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, par la bouche d'un noble Mess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41 Ce Coran n'est point la parole d'un po�te, comme vous le pr�tendez.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rare que vous croyiez que le Coran est de la part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42 Le Coran, ce ne sont pas des assonances comme les �crits des dev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quels vous �tes habitu�s. Mais il est rare que vous vous rappeliez de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en distinguer la diff�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43 C'est une R�v�lation de la part de Celui qui a la charge de la cr�a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gouvernement des mo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44,45,46 Si cet incroyant Nous avait accus� d'une chose que Nous n'avon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e, Nous l'aurions saisi - comme celui qui se saisit, de la main droite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'il va abattre - puis Nous lui aurions coup� l'aorte afin qu'il me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-le-cha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47 Aucun d'entre vous - quelle que soit sa force - ne pourrait alors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�cher de le ch�t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48 Le Coran est une exhortation destin�e � ceux qui ob�issent aux ord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�vitent Ses interd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49 Nous savons certes qu'il y a parmi vous ceux qui traitent de mensong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ou qui le ren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50 Cela vaudra un grand regret � ceux qui le renient, quand ils verron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et la f�licit� r�serv�e aux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51 Le Coran est une v�rit� certaine et indubi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-52 Glorifie donc ton Seigneur - le Tr�s-Haut - et ne cesse pas d'�voque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70) "Al Ma'arig" Mecquoise, compos�e de 44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noble sourate renferme une menace du Jour du Jugement Dernier, effray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sa longueur, par les catastrophes �pouvantables et par un supplice do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at ne sera accept� ni par des enfants, ni par une compagne, ni par un fr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par un clan; aucun rachat ne sera accept� m�me par tous les habitant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. On y trouve un reproche de la faiblesse dont font preuve les humain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circonstances: dans l'infortune et la prosp�rit�, � l'exception d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 prot�g�s par la pi�t� et les actions vertueuses: ceux-l�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�s d'une telle faiblesse. Il y a �galement dans cette sourate un repro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� aux incroyants � cause de leurs ambitions corrompues. Elle se 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une recommandation au Messager d'Allah de les laisser � leur sottise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jeux en attendant le jour qui leur est pro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-1,2,3 Quelqu'un invita - par ironie - � h�ter le supplice qu'Allah fera sub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illiblement aux incroyants. Or, nul ne pourra le h�ter ni le repousser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t de la part d'Allah, le Ma�tre des Cieux qui est � l'origine de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ression et du Ju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-4 Les Anges et l'Archange Gabriel montent jusqu'au lieu o� Son ordre desc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un jour dont la dur�e est de cinquante mille ans des ann�es du 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ci-b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-5,6,7 Supporte donc - � Mohammad - leurs railleries et leur h�te de voi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, avec une patience que n'ombrage ni chagrin ni plainte. Les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ent que le Jour du Jugement Dernier est une chose impossible qui n'aura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. Or, Nous estimons que c'est une chose ais�e pour Nous et que, par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oir, cela n'est nullement diffic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-8,9,10 Le Jour o� le ciel sera semblable � de l'argent fondu, o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s seront comme de la laine teinte et card�e; personne ne demander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 de ses proches: "Comment te portes-tu?"; car chacun sera absorb� pa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es souc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-11,12,13,14 Ils se reconnaissent entre eux, si bien que chacun d'entre 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�t l'autre avec certitude, et pourtant, il ne lui demande r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croyant souhaiterait pouvoir se racheter du supplice du Jour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par ses enfants, son �pouse, son fr�re et le clan dont il fait parti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�tait son asile, et m�me par tous ceux qui se trouvent sur la terre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 rachat le sau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-15,16,17,18 Abstiens-toi - � criminel - de demander ce rachat auquel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ires. L'Enfer est un brasier ardent qui arrachera violemment tes mains,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ds et tous tes membres; il appellera par son nom celui qui s'est d�tourn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�rit�, qui n'a point ob�i, qui a amass� l'argent et l'a plac� dan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res sans en distribuer la part qui revient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-19,20,21,22,23 L'�tre humain est port� par nature � l'anxi�t�: il s'affo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xasp�re aussit�t qu'il est atteint par un mal ou une difficult�; il p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ui et se prive lui-m�me lorsqu'il re�oit un bien et la prosp�rit�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ception de ceux qui prient et qui accomplissent r�guli�rement leurs pri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n�gliger � aucun moment de les faire; ceux-l� Allah les prot�ge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vers le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-24,25 Ainsi que ceux sur les biens desquels est pr�lev� un droit l�gal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onque leur demande assistance et pour celui qui, par pudeur, s'abst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-26,27,28 Ceux qui croient � l'arriv�e du Jour de la R�tribution et qui s'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parent, ceux qui craignent le ch�timent de leur Seigneur, aussi l'�vite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et ne commettent-ils pas ce qui est susceptible de le leur attirer; car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s�r de ne pas subir le supplice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-29,30,31 Ceux qui pr�servent leur chastet� sans se laisser entra�ner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instincts mais qui, uniquement avec leurs �pouses et leurs esclaves, n'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e restrictions; car, dans ce cas, ils ne sont point bl�m�s de laisser li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 � leurs instincts. Donc, ceux qui recherchent la satisfaction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ncts en dehors des �pouses et des esclaves, ceux-l� ont transgress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ite et sont tomb�s dans l'illic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-32,33,34 Ceux qui ont conserv� fid�lement les d�p�ts des cr�atures et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� ce � quoi ils se sont engag�s envers Allah et envers les gens, 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ant sans trahir ni rompre les engagements, ceux qui, par leurs t�moign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 tiennent � la V�rit� sans dissimuler ce qu'ils savent,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cquittent parfaitement et de la meilleure des fa�ons de leurs pri�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-35 Ceux qui poss�dent ces belles qualit�s seront dans des paradis, hono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Allah - le Tr�s-Haut 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-36,37,38 Quelle chose a �t� confirm�e aux incroyants pour qu'il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ipitent vers toi en t'entourant par groupes de toutes parts?! Chacun d'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x aspire-t-il, apr�s avoir entendu la promesse du Paradis faite par 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messager aux croyants, � �tre introduit dans un Paradis de d�li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-39 Qu'ils renoncent � ce r�ve d'entrer au Paradis! Nous les avons cr�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r d'un liquide m�pris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-40,41 Certes non! Je jure par le Seigneur des Orients et des Occidents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jours, les plan�tes et tout ce qui guide, que Nous sommes certes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s an�antir et d'en amener d'autres qui soient plus soumis qu'eux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ne sommes point incapable d'op�rer un tel changement (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On peut penser que "les Orients et les Occidents" d�signent - comme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 137 de la sourate "Al A'raf" - l'amplitude du Royaume d'Allah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que ces expressions d�signent les "levers" et les "couchers" de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rps c�lestes. Or, les levers et couchers des plan�tes sont d�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de la terre autour de son axe qui donne l'impression que ce s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s c�lestes qui bougent. En fait, une �toile ne se l�ve ni ne se couche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dessine un petit cercle fictif autour du p�le nord. Le verset d�s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ment par cela les heures de la nuit, le lever et le coucher du soleil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igner la rotation de la terre qui est un grand bienfait pour la vi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plan�te, car sans cette rotation, l'un des h�misph�res aurai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llement expos� au soleil durant la moiti� de l'ann�e, alors que l'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misph�re aurait �t� compl�tement priv� de lumi�re pendant ce temps: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it donc �t� impossible. Si nous nous en tenons uniquement aux leve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chers attribu�s au soleil - � l'exclusion des autres plan�tes - nous ver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y a une allusion � la multitude des levers et des couchers car, �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, le soleil se l�ve pour un point de la terre et se couche au m�m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point oppos�. Voir commentaire du verset 5 de la Sour. "Al ��fat" 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 - de la Sour. "Al Rahm�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-42 Laisse-les donc pers�v�rer dans l'erreur et s'amuser durant leur v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� ce qu'ils arrivent au Jour o� ils trouveront le supplice qui leur �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-43,44 Le jour o� ils sortiront pr�cipitamment de leurs tombes, se dirig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celui qui les appelle, tout comme ils s'empressaient durant leur vie e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vers ce qu'ils adoraient et � qui ils vouaient un culte en dehor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yeux seront humblement baiss�s et ils seront incapables de les l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erts de m�pris et d'opprobre en ce jour qu'on leur promettait et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71) "Nuh" (No�) Mecquoise, compos�e de 28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noble sourate rappelle en d�tail le r�cit de No� - � lui salut - avec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. Elle parle de l'appel qu'il leur adressait, d'abord publiqu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 en secret et publiquement. Elle rapporte la plainte qu'il adress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� cause de leur refus de croire en Lui et de leur ent�tement. Elle sign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persistance dans l'adoration des idoles, si bien qu'ils ont m�rit�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'Allah. Quand No� - � lui salut - d�sesp�ra de les voir r�pond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el, il lan�a des impr�cations contre eux en demandant leur an�antis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ur disparition. Il implora le pardon d'Allah pour lui-m�me, pou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, pour les croyants et les croya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-1 Nous avons envoy� No� � son peuple et Nous lui avons dit: "Avertis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, avant qu'ils ne subissent un supplice fort douloureu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-2,3,4 No� dit: "� mon peuple, je suis un avertisseur envoy� � vous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transmettre le message de votre Seigneur, dans une langu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issez: ob�issez � Allah et soumettez-vous � Lui en vous acquitta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s; craignez-Le en �vitant les interdictions. Ob�issez-moi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ils que je vous donne, afin qu'Allah pardonne vos p�ch�s et prolong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s jusqu'� un terme fix� qui est particuli�rement long. Quand vient la m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ne peut �tre retard�e; si vous saviez quel regret vous �prouverez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vie prendra fin, vous auriez cru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-5,6 No� dit: "� Seigneur, j'ai appel� mon peuple � la foi, nuit et jour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�t; mais mon appel n'a fait qu'augmenter leur refus de T'ob�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-7 "De plus, chaque fois que je les appelais � croire en Toi pour que Tu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nes, ils mettaient leurs doigts dans leurs oreilles afin de n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re mon appel, et se couvraient de leurs v�tements, pour ne pas me 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ont ainsi persist� dans leur incroyance et ont refus� par orguei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re � mon ap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-8,9 "Puis je les ai invit�s � haute voix � croire en Toi. Ensuite, j'ai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appel, tant�t publiquement et tant�t secr�tement, afin d'avoir us� de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oy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-10,11,12 "J'ai dit � mon peuple: "Implorez le pardon de votre Seigneu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incroyance et votre d�sob�issance. Il est toujours Celui qui accord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 pour les p�ch�s de ceux qui reviennent � Lui. Il vous envoie du ciel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ies abondantes. Il vous octroie des biens et des enfants qui sont les par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vie d'ici-bas. Il vous donne des jardins dont vous jouissez de la bea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fruits. Il vous donne des rivi�res pour irriguer vos cultures et abre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bestia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-13,14 "Pourquoi n'appr�ciez-vous pas Allah � Sa juste valeur, avec l'esp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sauv�s du supplice, alors qu'Il vous a cr��s par phases successives: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me, puis une adh�rence, ensuite un foetus, puis des os et de la chai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-15,16 N'avez-vous pas vu comment Allah a cr�� sept cieux superpos�s,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a fait de la lune une lumi�re �manant des cieux, et du soleil un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neuse dont la clart� permet aux habitants de la terre de voi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-17,18 Allah vous a cr��s � partir de la terre, et vous y avez pou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veilleusement comme des plantes; puis Il vous ram�nera � la terre apr�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 et vous en fera s�rement sortir � nouv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-19,20 Allah vous a aplani la terre afin que vous y circuliez dans des chem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-21,22 No� dit: "� Seigneur, mon peuple m'a d�sob�i, quand je leur ai ordon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voir la foi et d'implorer le pardon. Les faibles parmi eux ont suivi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les biens et les enfants n'ont fait qu'augmenter la perte dans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Or, ceux qui poss�dent les biens et les enfants ont fortement tromp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s qui les ont suiv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-23,24 Ces derniers leur ont dit: "N'abandonnez pas le culte vou� �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s, n'abandonnez ni Wadd, ni Suw�', ni Yaghuth ni Ya'uq, ni Nas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'�taient des idoles taill�es dans la pierre sous forme d'animaux). Or, ceux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�gar� une multitude de gens. Fais que ceux qui se sont fait du tort � eu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s par l'incroyance et l'ent�tement, soient encore plus �loign�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-25 A cause de leurs p�ch�s, ils furent noy�s par le d�luge. Puis ils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its, apr�s leur an�antissement, dans un brasier ardent; et il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�rent, en dehors d'Allah, aucun partisan, pour repousser le supplice l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-26 Apr�s avoir d�sesp�r� de son peuple, No� dit: "� Seigneur, ne laiss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aucun de ceux qui ne croient pas en T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-27 Si tu les laisses, � Seigneur, sans les an�antir ni les exterminer,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�neront Tes serviteurs dans l'�garement et ils n'engendreront que des 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s, d�tourn�s de la V�rit�, fonci�rement incroyants et reb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-28 Seigneur, pardonne-moi, ainsi qu'� mes parents qui m'ont donn� la vie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entre dans ma demeure en �tant croyant et � tous les croya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es; et ajoute � l'an�antissement des incroya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72) "Al Djinn" (Les Djinns) Mecquoise, compos�e de 28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- le Tr�s-Haut - ordonne dans cette sainte sourate � Son Messager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 de transmettre aux gens ce qui lui a �t� r�v�l� au su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jinns qui �coutaient sa r�citation du Coran et qui r�pond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ablement � son appel. En outre, elle les informe de ce que firent l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s et les plus vertueux d'entre eux, comment ils restaient aux �cou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actuellement ils sont emp�ch�s de le faire apr�s avoir �t� chass�s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 de la sourate pr�sentent ensuite ceux qui s'en tiennent fermeme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Chemin de l'Islam et ceux qui s'en d�tournent. Elle parle de la n�cess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�server les mosqu�es et le culte � Allah exclusivement, de l'Appel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qui invite � croire en Allah et des djinns qui se sont group�s au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ui. La sourate sp�cifie, en outre, ce qui est du ressort du Messager e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e l'est pas. Elle pr�vient ceux qui se sont rebell�s contre Allah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qu'ils iront dans la G�henne o� ils resteront �ternellement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, elle informe que c'est Allah, exclusivement, qui poss�de le s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Myst�re dont Il informe celui, parmi Ses cr�atures, qu'Il a �lu afin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enne Son messager; Il sauvegarde la R�v�lation par des gardiens, afin qu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la r�v�le parfaitement; et c'est Allah �galement qui la lui enseig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1,2 � Mohammad, dis � ta communaut�: "Allah m'a r�v�l� qu'un groupe de djin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utait ma r�citation (du Coran). Alors ils dirent � leur communaut�: "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entendu un Coran merveilleux et nous n'avons jamais rien entend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. Ce Coran appelle � suivre La Bonne Direction et ce qui est ju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cru au Coran que nous avons entendu et nous n'associeron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au culte que nous vouons � notre Seigneur qui nous a cr��s et no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or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3 Que le Tr�s-Haut, qui est certes notre Seigneur par Sa majest�, n'a ja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 d'�pouse ni eu de f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4 L'ignorant parmi nous disait sur Allah des paroles incorrectes et lo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5 Nous pensions que ni les humains ni les djinns n'avaient attribu� �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n'est point, ni ne L'auraient qualifi� de ce qui ne convient pas 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es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6 Qu'il y avait des hommes qui avaient recours � des djinns m�les. Les h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irent les djinns encore plus tyranniques, plus vils et plus t�m�rair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7 Les djinns pens�rent comme vous - les humains - qu'Allah ne ressuscite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apr�s la mort, ni n'enverrait � eux un messager pris parmi les huma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8 Les djinns dirent: "Nous avions demand� � atteindre le ciel; alors n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�mes rempli de gardiens redoutables parmi les Anges et de m�t�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lamm�s venant du c�t� du c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9 Avant ce jour, nous restions assis pr�s du ciel pour pr�ter l'oreil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�tre les nouvelles du Ciel. Or, � pr�sent, quiconque d�sire �couter tro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�t�ore pr�t � s'�lancer vers lui pour le br�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10 Nous ne savons point si c'est pour le malheur des habitants de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ciel est gard� en vue d'interdire qu'on soit � l'�coute, ou bien si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leur Seigneur a voulu leur bien en les guida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11 Il y a parmi nous ceux qui sont pieux et vertueux, et d'autres qui l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ns, ce sont des gens dont la pi�t� est limit�e. Il y avait parmi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es sec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12 Nous avons eu la certitude que nous ne pourrions rendre Allah impuiss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que nous soyons sur la terre, ni ne pourrions Le rendre incapable en fuy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e ciel pour �chapper � Son des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13 Lorsque nous avons entendu le Coran, nous y avons cru. Celui qui croi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eigneur ne craint pas la diminution d'un bienfait ni une injustice qu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e par l'augmentation de se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14 Il y a parmi nous les musulmans qui reconnaissent la V�rit� et ceux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�cart�s du Droit Chemin. Ceux qui ont embrass� l'Islam sont ceux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tourn�s vers la Voie de la V�rit� en d�ployant leurs efforts pou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�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15 Quant � ceux qui se sont �cart�s du chemin de l'Islam, ils ser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ustibles de la G�he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16 Si les humains et les djinns empruntaient le chemin de l'Islam, sans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rter, Nous leur donnerions � boire l'eau � profusion � tout moment selo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17 A fin que Nous les �prouvions par cela pour voir comment ils exp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gratitude � Allah pour Ses bienfaits envers eux. Celui qui se d�tourn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 de Son Seigneur, Allah lui fera endurer un supplice p�nib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p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18 Il m'a �t� r�v�l� que les Mosqu�es sont r�serv�es � Allah exclusi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dorez donc personne avec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19 Il m'a �t� r�v�l� que lorsque Mohammad, le serviteur d'Allah, se leva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pri�re en vouant un culte � Allah, les djinns form�rent autour de lui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ercle dense, tant ils �taient surpris par ce qu'ils voyaient et entendai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20 Dis: "Quant � moi j'adore uniquement mon Seigneur et je ne Lui assoc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dans le cul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21 Dis: "Je ne suis pas en mesure de repousser un mal, ni de vous oblig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re le Droit Chemin et � en tirer profi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22 Dis: "Personne ne m'�vitera le supplice d'Allah si je Lui d�sob�is et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trouverai en dehors de Lui aucun asile o� me r�fugier pour fui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23 "Ce qui est en mon pouvoir, par contre, c'est de vous transmettr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'Allah Son message dont Il m'a charg�. Celui qui d�sob�it � Allah et �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et qui s'est donc d�tourn� de la Religion d'Allah ira dans le feu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henne o� il restera �ternell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24 Lorsqu'ils verront alors de leurs propres yeux le supplice qui leur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, ils sauront en le subissant quel est celui dont les partisans s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faibles et les moins nombreux: eux ou bien les croya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25 Je ne sais point - � vous les incroyants - si ce supplice qui vou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 est proche ou si mon Seigneur l'a d�cr�t� pour un temps loin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26,27 Il est Celui qui conna�t le Myst�re, mais Il ne r�v�le Son Myst�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 de Ses cr�atures, � l'exclusion d'un messager � qui Il a accep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oiler une part de ce Myst�re. Alors, Il place devant et derri�re ce 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gardiens parmi les anges, afin de le pr�server des instigations de l'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-28 Afin qu'Allah sache que cela a lieu conform�ment � ce qu'Il a d�cr�t�: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s ont transmis les messages de leur Seigneur. Allah sait en d�tail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les concerne, Il conna�t le nombre exact de tout ce qui existe; ri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les concerne ne Lui �cha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73) "Al-Muzzamil" Mecquoise, compos�e de 20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cette sourate, Allah donne l'ordre � Son Messager de rester �veill�,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partie de la nuit, pour faire la pri�re et r�citer le Coran. Il mit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x�cution, lui et un groupe de ceux qui �taient avec lui. Puis, � la fi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, Allah all�ge cette charge pour eux; Il leur ordonne de faire la pri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'acquitter de l'aum�ne prescrite et de la charit�, et d'implorer Son par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avers la sourate, Allah lui donne l'ordre d'endurer avec patience les pro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ux qui renient et de les laisser jusqu'� ce qu'ils subissent le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leur a pr�par�. Il menace les incroyants d'un ch�timent semblab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e subirent Pharaon et ceux qui �taient avec lui, lorsqu'ils d�sob�i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messager de leur Seigneur. Il les menace par quelques-unes des horreur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-1,2,3,4 � toi qui es envelopp� dans tes v�tements, l�ve-toi pour prier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nuit, � l'exception d'une petite part. L�ve-toi la moiti� ou un peu moin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oiti� de la nuit, presque le tiers, ou un peu plus que la moiti�, jusqu'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-tiers de la nuit. Lis le Coran, lentement, en articulant bien les let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en insistant sur les pauses; fais-en une lecture parfaite, sans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-5 Nous allons te r�v�ler, � Messager, un Coran renfermant des ordres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ctions et des prescriptions diffic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-6 Le culte pratiqu� au cours de la nuit est ancr� davantage dans le coeur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ture y est plus correcte et plus claire que celle qui a lieu au cour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-7 Pendant le jour, tu vaques � tes affaires et tu t'occupes de suj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ant le Message; consacre-toi donc, la nuit, au culte de ton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-8 Que ta bouche ne cesse d'�voquer le nom de Celui qui s'est charg� de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er et de t'�duquer. Consacre-toi donc totalement au culte que tu Lui vo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-9 Il est le Ma�tre du Levant et du Couchant. Il n'y a point d'autre vra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� que Lui. Qu'Il soit pour toi Celui qui pourvoit � tous tes besoi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responsable de Ses prom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-10 Endure avec patience les mensonges qu'ils disent; que ton coeur s'�c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ux. Ne les imite pas dans leurs actions, tout en te d�tournant d'eux et e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chant pas � te ve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-11 Et laisse-Moi le soin des d�n�gateurs qui vivent dans la f�l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-leur un court d�l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-12,13 Nous avons pr�vu, dans la vie future, pour ceux qui renient, de lour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�nes, un feu br�lant, une nourriture d�sagr�able qui colle � la bouche,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un supplice douloureux et insuppor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-14 Le jour o� la terre et les montagnes seront fortement secou�es et o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s deviendront des tas de sable dispers�s, apr�s qu'elles �tai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hes dures et consista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-15,16 Nous vous avons envoy�, � vous habitants de la Mecque, Mohammad,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qui t�moignera, le Jour du Jugement Dernier, que vous avez accept�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� l'Appel; tout comme Nous avons envoy� Mo�se comme messager � Pharao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d�sob�it; alors Nous l'avons puni par un dur ch�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-17 Comment vous pr�serverez-vous, si vous �tes des incroyants, du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jour dont la terreur transformera les jeunes en vieillards s�nil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-18 Le ciel, malgr� sa force et sa grandeur, se fendra ce jour-l�, tant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s sa terreur et son horreur. La promesse d'Allah aura lieu in�vitab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-19 Ces versets pleins de promesses sont une exhortation. Celui qui ve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r profit, emprunte une voie qui, par la pi�t� et la crainte d'Allah, le m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son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-20 Ton Seigneur sait parfaitement que tu restes parfois �veill� - � Moham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que les deux-tiers de la nuit et, d'autres fois, la moiti� ou le tiers.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 parmi tes compagnons reste �veill� (pour prier) comme toi. Seul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d�terminer la nuit et le jour et en fixer les dur�es respectives; Il s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�tes incapables de recenser chacune des parties de la nuit et du j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pourquoi Il a �t� indulgent envers vous. R�citez au cours de la pri�re,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vous est possible de r�citer du Coran. Il sait qu'il y a parmi vou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s malades pour qui il est difficile de se lever la nuit (pour prier)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qui parcourent la terre � la recherche des biens d'Allah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e et le travail. Il y en a d'autres aussi qui luttent pour la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afin de faire triompher Sa parole. R�citez donc ce qu'il vou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de r�citer du Coran et accomplissez r�guli�rement les pri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tes. Acquittez-vous de l'aum�ne prescrite. Faites � Allah un pr�t lo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onnant aux pauvres une aum�ne sur�rogatoire en plus de ce que vous de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verser. Tout bien que vous aurez fait pour vous-m�mes, vous trouverez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ompense aupr�s d'Allah, bien meilleure et sup�rieure � ce que vous au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ens�. Implorez le pardon d'Allah pour les p�ch�s que vous avez faits, e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bonnes actions que vous avez manqu� de faire. Allah pardonne large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 des croyants, Il est plein de mis�ricorde pour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74) "Al Muddathir" Mecquoise, compos�e de 56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ainte sourate incite le Messager d'Allah - � lui b�n�diction et salut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tir son peuple, � glorifier Allah - le Tr�s-Haut - � renoncer �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ne convient pas de faire. La sourate parle ensuite de la r�surrec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s (apr�s le son de la Trompette Infernale) et de la violence du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 aux incroyants. Elle ordonne au Proph�te - � lui b�n�diction et salu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andonner celui qui a �t� ingrat envers Ses bienfaits pour lui et puis q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 davantage, sans exprimer ni reconnaissance ni gratitude. Ensuite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 comment cet ingrat raisonne et renie le Coran, puis d�crit en d�tai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qu'il endurera � Saqar (la G�henne)(1) dont le spectacl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ouvantable et terrifiant. La sourate rappelle aux �tres ce qu'ils acqui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bien ou en mal et informe sur l'�tat des "gens de la droite" (les croya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leurs r�primandes adress�es aux criminels � qui ils demandent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 conduits � la G�henne (Saqar). La sourate se termine en parlant du Cor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destin� � celui qui veut se rappeler; et ceux qui se rappellent, gr�c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, sont les gens pieux, dignes du par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Saqar est l'un des noms par lesquels le Coran d�signe l'En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1,2,3,4 � toi qui es rev�tu de tes v�tements, l�ve-toi de ton lit et pr�v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gens du supplice d'Allah qui les frappera s'ils ne croient pas. Glorif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particuli�rement ton Seigneur. Tes v�tements, purifie-les, par l'eau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souil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5,6,7 Eloigne-toi du supplice, c'est-�-dire continue � t'�loigner de tou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m�ne au supplice. Ne donne point � quelqu'un tout en estimant que ce que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donnes est excessif. Pour obtenir l'approbation d'Allah, endur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Ses ordres et Ses interdictions, ainsi que tout ce qui n�cessit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p�n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8,9,10 Lorsque sonnera la Trompette (infernale), ce moment-l� sera tr�s d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incroyants � qui il sera tr�s difficile de supporter l'interrogat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ugement et bien d'autres choses terri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11,12,13,14,15 Laisse-Moi seul avec celui que J'ai cr��; c'est Moi qui n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rai. Je lui ai donn� des biens en abondance et en permanence, des enf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s avec lui, Je lui ai octroy� les honneurs, l'autorit�; Je lui ai d�plo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inement tout cela. Pourtant Il souhaite que Je lui donne encore pl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, d'enfants et d'autorit�, et cela sans M'exprimer la moindre 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16,17 Pour le punir de son avidit� - parce qu'il s'opposait au Coran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ait - Je lui opposerai un obstacle difficile qu'il ne pourra pas surmo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18,19,20 Il a pens� � lui-m�me et a pr�par� ce qu'il va dire pour r�fut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; c'est pourquoi il a m�rit� l'an�antissement. Comment a-t- il pu pr�pa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telle r�futation pour m�riter apr�s cela de p�rir? Comment donc a-t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par� secr�tement cette r�fut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21,22,23,24 Ensuite il a d�visag� les gens, puis s'est renfrogn�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 s'est assombri. Alors, il s'est d�tourn� de la V�rit� en refusant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hautain de la reconna�tre; il a dit: "Ceci n'est qu'une sorcellerie h�rit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nci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25 "Ce ne sont que les paroles des humains que Mohammad a apprises et qu'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tendu venir de la part d'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26,27,28,29,30 Je le jetterai dans la G�henne afin qu'il y soit br�l�;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s-tu de la G�henne? Elle ne laisse pas la moindre chair, ni les moind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les br�ler; elle noircit les �pidermes; elle est gard�e par dix-ne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illants charg�s de s'en occuper et d'infliger le supplice � ses h�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31 Nous avons rendu les gardiens de l'Enfer des Anges et Nous n'avons fix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nombre � dix-neuf que pour �prouver les incroyants, afin que ceux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�u le Livre aient la confirmation que ce que dit le Coran au suj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iens de la G�henne est la V�rit� venant de la part d'Allah - le Tr�s-Hau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cela concorde avec ce qui est dans leur Livre, et afin que ceux qui ont c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Mohammad y croient davantage; ainsi ceux qui ont re�u le Livre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n'auront plus aucun doute � ce sujet. Quant � ceux qui ont l'hypocri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coeur et les incroyants, ils diront alors: "Qu'a voulu prouver Allah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nombre �trange, aussi �trange que l'exemple donn�? Or, c'est par un 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le montrant l'�garement de la Bonne Direction qu'Allah �gare les incroy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guide les croyants. Nul, en dehors d'Allah - qu'Il soit glorifi� - ne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mbattants de ton Seigneur, tant ils sont nombreux. Saqar (la G�hen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qu'un rappel destin� aux humains pour leur inspirer la crai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32,33,34,35,36 Pour dissuader celui qui en a �t� pr�venu et qui n'a pas 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r, Je jure par la lune et par la nuit lorsqu'elle s'en va, par le ma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 �claire et appara�t, Je jure que la G�henne est certes la pi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amit�s qui soit, pour menacer et �pouva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37 Et pour pr�venir les humains. Elle est une exhortation pour vou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e faire plus de bien tout comme pour celui qui n�glige de le fai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38,39 Tout �tre est responsable de ce qu'il a fait, sauf les musulmans qu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sauv�s par la sou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40,41,42 Ces derniers sont dans des paradis indescriptibles;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nterrogent mutuellement au sujet des coupables en s'informant ainsi su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t: "Qu'est -ce qui vous a men�s � Saqar (la G�henne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43,44,45,46,47 Ils leur r�pondent: "Nous n'�tions pas de ceux qui pr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priaient les musulmans. Nous ne donnions pas � manger aux n�cessit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le faisaient les musulmans. Nous nous pr�cipitions et nous nous plong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'erreur et la fausset� avec ceux qui y �taient plong�s. Nous avons ren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our du Jugement et de la R�tribution, jusqu'� ce que la mort nous 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48 Nulle intercession des intercesseurs parmi les anges, les proph�te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pieux, ne les sauv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49 Qu'est-ce qui les avait donc d�tourn�s des exhortations du Cor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50,51 Telles des �mes tr�s effarouch�s qui fuient ceux qui les poursuiv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52 Chacun d'entre eux voudrait plut�t qu'on lui appporte du ciel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uillets clairs et ouverts qui prouvent la sinc�rit� du Messager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53 Malheur � eux d'avoir voulu cela! Ils n'ont pas craint la vie fu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 se d�tournaient-ils du Rappel et recherchaient-ils par tous les moyen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54,55 Le Coran est en v�rit� un Rappel �loquent et suffisant.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e s'en souvenir et ne pas l'oublier, le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-56 Ils ne se rappellent que gr�ce � la volont� d'Allah qui, Seul, est d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tre craint et de pardonner � celui qui L'a cr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75) "Al-Qiy�ma" (la R�surrection) Mecquoise, compos�e de 40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noble sourate parle de la R�surrection des hommes et de leur Ju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e du Jugement Dernier et de ses horreurs. Elle rassure le Messager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b�n�diction et salut - que le Coran a �t� conserv� dans son coeur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ce un avertissement � ceux qui aiment la vie actuelle et n�gligent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Elle �tablit une comparaison entre les visages radieux des croya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isages sombres des incroyants. Elle parle aussi de l'�tat de l'agonisa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manque � ses devoirs, au point qu'il pensait qu'il ne serait point jug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se termine en donnant les preuves qui incitent � ajouter foi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1,2,3 Je jure et J'appuie Mon serment par le Jour du Jugement Dernier -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a V�rit� certaine -. Je jure et J'appuie Mon serment par l'�me qui ne c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 reprocher d'avoir commis le p�ch� et d'avoir failli � ses devoirs: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erez ressuscit�s apr�s que vos os dispers�s seront rassembl�s. L'hom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e-t-il - apr�s que Nous l'avons cr�� � partir du n�ant - que Nou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unirons pas ses os r�duits en poussi�re et dispers�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4 Si. Nous sommes capable de les rassembler et de remettre en plac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langes r�duites en poudre. Que dire alors des os plus grands de son corp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5 L'homme renie-t-il la R�surrection? Il voudrait continuer � vivre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bauche pour le reste de ses jou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6 Il interroge, tout en estimant impossible la venue de l'Heure: "Quand 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 le Jour du Jugement Derni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7,8,9,10 Lorsque le regard sera hagard de terreur et d'�tonnement,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t� de la lune s'�clipsera, que le soleil et la lune se l�veront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� l'Occident, l'homme dira, ce jour-l�: "O� fuir le supplic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11,12 Pour te punir - toi l'homme - et te d�courager de chercher un refu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s s�r que tu n'en trouveras point. C'est ton Seigneur uniquement qui d�cid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�jour de Ses serviteurs, soit au Paradis soit en 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13 Ce jour-l�, l'homme sera inform� sur les actions qu'il aura fait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es qu'il aura remises � plus t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14,15 L'homme fournira des arguments clairs contre lui-m�me, en t�moign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 aura fait ou remis � plus tard. M�me s'il avan�ait des excuses 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eloppant, il ne pourrait se discul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16,17 Au moment o� tu re�ois la R�v�lation, n'essaie pas de prononc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avec ta bouche dans le but de te h�ter de le r�citer et de le retenir.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Nous qui Nous chargeons de le rassembler dans ton coeur et de parfair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ture par ta bou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18,19 Quand Notre envoy� te r�cite le Coran, �coute attentivement sa le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, Nous Nous chargeons apr�s cela de te l'expliquer clairement, si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te para�t diffic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20,21 Malheur � vous pour avoir reni� la R�surrection qui est une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imez plut�t la vie d'ici-bas et ses jouissances; et vous n�gligez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t sa f�l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22,23 Ce jour-l�, il y aura des visages �panouis et radieux qui se tour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eur Seigneur (sans pr�cision d'orientation ni de dista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24,25 Il y aura, ce jour-l�, des visages livides et renfrogn�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ttendront � subir une calamit� si forte qu'elle leur brisera les vert�b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26,27,28,29,30 Malheur � vous d'avoir aim� la vie d'ici-bas que vous quit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 l'�me atteint les os de la clavicule et que les personnes pr�sent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nt mutuellement: "Y a-t-il un gu�risseur qui puisse le gu�rir de son mal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gonisant pense alors que ce qui lui arrive marque sa s�paration de cette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 aim�e, que son mal atteint son paroxysme, et que ses jambes s'enrou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ne autour de l'autre au moment o� il rend l'�me. Ce jour-l�, les servi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seront conduits vers ton Seigneur, soit au Paradis soit en 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31,32,33 L'homme a reni� la R�surrection, il n'a cru ni au Messager, ni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, ni accompli pour Allah les pri�res prescrites. Mais il a d�menti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'est d�tourn� de la foi, puis s'est rendu aupr�s des siens, en se camb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rgue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34,35 Malheur � toi - � toi qui renies - et encore malheur � toi; enf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heur permanent pour to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36 Cet homme qui renie la R�surrection pense-t-il qu'il sera laiss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-m�me et qu'il grandira dans la vie, puis qu'il mourra ensuite et ne sera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uscit� afin d'�tre jug� pour ses ac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37,38 L'homme n'�tait-il pas une goutte de sperme, form�e dans la matr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il devint un caillot de sang; ensuite Allah ne l'a-t-Il pas cr�� et for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lus belle mani�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39 Il a fait de lui deux genres: le m�le et la fem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40 Le Cr�ateur parfait qui a fait ces choses n'est-Il pas capab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usciter les morts apr�s avoir rassembl� leurs 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76) "Al Ins�n" (L'Homme) M�dinoise, compos�e de 31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cette sourate, il est question de la cr�ation de l'�tre humain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euves auxquelles il est soumis, de sa pr�disposition � louer Allah ou �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croire en Lui. Puis elle parle, d'une mani�re g�n�rale, du ch�ti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et parle en d�tail de la f�licit� qu'Allah a octroy�e, par Sa gr�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croyants. Ensuite elle s'adresse au Messager d'Allah- � lui b�n�di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 - en insistant sur la faveur d'avoir re�u la R�v�lation du Coran en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onnant d'�tre patient et d'�tre pers�v�rant dans son ob�issance. La s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vient ceux qui aiment la vie terrestre et qui la pr�f�rent �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parle de l'exhortation que renferment ces versets tout en soulignant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 d'Allah - le Tr�s-Haut - est la condition n�cessaire pour en prof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a soulign� en outre que la mis�ricorde d'Allah et Son ch�timent d�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Jugement et de Sa volo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1 Un grand laps de temps s'est �coul� pour l'homme avant que l'�me n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insuffl�e. Il n'�tait rien � quoi l'on puisse donner un nom, ni qu'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se savoir � quoi il est desti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2 Nous avons cr�� l'�tre humain � partir d'une goutte compos�e d'�l�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s; ensuite Nous l'avons �prouv� plus tard en le chargeant de cert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: Nous lui avons donn� l'ou�e et la vue afin qu'il entende les verse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voie les preu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3 Nous lui avons montr� la Voie de la bonne direction: il est soit croy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incroy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4 Nous avons pr�vu pour les incroyants des cha�nes pour leurs pieds,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roies pour leurs mains et leur cou, ainsi qu'un brasier ar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5,6 Ceux dont la foi est sinc�re boivent d'un breuvage auquel est m�l�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au de camphre; c'est une source o� se d�salt�rent les adorateurs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font couler en toute facilit� l� o� ils veu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7 Ils s'acquittent de ce qu'ils se sont charg�s eux-m�mes d'accomplir, et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nt l'arriv�e d'un grand jour particuli�rement n�faste d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ercussions seront gra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8 Ils donnent de la nourriture qu'ils aiment - bien qu'ils en aient besoi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�cessiteux incapable de gagner sa vie, � l'enfant qui a perdu son p�re e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f qui ne poss�de rien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9 Ils se disent en eux-m�mes: "Si nous vous donnons � manger, c'es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poir de la r�compense d'Allah. Nous n'attendons de vous ni compensation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eau et nous ne voulons m�me pas de compli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10 "Nous craignons plut�t que ne vienne de la part de notre Seigneur un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les visages seront moroses, les mines renfrogn�es et les sourcils fronc�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11,12 Alors Allah les a pr�serv�s des malheurs de ce jour et leur a donn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lace de la morosit� des incroyants, une beaut� sur leurs visages, une j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un ravissement dans leurs coeurs. Il les a r�compens�s pour leur patienc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aradis o� le s�jour est agr�able et o� les v�tements qu'on porte so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e douce au tou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13 Dans ce Paradis, ils sont accoud�s sur des divans et ne souffrent ni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eur du soleil, ni d'un grand fro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14 C'est un paradis o� l'ombre des arbres s'allonge jusqu'� eux; Allah le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� la cueillette de leurs fr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15,16 Ceux qui les servent circulent parmi eux portant des r�cipient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ent remplis de boissons, des coupes cristallines form�es de crist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s et de cristaux argent�s. Ces boissons ont �t� mesur�es avec so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on le go�t de ceux qui boi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17,18 Dans le Paradis, les pieux auront une boisson m�l�e � une chose do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�t ressemble au gingembre, provenant d'une source du Paradis appe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lsabil", tant la boisson qu'elle donne est bonne, saine et d'un go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�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19 Pour leur joie et leur ravissement, de jeunes gar�ons circuler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llement attach�s � leur service; si tu les voyais circuler avec l�g�r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z�le, tu les prendrais - tant ils sont beaux et purs - pour des per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neuses �parpill�es autour de t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20 Si tu observes n'importe quel lieu du Paradis, tu y vois une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icit� et un vaste roya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21 Ils sont v�tus de v�tements de fine soie verte et d'autres v�tement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cart. Les parures qu'ils portent aux bras sont des bracelets en argent.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leur donne � boire un autre breuvage pur o� il n'y a ni impuret�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il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22 Toute cette f�licit� a �t� pr�par�e en r�compense pour vos actions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que vous avez d�ploy�s dans la vie de ce bas-monde �taient gratifi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lou�s et accep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23 Par Notre mis�ricorde et Notre sagesse, Nous t'avons r�v�l� le Cora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iser ton coeur et pour te prot�ger toujours; ne l'oublie donc jam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24 Supporte donc avec patience la d�cision de ton Seigneur de diff�rer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omphe sur tes ennemis, ainsi que l'�preuve que tu endures pa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chancet�s. N'ob�is pas � ceux, parmi les polyth�istes, qui sont p�cheur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plong�s dans l'incroy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25,26 Pers�v�re dans l'invocation de ton Seigneur; accomplis la pri�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be, le matin, celle de midi et de l'apr�s-midi avant le cr�puscule; ensu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nuit, fais les pri�res du coucher du soleil et de la nuit close,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que-Le dans les pri�res que tu accomplis durant une grande parti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27 Ces incroyants aiment la vie de ce monde et la pr�f�rent �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ne pensent pas � un jour particuli�rement d�plaisant et effroyable; auss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t-ils pas ce qui est susceptible de les en sau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28 C'est Nous qui les avons cr��s avec perfection. Si Nous l'avions voul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es aurions fait p�rir et Nous les aurions remplac�s par d'aut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blables � eux et qui ob�issent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29 Cette sourate est une exhortation pour les mondes. Celui qui le d�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, par la foi et la pi�t�, un chemin qui le m�ne au pardon de son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� Son Parad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30 Vous ne d�sirez une chose qu'au moment o� Allah le veut. Allah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au courant de votre �tat, Il est sage dans ce qu'Il veu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31 Il introduit qui Il veut dans Son Paradis. Ceux qui s'y trouvent y ent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gr�ce d'Allah et Sa mis�ricorde. Il humilie les injustes e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parant un supplice 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77) "Al-Mursalate" (Ceux qui sont envoy�s) Mecquoise, compos�e de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noble sourate parle tout particuli�rement de la R�surrection, du Ju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et des preuves de leur arriv�e. Elle menace ceux qui les reni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it�re � dix reprises ces menaces d'un malheur, en leur faisant crai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umiliation et le supplice qu'ils subiront. La sourate annonce aux gens pi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nne nouvelle de la prosp�rit� et de la f�licit� dont ils jouiront. Ell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e en avertissant du malheur les incroyants qui ne croient pas au Co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-1,2,3,4,5,6,7 Je jure par les versets r�v�l�s � Mohammad, par interval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bouche de l'Archange Gabriel en vue de r�pandre le bien, et Je jur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ersets qui triomphent de toutes les autres religions erron�es, 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utant enti�rement. Je jure par les versets qui r�pandent pleinem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sse et guident vers la Voie Droite les coeurs des humains et des djinns;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distinguent nettement la V�rit� de l'erreur; par ceux qui lance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un rappel qui leur est profitable et qui est un avertissement - afi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ient point d'excuse: que l'arriv�e du Jour du Jugement Dernier qui vou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 est s�re et certa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-8,9,10,11 Quand les �toiles dispara�tront, quand le ciel se fendra, quand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s seront pulv�ris�es et diss�min�es par le vent, et quand sera fix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messagers, le moment o� ils compara�tront pour t�moigner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-12,13,14,15 A quel jour, toutes ces choses grandioses ont-elles �t� remis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jour o� l'affaire sera tranch�e entre les cr�atures. Or, que sais-tu du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ugement? Ce jour-l�, un an�antissment �ternel sera r�serv� � ceux qui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� ce que les Messagers leur avaient pro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-16,17,18 N'avons-Nous pas an�anti les premi�res communaut�s qui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i�? Puis n'avons-Nous pas fait subir � leurs successeurs le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antissement? C'est ainsi que Nous agissons avec tous ceux qui sont crimi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n'ont pas cru en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-19 Malheur, ce jour-l�, � ceux qui traitent Nos promesses de menso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-20,21,22,23,24 Ne vous avons-Nous pas cr��s � partir d'une eau vil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perme? Puis Nous avons plac� cette eau dans un lieu s�r o� s'ach�ven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ion et sa formation au moment pr�cis qu'Allah seul conna�t. Nous s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de le cr�er, de le former puis de le faire na�tre. Nous sommes donc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 des Cr�ateurs. Malheur, ce jour-l�, � ceux qui renient le bienfa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r�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-25,26,27,28 N'avons-Nous pas fait de la terre un endroit qui porte su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d'innombrables vivants, et dans son ventre des morts multiples? Nou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ns plac� des montagnes stables et �lev�es. Nous vous avons donn� � boir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u douce et d'un go�t agr�able. Malheur, ce jour-l�, � ceux qui renien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-29,30,31 Le Jour du Jugement, il sera dit aux incroyants: "Marchez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fer que vous reniiez. Allez vers la chaleur de la G�henne qui est si f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fum�e qui s'en d�gage se ramifie en trois branches. Aucune ombr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�ger de la chaleur de ce jour, cette ombre ne suffit m�me pas � prot�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a chaleur des flam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-32,33,34 Le Feu lance des �tincelles aussi �normes que des ch�teaux; comm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�tincelles �taient des chameaux noirs d'une couleur tirant sur le ja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heur, ce jour-l�, � ceux qui refusaient de reconna�tre que l'Enfer est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-35,36,37 Ce qui vient de vous �tre racont� aura lieu certes le jour o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ne prononceront rien qui leur soit utile, ni m�me n'auront la permiss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�rer une parole; ils ne pourront all�guer d'excuses, car aucune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'excuser ne leur sera accord�e. Malheur, ce jour-l�, � ceux qui renien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-38,39,40 C'est le jour o� sera d�cid� quel est celui qui est dans la V�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l est celui qui est dans l'erreur, par la r�tribution de chacun selon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m�rite. Nous vous avons r�unis - � vous qui accusez Mohammad de mensong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t les anciens qui reniaient comme vous. Si vous disposez d'une rus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usser ce supplice loin de vous, usez donc de stratag�me afin d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ivrer de Mon supplice. Malheur, ce jour-l�, � ceux qui traitent la men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de menson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-41,42,43,44,45 Ceux qui craignent le supplice d'Allah seront au milieu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rages �tendus et des sources d'eau, ainsi que des fruits qu'ils ai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nt d�licieux. On leur dira pour les saluer et les honorer: "Mangez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vez en jouissant de cette nourriture et de cette boisson, � cause d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ses que vous accomplissiez dans le monde d'ici-bas. C'est par une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e r�compense que Nous r�tribuons les bienfaiteurs. Malheur, ce jour-l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ne croient pas au Parad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-46,47 Il sera dit aux incroyants: "Mangez et jouissez de plaisirs �ph�m�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vous �tes des criminels pour avoir donn� un associ� � Allah." Malheur,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-l�, � ceux qui traitent les bienfaits de mensong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-48,49 Quand on leur dit: "Priez pour Allah, soumettez-vous � Lui", ils n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ettent pas et ne prient pas, mais s'obstinent dans leur orgueil. Malheur,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-l� , � ceux qui traitent les ordres et les interdictions d'Allah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-50 En quel discours, autre que le Coran, croient-ils, s'ils ne croient pa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 qui est pourtant un miracle du ci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78) "Al-Naba' " (La Nouvelle) Mecquo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�e de 40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confirme la v�rit� de la R�surrection, elle menace ceux qu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nt et apporte les preuves de son arriv�e par les aspects du pouvoir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expose. Elle assure qu'elle aura lieu et mentionne quelques - uns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s. Ensuite elle mentionne le sort des injustes et celui des gens p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se termine en avertissant et en pr�venant contre ce jour 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1 A quel sujet ces gens ingrats s'interrogent-ils les uns les aut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2,3 Au sujet de la grande nouvelle: la nouvelle de la R�surrection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ils sont profond�ment en d�saccord: les avis sont divergents entr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a renient et ceux qui la mettent en d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4 Ils seront r�prim�s, en sanction pour cette interrogation; ils sauro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quand ils verront que la R�surrection a lieu comme une chose certa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5 Ils seront r�prim�s. Puis, comme sanction, ils apprendront cela quand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ront le supp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6 N'ont-ils pas vu, parmi les signes de Notre pouvoir, que Nous avons apl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 afin qu'ils s'y �tablissent et s'y d�plac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7 Et que Nous avons fait les montagnes comme des piliers, afin de rend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 stable?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'�paisseur de l'�corce terrestre est d'environ 60 km; elle con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coup de plissements en s'�levant pour former les montagnes ou en s'abais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former le fond des oc�ans. Cette �corce est en �tat d'�quilibre gr�c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gnes ancr�es qui la fixent comme des pil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8 Nous vous avons cr��s par couples: m�les et fem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9 Nous avons fait que votre sommeil soit un repos pour vous apr�s la fati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travail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sommeil est l'arr�t de l'activit� mentale de la partie conscient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veau. Pendant le sommeil, le corps se repose apr�s les efforts physique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ux et toutes les fonctions vitales du corps diminuent, � l'exceptio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estion, de la s�cr�tion, de la sueur et de l'urine. La respiration dev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lente et plus profonde. Le pouls ralentit et le r�flexe des mus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10 Nous avons fait de la nuit un �cran, par ses t�n�bres dont ell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11 Nous avons fait que le jour soit le temps r�serv� � vaquer � vos affai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n d'assurer votre mode de sub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12 Nous avons plac� au-dessus de vous sept cieux solides et fer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13 Nous avons cr�� un soleil lumineux et ardent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science a prouv� que la temp�rature du soleil atteint 6000 degr�s; q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temp�rature de son centre, elle atteint 30 millions de degr�s. L'�nerg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ire est r�partie selon les proportions suivantes: 9% de rayons ultr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ts, 46% de rayons lumineux et 45% de rayons infra-rou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14 Et Nous avons fait descendre, des nuages charg�s de pluie, une eau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e fortement et en abondance.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pluie est la seule source d'eau pure sur la terre. La pluie prov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ccumulation de la vapeur d'eau qui provient des oc�ans et des mers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 la forme de nu�es qui se transforment en gouttelettes d'eau qui,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s augmentent de volume, tombent sous forme de pluie ou de gr�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15 Afin de faire pousser, gr�ce � cette eau, des graines et des plant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une nourriture pour les hommes et les b�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16 Ainsi que des jardins aux arbres touffus aux branches enchev�tr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17 Le Jour o� seront jug�es les cr�atures, est le temps fix� po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18 Le Jour o� l'on soufflera de la Trompette Infernale pour la R�sur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viendrez alors par groupes au lieu du Rassemblemen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19 Le ciel se fendra de toutes parts en ouvrant ainsi des por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20 Les montagnes se d�placeront apr�s qu'elles auront �t� arrach�es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et pulv�ris�es. Tu les verras, alors qu'elles seront devenue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ssi�re dense, semblables au mirage qui te fait voir une image de l'eau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n'y a point d'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21 La G�henne est un lieu o� les gardiens guettent les h�tes de l'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22 Elle est le sort et le s�jour de ceux qui transgressent les loi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23 Ils y resteront des si�cles et des si�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24 Sans y go�ter ni brise pour les rafra�chir, ni boisson pour apaise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25 Mais ils go�teront une eau excessivement chaude ainsi que le pus qui co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eau de ses h�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26 C'est l� la punition qui convient � leurs mauvai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27 Car ils ne s'attendaient pas au Jugement pour chercher � lui �chap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28 Ils ont trait� de mensonge les versets d'Allah qui prouv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29 Nous avons parfaitement recens� toute chose par �c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30 Go�tez donc cela! Vous ne subirez de Notre part que des supplices en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31 Quant � ceux qui craignent leur Seigneur, ils seront sauv�s du suppli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gneront le Parad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32 Des jardins pleins de fruits et de bonnes vig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33 et des vierges aux beaux seins ayant toutes le m�me �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34 ainsi que des coupes pleines et p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35 Ils n'entendront au Paradis ni propos futiles ni menso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36 Tout cela est une merveilleuse r�compense de ton Seigneur qu'Il octr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Sa gr�ce et c'est l� un ample bienfa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37 Le Seigneur des cieux et de la terre et de ce qui existe entre eux,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is�ricorde recouvre toute chose. Nul n'a le droit de Lui adresser la paro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38 Le Jour o� l'Archange Gabriel et les anges se rangeront humblement,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ucun d'entre eux ne prenne la parole, � l'exception de celui auque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�ricordieux aura donn� l'autorisation de parler et qui dira la v�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39 Ce jour-l� aura lieu indubitablement. Celui qui le d�sire, chercher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ir noblement vers son Seigneur par la foi et les actions vertue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-40 Nous vous avons avertis d'un supplice qui aura lieu bient�t, le jour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que homme verra les actions qu'il a pr�sent�es, et o� l'incroyant dira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poir d'�tre sauv�: "H�las! Comme j'aurais souhait� �tre rest� pouss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ma mort! Ainsi je ne serais ni ressuscit� ni jug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79) "Al-N�zi'�t" (Ceux qui arrachent) Mecquoise, compos�e de 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commence par un serment fait sur l'�ventualit� de la R�su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a certitude de son arriv�e. Ensuite, elle parle de Mo�se et de Pharao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r le Messager d'Allah - � lui b�n�diction et salut -. Elle rappel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 les efforts qu'il doit d�ployer, en mettant l'accent sur ce qui at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tyrans et ce qui est r�serv� aux infid�les. La sourate se termine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pos�es par les polyth�istes au sujet du temps o� sonnera l'He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�re. Elle explique que la t�che du Messager se limite � avertir ceux qu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nent et non � informer du temps o� elle aura l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1 Je jure par tout ce en quoi J'ai mis la force d'arracher violem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s de leur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2 et par tout ce en quoi J'ai mis le pouvoir de faire �merger les obj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�g�ret� et souples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3 et par tout ce en quoi J'ai mis la rapidit� d'accomplir ses fo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ement et ais�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4 Par ceux qui s'acquittent les premiers des charges qu'on leur confie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�ant de loin les 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5,6,7 Par ceux qui arrangent et organisent les affaires, gr�ce aux qual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ils sont pourvus, Je jure que l'Heure viendra le Jour o� le premier souff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Trompette fera trembler toutes les cr�atures, et qu'il sera suivi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ouffle qui am�nera la R�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8 Ce jour-l�, il y aura des coeurs effray�s et �pouvant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9 avec des regards tristes et hum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10 Ceux-l� disaient dans la vie d'ici-bas, en reniant la R�surr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-ce qu'apr�s la mort, nous serons ramen�s � notre premi�re cr�ation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l'�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11 "Est-ce qu'apr�s que nous serons des os us�s, nous serons ramen�s � la 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seconde foi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12 Ils disaient, en reniant avec m�pris: "Ce retour, s'il a lieu, sera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e; or, nous ne sommes pas des gens perdan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13,14 Ne pensez pas que le retour est une chose difficile, car il suffit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 cri et aussit�t les morts seront pr�sents au lieu du Rassemb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15,16 � Mohammad, le r�cit de Mo�se t'est-il parvenu? Quand son Seign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ela dans la vall�e purifi�e appel�e "Tuw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17 Rends-toi aupr�s de Pharaon qui a d�pass� toutes les limi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just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18 et dis lui: "Veux-tu te purifi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19 Pour que je t'aide � conna�tre ton Seigneur et alors tu Le craind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20 Mo�se fit voir � Pharaon le tr�s grand mira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21 Pharaon traita Mo�se de menteur en tout ce qu'il disait, et il se reb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son ap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22 Puis il se d�tourna de lui, en persistant dans sa r�bell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23,24 Il r�unit alors les magiciens et appela les gens en ces termes: "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s votre Seigneur, le Tr�s-Hau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25 Allah le ch�tia pour avoir prononc� cette derni�re parole: "Je suis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le Tr�s-Haut", par laquelle il traitait Mo�se - � lui salut -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26 Il y a certes dans ce r�cit une exhortation pour celui qui craint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27,28 Votre cr�ation - � vous qui reniez la R�surrection - est-ell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ile ou bien la cr�ation du ciel qui comporte le rassemblement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�ments disparates, les uns loin des autres; ainsi que l'�l�vation de sa vo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-dessus de vous, de fa�on � la rendre uniforme, sans faille ni d�fau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29 Allah a assombri sa nuit et fait para�tre son j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30 Apr�s cela, Il a aplani la terre et l'a pr�par�e � recevoir ses habita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31 Il a fait sortir de la terre son eau, en faisant jaillir ses source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sant couler ses rivi�res et pousser ses plantes pour servir de nourritur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et aux b�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32 Les montagnes, Il les a fix�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33 Pour votre jouissance et pour celle de vos b�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34 Lorsque viendra le Jour Dernier dont les horreurs s'�tendront part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35 Le jour o� l'homme se souviendra du bien ou du mal qu'il aura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36 et que para�tra l'Enfer d'une mani�re �vidente, et que tout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eptible de voir le verra, alors le ch�timent aura l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37,38,39 Quant � celui qui aura d�pass� les limites par sa r�bellion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choisi pour lui-m�me la vie �ph�m�re d'ici-bas, le feu ardent sera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s�j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40,41 Quant � celui qui aura craint la magnificence et la majest�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, qui aura pr�serv� sa personne contre les passions, la demeur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icit� sera son seul s�j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42 Ils t'interrogent - � Mohammad - au sujet de l'Heure Derni�re et du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elle aura l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43 Tu n'en es point inform�, pour leur dire 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44 Son savoir n'appartient qu'� ton Seigneur exclusi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45 Ta t�che consiste uniquement � avertir celui qui redoute ce jour et n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r du temps o� elle aura li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-46 Le jour o� ils verront l'Heure, ils penseront n'avoir v�cu en ce mon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ur�e d'un soir ou d'un ma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80) " 'Abasa" (Il s'est renfrogn�) Mecquoise, compos�e de 42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commence par un reproche adress� au Proph�te - � lui b�n�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alut - parce qu'il s'�tait d�tourn� de Ibn Um Maktum quand ce dernier vi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en qu�te du savoir et de la bonne voie; le Proph�te - � lui b�n�di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 - �tait alors occup� avec les chefs de Qura�ch, avec l'espoir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ondraient � son appel et que, par la suite, beaucoup de personnes suiv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exemple et embrasseraient l'Islam. La sourate rappelle ensuite � l'h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bienfaits qu'Allah lui accorde, depuis sa naissance jusqu'� sa r�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se termine en �voquant le Jour du Jugement Dernier et en montrant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, ce jour-l�, formeront deux groupes: celui des croyants pleins d'espoi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es incroyants p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1 Son visage s'est renfrogn� et il s'est d�tour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2 Parce que l'aveugle est venu � lui pour l'interroger au sujet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3 Qu'en sais-tu? peut-�tre cet aveugle sera-t-il purifi� par ce que tu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nd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4 Ou peut-�tre en tirera-t-il une le�on et profitera-t-il des exhor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5,6 Quant � celui � qui sa fortune et sa force suffisent, tu vas � lui et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�vertues � lui transmettre ton ap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7 Que feras-tu si jamais il ne se purifie pas par la fo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8,9,10 Quant � celui qui s'empresse vers toi afin d'�tre instruit et guid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'il craint Allah, tu te d�sint�resses de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11 Certes ces versets sont une exh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12 Celui qui le veut, trouvera une exhortation dans le C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13 qui est consign� dans des feuilles honor�es aupr�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14 Leur m�rite est grand et elles ne pr�sentent aucune fai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15 entre les mains d'anges qu'Allah a envoy�s comme �missaires �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16 bons et bienfais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17 Que l'homme p�risse! Qu'il est incroyant malgr� les bienfaits qu'Allah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18 Ne se rappelle-t-il pas de quelle chose Il l'a cr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19 D'une eau vile! Il a commenc� sa cr�ation et a d�termin� les cycles d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20 Puis Il lui a facilit� le moyen d'acc�der � la foi et l'en a inform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21 Puis Il l'a fait mourir et Il l'a honor� en faisant enterrer son cor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22 Puis, par Sa volont�, Il le ressuscite apr�s la m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23 Certes, l'homme - malgr� sa longue vie dans le monde d'ici- bas -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ement ce qu'Allah lui a ordonn�: croire et ob�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24 Que l'homme voie donc sa nourriture: comment Nous la lui avons assur�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ue fac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25 Nous avons fait descendre la pluie du c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26 Puis Nous avons fendu la terre par les plantes qui en sor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27 Nous y avons fait germer des grains dont les gens se nourriss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pprovisionn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28 des vignes et des plantes qu'on mange fra�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29 de bonnes olives et des palmiers charg�s de fru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30 des jardins touff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31 des fruits pour qu'ils s'en d�lectent et des herbes que mangent les b�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32 Nous avons fait pousser cela afin que vous en jouissiez, vous et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33 Quand se fera entendre le cri assourdissant de la R�sur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34,35,36 Le jour o� l'homme fuira son fr�re, sa m�re et son p�re, sa femm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enf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37 Ce jour-l�, chacun de ceux-l� sera absorb� par une aff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38,39 Il y aura, ce jour-l�, des visages illumin�s et radieux, r�j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voir gagn� la f�licit�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40 et il y aura, ce jour-l�, des visages couverts de poussi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41 sombres et couverts d'ombre et de noirc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-42 Ces derniers sont les visages des incroyants pervers qui ne se sou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es p�ch�s qu'ils commetten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81) "Al-Takw�r" (Le D�crochement) Mecquoise, compos�e de 29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d�crit les �v�nements qui auront lieu lorsque sonnera l'Heur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son arriv�e. Elle expose les aspects de la toute-puissance d'Allah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e la dignit� du Saint Coran, en r�futant tout mensonge � son sujet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rme que le Messager est loin d'�tre un fou et menace ceux qui per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ur �garement. Elle attire l'attention sur les exhortations que renf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ran afin que les gens qui sont sur la Voie Droite en tirent profit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�ne toute affaire concernant les gens � la Volont� du Seigneur des mo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1 Quand le soleil est enroul� et que sa lumi�re est effac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2 quand les �toiles perdent leur �cl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3 quand les montagnes sont d�plac�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4 quand celles qui, par nature, avaient la propri�t� d'enfanter, per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propri�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5 et quand les b�tes f�roces sont amen�es de leurs antres et rassembl�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avernes, terroris�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6 et que les mers sont en flamm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7 quand les �mes s'unissent aux cor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8,9 et que la fillette enterr�e vivante est interrog�e - pour la console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�probation contre celui qui l'a enterr�e vivante - pour quel p�ch� el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tu�e, alors qu'elle n'avait commis aucun cr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10 et quand les feuillets o� sont inscrites les actions de chacun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ploy�s, au moment du Juge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11 et quand le ciel sera �cart� de sa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12 que le Feu sera fortement atti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13 et que le Paradis sera rapproch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14 Quand tous ces ph�nom�nes se produiront, chaque �me saura alors quel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quel mal elle a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15 Je jure, par un serment certifi�, par les �toiles qui se contract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lever, et dont l'�clat est fa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16 qui courent et se cachent au moment de leur coucher, comme se cach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elle dans sa grot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17 Je jure par la nuit lorsque ses t�n�bres s'estompent au moment o�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ra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18 et par le matin quand sa clart� commence et que souffle sa br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19 Je jure que le Coran est bien la parole r�v�l�e par Allah � Son no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20 Qui s'acquitte de sa mission avec z�le et qui occupe une place digne e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 �lev� aupr�s d'Allah, le Ma�tre du Tr�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21 Qui, l�-haut, dans le Royaume des cieux, est ob�i en tant que fid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ur de la R�v�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22 Votre Messager que vous avez accompagn� et dont vous avez connu la s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, n'est nullement un f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23 Je jure que Mohammad - � lui b�n�diction et salut - a effectivement 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change Gabriel � l'horizon o� appara�t tout ce qu'on y v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24 Mohammad n'est point avare de la R�v�lation, pour manque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ettre et de l'enseign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25 et la R�v�lation qui lui est faite n'est point la parole d'un d�mon cha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mis�ricord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26 Quel chemin plus droit que celui-ci suivez-v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27 Le Coran n'est qu'un rappel et une exhortation pour les mon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28 Pour celui parmi vous qui d�sire la Voie Droite, � la recherche de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vrai et ju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-29 Vous ne pouvez vouloir une chose que si Allah, le Seigneur des mondes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82) "Al-'Infit�r" (La Rupture du ciel) Mecquoise, compos�e de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expose une s�rie d'horreurs de l'Heure Derni�re, de fa�o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er son arriv�e, en un jour o� chaque �me saura ce qu'elle aura fait e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aura omis de faire. Ensuite, les versets passent � un avertis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� � l'homme orgueilleux de la part de son Seigneur qui l'a cr��, l'a for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'a fa�onn� de la mani�re la plus parfaite; les versets constatent que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 ne croit pas au Jour Dernier, tout en affirmant l'existence des ang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illent sur lui et inscrivent toute chose. Elle mentionne apr�s cel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icit� qui attend les gens pieux et l'Enfer o� br�leront les d�bauch�s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du Jugement Dernier, le jour o� aucune �me ne pourra plus rie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re, et o� tout appartiendra �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-1 Quand le ciel se fend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-2 Que les �toiles tomberont dispers�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-3 Que les mers s'ouvriront les unes sur les autres, lorsque dispara�tro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i�res entre 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-4 Quand les tombeaux seront �ventr�s et que les morts en sortir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-5 Toute �me saura alors le bien ou le mal qu'elle aura fait et ce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n�glig� de f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-6 � toi l'homme, comment t'es-tu tromp� au sujet de ton noble Seigneur,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'oser Lui d�sob�i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-7 Celui qui t'a cr�� � partir du n�ant, qui t'a pourvu d'organes dont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s profit et qui t'a fa�onn� en harmonie avec les autr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-8 Ton Seigneur t'a cr�� et t'a form� sous l'aspect qu'Il a voul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-9 Vous serez certes bl�m�s. Vous traitez de mensonge la r�tribution du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-10,11,12 Des anges, honor�s aupr�s de Nous, veillent sur vous. Ils inscr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s actions et ils savent le bien et le mal que vous fa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-13 Ceux dont la foi est sinc�re seront dans une grande f�l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-14,15 Ceux qui sont rebelles � l'ordre d'Allah entreront, le Jo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, dans un feu arden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-16 Ils ne sortiront point de la G�he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-17 Que sais-tu du Jour de la R�tribution, alors qu'il d�passe ton entend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out ce que tu peux imagin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-18 Puis, que sais-tu du Jour de la R�tribution, de ses horreurs et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�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-19 Le jour o� aucune �me ne pourra ni �tre utile ni porter pr�judice 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�me, et o� tout d�pendra uniquement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83) "Al-Mutaffif�ne" (Les Fraudeurs) Mecquoise, compos�e de 36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commence par une forte menace adress�e � celui qui prend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-m�me une pleine mesure, alors qu'il diminue la mesure pour autrui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donne en exemple les transactions o� les gens ont droit � ce qu'on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 une pleine mesure quand on leur p�se. Elle menace, par la R�surre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Jugement, ceux qui l�sent le droit des autres. Elle certifie que l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ux qui font cela sont inscrites contre eux dans un Livre clair que seul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 agresseur qui s'est �cart� de son Seigneur renie et son sort est la G�he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ersets s'adressent ensuite aux gens pieux; ils les rassurent su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en �voquant leurs qualit�s et la f�licit� qui les attend. Elle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usion � une sorte de f�licit� que les gens rivalisent pour acqu�rir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 d�crivent ensuite comment les incroyants criminels agissaient enve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 quand ils les voyaient ou quand ces derniers passaient pr�s d'eux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se termine en rassurant les croyants que le Jour du Jugement Dern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endra justice et qu'ils jouiront de la f�licit�; et que, assis su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ans, ils se moqueront des incroyants. Les incroyants seront ainsi puni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ce qu'ils fais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1,2,3 Malheur aux fraudeurs qui, lorsqu'ils prennent pour eux-m�mes, pren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mesure pleine et d�bordante; alors que, s'ils mesurent ou p�sent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, ils diminuent � ces derniers leur d� en leur portant ainsi pr�jud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4,5 Ceux-l� ne pensent-ils pas qu'ils seront ressuscit�s, en un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6 Le Jour o� les gens se l�veront sur l'ordre du Seigneur des mondes et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7 Cessez donc de commettre ce crime lorsque vous pesez, en oubliant de pen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R�surrection. Les mauvaises actions inscrites contre les gens perver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Sidj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8 Et que sais-tu du Sidj�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9 C'est un Livre dont l'�criture est cl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10 Malheur � ceux qui renient le Jour de la R�surrection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11 A ceux qui renient le Jour de l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12 Or, seul tout transgresseur dont les p�ch�s sont �normes, traite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R�tribution de menso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13 Lorsque les versets d'Allah qui certifient qu'il y a une R�tribution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r�cit�s, il dit: ce sont des l�gendes des anci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14 Cesse - toi l'agresseur - ces propos erron�s. Les coeurs des agress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recouverts par l'incroyance et par les p�ch�s qu'ils ont com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15 Certes, ceux qui renient seront priv�s, ce jour-l�, de la mis�ricor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eigneur, � cause des p�ch�s qu'ils auront com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16 Puis ils entreront certes en 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17 Ensuite, on leur dira en guise de bl�me: "Ce supplice que vous subis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bien celui auquel vous ne croyiez pas dans la vie d'ici-ba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18 Certes, les oeuvres des bienfaiteurs sont inscrites dans 'Illiy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19 Et que sais-tu de 'Illiy�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20,21 C'est un Livre dont l'�criture est claire, que les anges pro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conservent et dont ils sont t�mo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22,23 Les gens pieux seront certes dans la f�licit� du Paradis. Assis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ans, ils regarderont les bienfaits et les honneurs qu'Allah leur a octroy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24 Leurs visages exprimeront la joie et l'�panouissement de la f�l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25,26 On leur servira � boire d'un nectar pur qui, � force d'�tre conserv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ent meilleur. Pour obtenir cette f�licit�, que les concurrents s'empre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27,28 Ce nectar est m�lang�, dans le Paradis, � l'eau de Tasnim: c'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d'eau o� se d�salt�rent uniquement les �lus, parmi les h�tes du Parad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29 Ceux qui ont commis les crimes � l'�gard de la religion, riaient e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quant, dans la vie d'ici-bas, de ceux qui croy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30 Et, quand les croyants passaient pr�s d'eux, ils se faisai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illades, par raille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31 Puis, quand ces criminels revenaient � leurs familles, ils �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d'avoir d�daign� le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32,33 Quand ils voyaient les croyants, ils disaient: "Ceux-l� so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r�s, parce qu'ils croient en Mohammad". Or, ces criminels n'ont pas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�s pour juger de l'�garement ou du bon sens des croyants, ni pour inscr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34 Le Jour de la R�tribution, ceux qui ont cru, riront en se moqua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; c'est la r�tribution qu'ils ont m�rit�e, parce que ces der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raill� les croyants dans le monde d'ici-b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35 Accoud�s, sur les lits et les divans, les croyants verront la f�lic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leur a octroy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36 Est-ce que les incroyants ont re�u, dans la vie future, la juste pu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 qu'ils faisaient dans le monde d'ici-b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84) "Al-Inshiq�q" (La D�chirure) Mecquoise, compos�e de 25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mentionne quelques-uns des signes de l'Heure, ainsi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sion de la terre et du ciel aux d�cisions du Tr�s Haut. Elle inform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 sera conduit pour compara�tre devant son Seigneur, que son oeuvr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crite dans un Livre qu'il trouvera. Celui qui prendra ce Livre avec sa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e, sera soumis � un jugement indulgent. Quant � celui qui le saisir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gauche, il appellera au secours pour �chapper au supplice, et br�lera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u. Ensuite, Allah - qu'Il soit exalt� - jure par certains ph�nom�nes parmi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s qui t�moignent de Son pouvoir et qui appellent � croire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. Toutefois, ceux qui n'ont pas cru n'ont pas r�fl�chi: ils n'ont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out� foi au Coran, ni ob�i � ses sentences. La sourate se termine 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�ant qu'Allah sait parfaitement ce qu'ils cachent, et qu'Il leur a pr�p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upplice douloureux, comme Il a r�serv� aux croyants une r�com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e et �ter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1 Quand le ciel se d�chirera, pr�sageant sa dispar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2 et qu'il ob�ira � son Seigneur, car il est capable d'entendre et d'ob�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3 Quand la terre deviendra plus �tendue apr�s l'effondrement de ses monta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a disparition de ses col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4 et qu'elle rejettera les morts et les tr�sors qui y sont enfouis, et s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barrass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5 qu'elle ob�ira � son Seigneur en prenant plus d'amplitude, en rejetan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lle contient et en s'en d�barrassant; car la terre est � m�me de fair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. Lorsque tout ce qui pr�c�de aura lieu, chaque homme recevra alor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 pour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6 � toi l'homme, tu t'appliques beaucoup dans ton travail afin de parveni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but. C'est avec ton oeuvre que tu rencontreras ton Seigneur et c'es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qu'Il te r�tribu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7,8,9 Celui qui recevra le Livre de ses actions de sa main droite,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 � un jugement indulgent et retournera r�joui aupr�s des siens, parm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10,11,12 Quant � celui qui recevra son Livre de sa main gauche et de derr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dos, en signe de m�pris, il souhaitera alors �tre an�anti; il entrera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G�henne et il br�lera dans son f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13 Dans la vie d'ici-bas, il �tait tout content parmi les siens, � ca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il poss�dait et il n�gligeait de se pr�parer pour la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14 Il pensait qu'il ne retournerait pas aupr�s d'Allah afin d'�tre jug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15 Mais si; il y reviendra certes et sera jug�. Son Seigneur le voy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, lui et 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16 Je jure - par un serment certifi� - par la rougeur du couch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17 par la nuit, les gens, les b�tes et par les autres choses qu'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pe de ses t�n�b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18,19 et par la lune quand elle devient pleine et que sa lumi�re es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le de l'intensit�, Je jure par tout cela que vous passerez par des �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fs dont certains seront plus difficiles que d'autres, tels la mort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 et les terreurs du Jugement Der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20 Qu'est-ce qui emp�che ces ingrats de croire en Allah et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, apr�s que les preuves qui la confirment sont apparues claire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21 Quand ils �coutent les versets du Coran, pourquoi ne se prosternent-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et ne se soumettent-ils p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22 Mais ceux-l� - � cause de leur incroyance - renient par ent�te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orgueillissent devant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23 Or, Allah sait parfaitement ce qu'ils cachent dans leurs co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24 Avertis-les donc - en te moquant d'eux - d'un supplice in�luc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-25 Par contre, ceux qui ont cru et qui ont accompli des actions vertue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ront aupr�s d'Allah, une r�compense permanente et �ter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85) "Al-Bur�dj" (Les Constellations) Mecquoise, compos�e de 22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rouve dans cette sourate une consolation et un rappel pour les croy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i qu'une menace et un avertissement pour les obstin�s. Elle commence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ment fait par Allah - le Tr�s-Haut - sur les aspects de Son pouvoir, qu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uisent aux croyants seront chass�s de Sa mis�ricorde tout comm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agi de la sorte parmi les nations qui les ont pr�c�d�s. La sourate rapp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gissements des injustes � l'�gard des croyants. Ensuite, elle donn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sses aux croyants et menace les tyrans. Elle montre que, de tout temps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a �t� expos�e � l'hostilit� des opposants, et que le Coran qui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ement de la V�rit� - m�me si les gens le renient - ne fait l'objet d'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te, car il est dans une Tablette conserv�e aupr�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1 Je jure par le ciel dans lequel se trouvent les maisons c�lestes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rr�tent les astres dans leurs d�placements,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mot "Bur�dj" d�signe ces constellations, groupes d'�toiles que l'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�es en douze sections devant lesquelles la terre et les autres plan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t au cours de leur rotation autour du sole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2 par le jour promis pour le Jugement et la R�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3 et par les cr�atures qui seront pr�sentes ce jour-l�, ainsi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eurs et les choses �tranges dont elles seront t�mo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4 Je jure qu'Allah a maudit les gens du long ravin (Al-Ukhdud), sur la terr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5 les h�tes du Feu aliment� qu'ils avaient pr�par� pour le supplic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6 alors qu'ils �taient assis devant le Feu pour voir le spectacle du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roy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7 alors qu'ils assistaient au supplice qu'ils faisaient endurer aux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8 Or, ils ne reprochaient aux croyants que leur foi en Allah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-Puissant dont le ch�timent est redoutable, Celui qui est digne de lou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ont la r�compense est souhait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9 C'est � Lui seul qu'appartient le Royaume des cieux et de la terre.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t�moin de tout ce que font les croyants et les incroyants, et Il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ra en cons�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10 Ceux qui auront soumis les croyants et les croyantes � l'�preuve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en leur faisant du tort et en les torturant par le feu, et q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te, ne se seront pas repentis, ceux-l� subiront le supplice de la G�hen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vie future, � cause de leur incroyance; et ils seront soumis au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Feu pour avoir br�l� les 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11 Ceux qui auront joint � la foi en Allah les actions vertueuses, au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s�jour des jardins sous lesquels coulent les rivi�res. Cette f�licit�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quelle ils sont r�compens�s est le plus grand succ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12 Le ch�timent inflig� par ton Seigneur aux injustes et aux tyrans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�rement d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13 Lui seul commence la cr�ation puis les ram�ne � la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14 Il pardonne toujours � celui qui se repent et qui revient � Lui. Il a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coup celui qui L'aime et Lui ob�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15 Il est le Seigneur et Ma�tre du Tr�ne, le glorieux par Son essence e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16 Il met � ex�cution ce qu'Il veut et rien n'�chappe � Son pouvo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17 � Mohammad, le r�cit concernant la foule des tyrans des nations pass�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est-il parven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18 Le peuple de Pharaon et celui de Tham�d et le ch�timent qu'ils ont sub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persistance dans l'err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19 Or, les incroyants de ton peuple sont pires dans leur reniement de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que ceux-l� qui ont reni� leurs messa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20 Toutefois, Allah les tient � Sa merci et Il est parfaitement au cour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�t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21 Ce que tu leur apportes c'est un Coran glorieux qui atteste claire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 sinc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-22 Il est dans une Tablette conserv�e que nulle force ne peut d�former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86) "Al-Tariq" (L'Astre Nocturne) Mecquoise, compos�e de 17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commence par un serment qui d�signe les preuves du pouvoir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certifie que toute �me est dot�e d'un surveillant et d'un gardien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 � l'homme de r�fl�chir sur sa formation: il est cr�� � partir d'une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jaillit, afin qu'il en d�duise que Celui qui l'a cr�� ainsi est capab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ramener � la vie apr�s sa mort. Ensuite, la sourate fait un second s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Coran est une Parole d�cisive et non un simple badinage. Malgr� cela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ts se sont �vertu�s � le renier et � lui opposer leurs ruses. Mais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�jou� leurs ruses par une ruse encore plus grande que la leur. La sourat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e par une demande d'accorder un d�lai aux incroy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-1 Je jure par le ciel et par l'astre noctur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-2,3 et qu'est-ce qui t'a appris la v�rit� au sujet de cet astre? C'est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la clart� perce dans les t�n�b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-4 Il n'est pas d'�me qui ne soit dot�e d'un gardien qui l'observe et re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-5 Que l'homme r�fl�chisse donc sur la mani�re dont il a �t� cr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-6 L'homme est cr�� � partir d'une eau qui jailli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-7 Cette eau sort de la partie comprise entre les lombes et les c�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 et de la femme.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 g�n�tique moderne a prouv� que l'appareil g�nital et l'appareil uri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nent naissance chez l'embryon entre les cellules cartilagineuses qui fo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os des vert�bres et celles qui forment les c�tes. D'autre part, l'art�r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t les testicules est une ramification de l'aorte parall�lement � l'art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nale. Le nerf qui aide � la formation du sperme d�rive du nerf qui est sit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a dixi�me et la onzi�me c�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-8 Allah, qui a commenc� � le cr�er ainsi, est certes capable de le ramen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apr�s sa m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-9 Le jour o� les consciences seront mises � l'�preuve et o� les b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seront distingu�es des mauva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-10 L'homme ne trouvera alors ni force en lui-m�me pour se d�fendre,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san pour le souten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-11 Je jure par le ciel dont la pluie revient sans ces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-12 et par la terre qui se fend pour que les plantes y pous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-13,14 Je jure que le Coran tranche entre le vrai et le faux et qu'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ferme pas la moindre frivolit� ni la moindre err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-15 Ceux qui ne croient pas au Coran, rusent beaucoup afin d'annule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-16 Or, Je les punis et J'oppose � leurs ruses une ruse encore plus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ne peuvent �v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-17 Accorde donc un d�lai aux incroyants, laisse-leur un court d�lai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ant que Je te donne � leur sujet un ordre cat�gor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87) "Al 'A'la" (Le Tr�s-Haut) Mecquoise, compos�e de 19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commence par glorifier Celui qui a cr�� toutes les choses avec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perfection, qui a d�termin� pour chaque chose ce qui lui convient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 guid�e vers cela. Il a fait pousser l'herbe des p�turages qu'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�e ensuite en foin de couleur sombre. Les versets informent apr�s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fera r�citer le Coran � Son Messager de fa�on � ce qu'il le retien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 oublie rien, sauf ce qu'Allah veut qu'il oublie. Allah lui d�signer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 le plus facile en toutes ses affaires. La sourate ordonne ensuit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de rappeler par le Coran afin que celui qui craint se rappelle,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alheureux qui br�lera dans le Brasier s'en �loigne. Les versets confi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 succ�s est r�serv� � celui qui se purifie et qui �voque le nom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 puis accomplit la pri�re. La sourate se termine en expliquant que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'elle renferme est inscrit dans les premiers feuillets: les feuil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raham et de Mo�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-1 Glorifie le nom de ton Seigneur, le Tr�s-Haut, qui est au-dessus de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onvient pas � Sa majes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-2 Celui qui a cr�� toute chose avec harmonie et per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-3 Celui qui a d�termin� pour chaque chose ce qui la r�forme et qui l'a guid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ette f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-4 Celui qui a fait pousser de la terre toutes sortes de plantes dont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rissent les b�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-5 Puis, apr�s qu'elles �taient vertes, Il les a transform�es en herbe s�ch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uleur somb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-6 Nous te ferons - � Mohammad - r�citer (le Coran) gr�ce � une inspir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part; n'oublie donc pas ce que tu reti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-7 Except� ce qu'Allah veut que tu oublies. Allah - le Tr�s-Haut -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ment les paroles et les actes que divulguent et que cachen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-8 Nous te guiderons vers la voie la plus facile en toutes tes affa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-9 Rappelle donc aux gens, si ce rappel peut �tre utile; or, il est uti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sa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-10 Celui qui craint Allah, tirera profit de ton rap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-11 Alors que s'en �cartera le malheureux qui persiste dans son ent�te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incroy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-12 Celui-ci entrera dans le grand Feu qui est pr�par� pour la pu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-13 Ensuite il ne mourra pas dans le Feu, de fa�on que la mort soit pour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oulagement, ni ne jouira de la vie pleine de f�l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-14 Le succ�s est r�serv� � celui qui se purifie de l'incroyance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-15 et qui �voque le nom de son Cr�ateur dans son coeur et par sa bouche,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ccomplit la pri�re avec recueil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-16 Or, vous n'accomplissez pas ce qui est susceptible de vous mener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ussite, mais vous pr�f�rez vous int�resser � la vie d'ici-bas plut�t qu'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fu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-17 alors que la vie future est meilleure que l'autre � cause de la per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a permanence de sa f�lic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-18,19 Ce qui est mentionn� dans cette sourate est inscrit dans les prem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uillets, ceux d'Abraham et de Mo�se. Car cela est confirm� par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s et inscrit dans les Livres div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88) "Al Gh�shiya" (Celle qui enveloppe) Mecquoise, compos�e de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un proc�d� qui excite l'envie d'�couter le disc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f au Jour du Jugement Dernier et � ce qui a lieu ce jour-l�. Elle sign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gens, ce jour-l� seront de deux sortes: certains d'entre eux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ront aucune dignit� dans la mani�re dont ils seront accueillis: ceux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ront dans un Feu ardent. Alors que certains autres accueilleront c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joie, � cause des marques de mis�ricorde et de satisfaction (d'Allah)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ttendent. Ensuite, la sourate avance des preuves claires du pouvoir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 Tr�s-Haut - de ressusciter, qui sont tir�es de ce qu'ils peuvent vo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ropres yeux et dont ils tirent profit durant leur vie. Apr�s 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n� ces preuves, la sourate passe � l'ordre adress� au Messag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er (aux hommes), car c'est l� sa mission principale aupr�s d'eux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que qu'il n'a point d'autorit� sur eux pour les obliger � croire, e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se d�tourne et s'�carte de la foi, apr�s ce rappel, Allah le ch�t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sa faute et lui fera subir le plus grand supplice quand il retournera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apr�s la mort; car c'est vers Lui que sera le retour de tous et Il se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s juger t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1 Le discours concernant le Jugement Dernier qui enveloppe les gens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eurs, t'est-il parvenu, � Mohamma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2,3 Le Jour du Jugement Dernier, il y aura les visages humili�s de ceux q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Feu, continuent � peiner et � souffr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4 Ils entreront dans un feu arden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5 Ils boiront d'une source dont la chaleur est exces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6 Ils n'auront pour nourriture que ce qui est r�pugnant, qui est une tor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lui qui en m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7 qui ne les engraissera pas ni n'apaisera leur f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8,9,10 Le Jour du Jugement Dernier, il y aura des visages �panou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its de la r�compense pour leurs oeuvres accomplies dans la vie d'ici-b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jouiront d'une place �lev�e dans un paradis subl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11,12 o� ils n'entendront aucune parole vaine. Il y a dans ce paradi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d'eau intariss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13 des lits �lev�s, en signe de grande dignit�, afin d'ajouter �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ic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14 des coupes � port�e de leurs ma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15 des coussins bien rang�s les uns � c�t� des aut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16 et de nombreux tapis �tal�s �a et 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17 N�gligent-ils de m�diter sur ces signes et ne voient-ils pas com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eaux ont �t� cr��s d'une mani�re merveilleuse qui montre le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?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Il y a dans la cr�ation des chameaux des signes qui prouvent le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. Parmi les qualit�s �videntes des chameaux, ils sont appel�s � ju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re les vaisseaux du d�sert. Les yeux du chameau sont plac�s haut dans la t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ont deux couches de paupi�res qui les prot�gent du sable; de m�me les nas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s oreilles sont couverts de poils pour la m�me raison. Quand une temp�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le souffle, les naseaux se ferment, les oreilles se replient vers le cor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longues pattes facilitent le mouvement rapide. Quant aux dons que poss�d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eau, ils sont encore plus merveilleux: en hiver, il n'a pas besoin d'eau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m�me s'en passer durant deux mois cons�cutifs si sa nourriture est fra�ch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eut supporter la soif en �t�, pendant deux semaines. Puis, quand il tro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eau, il en boit en grandes quantit�s et en fait des r�serves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sus de son corps. La graisse de sa bosse est un r�servoir d'�nergie qui 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paiser sa f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18 et sur le ciel qu'ils voient toujours: comment il a �t� �lev� tr�s h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colonnes pour le souten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19 sur les montagnes au sommet desquelles ils grimpent: elles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�es vers le haut de mani�re � retenir la terre, afin qu'elle soit stab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'�branle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20 et la terre, sur laquelle ils se d�placent, comment elle a �t� aplani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ndue?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e Coran d�crit la terre par le terme "aplanie"; cela signifie que bi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erre soit ronde, elle appara�t plane et �tendue aux reg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21,22 Que ton appel soit un rappel, car ta t�che consiste � transmett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et tu n'as point d'autorit� sur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23,24 Mais celui d'entre eux qui s'en d�tourne et qui n'y croit pas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fera subir le supplice supr�me qu'aucun autre supplice ne surpa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25 C'est vers Nous et � nul autre que Nous qu'ils retourneront par la mor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�su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-26 Puis, c'est � Nous seul qu'il incombe de les juger et de les r�trib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89) "Al Fadjr" (L'Aube) Mecquoise, compos�e de 30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commence par des serments relatifs � de multiples ph�nom�nes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re l'attention sur les signes qui montrent le pouvoir d'Allah � inflig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� ceux qui renient Allah et la R�surrection, tout comme ceux q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ent reni�s auparavant. La sourate se met � constater les lois d'Allah s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quelles Il soumet Ses serviteurs � l'�preuve par le bien et par le mal,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montrant que les dons qu'Il accorde ou qu'Il retient ne sont nulleme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 de Son approbation ni de Sa col�re. Elle parle � ceux auxquels ce disc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dress�, en leur montrant que leurs agissements r�v�lent leur avari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cupidit�. La sourate se termine en faisant allusion au regret de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commis beaucoup de p�ch�s et � leur souhait d'avoir accompli des oeuv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uses qui les sauveraient, et cela � cause des horreurs qu'ils voient le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Jugement Dernier. Elle fait aussi allusion � la paix de l'�me rassur�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a accompli les oeuvres pieuses et n'a point commis de p�ch�s;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'invitation adress�e � ce dernier � entrer dans le Paradis d'Allah,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erviteurs honor�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1 Je jure par la lumi�re de l'aube qui chasse la n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2 Par les dix nuits pr�f�r�es par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3 Par le pair et l'impair en toute ch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4 et par la nuit qui s'�coule dans le mouvement admirable de l'un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5 Y a-t-il dans ces choses mentionn�es ce que tout homme dou� de ra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�re comme un serment proba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6,7 N'as-tu pas appris comment ton Seigneur a inflig� Son ch�timent � '�d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de H�d, aux habitants de 'Iram, la ville aux constructions �lev�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8 Jamais ville pareille ne fut construite dans les pays, tant pa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ion que par l'immensit� de ses �dif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9 N'as-tu pas su comment ton Seigneur a inflig� Son ch�timent � Tham�d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ple de �alih, qui taillait les rochers des montagnes afin de s'en servi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ire des palais dans la vall�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10 Et n'as-tu pas su comment ton Seigneur a inflig� Son ch�timent � Phara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les troupes soutenaient le royaume comme les piquets soutienn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11 Qui avaient outrepass� les limites dans le p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12 et y ont r�pandu beaucoup de corruption par leur incroyance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13 Ton Seigneur leur infligea alors toutes sortes de supplices doulo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14 Ton Seigneur observe certes les actions des humains qu'Il recense e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�tribue en cons�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15 Quant � l'homme, lorsque son Seigneur l'�prouve en l'honorant et en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t les biens, la dignit� et la force, il dit avec orgueil en se van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s bienfaits: "Mon Seigneur m'a pr�f�r� parce que je le m�rite bi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16 Quant � l'homme, lorsque son Seigneur l'�prouve en limitant ses gains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, ignorant la raison de cela: "Mon Seigneur m'a offens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17 Cessez donc de dire cela; l'affaire n'est pas telle que vous le pensez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, vous n'�tes pas g�n�reux envers l'orphel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18 Vous ne vous incitez pas les uns les autres � nourrir les n�cessit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19 Vous d�vorez avidement les biens h�rit�s, sans y faire de disti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ce qui est louable et ce qui est r�pr�hen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20 Vous aimez les biens d'un amour immense qui vous pousse � les amasser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n et � les d�penser avec parcimon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21 Renoncez donc � de telles actions, � cause du malheur qui vous at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a terre subira aplanissement apr�s aplanis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22 Alors ton Seigneur viendra d'une mani�re qui convient � Sa majest� -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exalt� - et les anges viendront, rang�e par rang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23 Ce jour-l�, on am�nera la G�henne qui est le lieu du supplice. Ce jour-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cela aura lieu, l'homme se souviendra des p�ch�s qu'il aura commis.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quoi lui servira le souvenir, alors qu'il est d�j� trop tar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24 Il dira alors avec regret: "Si seulement j'avais accompli, dans le 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ci-bas, des actions vertueuses qui m'auraient servi dans ma vie futur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25,26 Telle sera la situation ce jour-l�. Nul ne subira un autre suppli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upplice d'Allah, et nul ne sera li� par des cha�nes comme les sien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27 � toi, �me rassur�e par la V�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28 Retourne vers l'approbation de ton Seigneur, satisfaite des bienfait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as obtenus, agr��e pour les oeuvres que tu as accomp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29 Entre dans le groupe de Mes serviteurs pi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-30 Entre dans Mon Paradis qui est le s�jour de la f�licit� perman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90) "Al Balad" (La Ville) Mecquoise, compos�e de 20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jure par la ville sacr�e, la Mecque, ville natale de Mohammad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 qu'il a aim�e, et par un p�re et par ce qu'il a engend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 ils repr�sentent la conservation de l'esp�ce et la permanence de la vi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'homme a �t� engendr� dans la peine et dans l'affrontement des difficul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, Il explique que l'homme est orgueilleux et se croit invincible; et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t d'une grande fortune qu'il d�pense dans la satisfaction de ses pass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s d�sirs. Ensuite, Allah - qu'Il soit exalt� - �num�re les bienfait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a octroy�s, afin de lui faciliter les moyens d'�tre bien guid�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monter les obstacles, et cela pour qu'il soit parmi les h�tes du Paradi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de la droite, et qu'il �chappe � ce qui est susceptible d'en faire u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heureux parmi les gens de la gauche qui seront jet�s en Enfer et sur lesq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ortes se refermer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1 Je jure par un serment certifi�, par la Mecque, la ville sacr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2 et toi, qui habites dans cette ville tu ajoutes � son honneur et �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3 Par un p�re et par ce qu'il engendre, car ils repr�sentent la con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esp�ce et la permanence de la 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4 Je jure que Nous avons cr�� l'homme dans la peine et la fatigue, depuis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ssance jusqu'� la fin de ses j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5 L'homme, ainsi cr�� dans la peine, pense-t-il que personne ne pourr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p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6 Il dit: "J'ai d�pens� beaucoup de richesses amass�es pour combat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hammad - � lui b�n�diction et salut - afin de l'emp�cher de transmettr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7 Pense-t-il que ce qu'il a fait est rest� cach� et que personne n'es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nt de cela, pas m�me Celui qui l'a cr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8,9 Ne l'avons-Nous pas pourvu de deux yeux pour voir, d'une langu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l�vres pour qu'il soit capable de parler et d'expliq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10 Nous lui avons indiqu� la voie du bien et celle du mal et Nous l'av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dispos� � chois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11 Mais il n'a ni tir� profit de ce que Nous lui avons pr�par� ni surmo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bstacle qui l'emp�che de se sauver, � savoir son ava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12 Que vais-Je t'apprendre sur la fa�on de vaincre l'obstacle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13 Lib�rer une personne et l'affranchir de l'esclav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14 ou nourrir, par un jour de fam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15 un orphelin, proche parent que l'on console � cause d'un lien de pare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sa pauvre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16 ou un pauvre dans le besoin et le d�nu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17 Celui qui, en plus de tout cela, fait partie de ceux qui ont la foi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ecommandent mutuellement d'�tre patients et comp�tiss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18 Ceux-l� qui ont toutes ces qualit�s sont les bienheureux, les gen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19 Quant � ceux qui ont reni� ce que Nous avons �tabli comme preuv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� - qu'il s'agisse d'un Livre ou d'arguments - ceux-l� sont les r�prouv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gens de la gauche, destin�s � un sort malhe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-20 Ils seront dans un Feu dont les portes se refermeront sur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91) "Al Chams" (Le Soleil) Mecquoise, compos�e de 15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d�but de cette sourate Allah - le Tr�s-Haut - fait serment par maintes ch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i Ses cr�ations admirables; celles-ci informent de Son pouvoir parfait -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-Haut - et de Son unicit�. Il fait serment que celui qui se purifie p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 et l'ob�issance aura gagn�; quant � celui qui s'�gare par son incroya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p�ch�s, il sera perdant. Ensuite, Allah donne en exemple Tham�d, le pe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�alih, et ce qui leur est arriv�, afin que tout obstin� qui refuse de cro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ire une le�on. Car, lorsque ce peuple traita son messager de menteur et t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hamelle, Allah les an�antit tous. Or, Allah ne craint ni les cons�quenc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n�antissement ni de ce qu'Il leur a fait subir, car Il n'a aucun compt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re; de plus, Il leur a inflig� ce qu'ils m�rit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-1 Je jure par le soleil, par sa clart�, par son lever et par sa chal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-2 et par la lune quand elle le suit et lui succ�de pour �clairer, apr�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cher du sole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-3 et par le jour, quand il fait para�tre clairement le sole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-4 et par la nuit quand elle enveloppe le soleil et couvre sa lumi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-5 Par le ciel et par le Majestueux tout-puissant qui l'a �lev� et l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it d'une mani�re parfa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-6 par la terre et par le Majestueux tout-puissant qui l'a �tendue d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et qui l'a am�nag�e afin d'y rendre le s�jour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-7 par l'�me et par Celui qui l'a cr��e et l'a form�e, par les forces qu'Il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c�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-8 en lui indiquant le beau et le laid et en lui accordant le pouvoir d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ce qu'elle ve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-9 Je jure que celui qui se purifie par l'ob�issance et la bienfaisance,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est gag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-10 Quant � celui qui cache les vertus (de son �me) et �touffe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disposition pour le bien, il est per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-11,12 A cause de son injustice et de sa tyrannie, le peuple de Tham�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� son proph�te de menteur: le plus vil d'entre eux se leva pour tu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-13 �alih, le messager d'Allah, leur dit alors: "Laissez la chamelle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er dans la terre d'Allah. Gardez-vous de l'emp�cher de boire au jour qui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r�serv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-14 Or,ils ne crurent point aux menaces de leur messager, et la tu�rent.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Seigneur an�antit leurs demeures sur eux et les r�duisit � m�me le sol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e leur p�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-15 Allah ne craint nullement les cons�quences de ce ch�timent, car ceci n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juste r�tribution de ce qu'ils ont 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92) "Al Layl" (La Nuit) Mecquoise, compos�e de 21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- le Tr�s-Haut - jure par trois serments que les actions des gen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tes: certains sont sur la Voie Droite alors que d'autres so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�garement. Celui qui d�pense (pour la cause d'Allah), qui craint Allah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t en toutes les vertus, Allah lui rendra ais�e la voie du bien. Qua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qui est avare, qui croit se suffire � lui-m�me et qui renie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s, Allah lui rendra ais�e la voie des difficult�s et ses biens ne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ront � rien lorsqu'il subira le supplice. Les versets montrent apr�s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s'est charg� par Sa gr�ce, d'indiquer le Droit Chemin, et que le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s: la vie future et la vie actuelle d�pendent de Lui. Il menace d'un Feu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�lera ceux qui sont p�cheurs et dont les gens pieux seront �car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-1 Je jure par la nuit lorsque ses t�n�bres s'�ten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-2 et par le jour quand sa lumi�re appara�t clair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-3 et par le savoir par lequel ont �t� cr��s les deux genres: le m�le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elle, de tout ce qui se reprod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-4 Que vos efforts sont divers: il y en a qui causent le bonheur de celui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ccomplit et il y en a qui le rendent malheur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-5,6,7 Celui qui d�pense dans la voie d'Allah, qui craint son Seigneu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tant de commettre ce qui est illicite, qui croit fermement � la vertu supr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la foi en Allah fond�e sur le savoir, Nous le pr�disposeron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�s qui le m�nent � la facilit� et � la qui�tude, en l'orientant ver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e du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-8,9,10 Quant � celui qui est avare de ses biens, qui ne s'acquitte pa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 d'Allah sur ces biens, qui consid�re que cela lui suffit et qu'il n'a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in de ce qui est chez Allah, qui traite la vertu supr�me de mensonge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�disposerons aux d�fauts qui le m�neront aux difficult�s et au malh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-11 Quelle part de supplice, ses biens - dont il �tait ava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usseront-ils loin de lui, quand il p�ri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-12 Nous sommes charg�, conform�ment � Notre sagesse, d'indiquer aux cr�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oie Dro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-13 C'est Nous seul qui disposons des deux deme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-14 Je vous ai avertis d'un Feu qui flambe et qui p�ti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-15,16 Seul l'incroyant qui a reni� la V�rit� et qui s'est d�tourn� des s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Seigneur, y demeurera �ternel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-17,18 Mais celui qui aura �vit� avec soin l'incroyance et les p�ch�s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a d�pens� de ses biens pour se purifier du p�ch� de l'avarice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illures de la parcimonie, en sera �car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-19 Celui qui d�pense ne doit s'attendre ni � un bien ni � une r�compen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-20 Mais il aura donn� uniquement dans le but d'obtenir l'approbation d'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 Tr�s-Haut 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-21 Celui-ci recevra amplement de la part de son Seigneur, tout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ire et jusqu'� ce qu'il soit enti�rement satis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93) "Al Doh�" (la Clart� du Jour) Mecquoise, compos�e de 11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urate commence par deux serments qui expriment les moments de l'activ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inactivit�, qu'Allah n'a ni abandonn� ni ha� Son Messager et que le d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jour qu'Il lui a r�serv� dans la vie future est bien meilleur que ce qu'Il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ctroy� dans la vie actuelle. Puis Allah - qu'Il soit exalt� - jure qu'Il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era des dons jusqu'� ce qu'il soit pleinement satisfait; or,les d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els annoncent les dons futurs: il �tait orphelin et Allah lui a assur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i; il �tait �gar� et Allah l'a guid� parfaitement; il �tait pauvre e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 rendu riche. Ensuite les versets invitent � �tre g�n�reux envers l'orphel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e pas rudoyer le mendiant et � rappeler les bienfait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-1 Je jure par le moment o� le soleil s'est �lev� dans le ciel e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ctivit� dans le trav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-2 et par la nuit lorsqu'elle s'apaise et que son obscurit� s'�t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-3 que ton Seigneur - � Mohammad - ne t'a ni abandonn� ni d�tes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-4 Ta fin sera certes bien meilleure que ta vie pr�s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-5 Je jure que ton Seigneur t'accordera des biens de ce monde et ceux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 future jusqu'� ce que tu en sois pleinement satisf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-6 Ne t'a-t-Il pas trouv� orphelin, ayant besoin de quelqu'un pour pr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n de toi, alors Il t'a donn� un abri en te confiant � celui qui peut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dre soin de to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-7 Il t'a trouv� d�rout�, peu convaincu des croyances qui �taient auto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, alors Il t'a guid� vers la voie de la V�r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-8 Il t'a trouv� pauvre, sans argent, alors Il t'a enrichi par les gain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a accord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-9,10,11 Si telle est Notre attitude � ton �gard, alors l'orphelin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umilie pas, quant au mendiant, ne le renvoie pas avec brutalit�; quant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faits de ton Seigneur, parles-en pour louer Allah et pour mettre en �v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bienf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94) "Al Sharh" (La R�jouissance du Coeur) Mecquoise, compos�e de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pr�cise qu'Allah a r�joui le coeur de Son proph�te o� Il a d�p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secrets et le savoir et qu'Il l'a d�charg� des responsabilit�s du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lui pesaient. Allah a joint Son nom � celui du Proph�te dans le fond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du dogme et dans les rites religieux. Les versets mentionnent apr�s cel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 d'Allah selon laquelle le soulagement arrive toujours conjointemen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ine. La sourate incite le Messager, toutes les fois qu'il accomplit une b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� s'appliquer � en faire une autre. Elle lui demande de se tourner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eigneur car Lui seul est capable de l'a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-1 Nous avons r�joui ton coeur en y d�posant la bonne direction et la f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-2 Nous t'avons soulag� des charges du Message qui te pesaient, en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enant et en te rendant ais�es les aff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-3 qui te pesa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-4 Nous avons attir� l'attention sur ton nom, en faisant en sorte qu'il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n� par la bouche de tout croyant, conjointement � Notre n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-5 Voil� certains de Nos bienfaits envers toi. Sois donc assur� des gr�c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-Haut, car le soulagement accompagne la peine et ils arrivent conjoin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-6 Facilit� et difficult� vont souvent de 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-7 Une fois que tu t'es acquitt� des obligations du Message et des n�cess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lutte pour la cause d'Allah, applique-toi dans le culte et fai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dans cette vo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-8 Tourne-toi uniquement vers ton Seigneur, en recherchant aupr�s de Lui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tu as bes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95) "Al T�n" (Les Figues) Mecquoise, compos�e de 8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cette sourate, Allah jure par deux fruits b�nis et deux endroits sacr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a cr�� l'homme sous l'aspect le plus parfait, et l'a dot� de la rais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volont� ainsi que d'autres signes de perfection. Les versets mention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�s cela que l'homme ne s'est pas acquitt� des obligations pour lesquelles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t� cr��, aussi s'est-il rabaiss� au plus bas des degr�s; sauf celui qui a c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i a accompli les actions vertueuses, celui-l� a re�u des dons g�n�reux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r�prouve ensuite celui qui traite la R�surrection de mensonge, 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r vu les preuves du pouvoir d'Allah et de Sa sag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-1 Je jure par les figues et par les olives, car ce sont des fruits b�ni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�rement ut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-2 par le mont sur lequel Allah s'adressa � Mo�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-3 et par cette ville honor�e, la Mecque, dont chaque visiteur reconna�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ur et o� celui qui entre trouve la s�cu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-4 que Nous avons cr�� le genre humain sous la forme la plus parfait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ssant des plus belles quali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-5 Puis Nous l'avons rabaiss� au plus bas des degr�s, parce qu'il n'a pas a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�ment aux raisons pour lesquelles il a �t� cr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-6 Toutefois, ceux qui ont cru et qui ont accompli les actions vertue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ont une r�compense permanente, faite sans condescen-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-7 Qu'est-ce qui te porte � refuser de croire � la R�surrection e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tion, apr�s que tu as vu clairement Notre pouvoir � le fai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-8 Allah qui a fait toutes ces choses dont Nous t'avons inform�, n'est-Il p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Ses actions et Ses d�cisions, le plus juste des arbit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96) "Al 'Alaq" (L'Adh�rence) Mecquoise, compos�e de 19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rouve dans cette sourate une invitation � lire et � s'instruire. Elle m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lui qui est capable de cr�er l'homme � partir d'une faible origine,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 capable de lui apprendre l'�criture par laquelle les sciences sont m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point et qui sert de moyen pour communiquer, et de lui apprendre c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it; car Allah - qu'Il soit exalt� - accorde g�n�reusement le savoi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omme. La sourate attire l'attention sur le fait que la richesse et le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raient pousser les �tres � transgresser les lois d'Allah. Or, tous fin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revenir � Allah. La sourate s'adresse � toute personne susceptible d'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el�e, en avertissant les tyrans qui s'opposent � tout bien, e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a�ant de les saisir par le toupet et de les tra�ner au Feu; quant �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sans, ils ne leur seront alors d'aucun secours. La sourate invite en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sont soumis � ne pas suivre les obstin�s qui renient et � se rappro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eigneur des mondes par l'ob�iss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-1 Lis - � Mohammad - ce qui t'est r�v�l�, en commen�ant par invoquer le 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n Seigneur qui seul poss�de le pouvoir de cr�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-2 Il a cr�� l'homme dont le corps et le savoir sont parfaits, � partir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h�rence dont il n'y a pas lieu d'�tre 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-3 Poursuis ta lecture, et ton Seigneur est le Tr�s-g�n�reux: Il appr�cie 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 et ne t'abandonne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-4 C'est Lui qui a enseign� � l'homme l'�criture avec la plume, alor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gnor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-5 Il a enseign� � l'homme tout ce qui ne pouvait lui venir � l'esp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-6,7 En fait, l'homme transgresse les limites et s'enorgueillit � l'�gar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eigneur, aussit�t qu'il se trouve dans l'aisance et la rich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-8 � Mohammad, par la R�surrection et la R�tribution, le retour de tou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a uniquement vers ton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-9,10 As-tu vu cet oppresseur qui interdit d'accomplir la pri�re 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teur d'Allah, lorsqu'il pri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-11,12 Informe-Moi donc au sujet de cet oppresseur: est-il sur la Voie Dro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cette interdiction, ou ordonne-t-il la pi�t� en cel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-13 Informe-Moi au sujet de celui qui interdit la pri�re, s'il trai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 ce que le Messager apporte et s'il se d�tourne de la foi et d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-14 Ignore-t-il qu'Allah est parfaitement au courant de son �tat et qu'Il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tribuera pour cel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-15 Malheur � celui qui interdit la pri�re! S'il ne cesse de faire cela,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aisirons certes rudement par le toupet et le tra�nerons en En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-16 C'est le toupet de celui dont le visage porte les traces du mensong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-17 Qu'il appelle sa tribu et ses compagnons, afin qu'ils soient ses parti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vie d'ici-bas ou dans celle de l'au-de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-18 Nous allons appeler Nos troupes afin qu'elles soutiennent Mohammad e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ons et afin qu'elles poussent vers la G�henne celui qui interdi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 ainsi que ses partis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-19 Malheur � celui-ci qui interdit la pri�re. Ne lui ob�is pas dan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ction, accomplis r�guli�rement tes pri�res et pers�v�re dans 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ernations; rapproche-toi par cela de ton 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97) "Al Qadr" (Le Destin) Mecquoise, compos�e de 5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attire l'attention sur la valeur du Coran et l'importanc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t o� il fut r�v�l�. Elle informe que cette nuit est meilleure que mille m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 les anges, ainsi que l'Archange Gabriel, descendent en cette nui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orisation de leur Seigneur, pour r�gler toute chose. Cette nuit 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x contre tout mal et tout malheur, et cela jusqu'� l'au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-1 Nous avons r�v�l� le Coran durant la nuit du Destin et de l'hon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-2 Que sais-tu de la nuit du Destin et de l'honneu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-3 La nuit du Destin et de l'honneur est meilleure que mille mois, par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en cette nuit qu'eut lieu la R�v�lation du Saint Co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-4 Les anges et l'Archange Gabriel descendent sur la terre au cours d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t, avec l'autorisation de leur Seigneur, et cela afin de r�gler toute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-5 Elle est une s�curit� contre tout mal et contre tout malheur, et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� l'au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98) "Al Bayyina" (La Preuve �vidente) M�dinoise, compos�e de 8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gens du Livre ont appris par leurs Livres - et les polyth�ist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que, � leur tour, ont appris de ces derniers - quels sont les trait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 proph�te. Ils auraient d�, conform�ment � cela, croire en lui, quand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ut envoy�. Puis, quand le Messager d'Allah leur fut envoy�, appuy�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an, ils tomb�rent en d�saccord � son sujet et manqu�rent � leur promesse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vie future, ces gens du Livre subiront un sort pire que celui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�istes, et tous ceux-l� demeureront �ternellement en Enfer. Les croyant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sont octroy�es les plus grandes faveurs, sont les meilleures de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; leur r�tribution sera l'immortalit� au Paradis et la satisfac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urs demandes. Cette f�licit� est r�serv�e � celui qui a crain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-1 Ceux qui n'ont pas cru en Allah et en Son Messager, parmi les Juif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�tiens, ainsi que les polyth�istes, n'abandonneront pas leur inconscience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ignorance de la V�rit�, tant qu'ils n'auront pas eu de preuve tranchan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-2,3 Un Messager, venant de la part d'Allah, qui leur r�cite des feuil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nu�s de toute erreur, et o� se trouvent des sentences exprimant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ai et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-4 Or, ceux qui ont re�u le Livre, parmi les Juifs et les Chr�tiens, n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divis�s qu'apr�s que leur soit parvenu l'argument clair qui prouv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hammad est le Messager d'Allah annonc� par leurs Liv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-5 Ils n'ont �t� charg�s de ces prescriptions que pour que le culte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ent � Allah soit sinc�re, loin de toute erreur et sur la voie de la V�r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qu'ils accomplissent r�guli�rement la pri�re et s'acquittent de l'aum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te. Telle est la vraie reli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-6 Les incroyants parmi les gens du Livre ainsi que les polyth�istes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Feu de la G�henne o� ils demeureront �ternellement. Ceux-l�, par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ances et leurs actions, sont les pires d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-7 Ceux qui ont cru en Allah et en Son Messager, qui ont accompli l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ses, ceux-l� sont, par leurs croyances et leurs actions, les meille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-8 La r�tribution qui leur est r�serv�e dans la vie future, pour leur foi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ctions vertueuses qu'ils ont accomplies, sera le s�jour dans des jard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lesquels coulent les rivi�res et o� ils demeureront �ternellement. 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�� leurs actions et ils sont reconnaissants pour Ses bienfaits envers 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r�tribution est r�serv�e � celui qui craint le ch�timent de son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 est-il croyant et fait-il le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99) "Al Zalzala" (Le Tremblement de Terre) M�dinoise, compos�e de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ersets de cette sourate ne se limitent pas � la description du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: ils d�crivent �galement le tremblement de terre, la sortie des tr�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s morts enfouis dans la terre, la surprise de l'homme et ses interro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ce qui l'a pris au d�pourvu, la sortie des hommes - s�par�ment -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eaux, pour leur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-1 Lorsque la terre sera fortement secou�e et qu'elle tremblera excessi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sera plus boulevers�e qu'elle ne pourra le suppo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-2 Lorsque la terre rejettera les tr�sors et les morts qu'elle con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-3 Lorsque l'homme dira avec �tonnement et crainte: "Qu'a-t-elle, la t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trembler et rejeter ce qu'elle contient? l'Heure Derni�re serait -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�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-4,5 Ce jour-l�, la terre apprendra � l'homme ses nouvelles qui l'ont effar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Cr�ateur lui a r�v�l� de trembler et de se secouer, aussi s'est-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ss�e d'ob�ir � Son ord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-6 Ce jour-l� les gens sortiront de leurs tombes, pr�cipitamm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par�ment, afin de conna�tre quels seront leur jugement et leur r�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 pa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-7 Celui qui aura fait de bonnes actions aussi minimes que le poids d'un at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oussi�re, le verra inscrit dans son feuillet et en sera r�tribu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-8 Celui qui aura fait de mauvaises actions aussi minimes que le poids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e de poussi�re, le verra �galement et en sera r�tribu�. Ton Seigneur n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e envers pers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00) "Al 'Adiy�t" (Les Coursiers Rapides) Mecquoise, compos�e de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d�but de cette sourate, Allah - le Tr�s Haut - jure par les chevaux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rre, que l'homme est infiniment ingrat envers les bienfaits de son Seign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'il t�moignera contre lui - m�me de cela, dans la vie future. Son amo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gent rend l'homme avare et cupide. � la fin de la sourate, Allah �vo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rrection tout en attirant l'attention sur le Jugement et la R�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-1 Je jure par les chevaux de la guerre sainte, lorsque dans leur cour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d le son produit par leur souff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-2 Puis par les chevaux dont les sabots font jaillir des �tincell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ppant le sol dans leur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-3 Puis par les chevaux qui attaquent l'ennemi avant le lever du sole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-4 Soulevant en territoire ennemi une poussi�re �paisse et d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-5 et faisant en sorte que la poussi�re couvre les troupes des ennemi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alors atteints de terreur et de stup�f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-6 que l'homme est infiniment ingrat envers les bienfaits innombrables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-7 Dans la vie future, il t�moignera de cela contre lui-m�me, en avouant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-8 Son amour excessif de l'argent le pousse � �tre avare et � n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cquitter de ce qu'il doit (l'aum�ne prescri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-9,10 Ignore-t-il la cons�quence de ce qu'il fait et ne sait-il pas 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es corps ressuscit�s se l�veront des tombeaux et que le bien ou le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uront fait et que cachent leurs coeurs sera recens� et inscri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Liv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-11 Ignore-t- il que leur Cr�ateur conna�t parfaitement leurs act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e r�tribution ils auront le Jour de la R�surrection et du Juge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01) "Al Q�ri'a" (Le Fracas) Mecquoise, compos�e de 11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noble sourate commence par susciter l'�pouvante provoqu�e par le fra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ssourdit les hommes. Elle mentionne quelques - uns des traits particu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fracas et leurs effets sur les hommes et sur les montagnes. Elle prend s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�crire ceux dont le poids sera lourd sur la Balance, en vertu de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louables, et ceux dont le poids sera l�ger sur la Balance, � cau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-1 C'est le Jugement Dernier qui commence par le premier souffl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mpette et qui prend fin lorsque tous les hommes seront jug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-2 Quelle chose �trange que l'amplitude, la gravit� et l'horreur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-3 Que sais-tu des effets du fracas et de la terreur qu'il suscite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-4 Ce sera un jour o� les gens seront, par leur multitude et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ipitation dans tous les sens, faibles et humili�s, semblables 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illons �parpill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-5 Les montagnes seront semblables � de la laine color�e et card�e, 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parties seront �parpill�es et voleront deci 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-6,7 Celui dont le poids sera lourd sur la Balance, parce que ses b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l'emporteront sur les mauvaises, celui-ci m�nera une vie heureus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 plai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-8,9 Quant � celui dont le poids sera l�ger sur la Balance, parce qu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ch�s l'emporteront sur ses bonnes actions, celui-l� aura pour s�jour l'Ab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-10 Que sais-tu de l'Ab�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-11 C'est un brasier ardent dont aucun feu, quel qu'il soit, n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dre la chaleur, quel que soit son degr� d'�chauffement et le combus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est util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02) "Al Tak�thur" (La vanit� d�e � la multitude) Mecquoise, compos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8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bl�me ceux que le d�sir d'avoir une famille nombreuse dist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complir les devoirs. Elle les avertit qu'ils sauront bient�t la cons�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ur n�gligence. Elle fait peur aux hommes en leur rappelant le spectacl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u lorsqu'ils seront interrog�s sur la f�licit� dont ils jouiss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arav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-1,2 Vos nombreux enfants et alli�s qui font votre orgueil, ainsi qu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s et vos alliances dont vous �tes fiers, vous ont distraits de vos devo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'ob�issance aux prescriptions; vous �tes distraits par tout cela jus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la mort vous fra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-3 Vous saurez certes quelle est la cons�quence de votre insolence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n�gli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-4 Vous saurez certes et infailliblement quelle est cette cons�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-5 En effet, si vous saviez avec certitude quelle sera votre mauvaise f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seriez �pouvant�s par votre multitude, et vous vous seriez approvision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votre vi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-6 Je vous jure et Je vous certifie, vous les gens, que vous verrez s�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eu ar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-7 Puis Je jure et Je vous certifie que vous le verrez de vos propres ye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aucun d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-8 Puis Je jure et Je vous certifie que vous aurez � rendre compte de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ormes de jouissances dans lesquelles vous vous complaisiez et don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z jo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03) "Al 'A�r" (Le Temps) Mecquoise, compos�e de 3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cette sourate, Allah - qu'Il soit exalt� - jure par le temps, � caus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�tranges qu'il renferme, ainsi que des le�ons qui prouvent le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Sa sagesse. Toutefois, l'homme ne cesse de manquer � ses devoirs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affaires, � l'exception des croyants qui ont accompli l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ses, qui se sont recommand� mutuellement de s'attacher � la V�rit� -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tout le bien - et qui se sont recommand� la patience et la mis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des ordres et des interdictions qu'ils ont re�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-1 Je jure par le temps, car il renferme une grande �tranget�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ude de le�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-2 Chaque homme est perdant d'une fa�on ou d'une autre, parce qu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� par les passions et les d�s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-3 A l'exception de ceux qui ont cru en Allah, qui ont accompli l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ueuses, qui ont respect� les prescriptions, qui se sont recomma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ellement de s'attacher � la V�rit�, par leur foi, leurs paroles et 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es, et qui se sont enjoints de supporter avec endurance les difficul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quelles sont soumis ceux qui cherchent refuge dans la religion, ceux-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pperont � la perdition et obtiendront le succ�s en cette vie et le sa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celle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04) "Al Humaza" (Le Calomniateur) Mecquoise, compos�e de 9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rouve dans cette sourate une terrible menace adress�e � celui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abitude de m�dire des gens, par un geste ou par une parole, celui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ss� une grande fortune et qui compte son argent pour s'en vanter, pensa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biens le rendront immortel en cette vie. Cette sourate renferme �ga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grande menace adress�e � ceux qui agissent de la sorte: ils seront je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un Feu ardent qui d�vorera leur corps et leur coeur, et dont les port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meront sur eux. Ils y seront �galement attach�s, de sorte qu'ils ne pour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bouger ni se sau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-1 Un ch�timent terrible et un an�antissement sont r�serv�s � celui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habitude de m�dire des gens, par la parole ou par le geste, ou de 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te � leur honn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-2 Celui qui a amass� une grande fortune et qui compte son argent � plusi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ises, tant il aime ces biens et �prouve du plaisir � le com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-3 Il pense que sa richesse le rendra immortel dans la vie d'ici-ba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ussera loin de lui ce qu'il d�te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-4 Qu'il cesse donc de penser de la sorte! Par Allah, il sera jet� - pour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s actions - dans le Feu qui d�vore tout ce qu'on y j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-5 Qu'est-ce qui te fera savoir la v�rit� de ce Feu d�vora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-6 C'est le Feu d'Allah, allum� sur Son ordre, et qui reste touj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lamm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-7 Qui atteint les coeurs et les entoure de toutes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-8,9 Ses portes seront referm�es sur eux, alors qu'ils seront encha�n�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�s � des colonnes �lev�es, de sorte qu'ils ne pourront ni bouger n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05) "Al F�l" (l'El�phant) Mecquoise, compos�e de 5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nforme Son Messager - � lui b�n�diction et salut - de l'histoi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ns de l'El�phant" qui voulaient d�molir la Maison d'Allah. Il attir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sur la le�on que renferme cette histoire qui prouve la toute-pu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- le Tr�s-Haut - et Sa vengeance contre ceux qui agressent Ses ch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�es. Allah donna l'emprise � Ses combattants afin qu'ils les massacr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fassent perdre la raison. Il n'en resta plus qu'une trace pareille 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e de bl� dont le grain n'existe 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-1 Tu as appris - � Mohammad - par un savoir qui ne fait point de do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ton Seigneur a agi envers les hommes de l'El�phant qui av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ntion d'attaquer la Maison sacr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-2 Tu as su qu'Allah a fait en sorte que leur tentative de d�truire la Ka'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vaine et peine perdue. Il fit �chouer leurs efforts et ils ne p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dre leur b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-3 Allah leur envoya Ses combattants sous l'aspect d'oiseaux qui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aient par vol�es successives en les entourant de toutes p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-4 et en leur lan�ant des pierres de la G�he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-5 Ils devinrent alors semblables aux feuilles de plantes atteintes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�au destruct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06) "Qura�ch" Mecquoise, compos�e de 4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pr�s cette sourate, Allah accorde � la tribu de Qura�ch Sa Maison Sacr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d�fend contre ses ennemis. Il les a �tablis pr�s de la Maison dont ils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i de l'honneur et de la s�curit�. Ils se rendent au Y�men pendant l'hiver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�t� � Al-Cham, pour leur commerce, sans que personne ne les attaque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utour d'eux bien des gens sont enlev�s. C'est l� un bienfait qui devrai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ter � adorer Celui qui les a nourris, en les pr�servant de la faim,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a assur� la s�curit� contre toute p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-1,2 Cela ne les a-t-il pas �tonn�s que Je leur aie rendu ais� le voyag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ver pour le Y�men et le voyage en �t� pour Al-Cham, en toute paix et s�cu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ur commerce et la recherche des gai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-3 Qu'ils adorent donc sinc�rement le Ma�tre de cette Maison qui leur a re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s ces deux voy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-4 Qui les a nourris et les a pr�serv�s de la faim alors qu'ils habi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vall�e sans cultures, et qui leur a assur� la s�curit� contre la peur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bien de gens �taient enlev�s autour d'e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07) "Al-M�'�n" (l'Assistance) Mecquoise, compos�e de 7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parle de celui qui dit que la R�tribution dans la vie futur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ensonge. Elle mentionne, parmi les traits qui distinguent celui-ci: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e l'orphelin et le repousse avec rudesse et non pour le corriger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incite personne, ni par les paroles ni par les actes, � nourri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essiteux, car il est avare de son argent et avare de ses biens. Ensuite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mentionne un groupe semblable � celui-l� qui traite la R�tribu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onge: ce sont les gens n�gligents dans leur pri�re, qui ne l'accompl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correctement et qui la font par ostentation, qui sont fourbes dan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rtement et qui refusent de porter assistance � ceux qui en ont besoin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menace ceux-l� des malheurs et de l'an�antissement, afin qu'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ncent � leur �ga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-1 Connais-tu celui qui traite de mensonge la R�tribution et le Jugeme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futu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-2,3 Si tu veux le conna�tre, c'est celui qui repousse avec vio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phelin, qui le r�prime et lui cause du tort, qui n'incite pas � nourri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v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-4,5 Malheur � ceux qui prient tout en ayant de tels d�fauts, qui oubli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leurs pri�res et qui n'en tirent aucun pro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-6 Ceux qui montrent avec ostentation leurs actions aux gens, afin de ga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respect et de m�riter leurs lou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-7 Alors qu'ils refusent d'accorder leurs faveurs et leur assistanc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08) "Al Kawthar" (L'Abondance) Mecquoise, compos�e de 3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montre qu'Allah a octroy� � Son Messager - � lui b�n�di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 - beaucoup de biens et des bienfaits consid�rables en ce monde e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ui de l'au-del�. Il lui demande d'accomplir r�guli�rement et sinc�rem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�re pour Lui, et d'offrir le meilleur de ses biens en sacrifice et en s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econnaissance pour l'honneur qu'Il lui a octroy�. Enfin la sourat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e par la bonne nouvelle annonc�e au Proph�te - � lui b�n�diction et sa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'Allah privera de toute prosp�rit� celui qui lui voue de la ha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-1 Nous t'avons accord� des biens en abondance et en permanence, en ce 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ans celui de l'au-d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-2 Puisque cela t'a �t� octroy�, pers�v�re donc dans tes pri�res en vouan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e � ton Seigneur. Egorge tes b�tes pour remercier Allah pour la dign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biens qu'Il t'a accord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-3 Celui qui te hait sera priv� de tout b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09) "Al K�fir�ne" (Les Incroyants) Mecquoise, compos�e de 6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cette sourate, Allah donne l'ordre � Son Messager - � lui b�n�dic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 - de mettre fin aux espoirs des incroyants qui discutent avec lui au su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n appel � la V�rit�. Car il pers�v�rera dans l'adoration d'Allah, le D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, alors qu'ils persisteront dans l'adoration de leurs divinit�s 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utiles. Ils ont leur religion qui imite celle de leurs p�res, quant � lui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 religion qu'Allah a agr��e pour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-1 Dis, � Mohammad: "� vous les incroyants qui persistez dans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oy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-2 Je n'adore pas ce que vous adorez en dehors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-3 et vous n'adorez pas Celui que j'adore, qui est Allah, l'Un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-4 Je n'adore pas ce que vous adorez, car vous �tes des polyth�is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-5 et vous n'adorez pas ce que j'adore, car c'est le Dieu un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-6 Vous avez votre religion � laquelle vous croyez, et moi j'ai la mi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llah a agr��e pour mo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10) "Al Nasr" (La Victoire) M�dinoise, compos�e de 3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demande au Messager d'Allah - � lui b�n�diction et salu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 re�oit le triomphe d'Allah ainsi que la victoire, et qu'il voi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embrasser en grand nombre la religion d'Allah - car c'est la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faite, supr�me et solide - d'adresser les louanges � son Seigneur, d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r au-dessus de tout ce qui ne sied pas � Sa majest�, et d'implor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 pour lui et pour les croyants; car Allah est le Cl�ment qui agr�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ir de Ses serviteurs et qui pardonne leurs p�ch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noble sourate fait allusion � la conqu�te de la Mecque dont la ra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 fut la violation de la tr�ve d'Al-Hudaybiya par les Qura�chites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�te, jugeant que cette violation exigeait qu'il f�t la conqu�t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que, pr�para une arm�e compos�e de dix milles combattants qui s'avan�a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 de Ramadan de l'an VIII de l'H�gire; il recommanda � ses hommes d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re que s'ils y �taient contraints. Allah voulut que le Proph�te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�e entrent � la Mecque sans qu'il y ait de combat. Il remporta ains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ire la plus grande dans l'histoire de l'Islam sans faire couler de s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conqu�te eut des cons�quences religieuses et politiques: sur l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eux, elle mit fin au paganisme par la destruction des idole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ouraient la Ka'ba; sur le plan politique, le Proph�te put triomph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tribus et poser ainsi le fondement d'une nation arabe islam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la derni�re sourate r�v�l�e et celle par laquelle il comprit que sa m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it immin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-1 Lorsque la victoire d'Allah et la conqu�te se r�alisent pour toi e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oya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-2 Lorsque tu vois les hommes embrasser par groupes la religion d'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-3 Adresse les louanges � ton Seigneur, glorifie-Le et implore Son pa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toi et pour ta communaut�. Il est Celui qui accorde le pardon et qui agr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cesse le repentir de S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11) "Al Masad" (La Corde) Mecquoise, compos�e de 5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commence par informer de l'an�antissement de Abu Lahab, l'enne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llah et de Son Messager; � qui ni les richesses ni les honneurs ne servi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ien. Elle le menace du Feu ardent qui le br�lera, ainsi que son �pouse,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e future. La sourate pr�cise tout particuli�rement la forme de sup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rv�e � cette derni�re: Pour ajouter � son supplice, elle aura autour du c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corde par laquelle elle sera tra�n�e vers le Feu parce qu'elle nuisai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r et faisait du tort � son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-1 Que p�rissent les deux mains d'Abu Lahab qui nuisaient aux musulmans;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p�risse avec e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-2 Ses richesses et les honneurs qu'il a acquis ne lui �viteront pa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ce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-3 Il sera jet� dans un Feu ardent qui le br�l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-4 Et sa femme qui s�me la calomnie entre les gens, entrera �galement au F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-5 A son cou, en guise de supplice, elle a une corde de fibres tress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12) "Al Ikhl�s" (Le Culte Pur) Mecquoise, compos�e de 4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� au sujet de son Seigneur, le Proph�te - � lui b�n�diction et salu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�ut l'ordre, dans cette sourate, de dire qu'Allah est Celui qui poss�de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lus parfaits attributs: Il est l'Unique vers lequel on se dirige touj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as de besoin, le Riche qui se passe de tout ce qui n'est pas Lui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ant qui ne ressemble � aucun autre et qui n'a pas de pareil;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ngendre pas et n'est pas engendr�, Il n'a point de semblable parmi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-1 Dis - � Mohammad - � ceux qui te demandent avec ironie: "D�cris-nous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gneur": C'est Lui Allah, l'Unique, qui n'a point d'assoc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-2 Allah, le Seul, vers qui l'on se dirige pour obtenir ce qu'on d�sire et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on a bes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-3,4 Il n'engendre pas; Il n'est pas engendr� par un p�re ni par une m�r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 point de pareil ni de semblable, nul n'est �gal � L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13) "Al Falaq" (l'Aurore) Mecquoise, compos�e de 5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sourate demande au Proph�te - � lui b�n�diction et salut - de recouri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Seigneur et de chercher protection aupr�s de Lui contre tous les mau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e mal caus� par Ses cr�atures, contre le mal de la nuit quand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curit� s'�tend, � cause de l'inqui�tude qui remplit les coeurs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�bres et parce qu'il est difficile, pendant la nuit, de repousser le dang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e le mal provenant de ceux qui cherchent � rompre les liens et les ra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ssant les hommes, et enfin contre le mal de l'envieux qui souhaite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ra�tre les bienfaits dont Allah couvre g�n�reusement Ses servi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-1 Dis: "Je cherche protection aupr�s du Seigneur de l'aube qui na�t apr�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-2 "Contre les maux caus�s par les cr�atures dont le mal n'est repouss�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Celui qui est Ma�tre de leur des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-3 "contre le mal de la nuit quand ses t�n�bres s'�paissis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-4 "contre le mal de celui qui court entre les hommes en semant la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-5 "et contre le mal de l'envieux qui souhaite voir dispara�tre les bienf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jouissent les autr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ate (114) "Al N�s" (Les Hommes) Mecquoise, compos�e de 6 ver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nom d'Allah, le Mis�ricordieux, plein de mis�rico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cette sourate Allah - le Tr�s-Haut - ordonne � Son Proph�te - � 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diction et salut - de se confier � Lui et de chercher refuge et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r�s de Lui, pour repousser un grand mal que beaucoup de gens ne conna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, car il leur vient du c�t� de leurs instincts et de leurs passions, ce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r�sultat de leur faire commettre ce qui est prohib�. Ce mal est celui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ateur, cach� ou visible, qui dissimule ses tentations par les stratag�m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-1 Dis: "Je cherche protection aupr�s du Seigneur des hommes, qui r�git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les concer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-2 "Le Ma�tre parfait des hommes, qu'ils soient gouverneurs ou gouvern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-3 "Le Dieu des hommes, Celui qui est parfaitement capable de d�cider de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-4 "Contre le mal du tentateur perfide qui cesse ses tentations aussit�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cherches assistance contre lui aupr�s d'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-5 "Qui s'insinue et souffle secr�tement, dans les coeurs des hommes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s qui les d�tournent de la Voie Dro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-6 Que ce tentateur soit un djinn ou un humain"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