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KOR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: Abdullah Yusuf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FAATEHAH (TH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1] In the name of Allah, Most Gracious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2] Praise be to Allah, the Cherisher and Sustainer of the worl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3] Most Gracious, Most Mercifu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4] Master of the Day of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5] Thee do we worship, and Thine aid we s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6] Show us the straight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.7] The way of those on whom Thou hast bestowed Thy Grace, thos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rtion) is not wrath, and who go not astr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BAQARA (THE C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] A.L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] This is the Book; in it is guidance sure, without doubt,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] Who believe in the Unseen, are steadfast in prayer, and spend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have provided for th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] And who believe in the Revelation sent to thee, and sent before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nd (in their hearts) have the assurance of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] They are on (true) guidance, from their Lord, and it is these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] As to those who reject Faith, it is the same to them whether thou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r do not warn them; they will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] Allah hath set a seal on their hearts and on their hearing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yes is a veil; great is the penalty they (incu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] Of the people there are some who say: "We believe in Alla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ay;" but they do not (really)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] Fain would they deceive Allah and those who believe, but the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ive themselves, and realise (it) n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] In their hearts is a disease; and Allah has increased their dise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ievous is the penalty they (incur), because they are false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] When it is said to them: "Make not mischief on the earth," they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, we only Want to make peac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] Of a surety, they are the ones who make mischief, but they rea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)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] When it is said to them: "Believe as the others believe:" They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ll we believe as the fools believe?" Nay, of a surety they are the foo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do not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] When they meet those who believe, they say: "We believe;"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lone with their evil ones, they say: "We are really with you: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re) only jest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] Allah will throw back their mockery on them, and give them ro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respasses; so they will wander like blind ones (To and fr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] These are they who have bartered Guidance for error: But their traf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fitless, and they have lost true dir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] Their similitude is that of a man who kindled a fire; when it 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round him, Allah took away their light and left them in utter darknes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not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] Deaf, dumb, and blind, they will not return (to the pa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] Or (another similitude) is that of a rain-laden cloud from the sky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re zones of darkness, and thunder and lightning: They press their fing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ars to keep out the stunning thunder-clap, the while they are in t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ath. But Allah is ever round the rejecters of Fai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] The lightning all but snatches away their sight; every time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lps) them, they walk therein, and when the darkness grows on them, they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. And if Allah willed, He could take away their faculty of hea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; for Allah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] O ye people! Adore your Guardian-Lord, who created you an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before you, that ye may have the chance to learn righteous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] Who has made the earth your couch, and the heavens your canopy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down rain from the heavens; and brought forth therewith Fruit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enance; then set not up rivals unto Allah when ye know (the 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] And if ye are in doubt as to what We have revealed from time t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servant, then produce a Sura like thereunto; and call your witness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rs (If there are any) besides Allah, if your (doubts) are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] But if ye cannot- and of a surety ye cannot- then fear the Fir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 is men and stones,- which is prepared for 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] But give glad tidings to those who believe and work righteous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ir portion is Gardens, beneath which rivers flow. Every tim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 with fruits therefrom, they say: "Why, this is what we were f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," for they are given things in similitude; and they have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pure (and holy); and they abide therein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] Allah disdains not to use the similitude of things, lowes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. Those who believe know that it is truth from their Lord; but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Faith say: "What means Allah by this similitude?" By it He causes man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, and many He leads into the right path; but He causes not to stray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forsake (the path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] Those who break Allah's Covenant after it is ratified, and who s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llah Has ordered to be joined, and do mischief on earth: These caus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) to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] How can ye reject the faith in Allah?- seeing that ye we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, and He gave you life; then will He cause you to die, and will again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ife; and again to Him will y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9] It is He Who hath created for you all things that are on ear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 His design comprehended the heavens, for He gave order and per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ven firmaments; and of all things He hath perfect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0] Behold, thy Lord said to the angels: "I will create a viceger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" They said: "Wilt Thou place therein one who will make mischief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hed blood?- whilst we do celebrate Thy praises and glorify Thy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me)?" He said: "I know what ye know no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1] And He taught Adam the names of all things; then He placed th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els, and said: "Tell me the names of these if ye are r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2] They said: "Glory to Thee, of knowledge We have none, save w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 taught us: In truth it is Thou Who art perfect in knowledge and wisdo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3] He said: "O Adam! Tell them their names." When he had told them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Did I not tell you that I know the secrets of heaven and earth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ye reveal and what ye concea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4] And behold, We said to the angels: "Bow down to Adam" and they b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Not so Iblis: he refused and was haughty: He was of those who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5] We said: "O Adam! dwell thou and thy wife in the Garden; and e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untiful things therein as (where and when) ye will; but approach no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or ye run into harm and transgress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6] Then did Satan make them slip from the (garden), and get the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(of felicity) in which they had been. We said: "Get ye down, all (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), with enmity between yourselves. On earth will be your dwelling-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means of livelihood - for a 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7] Then learnt Adam from his Lord words of inspiration, and his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owards him; for He is Oft-Return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8] We said: "Get ye down all from here; and if, as is sure, there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Guidance from me, whosoever follows My guidance, on them sha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, nor shall they 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39] "But those who reject Faith and belie Our Signs, they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of the Fire; they shall abide there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0] O Children of Israel! call to mind the (special) favour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ed upon you, and fulfil your covenant with Me as I fulfil My Covena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fear none bu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1] And believe in what I reveal, confirming the revelation which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be not the first to reject Faith therein, nor sell My Signs for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; and fear Me, and Me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2] And cover not Truth with falsehood, nor conceal the Truth when y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at it 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3] And be steadfast in prayer; practise regular charity; and b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ds with those who bow down (in wor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4] Do ye enjoin right conduct on the people, and forget (To practise 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, and yet ye study the Scripture? Will ye not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5] Nay, seek (Allah's) help with patient perseverance and prayer: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hard, except to those who bring a lowly spiri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6] Who bear in mind the certainty that they are to meet their L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to return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7] Children of Israel! call to mind the (special) favour which I best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you, and that I preferred you to all other (for My Mess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8] Then guard yourselves against a day when one soul shall not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or shall intercession be accepted for her, nor shall compensati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from her, nor shall anyone be helped (from outs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49] And remember, We delivered you from the people of Pharaoh: The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rd tasks and punishments, slaughtered your sons and let your women-fo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; therein was a tremendous trial from you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0] And remember We divided the sea for you and saved you and dr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h's people within your very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1] And remember We appointed forty nights for Moses, and in his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took the calf (for worship), and ye did grievous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2] Even then We did forgive you; there was a chance for you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3] And remember We gave Moses the Scripture and the Criterion (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wrong): There was a chance for you to be guided a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4] And remember Moses said to his people: "O my people! Ye have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ed yourselves by your worship of the calf: So turn (in repentance)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, and slay yourselves (the wrong-doers); that will be better for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your Maker." Then He turned towards you (in forgiveness): For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Return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5] And remember ye said: "O Moses! We shall never believe in the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Allah manifestly," but ye were dazed with thunder and lighting even as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e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6] Then We raised you up after your death: Ye had the chanc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7] And We gave you the shade of clouds and sent down to you Mann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ils, saying: "Eat of the good things We have provided for you:" (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d); to us they did no harm, but they harmed their own 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8] And remember We said: "Enter this town, and eat of the plenty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e wish; but enter the gate with humility, in posture and in words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forgive you your faults and increase (the portion of) those who do goo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59] But the transgressors changed the word from that which had been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; so We sent on the transgressors a plague from heaven, for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inged (Our command) repea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0] And remember Moses prayed for water for his people; We said: "Str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 with thy staff." Then gushed forth therefrom twelve springs. Each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its own place for water. So eat and drink of the sustenance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nd do no evil nor mischief on the (face of the)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1] And remember ye said: "O Moses! we cannot endure one kind of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ways); so beseech thy Lord for us to produce for us of what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eth, -its pot-herbs, and cucumbers, Its garlic, lentils, and onions.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Will ye exchange the better for the worse? Go ye down to any town, an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find what ye want!" They were covered with humiliation and misery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w on themselves the wrath of Allah. This because they went on rej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of Allah and slaying His Messengers without just cause. This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ed and went on transg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2] Those who believe (in the Qur'an), and those who follow the Je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riptures), and the Christians and the Sabians,- any who believe in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ay, and work righteousness, shall have their reward with their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 shall be no fear, nor shall they 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3] And remember We took your covenant and We raised above you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ing height) of Mount (Sinai) : (Saying): "Hold firmly to what We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nd bring (ever) to remembrance what is therein: Perchance ye may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4] But ye turned back thereafter: Had it not been for the Grace and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 to you, ye had surely been among th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5] And well ye knew those amongst you who transgressed in the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bbath: We said to them: "Be ye apes, despised and rejec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6] So We made it an example to their own time and to their poster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sson to those who fea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7] And remember Moses said to his people: "Allah commands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 a heifer." They said: "Makest thou a laughing-stock of us?" He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h save me from being an ignorant (fool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8] They said: "Beseech on our behalf Thy Lord to make plain to u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ifer) it is!" He said; "He says: The heifer should be neither too old nor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, but of middling age. Now do what ye are command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69] They said: "Beseech on our behalf Thy Lord to make plain to us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" He said: "He says: A fawn-coloured heifer, pure and rich in t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ration of behold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0] They said: "Beseech on our behalf Thy Lord to make plain to u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is: To us are all heifers alike: We wish indeed for guidance, i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1] He said: "He says: A heifer not trained to till the soil or wa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; sound and without blemish." They said: "Now hast thou brou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." Then they offered her in sacrifice, but not with good-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2] Remember ye slew a man and fell into a dispute among yourselve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ime: But Allah was to bring forth what ye did h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3] So We said: "Strike the (body) with a piece of the (heifer)."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bringeth the dead to life and showeth you His Signs: Perchance y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4] Thenceforth were your hearts hardened: They became like a r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orse in hardness. For among rocks there are some from which rivers g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; others there are which when split asunder send forth water; and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ink for fear of Allah. And Allah is not unmindful of w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5] Can ye (o ye men of Faith) entertain the hope that they will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?- Seeing that a party of them heard the Word of Allah, and perver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ly after they understoo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6] Behold! when they meet the men of Faith, they say: "We believe"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meet each other in private, they say: "Shall you tell them wha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revealed to you, that they may engage you in argument about it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?"- Do ye not understand (their aim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7] Know they not that Allah knoweth what they conceal and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8] And there are among them illiterates, who know not the Book, bu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their own) desires, and they do nothing but conj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79] Then woe to those who write the Book with their own hands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"This is from Allah," to traffic with it for miserable price!- Woe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their hands do write, and for the gain they make there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0] And they say: "The Fire shall not touch us but for a few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:" Say: "Have ye taken a promise from Allah, for He never break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? or is it that ye say of Allah what ye do not know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1] Nay, those who seek gain in evil, and are girt round by their sin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companions of the Fire: Therein shall they abide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2] But those who have faith and work righteousness, they are compa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arden: Therein shall they abide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3] And remember We took a covenant from the Children of Israel (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): Worship none but Allah; treat with kindness your parents and kind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phans and those in need; speak fair to the people; be steadfast in pray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ctise regular charity. Then did ye turn back, except a few among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backslide (even n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4] And remember We took your covenant (to this effect): Shed no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you, nor turn out your own people from your homes: and this ye solem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fied, and to this ye can bear wi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5] After this it is ye, the same people, who slay among yoursel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ish a party of you from their homes; assist (Their enemies) against the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 and rancour; and if they come to you as captives, ye ransom them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ot lawful for you to banish them. Then is it only a part of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believe in, and do ye reject the rest? but what is the reward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you who behave like this but disgrace in this life?- and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they shall be consigned to the most grievous penalty. For Alla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indful of w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6] These are the people who buy the life of this world at the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reafter: their penalty shall not be lightened nor shall they be hel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7] We gave Moses the Book and followed him up with a succe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; We gave Jesus the son of Mary Clear (Signs) and strengthen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holy spirit. Is it that whenever there comes to you a messeng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e yourselves desire not, ye are puffed up with pride?- Some y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tors, and others ye sl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8] They say, "Our hearts are the wrappings (which preserve Allah's 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eed no more)." Nay, Allah's curse is on them for their blasphemy: Litt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ey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89] And when there comes to them a Book from Allah, confirming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,- although from of old they had prayed for victory agains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aith,- when there comes to them that which they (should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d, they refuse to believe in it but the curse of Allah is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0] Miserable is the price for which they have sold their souls,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eny (the revelation) which Allah has sent down, in insolent env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of His Grace should send it to any of His servants He pleases: Thu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rawn on themselves Wrath upon Wrath. And humiliating is the pun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1] When it is said to them, "Believe in what Allah Hath sent down, "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"We believe in what was sent down to us:" yet they reject all beside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be Truth confirming what is with them. Say: "Why then have ye s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s of Allah in times gone by, if ye did indeed believ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2] There came to you Moses with clear (Signs); yet ye worshipped the c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) after that, and ye did behave wrong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3] And remember We took your covenant and We raised above you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ing height) of Mount (Sinai): (Saying): "Hold firmly to what We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hearken (to the Law)": They said:" We hear, and we disobey:"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drink into their hearts (of the taint) of the calf becaus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lessness. Say: "Vile indeed are the behests of your Faith if ye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4] Say: "If the last Home, with Allah, be for you specially, and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, then seek ye for death, if ye are sinc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5] But they will never seek for death, on account of the (sins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ands have sent on before them. and Allah is well-acquai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6] Thou wilt indeed find them, of all people, most greedy of life,-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the idolaters: Each one of them wishes He could be given a lif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years: But the grant of such life will not save him from (d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. For Allah sees well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7] Say: Whoever is an enemy to Gabriel-for he brings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velation) to thy heart by Allah's will, a confirmation of what went b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uidance and glad tidings for those who believ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8] Whoever is an enemy to Allah and His angels and messengers, to Gabr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chael,- Lo! Allah is an enemy to 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99] We have sent down to thee Manifest Signs (ayat); and none reje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ose who are per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0] Is it not (the case) that every time they make a covenant, som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m throw it aside?- Nay, Most of them are faith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1] And when there came to them a messenger from Allah, confirm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ith them, a party of the people of the Book threw away the Book o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ir backs, as if (it had been something) they did not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2] They followed what the evil ones gave out (falsely) against th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lomon: the blasphemers Were, not Solomon, but the evil ones, teaching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, and such things as came down at babylon to the angels Harut and Mar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either of these taught anyone (Such things) without saying: "We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ial; so do not blaspheme." They learned from them the means to sow dis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an and wife. But they could not thus harm anyone except by Alla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. And they learned what harmed them, not what profited them.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that the buyers of (magic) would have no share in the happin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. And vile was the price for which they did sell their souls,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kn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3] If they had kept their Faith and guarded themselves from evil,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had been the reward from their Lord, if they but kn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4] O ye of Faith! Say not (to the Messenger) words of ambiguous im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ords of respect; and hearken (to him): To those without Faith is a grie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5] It is never the wish of those without Faith among the Peo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nor of the Pagans, that anything good should come down to you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 But Allah will choose for His special Mercy whom He will -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grace abo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6] None of Our revelations do We abrogate or cause to be forgotte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ubstitute something better or similar: Knowest thou not that Alla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ver all thing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7] Knowest thou not that to Allah belongeth the dominion of the hea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arth? And besides Him ye have neither patron nor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8] Would ye question your Messenger as Moses was questioned of old?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changeth from Faith to Unbelief, Hath strayed without doub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09] Quite a number of the People of the Book wish they could 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eople) back to infidelity after ye have believed, from selfish envy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hath become Manifest unto them: But forgive and overlook, Till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His purpose; for Allah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0] And be steadfast in prayer and regular in charity: And whateve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send forth for your souls before you, ye shall find it with Allah: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 Well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1] And they say: "None shall enter Paradise unless he be a Jew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." Those are their (vain) desires. Say: "Produce your proof if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2] Nay,-whoever submits His whole self to Allah and is a doer of goo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get his reward with his Lord; on such shall be no fear, nor sha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3] The Jews say: "The Christians have naught (to stand) upon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ans say: "The Jews have naught (To stand) upon." Yet they (Profess 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the (same) Book. Like unto their word is what those say who know not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will judge between them in their quarrel on the Day of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4] And who is more unjust than he who forbids that in plac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 of Allah, Allah's name should be celebrated?-whose zeal is (in fac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 them? It was not fitting that such should themselves enter them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. For them there is nothing but disgrace in this world, and in the wor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, an exceeding tor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5] To Allah belong the east and the West: Whithersoever ye turn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Allah. For Allah is all-Pervading, all-Kn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6] They say: "Allah hath begotten a son" :Glory be to Him.-Nay,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s all that is in the heavens and on earth: everything renders worshi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7] To Him is due the primal origin of the heavens and the earth: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eth a matter, He saith to it: "Be," and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8] Say those without knowledge: "Why speaketh not Allah unto us? or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h not unto us a Sign?" So said the people before them words of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. Their hearts are alike. We have indeed made clear the Signs u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hold firmly to Faith (in their hear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19] Verily We have sent thee in truth as a bearer of glad tiding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r: But of thee no question shall be asked of the Companions of the Bl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0] Never will the Jews or the Christians be satisfied with the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follow their form of religion. Say: "The Guidance of Allah,-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) Guidance." Wert thou to follow their desires after the knowledg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reached thee, then wouldst thou find neither Protector nor helper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1] Those to whom We have sent the Book study it as it should be studi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e ones that believe therein: Those who reject faith therein,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is thei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2] O Children of Israel! call to mind the special favour which I best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you, and that I preferred you to all others (for My Mess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3] Then guard yourselves against a-Day when one soul shall not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nor shall compensation be accepted from her nor shall interc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her nor shall anyone be helped (from outs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4] And remember that Abraham was tried by his Lord with certain comm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fulfilled: He said: "I will make thee an Imam to the Nations.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ded: "And also (Imams) from my offspring!" He answered: "But My Promi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ithin the reach of evil-do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5] Remember We made the House a place of assembly for men and a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; and take ye the station of Abraham as a place of prayer;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anted with Abraham and Isma'il, that they should sanctify My Ho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compass it round, or use it as a retreat, or bow, or pro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(therein in pray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6] And remember Abraham said: "My Lord, make this a City of Pe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its people with fruits,-such of them as believe in Allah and the Last D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: "(Yea), and such as reject Faith,-for a while will I grant the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, but will soon drive them to the torment of Fire,- an evil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deed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7] And remember Abraham and Isma'il raised the foundations of th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this prayer): "Our Lord! Accept (this service) from us: For Thou 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Hearing, the All-kn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8] "Our Lord! make of us Muslims, bowing to Thy (Will), and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ny a people Muslim, bowing to Thy (will); and show us our pla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ion of (due) rites; and turn unto us (in Mercy); for Thou 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Return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29] "Our Lord! send amongst them a Messenger of their own, who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earse Thy Signs to them and instruct them in scripture and wisd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fy them: For Thou art the Exalted in Might, the W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0] And who turns away from the religion of Abraham but such as d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ouls with folly? Him We chose and rendered pure in this world: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 the Hereafter in the ranks of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1] Behold! his Lord said to him: "Bow (thy will to Me):" He said: "I 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y will) to the Lord and Cherisher of the Univer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2] And this was the legacy that Abraham left to his sons, and so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; "Oh my sons! Allah hath chosen the Faith for you; then die not 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th of Isla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3] Were ye witnesses when death appeared before Jacob? Behold, he sa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ons: "What will ye worship after me?" They said: "We shall worship Thy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god of thy fathers, of Abraham, Isma'il and Isaac,- the one (Tr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To Him we bow (in Islam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4] That was a people that hath passed away. They shall reap the fru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did, and ye of what ye do! Of their merits there is no ques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5] They say: "Become Jews or Christians if ye would be guided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ion)." Say thou: "Nay! (I would rather) the Religion of Abraham the Tr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joined not gods with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6] Say ye: "We believe in Allah, and the revelation given to u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, Isma'il, Isaac, Jacob, and the Tribes, and that given to Mo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, and that given to (all) prophets from their Lord: We make no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one and another of them: And we bow to Allah (in Islam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7] So if they believe as ye believe, they are indeed on the right pa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they turn back, it is they who are in schism; but Allah will suffice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gainst them, and He is the All-Hearing, the All-Kn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8] (Our religion is) the Baptism of Allah: And who can baptiz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llah? And it is He Whom we w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39] Say: Will ye dispute with us about Allah, seeing that He is ou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Lord; that we are responsible for our doings and ye for yours;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incere (in our faith) in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0] Or do ye say that Abraham, Isma'il Isaac, Jacob and the Trib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s or Christians? Say: Do ye know better than Allah? Ah! who is more un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ose who conceal the testimony they have from Allah? but Alla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indful of what ye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1] That was a people that hath passed away. They shall reap the fru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did, and ye of what ye do! Of their merits there is no ques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2] The fools among the people will say: "What hath turned the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bla to which they were used?" Say: To Allah belong both east and West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th whom He will to a Way that is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3] Thus, have We made of you an Ummat justly balanced, that y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s over the nations, and the Messenger a witness over yourselves;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the Qibla to which thou wast used, only to test those who follow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from those who would turn on their heels (From the Faith). Inde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(A change) momentous, except to those guided by Allah. And never woul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r faith of no effect. For Allah is to all people Most surely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ness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4] We see the turning of thy face (for guidance to the heavens: now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urn thee to a Qibla that shall please thee. Turn then Thy f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the sacred Mosque: Wherever ye are, turn your fac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The people of the Book know well that that is the truth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 Nor is Allah unmindful of w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5] Even if thou wert to bring to the people of the Book all the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gether), they would not follow Thy Qibla; nor art thou going to follow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bla; nor indeed will they follow each other's Qibla. If thou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hath reached thee, Wert to follow their (vain) desires,-then wer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(clearly) in the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6] The people of the Book know this as they know their own sons; bu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conceal the truth which they themselves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7] The Truth is from thy Lord; so be not at all in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8] To each is a goal to which Allah turns him; then strive togeth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ace) Towards all that is good. Wheresoever ye are, Allah will b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For Allah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49] From whencesoever Thou startest forth, turn Thy face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cred Mosque; that is indeed the truth from the Lord. And Alla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indful of w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0] So from whencesoever Thou startest forth, turn Thy fa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f the sacred Mosque; and wheresoever ye are, Turn your face thi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be no ground of dispute against you among the people, except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at are bent on wickedness; so fear them not, but fear Me; and that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My favours on you, and ye May (consent to) be guid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1] A similar (favour have ye already received) in that We have sent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Messenger of your own, rehearsing to you Our Signs, and sanctifying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tructing you in Scripture and Wisdom, and in new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2] Then do ye remember Me; I will remember you. Be grateful to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no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3] O ye who believe! seek help with patient perseverance and prayer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with those who patiently persev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4] And say not of those who are slain in the way of Allah: "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." Nay, they are living, though ye perceive (it)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5] Be sure we shall test you with something of fear and hunger, som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oods or lives or the fruits (of your toil), but give glad tidings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atiently persev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6] Who say, when afflicted with calamity: "To Allah We belong, and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ur return"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7] They are those on whom (Descend) blessings from Allah, and Merc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e ones that receiv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8] Behold! Safa and Marwa are among the Symbols of Allah. So i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t the House in the Season or at other times, should compass them roun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sin in them. And if any one obeyeth his own impulse to good,- 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He Who recogniseth and knowe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59] Those who conceal the clear (Signs) We have sent dow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, after We have made it clear for the people in the Book,-on them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ah's curse, and the curse of those entitled to curs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0] Except those who repent and make amends and openly decla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): To them I turn; for I am Oft-return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1] Those who reject Faith, and die rejecting,- on them is Allah's c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urse of angels, and of all manki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2] They will abide therein: Their penalty will not be lightened, n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te be their (lo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3] And your Allah is One Allah: There is no god but He, Most Grac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4] Behold! in the creation of the heavens and the earth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on of the night and the day; in the sailing of the ship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 for the profit of mankind; in the rain which Allah Sends dow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es, and the life which He gives therewith to an earth that is dead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s of all kinds that He scatters through the earth; in the ch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s, and the clouds which they Trail like their slaves between the sk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;- (Here) indeed are Signs for a people that ar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5] Yet there are men who take (for worship) others besides Alla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(with Allah): They love them as they should love Allah. But those of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verflowing in their love for Allah. If only the unrighteous could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, they would see the penalty: that to Allah belongs all power,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rongly enforce the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6] Then would those who are followed clear themselves of those wh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m) : They would see the penalty, and all relations between them would b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7] And those who followed would say: "If only We had one more chanc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lear ourselves of them, as they have cleared themselves of us." Th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how them (The fruits of) their deeds as (nothing but) regrets. N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e a way for them out of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8] O ye people! Eat of what is on earth, Lawful and good;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footsteps of the evil one, for he is to you an avowed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69] For he commands you what is evil and shameful, and that ye shoul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 that of which ye have no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0] When it is said to them: "Follow what Allah hath revealed:" They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y! we shall follow the ways of our fathers." What! even though their fa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void of wisdom and guid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1] The parable of those who reject Faith is as if one were to shou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at-herd, to things that listen to nothing but calls and cries: Deaf, du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ind, they are void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2] O ye who believe! Eat of the good things that We have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be grateful to Allah, if it is Him ye w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3] He hath only forbidden you dead meat, and blood, and the fle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e, and that on which any other name hath been invoked besides that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one is forced by necessity, without wilful disobedience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ng due limits,- then is he guiltless. For Allah is Oft-forgiving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4] Those who conceal Allah's revelations in the Book, and purch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 miserable profit,- they swallow into themselves naught but Fire;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ddress them on the Day of Resurrection. Nor purify them: Grievou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ir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5] They are the ones who buy Error in place of Guidance and Tor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Forgiveness. Ah! what boldness (They show) for the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6] (Their doom is) because Allah sent down the Book in truth bu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eek causes of dispute in the Book are in a schism Far (from the purpo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7] It is not righteousness that ye turn your faces Towards east or We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righteousness- to believe in Allah and the Last Day, and the Ang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ook, and the Messengers; to spend of your substance, out of l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for your kin, for orphans, for the needy, for the wayfarer,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, and for the ransom of slaves; to be steadfast in prayer, and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charity; to fulfil the contracts which ye have made; and to be fi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, in pain (or suffering) and adversity, and throughout all peri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. Such are the people of truth, the Allah-f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8] O ye who believe! the law of equality is prescribed to you in c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: the free for the free, the slave for the slave, the woman for the wo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any remission is made by the brother of the slain, then gran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demand, and compensate him with handsome gratitude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ion and a Mercy from your Lord. After this whoever exceeds th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in grave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79] In the Law of Equality there is (saving of) Life to you, o ye 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; that ye may restrain y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0] It is prescribed, when death approaches any of you, if he le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s that he make a bequest to parents and next of kin, according to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; this is due from the Allah-f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1] If anyone changes the bequest after hearing it, the guilt shall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make the change. For Allah hears and know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2] But if anyone fears partiality or wrong-doing on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tor, and makes peace between (The parties concerned), there is no wro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: 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3] O ye who believe! Fasting is prescribed to you as it was prescrib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fore you, that ye may (learn) self-restrain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4] (Fasting) for a fixed number of days; but if any of you is ill,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ourney, the prescribed number (Should be made up) from days later.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an do it (With hardship), is a ransom, the feeding of one that is indi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that will give more, of his own free will,- it is better for him.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tter for you that ye fast, if ye only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5] Ramadhan is the (month) in which was sent down the Qur'an, as 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kind, also clear (Signs) for guidance and judgment (Between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). So every one of you who is present (at his home) during that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pend it in fasting, but if any one is ill, or on a journ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ed period (Should be made up) by days later. Allah intend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for you; He does not want to put to difficulties. (He wants you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prescribed period, and to glorify Him in that He has guided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chance ye shall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6] When My servants ask thee concerning Me, I am indeed close (to them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sten to the prayer of every suppliant when he calleth on Me: Let them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will, Listen to My call, and believe in Me: That they may wal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7] Permitted to you, on the night of the fasts, is the approac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ves. They are your garments and ye are their garments. Allah knoweth w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o secretly among yourselves; but He turned to you and forgave you;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ssociate with them, and seek what Allah Hath ordained for you, and 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, until the white thread of dawn appear to you distinct from its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; then complete your fast Till the night appears; but do not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wives while ye are in retreat in the mosques. Those are Limits (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) Allah: Approach not nigh thereto. Thus doth Allah make clear His Sig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: that they may learn self-restr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8] And do not eat up your property among yourselves for vanities, n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bait for the judges, with intent that ye may eat up wrongfu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ly a little of (other) people's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89] They ask thee concerning the New Moons. Say: They are but sig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fixed periods of time in (the affairs of) men, and for Pilgrimage. It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e if ye enter your houses from the back: It is virtue if ye fea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houses through the proper doors: And fear Allah: That ye may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0] Fight in the cause of Allah those who fight you, but do not trans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; for Allah loveth not 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1] And slay them wherever ye catch them, and turn them out from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Turned you out; for tumult and oppression are worse than slaugh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ight them not at the Sacred Mosque, unless they (first) fight you the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they fight you, slay them. Such is the reward of those who sup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2] But if they cease,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3] And fight them on until there is no more Tumult or oppres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prevail justice and faith in Allah; but if they cease, Let there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ility except to those who practise op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4] The prohibited month for the prohibited month,- and so for 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,- there is the law of equality. If then any one transgre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on against you, Transgress ye likewise against him. But fear Alla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Allah is with those who restrain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5] And spend of your substance in the cause of Allah, and make n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hands contribute to (your) destruction; but do good; for Allah love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o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6] And complete the Hajj or 'umra in the service of Allah. But if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ed (From completing it), send an offering for sacrifice, such as y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, and do not shave your heads until the offering reaches the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. And if any of you is ill, or has an ailment in his sca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cessitating shaving), (He should) in compensation either fast, or f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r, or offer sacrifice; and when ye are in peaceful conditions (again)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shes to continue the 'umra on to the hajj, He must make an offering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he can afford, but if he cannot afford it, He should fast three day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jj and seven days on his return, Making ten days in all. This i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household is not in (the precincts of) the Sacred Mosque. And fear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know that Allah Is strict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7] For Hajj are the months well known. If any one undertakes that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, Let there be no obscenity, nor wickedness, nor wrangling in the Haj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ever good ye do, (be sure) Allah knoweth it. And take a provision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) for the journey, but the best of provisions is right conduct. So fear Me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that ar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8] It is no crime in you if ye seek of the bounty of your Lord (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grimage). Then when ye pour down from (Mount) Arafat, celebrate the p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 at the Sacred Monument, and celebrate His praises as He has di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even though, before this, ye went as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199] Then pass on at a quick pace from the place whence it is usu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ude so to do, and ask for Allah's forgiveness. For Allah is Oft-forg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0] So when ye have accomplished your holy rites, celebrate the prai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s ye used to celebrate the praises of your fathers,- yea, with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and soul. There are men who say: "Our Lord! Give us (Thy bounties)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!" but they will have no portion in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1] And there are men who say: "Our Lord! Give us good in this wor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n the Hereafter, and defend us from the torment of the Fi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2] To these will be allotted what they have earned; and Allah is qui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3] Celebrate the praises of Allah during the Appointed Days. But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stens to leave in two days, there is no blame on him, and if any one st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there is no blame on him, if his aim is to do right. Then fear Alla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e will surely be gathered un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4] There is the type of man whose speech about this world's lif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zle thee, and he calls Allah to witness about what is in his heart; yet 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ntentious of ene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5] When he turns his back, His aim everywhere is to spread mis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earth and destroy crops and cattle. But Allah loveth not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6] When it is said to him, "Fear Allah", He is led by arrogance to (m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. Enough for him is Hell;-An evil bed indeed (To lie on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7] And there is the type of man who gives his life to earn the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: And Allah is full of kindness to (His) devot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8] O ye who believe! Enter into Islam whole-heartedly; and follow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steps of the evil one; for he is to you an avowed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09] If ye backslide after the clear (Signs) have come to you, then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ah is Exalted in Power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0] Will they wait until Allah comes to them in canopies of cloud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s (in His train) and the question is (thus) settled? but to Allah d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go back (for deci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1] Ask the Children of Israel how many clear (Signs) We have sen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any one, after Allah's favour has come to him, substitutes (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), Allah is strict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2] The life of this world is alluring to those who reject faith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ff at those who believe. But the righteous will be above them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tion; for Allah bestows His abundance without measure on whom He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3] Mankind was one single nation, and Allah sent Messengers with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ings and warnings; and with them He sent the Book in truth, to jud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n matters wherein they differed; but the People of the Book,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igns came to them, did not differ among themselves, excep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ish contumacy. Allah by His Grace Guided the believers to the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at wherein they differed. For Allah guided whom He will to a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4] Or do ye think that ye shall enter the Garden (of bliss) withou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ials) as came to those who passed away before you? they encountered s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versity, and were so shaken in spirit that even the Messenger and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who were with him cried: "When (will come) the help of Allah?" Ah! Ver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of Allah is (always) n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5] They ask thee what they should spend (In charity). Say: Whatever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that is good, is for parents and kindred and orphans and those in w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ayfarers. And whatever ye do that is good, -Allah knoweth it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6] Fighting is prescribed for you, and ye dislike it. But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dislike a thing which is good for you, and that ye love a thing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for you. But Allah knoweth, and ye 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7] They ask thee concerning fighting in the Prohibited Month.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ghting therein is a grave (offence); but graver is it in the sight o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access to the path of Allah, to deny Him, to prevent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ed Mosque, and drive out its members." Tumult and oppression are wor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ghter. Nor will they cease fighting you until they turn you back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if they can. And if any of you Turn back from their faith and d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f, their works will bear no fruit in this life and in the Hereafter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anions of the Fire and will abide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8] Those who believed and those who suffered exile and fought (and st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uggled) in the path of Allah,- they have the hope of the Mercy of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19] They ask thee concerning wine and gambling. Say: "In them is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, and some profit, for men; but the sin is greater than the profit." They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how much they are to spend; Say: "What is beyond your needs." Thus d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Make clear to you His Signs: In order that ye may consi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0] (Their bearings) on this life and the Hereafter. They ask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orphans. Say: "The best thing to do is what is for their good;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 their affairs with yours, they are your brethren; but Allah knows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eans mischief from the man who means good. And if Allah had wish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put you into difficulties: He is indeed Exalted in Power, W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1] Do not marry unbelieving women (idolaters), until they believe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 woman who believes is better than an unbelieving woman, even though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res you. Nor marry (your girls) to unbelievers until they believe: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 who believes is better than an unbeliever, even though he allures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 do (but) beckon you to the Fire. But Allah beckons by His Gr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den (of bliss) and forgiveness, and makes His Signs clear to mank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ay celebrate His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2] They ask thee concerning women's courses. Say: They are a hur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ution: So keep away from women in their courses, and do not approac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y are clean. But when they have purified themselves, ye may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any manner, time, or place ordained for you by Allah. For Allah l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turn to Him constantly and He loves those who keep themselves p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3] Your wives are as a tilth unto you; so approach your tilth when or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will; but do some good act for your souls beforehand; and fear Allah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e are to meet Him (in the Hereafter), and give (these) good ti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4] And make not Allah's (name) an excuse in your oaths against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or acting rightly, or making peace between persons; for Allah is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eth and know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5] Allah will not call you to account for thoughtlessness in your o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or the intention in your hearts; and He is Oft-forgiving, Most Forb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6] For those who take an oath for abstention from their wives, a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ur months is ordained; if then they return, Allah is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7] But if their intention is firm for divorce, Allah heareth and 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8] Divorced women shall wait concerning themselves for three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. Nor is it lawful for them to hide what Allah Hath creat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bs, if they have faith in Allah and the Last Day. And their husband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right to take them back in that period, if they wish for reconcili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men shall have rights similar to the rights against them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equitable; but men have a degree (of advantage) over them. And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ed in Power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29] A divorce is only permissible twice: after that, the parti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hold Together on equitable terms, or separate with kindness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ful for you, (Men), to take back any of your gifts (from your wives)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oth parties fear that they would be unable to keep the limits orda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If ye (judges) do indeed fear that they would be unable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rdained by Allah, there is no blame on either of them if she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for her freedom. These are the limits ordained by Allah; so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 them if any do transgress the limits ordained by Allah, such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(Themselves as well as oth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0] So if a husband divorces his wife (irrevocably), He cannot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re-marry her until after she has married another husband and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orced her. In that case there is no blame on either of them if they re-un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ey feel that they can keep the limits ordained by Allah. Su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ordained by Allah, which He makes plain to those wh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1] When ye divorce women, and they fulfil the term of their ('Idda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ake them back on equitable terms or set them free on equitable term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do not take them back to injure them, (or) to take undue advantage;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oes that; He wrongs his own soul. Do not treat Allah's Signs as a je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mnly rehearse Allah's favours on you, and the fact that He sent down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and Wisdom, for your instruction. And fear Allah, and know tha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ell acquainted wi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2] When ye divorce women, and they fulfil the term of their ('Iddat)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event them from marrying their (former) husbands, if they mutually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quitable terms. This instruction is for all amongst you, who bel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the Last Day. That is (the course Making for) most virtue and p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you and Allah knows, and ye 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3] The mothers shall give such to their offspring for two whole year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ther desires to complete the term. But he shall bear the cos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and clothing on equitable terms. No soul shall have a burden laid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than it can bear. No mother shall be Treated unfairly on account of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. Nor father on account of his child, an heir shall be charge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. If they both decide on weaning, by mutual consent, and after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on, there is no blame on them. If ye decide on a foster-mo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ffspring, there is no blame on you, provided ye pay (the mother) w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, on equitable terms. But fear Allah and know that Allah sees wel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4] If any of you die and leave widows behind, they shall wait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four months and ten days: When they have fulfilled their term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blame on you if they dispose of themselves in a just and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And Allah is well acquainted with w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5] There is no blame on you if ye make an offer of betrothal or hol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hearts. Allah knows that ye cherish them in your hearts: But do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ret contract with them except in terms Honourable, nor resolve on the t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rriage till the term prescribed is fulfilled. And know that Allah 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in your hearts, and take heed of Him; and know that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Forb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6] There is no blame on you if ye divorce women before consum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xation of their dower; but bestow on them (A suitable gift), the weal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his means, and the poor according to his means;- A gif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amount is due from those who wish to do the right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7] And if ye divorce them before consummation, but after the fix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wer for them, then the half of the dower (Is due to them), unless they re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 (the man's half) is remitted by him in whose hands is the marriage ti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mission (of the man's half) is the nearest to righteousness.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get Liberality between yourselves. For Allah sees well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8] Guard strictly your (habit of) prayers, especially the Middle Pray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and before Allah in a devout (frame of mi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39] If ye fear (an enemy), pray on foot, or riding, (as may b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), but when ye are in security, celebrate Allah's prais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 He has taught you, which ye knew not (befo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0] Those of you who die and leave widows should bequeath for their wi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ear's maintenance and residence; but if they leave (The residence)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lame on you for what they do with themselves, provided it is reasonabl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Exalted in Power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1] For divorced women Maintenance (should be provided) on a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ale). This is a duty on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2] Thus doth Allah Make clear His Signs to you: In order that y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3] Didst thou not Turn by vision to those who abandoned their ho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y were thousands (In number), for fear of death? Allah said to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e": Then He restored them to life. For Allah is full of bounty to man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 of them are un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4] Then fight in the cause of Allah, and know that Allah Heare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5] Who is he that will loan to Allah a beautiful loan, which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unto his credit and multiply many times? It is Allah that giveth (y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or plenty, and to Him shall be you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6] Hast thou not Turned thy vision to the Chiefs of the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 after (the time of) Moses? they said to a prophet (That was) among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ppoint for us a king, that we May fight in the cause of Allah." He said: "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 possible, if ye were commanded to fight, that that ye will not figh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id: "How could we refuse to fight in the cause of Allah, seeing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urned out of our homes and our families?" but when they were comma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, they turned back, except a small band among them. But Allah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those 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7] Their Prophet said to them: "Allah hath appointed Talut as king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" They said: "How can he exercise authority over us when we ar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ed than he to exercise authority, and he is not even gifted, with weal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ce?" He said: "Allah hath Chosen him above you, and hath gift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tly with knowledge and bodily prowess: Allah Granteth His autho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He pleaseth. Allah careth for all, and He knoweth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8] And (further) their Prophet said to them: "A Sign of his author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shall come to you the Ark of the covenant, with (an assur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of security from your Lord, and the relics left by the family of M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amily of Aaron, carried by angels. In this is a symbol for you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have 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49] When Talut set forth with the armies, he said: "Allah will test you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eam: if any drinks of its water, He goes not with my army: Only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not of it go with me: A mere sip out of the hand is excused." but the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nk of it, except a few. When they crossed the river,- He and the faith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with him,- they said: "This day We cannot cope with Goliat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." but those who were convinced that they must meet Allah, said: "How o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ah's will, Hath a small force vanquished a big one? Allah i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teadfastly persev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0] When they advanced to meet Goliath and his forces, they prayed: "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Pour out constancy on us and make our steps firm: Help us agains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ject 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1] By Allah's will they routed them; and David slew Goliath;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him power and wisdom and taught him whatever (else) He willed. And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heck one set of people by means of another, the earth would indee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mischief: But Allah is full of bounty to all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2] These are the Signs of Allah: we rehearse them to thee in tru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Thou art one of the me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3] Those messengers We endowed with gifts, some above others: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llah spoke; others He raised to degrees (of honour); to Jesus the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 We gave clear (Signs), and strengthened him with the holy spirit. I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 willed, succeeding generations would not have fought among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lear (Signs) had come to them, but they (chose) to wrangle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ing and others rejecting. If Allah had so willed, they w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ght each other; but Allah Fulfilleth His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4] O ye who believe! Spend out of (the bounties) We have provi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before the Day comes when no bargaining (Will avail), nor friendship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sion. Those who reject Faith they are the wrong-do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5] Allah! There is no god but He,-the Living, the Self-subs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l. No slumber can seize Him nor sleep. His are all things in the hea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earth. Who is there can intercede in His presence except 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th? He knoweth what (appeareth to His creatures as) before or af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m. Nor shall they compass aught of His knowledge except as He wille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rone doth extend over the heavens and the earth, and He feeleth no fati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uarding and preserving them for He is the Most High, the Supreme (in gl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6] Let there be no compulsion in religion: Truth stands out cl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whoever rejects evil and believes in Allah hath grasped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worthy hand-hold, that never breaks. And Allah heareth and knowe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7] Allah is the Protector of those who have faith: from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He will lead them forth into light. Of those who reject fa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s are the evil ones: from light they will lead them forth into the dep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arkness. They will be companions of the fire, to dwell therein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8] Hast thou not Turned thy vision to one who disputed with Abraham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ord, because Allah had granted him power? Abraham said: "My Lord is H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th life and death." He said: "I give life and death". Said Abraham: "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lah that causeth the sun to rise from the east: Do thou then cause hi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from the West." Thus was he confounded who (in arrogance) rejected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doth Allah Give guidance to a people un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59] Or (take) the similitude of one who passed by a hamlet, all in ru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roofs. He said: "Oh! how shall Allah bring it (ever) to life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) its death?" but Allah caused him to die for a hundred years, then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up (again). He said: "How long didst thou tarry (thus)?" He said: (Perha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y or part of a day." He said: "Nay, thou hast tarried thus a hundred yea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ook at thy food and thy drink; they show no signs of age; and look at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key: And that We may make of thee a sign unto the people, Look furthe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es, how We bring them together and clothe them with flesh." When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clearly to him, he said: "I know that Allah hath power over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0] When Abraham said: "Show me, Lord, how You will raise the dead, 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d: "Have you no faith?" He said "Yes, but just to reassure my hea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aid, "Take four birds, draw them to you, and cut their bodies to pie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 them over the mountain-tops, then call them back. They will come swif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Know that Allah is Mighty, W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1] The parable of those who spend their substance in the way of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a grain of corn: it groweth seven ears, and each ear Hath a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ins. Allah giveth manifold increase to whom He pleaseth: And Allah care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nd He know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2] Those who spend their substance in the cause of Allah, and foll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ir gifts with reminders of their generosity or with injury,-for the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is with their Lord: on them shall be no fear, nor shall they 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3] Kind words and the covering of faults are better than charit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jury. Allah is free of all wants, and He is Most-Forb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4] O ye who believe! cancel not your charity by reminder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osity or by injury,- like those who spend their substance to be se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but believe neither in Allah nor in the Last Day. They are in parabl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, barren rock, on which is a little soil: on it falls heavy rai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it (Just) a bare stone. They will be able to do nothing with augh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arned. And Allah guideth not 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5] And the likeness of those who spend their substance, seeking t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to strengthen their souls, is as a garden, high and fertile: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 falls on it but makes it yield a double increase of harvest,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not Heavy rain, light moisture sufficeth it. Allah seeth well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6] Does any of you wish that he should have a garden with date-pal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es and streams flowing underneath, and all kinds of fruit, while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ken with old age, and his children are not strong (enough to loo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)- that it should be caught in a whirlwind, with fire therein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nt up? Thus doth Allah make clear to you (His) Signs; that ye may cons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7] O ye who believe! Give of the good things which ye have (honourab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d, and of the fruits of the earth which We have produced for you,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 aim at getting anything which is bad, in order that out of it y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way something, when ye yourselves would not receive it except with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And know that Allah is Free of all wants, and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8] The Evil one threatens you with poverty and bids you to con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emly. Allah promiseth you His forgiveness and bounties. And Allah care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nd He know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69] He granteth wisdom to whom He pleaseth; and he to whom wisd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receiveth indeed a benefit overflowing; but none will grasp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en of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0] And whatever ye spend in charity or devotion, be sure Allah know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But the wrong-doers have no hel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1] If ye disclose (acts of) charity, even so it is well, but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 them, and make them reach those (really) in need, that is best for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move from you some of your (stains of) evil. And Allah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w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2] It is not required of thee (O Messenger), to set them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but Allah sets on the right path whom He pleaseth. Whatever of goo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benefits your own souls, and ye shall only do so seeking the "Fac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Whatever good ye give, shall be rendered back to you, and ye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t with unju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3] (Charity is) for those in need, who, in Allah's cause ar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ravel), and cannot move about in the land, seeking (For trade or work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gnorant man thinks, because of their modesty, that they are free from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shalt know them by their (Unfailing) mark: They beg not importunate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undry. And whatever of good ye give, be assured Allah knoweth it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4] Those who (in charity) spend of their goods by night and by day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and in public, have their reward with their Lord: on them shall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, nor shall they 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5] Those who devour usury will not stand except as stand one wh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one by his touch Hath driven to madness. That is because they say: "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ke usury," but Allah hath permitted trade and forbidden usury.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ceiving direction from their Lord, desist, shall be pardo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; their case is for Allah (to judge); but those who repeat (The offenc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of the Fire: They will abide therein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6] Allah will deprive usury of all blessing, but will give incre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 of charity: For He loveth not creatures ungrateful and w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7] Those who believe, and do deeds of righteousness, and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prayers and regular charity, will have their reward with their Lord: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hall be no fear, nor shall they 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8] O ye who believe! Fear Allah, and give up what remains of your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ury, if ye are indeed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79] If ye do it not, Take notice of war from Allah and His Messenger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e turn back, ye shall have your capital sums: Deal not unjustly, an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dealt with unju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0] If the debtor is in a difficulty, grant him time Till it is eas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repay. But if ye remit it by way of charity, that is best for you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1] And fear the Day when ye shall be brought back to Allah. Then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oul be paid what it earned, and none shall be dealt with unju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2] O ye who believe! When ye deal with each other, in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ing future obligations in a fixed period of time, reduce them to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a scribe write down faithfully as between the parties: let not the 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to write: as Allah Has taught him, so let him write. Let him who in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ability dictate, but let him fear His Lord Allah, and not diminish 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he owes. If they party liable is mentally deficient, or weak, or u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o dictate, Let his guardian dictate faithfully, and get two wit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your own men, and if there are not two men, then a man and two wo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ye choose, for witnesses, so that if one of them errs, the oth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her. The witnesses should not refuse when they are called on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). Disdain not to reduce to writing (your contract) for a future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 be small or big: it is juster in the sight of Allah, More suitab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, and more convenient to prevent doubts among yourselves but if i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which ye carry out on the spot among yourselves, there is no b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 if ye reduce it not to writing. But take witness whenever y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contract; and let neither scribe nor witness suffer harm. If y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ch harm), it would be wickedness in you. So fear Allah; For it is Goo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es you. And Allah is well acquainted with all things. If ye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, and cannot find a scribe, a pledge with possession (may ser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). And if one of you deposits a thing on trust with another,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ee (faithfully) discharge his trust, and let him Fear his Lord concea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; for whoever conceals it, - his heart is tainted with sin.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3] If ye are on a journey, and cannot find a scribe, a pled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(may serve the purpose). And if one of you deposits a thing on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other, Let the trustee (Faithfully) discharge His trust, and let him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Lord. Conceal not evidence; for whoever conceals it,- His heart is ta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n. And Allah Knowe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4] To Allah belongeth all that is in the heavens and on earth. Whether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what is in your minds or conceal it, Allah Calleth you to account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orgiveth whom He pleaseth, and punisheth whom He pleaseth, for Alla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5] The Messenger believeth in what hath been revealed to him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as do the men of faith. Each one (of them) believeth in Allah, His ang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oks, and His messengers. "We make no distinction (they say) betwee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other of His messengers." And they say: "We hear, and we obey: (We see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forgiveness, our Lord, and to Thee is the end of all journey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.286] On no soul doth Allah Place a burden greater than it can bear.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good that it earns, and it suffers every ill that it earns. (Pray:) "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Condemn us not if we forget or fall into error; our Lord! Lay not on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 Like that which Thou didst lay on those before us; Our Lord! Lay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burden greater than we have strength to bear. Blot out our sins, and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forgiveness. Have mercy on us. Thou art our Protector; Help us agains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tand against faith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E-IMRAN (THE FAMILY OF 'IM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] A. L.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] Allah! There is no god but He,-the Living, the Self-Subsis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er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] It is He Who sent down to thee (step by step), in truth, the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what went before it; and He sent down the Law (of Mose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pel (of Jesus) before this, as a guide to mankind, and He sent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on (of judgment between right and wro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] Then those who reject Faith in the Signs of Allah will suf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st penalty, and Allah is Exalted in Might, Lord of Re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] From Allah, verily nothing is hidden on earth or in the heav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] He it is Who shapes you in the wombs as He pleases. There is no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, the Exalted in Might, th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] He it is Who has sent down to thee the Book: In it are verses bas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 (of established meaning); they are the foundation of the Boo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are allegorical. But those in whose hearts is perversity follow th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 that is allegorical, seeking discord, and searching for its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s, but no one knows its hidden meanings except Allah. And thos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ly grounded in knowledge say: "We believe in the Book; the whole o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Lord:" and none will grasp the Message except men of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] "Our Lord!" (they say), "Let not our hearts deviate now after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 guided us, but grant us mercy from Thine own Presence; for Thou 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or of bounties without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] "Our Lord! Thou art He that will gather mankind Together against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hich there is no doubt; for Allah never fails in His prom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] Those who reject Faith,- neither their possessions n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erous) progeny will avail them aught against Allah: They are themselve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 for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] (Their plight will be) no better than that of the people of Phara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predecessors: They denied our Signs, and Allah called them 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sins. For Allah is strict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] Say to those who reject Faith: "Soon will ye be vanqui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together to Hell,-an evil bed indeed (to lie on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] "There has already been for you a Sign in the two armies that me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): One was fighting in the cause of Allah, the other resisting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aw with their own eyes Twice their number. But Allah doth suppo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aid whom He pleaseth. In this is a warning for such as have eyes to se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] Fair in the eyes of men is the love of things they covet: Wo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; Heaped-up hoards of gold and silver; horses branded (for bl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e); and (wealth of) cattle and well-tilled land. Su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s of this world's life; but in nearness to Allah is the b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s (To return t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] Say: Shall I give you glad tidings of things Far better than tho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ighteous are Gardens in nearness to their Lord, with rivers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; therein is their eternal home; with companions pure (and holy)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leasure of Allah. For in Allah's sight are (all) His servant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] (Namely), those who say: "Our Lord! we have indeed believed: for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then, our sins, and save us from the agony of the Fire;"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] Those who show patience, Firmness and self-control; who are tru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deed); who worship devoutly; who spend (in the way of Allah); a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 for forgiveness in the early hours of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] There is no god but He: That is the witness of Allah, His ange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ndued with knowledge, standing firm on justice. There is no god but 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lted in Power, th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] The Religion before Allah is Islam (submission to His Will): No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of the Book dissent therefrom except through envy of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knowledge had come to them. But if any deny the Signs of Allah,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 in calling 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0] So if they dispute with thee, say: "I have submitted My whole 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so have those who follow me." And say to the People of the Book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are unlearned: "Do ye (also) submit yourselves?" If they do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ight guidance, but if they turn back, Thy duty is to convey the Message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ah's sight are (all) His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1] As to those who deny the Signs of Allah and in defiance of right, s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hets, and slay those who teach just dealing with mankind, annou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2] They are those whose works will bear no fruit in this world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 nor will they have anyon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3] Hast thou not turned Thy vision to those who have been given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ok? They are invited to the Book of Allah, to settle their dispu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y of them Turn back and decline (The arbitr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4] This because they say: "The Fire shall not touch us but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days": For their forgeries deceive them as to their own reli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5] But how (will they fare) when we gather them together against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which there is no doubt, and each soul will be paid out just w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d, without (favour or) injust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6] Say: "O Allah! Lord of Power (And Rule), Thou givest power to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pleasest, and Thou strippest off power from whom Thou pleasest: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est with honour whom Thou pleasest, and Thou bringest low whom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st: In Thy hand is all good. Verily, over all things Thou hast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7] "Thou causest the night to gain on the day, and thou causest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in on the night; Thou bringest the Living out of the dead, and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est the dead out of the Living; and Thou givest sustenance to whom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st, without measu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8] Let not the believers Take for friends or helpers Unbeliever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elievers: if any do that, in nothing will there be help from Allah: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y of precaution, that ye may Guard yourselves from them. But Allah ca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(To remember) Himself; for the final goal is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9] Say: "Whether ye hide what is in your hearts or reveal it, Allah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: He knows what is in the heavens, and what is on earth. And Alla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0] "On the Day when every soul will be confronted with all the goo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done, and all the evil it has done, it will wish there were a great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it and its evil. But Allah cautions you (To remember) Himself.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ll of kindness to those that serve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1] Say: "If ye do love Allah, Follow me: Allah will love you and for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your sins: For Allah is Oft-Forgiving, Most 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2] Say: "Obey Allah and His Messenger": But if they turn back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th not 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3] Allah did choose Adam and Noah, the family of Abraham, and th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'Imran above all peopl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4] Offspring, one of the other: And Allah heareth and know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5] Behold! a woman of 'Imran said: "O my Lord! I do dedicate unto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in my womb for Thy special service: So accept this of me: For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est and knowest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6] When she was delivered, she said: "O my Lord! Behold! I am deli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emale child!"- and Allah knew best what she brought forth- "And no wi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le Like the female. I have named her Mary, and I commend her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pring to Thy protection from the Evil One, the Rejec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7] Right graciously did her Lord accept her: He made her grow in p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auty: To the care of Zakariya was she assigned. Every time that h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r) chamber to see her, He found her supplied with sustenance. He said: "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! Whence (comes) this to you?" She said: "From Allah: for Allah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enance to whom He pleases without measu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8] There did Zakariya pray to his Lord, saying: "O my Lord! Grant un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e a progeny that is pure: for Thou art He that heareth pray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39] While he was standing in prayer in the chamber, the angels called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: "Allah doth give thee glad tidings of Yahya, witnessing the truth of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ah, and (be besides) noble, chaste, and a prophet,- of the (good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f the righte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0] He said: "O my Lord! How shall I have son, seeing I am very ol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ife is barren?" "Thus," was the answer, "Doth Allah accomplish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e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1] He said: "O my Lord! Give me a Sign!" "Thy Sign," was the ans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ll be that thou shalt speak to no man for three days but with signals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 the praises of thy Lord again and again, and glorify Hi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 and in the morn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2] Behold! the angels said: "O Mary! Allah hath chosen thee and pu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- chosen thee above the women of all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3] "O Mary! worship Thy Lord devoutly: Prostrate thyself, and b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prayer) with those who bow dow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4] This is part of the tidings of the things unseen, which We reveal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(O Messenger!) by inspiration: Thou wast not with them when they cast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rrows, as to which of them should be charged with the care of Mary: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 thou with them when they disputed (the poi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5] Behold! the angels said: "O Mary! Allah giveth thee glad tiding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from Him: his name will be Christ Jesus, the son of Mary, held in hono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 and the Hereafter and of (the company of) those nearest to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6] "He shall speak to the people in childhood and in maturity.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(of the company) of the righte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7] She said: "O my Lord! How shall I have a son when no man hath tou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?" He said: "Even so: Allah createth what He willeth: When He hath decr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, He but saith to it, 'Be,' and it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8] "And Allah will teach him the Book and Wisdom, the Law and the Gosp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49] "And (appoint him) a messenger to the Children of Israel, (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): "'I have come to you, with a Sign from your Lord, in that I mak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ut of clay, as it were, the figure of a bird, and breathe into i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 bird by Allah's leave: And I heal those born blind, and the le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quicken the dead, by Allah's leave; and I declare to you what ye e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e store in your houses. Surely therein is a Sign for you if y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0] "'(I have come to you), to attest the Law which was before me.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lawful to you part of what was (Before) forbidden to you; I have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 Sign from your Lord. So fear Allah, and obe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1] "'It is Allah Who is my Lord and your Lord; then worship Hi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that is straight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2] When Jesus found Unbelief on their part He said: "Who will b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rs to (the work of) Allah?" Said the disciples: "We are Allah's helpers: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Allah, and do thou bear witness that we are Musl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3] "Our Lord! we believe in what Thou hast revealed, and we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; then write us down among those who bear witn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4] And (the unbelievers) plotted and planned, and Allah too plan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of planners is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5] Behold! Allah said: "O Jesus! I will take thee and raise th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and clear thee (of the falsehoods) of those who blaspheme; I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follow thee superior to those who reject faith, to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tion: Then shall ye all return unto me, and I will judge between yo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ters wherein ye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6] "As to those who reject faith, I will punish them with terrible ag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orld and in the Hereafter, nor will they have anyone to hel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7] "As to those who believe and work righteousness, Allah will pa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full) their reward; but Allah loveth not those who do wro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8] "This is what we rehearse unto thee of the Signs and the Mes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59] The similitude of Jesus before Allah is as that of Adam; H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from dust, then said to him: "Be". And he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0] The Truth (comes) from Allah alone; so be not of those who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1] If any one disputes in this matter with thee, now after (fu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Hath come to thee, say: "Come! let us gather together,- our 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ons, our women and your women, ourselves and yourselves: Then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stly pray, and invoke the curse of Allah on those who li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2] This is the true account: There is no god except Allah; and Allah-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eed the Exalted in Power, th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3] But if they turn back, Allah hath full knowledge of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4] Say: "O People of the Book! come to common terms as between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That we worship none but Allah; that we associate no partners with h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erect not, from among ourselves, Lords and patrons other than Allah.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y turn back, say ye: "Bear witness that we (at least) are Musl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wing to Allah's Wi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5] Ye People of the Book! Why dispute ye about Abraham, when the La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spel Were not revealed Till after him? Have ye no understand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6] Ah! Ye are those who fell to disputing (Even) in matters of whic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some knowledge! but why dispute ye in matters of which ye have no knowled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lah Who knows, and ye who know n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7] Abraham was not a Jew nor yet a Christian; but he was true in Fa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wed his will to Allah's (Which is Islam), and he joined not go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8] Without doubt, among men, the nearest of kin to Abraham, are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him, as are also this Prophet and those who believe: And Alla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 of those who have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69] It is the wish of a section of the People of the Book to le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ay. But they shall lead astray (Not you), but themselves, and they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0] Ye People of the Book! Why reject ye the Signs of Allah, of whic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(Yourselves) witnes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1] Ye People of the Book! Why do ye clothe Truth with falseho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 the Truth, while ye have knowled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2] A section of the People of the Book say: "Believe in the morn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vealed to the believers, but reject it at the end of the day; per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(themselves) Turn ba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3] "And believe no one unless he follows your religion." Say: "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is the Guidance of Allah: (Fear ye) Lest a revelation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(else) Like unto that which was sent unto you? or that those (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revelation) should engage you in argument before your Lord?" Say: "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ties are in the hand of Allah: He granteth them to whom He pleaseth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areth for all, and He knoweth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4] For His Mercy He specially chooseth whom He pleaseth; for Alla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bounties unbo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5] Among the People of the Book are some who, if entrusted with a h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ld, will (readily) pay it back; others, who, if entrusted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coin, will not repay it unless thou constantly stoodest dem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, they say, "there is no call on us (to keep faith) with these igno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gans)." but they tell a lie against Allah, and (well) they kno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6] Nay.- Those that keep their plighted faith and act aright,-ve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oves those who act a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7] As for those who sell the faith they owe to Allah an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ghted word for a small price, they shall have no portion in the Hereaf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will Allah (Deign to) speak to them or look at them on the Day of Jud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will He cleans them (of sin): They shall have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8] There is among them a section who distort the Book with their tong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they read) you would think it is a part of the Book, but it is no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; and they say, "That is from Allah," but it is not from Allah: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ho tell a lie against Allah, and (well) they know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79] It is not (possible) that a man, to whom is given the Boo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, and the prophetic office, should say to people: "Be ye my worship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Allah's": on the contrary (He would say) "Be ye worshippers of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truly the Cherisher of all: For ye have taught the Book and y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d it earnest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0] Nor would he instruct you to take angels and prophets for L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s. What! would he bid you to unbelief after ye have bowed your will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n Islam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1] Behold! Allah took the covenant of the prophets, saying: "I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and Wisdom; then comes to you a messenger, confirming what is with you;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believe in him and render him help." Allah said: "Do ye agree, and t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venant as binding on you?" They said: "We agree." He said: "Then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, and I am with you among the witness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2] If any turn back after this, they are perverted 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3] Do they seek for other than the Religion of Allah?-while all cr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avens and on earth have, willing or unwilling, bowed to 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epted Islam), and to Him shall they all be 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4] Say: "We believe in Allah, and in what has been revealed to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s revealed to Abraham, Isma'il, Isaac, Jacob, and the Tribes, and i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) given to Moses, Jesus, and the prophets, from their Lord: We m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between one and another among them, and to Allah do we bow ou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Islam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5] If anyone desires a religion other than Islam (submission to Alla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ill it be accepted of him; and in the Hereafter He will be in the r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who have lost (All spiritual goo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6] How shall Allah Guide those who reject Faith after they accep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ore witness that the Messenger was true and that Clear Signs had come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? but Allah guides not a people un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7] Of such the reward is that on them (rests) the curse of Allah,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s, and of all mankin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8] In that will they dwell; nor will their penalty be lightened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te be (their lot)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89] Except for those that repent (Even) after that, and make amends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0] But those who reject Faith after they accepted it, and then g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o their defiance of Faith,- never will their repentance be accepted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ose who have (of set purpose) gone as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1] As to those who reject Faith, and die rejecting,- never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from any such as much gold as the earth contains, though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it for ransom. For such is (in store) a penalty grievous,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no hel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2] By no means shall ye attain righteousness unless ye give (freely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ye love; and whatever ye give, of a truth Allah knoweth it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3] All food was lawful to the Children of Israel, except what Israel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awful for itself, before the Law (of Moses) was revealed. Say: "Bring y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study it, if ye be men of tru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4] If any, after this, invent a lie and attribute it to Allah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unjust wrong-do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5] Say: "Allah speaketh the Truth: follow the religion of Abrah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e in faith; he was not of the Paga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6] The first House (of worship) appointed for men was that at Bakka: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essing and of guidance for all kinds of be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7] In it are Signs Manifest; (for example), the Station of Abraha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enters it attains security; Pilgrimage thereto is a duty men ow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- those who can afford the journey; but if any deny faith, Allah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need of any of His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8] Say: "O People of the Book! Why reject ye the Signs of Allah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Himself witness to all ye d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99] Say: "O ye People of the Book! Why obstruct ye those who believe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of Allah, Seeking to make it crooked, while ye were y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s (to Allah's Covenant)? but Allah is not unmindful of all that ye d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0] O ye who believe! If ye listen to a faction among the Peop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they would (indeed) render you apostates after ye have believ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1] And how would ye deny Faith while unto you are rehearsed the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nd among you Lives the Messenger? Whoever holds firmly to Alla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 way that is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2] O ye who believe! Fear Allah as He should be feared, and di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n a state of Is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3] And hold fast, all together, by the rope which Allah (stretch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), and be not divided among yourselves; and remember with gra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's favour on you; for ye were enemies and He joined your hearts in lov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y His Grace, ye became brethren; and ye were on the brink of the p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and He saved you from it. Thus doth Allah make His Signs clear to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may be gu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4] Let there arise out of you a band of people inviting to a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enjoining what is right, and forbidding what is wrong: They are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ain fel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5] Be not like those who are divided amongst themselves and fal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ations after receiving Clear Signs: For them is a dreadful penalt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6] On the Day when some faces will be (lit up with) white, and some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(in the gloom of) black: To those whose faces will be black, (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): "Did ye reject Faith after accepting it? Taste then the penal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ing 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7] But those whose faces will be (lit with) white,- they will be i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f) Allah's mercy: therein to dwell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8] These are the Signs of Allah: We rehearse them to thee in Truth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means no injustice to any of His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09] To Allah belongs all that is in the heavens and on earth: To Him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questions go back (for deci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0] Ye are the best of peoples, evolved for mankind, enjoining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forbidding what is wrong, and believing in Allah. If only the Peo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had faith, it were best for them: among them are some who have fa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 of them are perverted 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1] They will do you no harm, barring a trifling annoyance; if they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fight you, they will show you their backs, and no help shall they 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2] Shame is pitched over them (Like a tent) wherever they ar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n under a covenant (of protection) from Allah and from men; they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selves wrath from Allah, and pitched over them is (the tent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tution. This because they rejected the Signs of Allah, and sl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s in defiance of right; this because they rebelled and transg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b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3] Not all of them are alike: Of the People of the Book are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tand (For the right): They rehearse the Signs of Allah all night lo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prostrate themselves in ad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4] They believe in Allah and the Last Day; they enjoin what is r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 what is wrong; and they hasten (in emulation) in (all) good works: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ranks of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5] Of the good that they do, nothing will be rejected of them;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well those that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6] Those who reject Faith,- neither their possessions n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erous) progeny will avail them aught against Allah: They will be compa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e,-dwelling therein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7] What they spend in the life of this (material) world May be lik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 which brings a nipping frost: It strikes and destroys the harvest of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wronged their own souls: it is not Allah that hath wronged th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rong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8] O ye who believe! Take not into your intimacy those outsi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s: They will not fail to corrupt you. They only desire your ruin: 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ed has already appeared from their mouths: What their hearts conceal i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e. We have made plain to you the Signs, if ye have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19] Ah! ye are those who love them, but they love you not,- thoug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the whole of the Book. When they meet you, they say, "We believe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they are alone, they bite off the very tips of their fingers at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age. Say: "Perish in you rage; Allah knoweth well all the secre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0] If aught that is good befalls you, it grieves them; but i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fortune overtakes you, they rejoice at it. But if ye are constant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not the least harm will their cunning do to you; for Allah Compass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about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1] Remember that morning Thou didst leave Thy household (early) to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ithful at their stations for battle: And Allah heareth and knowe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2] Remember two of your parties Meditated cowardice; but Allah w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, and in Allah should the faithful (Ever) put thei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3] Allah had helped you at Badr, when ye were a contemptibl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; then fear Allah; thus May ye show your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4] Remember thou saidst to the Faithful: "Is it not enough for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hould help you with three thousand angels (Specially) sent dow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5] "Yea, - if ye remain firm, and act aright, even if the enem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 here on you in hot haste, your Lord would help you with five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s Making a terrific onsla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6] Allah made it but a message of hope for you, and an assuranc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: (in any case) there is no help except from Allah. The Exalted, the Wi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7] That He might cut off a fringe of the Unbelievers or expos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y, and they should then be turned back, frustrated of thei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8] Not for thee, (but for Allah), is the decision: Whether He tu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 to them, or punish them; for they are indeed wrong-do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29] To Allah belongeth all that is in the heavens and on earth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th whom He pleaseth and punisheth whom He pleaseth; but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0] O ye who believe! Devour not usury, doubled and multiplied; but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that ye may (really)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1] Fear the Fire, which is repaired for those who reject Fa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2] And obey Allah and the Messenger; that ye may obtain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3] Be quick in the race for forgiveness from your Lord, and for a 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width is that (of the whole) of the heavens and of the earth, prep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eou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4] Those who spend (freely), whether in prosperity, or in adversity;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ain anger, and pardon (all) men;- for Allah loves those who do goo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5] And those who, having done something to be ashamed of, or wro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souls, earnestly bring Allah to mind, and ask for forgive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ins,- and who can forgive sins except Allah?- and are never obstin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isting knowingly in (the wrong) they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6] For such the reward is forgiveness from their Lord, and Garde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flowing underneath,- an eternal dwelling: How excellent a recompen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work (and striv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7] Many were the Ways of Life that have passed away before you: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earth, and see what was the end of those who rejected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8] Here is a plain statement to men, a guidance and instruction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ear 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39] So lose not heart, nor fall into despair: For ye must gain master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re true in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0] If a wound hath touched you, be sure a similar wound hath tou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Such days (of varying fortunes) We give to men and men by turns: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may know those that believe, and that He may take to Himself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s Martyr-witnesses (to Truth). And Allah loveth not those that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1] Allah's object also is to purge those that are true in Faith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ive of blessing Those that resis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2] Did ye think that ye would enter Heaven without Allah testing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o fought hard (In His Cause) and remained steadfa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3] Ye did indeed wish for death before ye met him: Now ye have see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wn eyes, (And ye flinch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4] Muhammad is no more than a messenger: many Were the messeng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away before him. If he died or were slain, will ye then Turn bac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ls? If any did turn back on his heels, not the least harm will he d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but Allah (on the other hand) will swiftly reward those who (serve Hi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5] Nor can a soul die except by Allah's leave, the term being fixed a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If any do desire a reward in this life, We shall give it to him;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o desire a reward in the Hereafter, We shall give it to him. And swif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We reward those that (serve us with)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6] How many of the prophets fought (in Allah's way), and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ught) Large bands of godly men? but they never lost heart if they m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 in Allah's way, nor did they weaken (in will) nor give in.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s those who are firm and steadf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7] All that they said was: "Our Lord! Forgive us our sins and anything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done that transgressed our duty: Establish our feet firmly, and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ose that resist 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8] And Allah gave them a reward in this world, and the excellent 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ereafter. For Allah Loveth those who do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49] O ye who believe! If ye obey the Unbelievers, they will drive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eels, and ye will turn back (from Faith) to your own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0] Nay, Allah is your protector, and He is the best of hel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1] Soon shall We cast terror into the hearts of the Unbelievers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joined companions with Allah, for which He had sent no authority: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de will be the Fire: And evil is the home of the wrong-do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2] Allah did indeed fulfil His promise to you when ye with Hi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bout to annihilate your enemy,-until ye flinched and fell to dis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order, and disobeyed it after He brought you in sight (of the boo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e covet. Among you are some that hanker after this world and so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the Hereafter. Then did He divert you from your foes in order to t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forgave you: For Allah is full of grace to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3] Behold! ye were climbing up the high ground, without even cas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glance at any one, and the Messenger in your rear was calling you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did Allah give you one distress after another by way of requital, to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 to grieve for (the booty) that had escaped you and for (the ill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fallen you. For Allah is well aware of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4] After (the excitement) of the distress, He sent down calm on a b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vercome with slumber, while another band was stirred to anxiety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feelings, Moved by wrong suspicions of Allah-suspicions due to igno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id: "What affair is this of ours?" Say thou: "Indeed, this affai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 Allah's." They hide in their minds what they dare not reveal to th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y (to themselves): "If we had had anything to do with this affair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have been in the slaughter here." Say: "Even if you had rem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mes, those for whom death was decreed would certainly have gone for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of their death"; but (all this was) that Allah might test wha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easts and purge what is in your hearts. For Allah knoweth w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s of y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5] Those of you who turned back on the day the two hosts Met,-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 who caused them to fail, because of some (evil) they had done. Bu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lotted out (their fault): For Allah is Oft-Forgiving, Most Forb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6] O ye who believe! Be not like the Unbelievers, who sa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thren, when they are travelling through the Earth or engaged in fighting: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stayed with us, they would not have died, or been slain." Th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may make it a cause of sighs and regrets in their hearts. It is Alla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Life and Death, and Allah sees well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7] And if ye are slain, or die, in the way of Allah, forgive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 from Allah are far better than all they could am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8] And if ye die, or are slain, Lo! it is unto Allah that ye are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59] It is part of the Mercy of Allah that thou dost deal gently wit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 thou severe or harsh-hearted, they would have broken away from about th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pass over (Their faults), and ask for (Allah's) forgiveness for them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 them in affairs (of moment). Then, when thou hast Taken a decisio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trust in Allah. For Allah loves those who put their trust (in H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0] If Allah helps you, none can overcome you: If He forsakes you,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after that, that can help you? in Allah, then, Let believers p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1] No prophet could (ever) be false to his trust. If any person 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, He shall, on the Day of Judgment, restore what he misappropriated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every soul receive its due,- whatever it earned,- and none shall be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nju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2] Is the man who follows the good pleasure of Allah Like the m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on himself the wrath of Allah, and whose abode is in Hell?- A wo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3] They are in varying gardens in the sight of Allah, and Allah see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4] Allah did confer a great favour on the believers when He sent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 messenger from among themselves, rehearsing unto them the Signs of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ifying them, and instructing them in Scripture and Wisdom, while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they had been in manifest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5] What! When a single disaster smites you, although ye smote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) with one twice as great, do ye say?- "Whence is this?" Say (to them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from yourselves: For Allah hath power over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6] What ye suffered on the day the two armies Met, was with the lea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in order that He might test the believer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7] And the Hypocrites also. These were told: "Come, fight in the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or (at least) drive (The foe from your city)." They said: "Had w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fight, we should certainly have followed you." They were that day ne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belief than to Faith, saying with their lips what was not in their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ah hath full knowledge of all they conc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8] (They are) the ones that say, (of their brethren slain),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sit (at ease): "If only they had listened to us they would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lain." Say: "Avert death from your own selves, if ye speak the tru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69] Think not of those who are slain in Allah's way as dead. Na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, finding their sustenance in the presence of their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0] They rejoice in the bounty provided by Allah: And with regard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ehind, who have not yet joined them (in their bliss), the (Martyrs) gl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act that on them is no fear, nor have they (cause to) 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1] They glory in the Grace and the bounty from Allah, and in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ah suffereth not the reward of the Faithful to be lost (in the lea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2] Of those who answered the call of Allah and the Messenger, ev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ounded, those who do right and refrain from wrong have a great rewar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3] Men said to them: "A great army is gathering against you"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ghtened them: But it (only) increased their Faith: They said: "For u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eth, and He is the best disposer of affai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4] And they returned with Grace and bounty from Allah: no harm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them: For they followed the good pleasure of Allah: And Alla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bounties unbo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5] It is only the Evil One that suggests to you the fear of his vota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ye not afraid of them, but fear Me, if ye have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6] Let not those grieve thee who rush headlong into Unbelief: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harm will they do to Allah: Allah's plan is that He will give the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in the Hereafter, but a severe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7] Those who purchase Unbelief at the price of faith,- not the least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y do to Allah, but they will have a grievous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8] Let not the Unbelievers think that our respite to them is g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: We grant them respite that they may grow in their iniquity: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a shameful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79] Allah will not leave the believers in the state in which ye are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He separates what is evil from what is good nor will He disclos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s of the Unseen. But He chooses of His Messengers (For the purpo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He pleases. So believe in Allah. And His messengers: And if ye belie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right, ye have a reward without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0] And let not those who covetously withhold of the gifts which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given them of His Grace, think that it is good for them: Nay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se for them: soon shall the things which they covetously withheld be t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necks Like a twisted collar, on the Day of Judgment. To Allah bel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ritage of the heavens and the earth; and Allah is well-acquainte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1] Allah hath heard the taunt of those who say: "Truly, Allah is indi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are rich!"- We shall certainly record their word and (their act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ying the prophets in defiance of right, and We shall say: "Taste y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of the Scorching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2] "This is because of the (unrighteous deeds) which your hands s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e: For Allah never harms those who serve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3] They (also) said: "Allah took our promise not to believe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unless He showed us a sacrifice consumed by Fire (From heaven)."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came to you messengers before me, with clear Signs and even with w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: why then did ye slay them, if ye speak the trut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4] Then if they reject thee, so were rejected messengers before thee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with Clear Signs, Books of dark prophecies, and the Book of Enlighte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5] Every soul shall have a taste of death: And only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shall you be paid your full recompense. Only he who is saved f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and admitted to the Garden will have attained the object (of Life)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fe of this world is but goods and chattels of d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6] Ye shall certainly be tried and tested in your possessions an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elves; and ye shall certainly Hear much that will grieve you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received the Book before you and from those who worship many god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e persevere patiently, and guard against evil,-then that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factor in all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7] And remember Allah took a covenant from the People of the Book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it known and clear to mankind, and not to hide it; but they threw i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ir backs, and purchased with it some miserable gain! And vile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gain they ma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8] Think not that those who exult in what they have brought abo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to be praised for what they have not done,- think escape the penalt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s a penalty Grievous ind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89] To Allah belongeth the dominion of the heavens and the earth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0] Behold! in the creation of the heavens and the earth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on of night and day,- there are indeed Signs for men of understandi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1] Men who celebrate the praises of Allah, standing, sitting, and 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 their sides, and contemplate the (wonders of) creation in the hea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arth, (With the thought): "Our Lord! not for naught Hast Thou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) this! Glory to Thee! Give us salvation from the penalty of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2] "Our Lord! any whom Thou dost admit to the Fire, Truly Thou cov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hame, and never will wrong-doers Find any help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3] "Our Lord! we have heard the call of one calling (Us) to Fa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elieve ye in the Lord,' and we have believed. Our Lord! Forgive us our s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 out from us our iniquities, and take to Thyself our souls in the comp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4] "Our Lord! Grant us what Thou didst promise unto us through T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, and save us from shame on the Day of Judgment: For Thou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est Thy prom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5] And their Lord hath accepted of them, and answered them: "Never wi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to be lost the work of any of you, be he male or female: Ye ar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another: Those who have left their homes, or been driven out theref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uffered harm in My Cause, or fought or been slain,- verily, I will blo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 their iniquities, and admit them into Gardens with rivers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;- A reward from the presence of Allah, and from His presence i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war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6] Let not the strutting about of the Unbelievers through the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ive th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7] Little is it for enjoyment: Their ultimate abode is Hell: what an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 (To lie on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8] On the other hand, for those who fear their Lord, are Garden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flowing beneath; therein are they to dwell (for ever),- a gif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Allah; and that which is in the presence of Allah is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iss) for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199] And there are, certainly, among the People of the Book,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Allah, in the revelation to you, and in the revelation 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ing in humility to Allah: They will not sell the Signs of Alla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le gain! For them is a reward with their Lord, and Allah is swif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.200] O ye who believe! Persevere in patience and constancy; vie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ance; strengthen each other; and fear Allah; that ye may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ISA (WO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] O mankind! reverence your Guardian-Lord, who created you from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, created, of like nature, His mate, and from them twain scattered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ds) countless men and women;- reverence Allah, through whom ye dem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l (rights), and (reverence) the wombs (That bore you): for Allah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s ove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] To orphans restore their property (When they reach their age)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e (your) worthless things for (their) good ones; and devour no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(by mixing it up) with your won. For this is indeed a great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] If ye fear that ye shall not be able to deal justly with the orph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y women of your choice, Two or three or four; but if ye fear that y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ble to deal justly (with them), then only one, or (a captive)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s possess, that will be more suitable, to prevent you fro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] And give the women (on marriage) their dower as a free gift;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, of their own good pleasure, remit any part of it to you, Take it and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right good ch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] To those weak of understanding Make not over your proper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th made a means of support for you, but feed and clothe them there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ak to them words of kindness and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] Make trial of orphans until they reach the age of marriage; if then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ound judgment in them, release their property to them; but consume i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fully, nor in haste against their growing up. If the guardian is well-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him claim no remuneration, but if he is poor, let him have for himsel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and reasonable. When ye release their property to them, tak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presence: But all-sufficient is Allah in tak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] From what is left by parents and those nearest related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for men and a share for women, whether the property be small or large,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] But if at the time of division other relatives, or orphans or po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, feed them out of the (property), and speak to them w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ness and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] Let those (disposing of an estate) have the same fear in their m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would have for their own if they had left a helpless family behind: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ear Allah, and speak words of appropriate (comf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] Those who unjustly eat up the property of orphans, eat up a Fir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bodies: They will soon be enduring a Blazing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] Allah (thus) directs you as regards your Children's (Inheritance)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le, a portion equal to that of two females: if only daughters,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their share is two-thirds of the inheritance; if only one, her sh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. For parents, a sixth share of the inheritance to each, if the dec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hildren; if no children, and the parents are the (only) heirs, the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third; if the deceased Left brothers (or sisters) the mother has a six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distribution in all cases ('s) after the payment of legacies and debts.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not whether your parents or your children are nearest to you in bene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settled portions ordained by Allah; and Allah is All-knowing, Al-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] In what your wives leave, your share is a half, if they le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; but if they leave a child, ye get a fourth; after payment of legac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s. In what ye leave, their share is a fourth, if ye leave no child;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leave a child, they get an eighth; after payment of legacies and debt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 or woman whose inheritance is in question, has left neither ascend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descendants, but has left a brother or a sister, each one of the two g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h; but if more than two, they share in a third; after payment of lega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bts; so that no loss is caused (to any one). Thus is it ordained by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ah is All-knowing, Most Forb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] Those are limits set by Allah: those who obey Allah and His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dmitted to Gardens with rivers flowing beneath, to abide therein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) and that will be the supreme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] But those who disobey Allah and His Messenger and transgres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will be admitted to a Fire, to abide therein: And they sha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ing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] If any of your women are guilty of lewdness, Take the evidence of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liable) witnesses from amongst you against them; and if they testify, con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houses until death do claim them, or Allah ordain for them some (o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] If two men among you are guilty of lewdness, punish them both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 and amend, Leave them alone; for Allah is Oft-return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] Allah accept the repentance of those who do evil in ignor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 soon afterwards; to them will Allah turn in mercy: For Allah is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8] Of no effect is the repentance of those who continue to do evil,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faces one of them, and he says, "Now have I repented indeed;" nor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ie rejecting Faith: for them have We prepared a punishment most grie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9] O ye who believe! Ye are forbidden to inherit women again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. Nor should ye treat them with harshness, that ye may Take awa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er ye have given them,-except where they have been guilty of open lewd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ntrary live with them on a footing of kindness and equity. If ye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like to them it may be that ye dislike a thing, and Allah br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 a great deal of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0] But if ye decide to take one wife in place of another, even if y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latter a whole treasure for dower, Take not the least bit of it b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e take it by slander and manifest wro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1] And how could ye take it when ye have gone in unto each 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Taken from you a solemn coven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2] And marry not women whom your fathers married,- except what is p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hameful and odious,- an abominable custom ind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3] Prohibited to you (For marriage) are:- Your mothers, daugh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s; father's sisters, Mother's sisters; brother's daughters, sis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s; foster-mothers (Who gave you suck), foster-sisters; your wiv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s; your step-daughters under your guardianship, born of your wives to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have gone in,- no prohibition if ye have not gone in;- (Those who have b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ves of your sons proceeding from your loins; and two sisters in wedlock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ame time, except for what is past; for Allah is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4] Also (prohibited are) women already married, except those wh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s possess: Thus hath Allah ordained (Prohibitions) against you: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, all others are lawful, provided ye seek (them in marriage) with gi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roperty,- desiring chastity, not lust, seeing that ye derive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, give them their dowers (at least) as prescribed; but if,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er is prescribed, agree Mutually (to vary it), there is no blame on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All-knowing, All-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5] If any of you have not the means wherewith to wed free bel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, they may wed believing girls from among those whom your right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: And Allah hath full knowledge about your faith. Ye are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: Wed them with the leave of their owners, and give them their do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what is reasonable: They should be chaste, not lustful, nor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ours: when they are taken in wedlock, if they fall into shame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 is half that for free women. This (permission) is for those amo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ear sin; but it is better for you that ye practise self-restraint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6] Allah doth wish to make clear to you and to show you the ordina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fore you; and (He doth wish to) turn to you (In Mercy): And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knowing, All-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7] Allah doth wish to Turn to you, but the wish of those who follow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s is that ye should turn away (from Him),- far, far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8] Allah doth wish to lighten your (difficulties): For man w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k (in fles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29] O ye who believe! Eat not up your property among yoursel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ties: But let there be amongst you Traffic and trade by mutual good-wil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kill (or destroy) yourselves: for verily Allah hath been to you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0] If any do that in rancour and injustice,- soon shall We cast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: And easy it is fo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1] If ye (but) eschew the most heinous of the things which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 to do, We shall expel out of you all the evil in you, and admi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te of great hon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2] And in no wise covet those things in which Allah Hath bestow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 More freely on some of you than on others: To men is allotted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, and to women what they earn: But ask Allah of His bounty. For Alla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knowledge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3] To (benefit) every one, We have appointed shares and heirs to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y parents and relatives. To those, also, to whom your right h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dged, give their due portion. For truly Allah is witness to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4] Men are the protectors and maintainers of women, because Alla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one more (strength) than the other, and because they support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ans. Therefore the righteous women are devoutly obedient, and gu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husband's) absence what Allah would have them guard. As to those wom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part ye fear disloyalty and ill-conduct, admonish them (first), (Nex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 to share their beds, (And last) beat them (lightly); but if they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edience, seek not against them Means (of annoyance): For Allah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, great (above you a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5] If ye fear a breach between them twain, appoint (two) arbiter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s family, and the other from hers; if they wish for peace,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ir reconciliation: For Allah hath full knowledge, and is acqua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6] Serve Allah, and join not any partners with Him; and do good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s, kinsfolk, orphans, those in need, neighbours who are near, neighb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strangers, the companion by your side, the wayfarer (ye meet),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ight hands possess: For Allah loveth not the arrogant, the vaingloriou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7] (Nor) those who are niggardly or enjoin niggardliness on oth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the bounties which Allah hath bestowed on them; for We have prepared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resist Faith, a punishment that steeps them in contemp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8] Not those who spend of their substance, to be seen of men, but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in Allah and the Last Day: If any take the Evil One for their intim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dreadful intimate he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39] And what burden Were it on them if they had faith in Allah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ay, and they spent out of what Allah hath given them for sustenance?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th full knowledg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0] Allah is never unjust in the least degree: If there is an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one), He doubleth it, and giveth from His own presence a 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1] How then if We brought from each people a witness, and We brought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witness against these peop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2] On that day those who reject Faith and disobey the messenger will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earth Were made one with them: But never will they hide a singl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3] O ye who believe! Approach not prayers with a mind befogged, until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nderstand all that ye say,- nor in a state of ceremonial impurity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avelling on the road), until after washing your whole body. If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, or on a journey, or one of you cometh from offices of nature, or y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 contact with women, and ye find no water, then take for yourselves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 or earth, and rub therewith your faces and hands. For Allah doth blo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s and forgive again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4] Hast thou not turned Thy vision to those who were given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? they traffic in error, and wish that ye should lose the righ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5] But Allah hath full knowledge of your enemies: Allah is enoug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, and Allah is enough for a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6] Of the Jews there are those who displace words from their (righ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, and say: "We hear and we disobey"; and "Hear what is not Heard"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'ina"; with a twist of their tongues and a slander to Faith. If only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What hear and we obey"; and "Do hear"; and "Do look at us"; i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etter for them, and more proper; but Allah hath cursed them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f; and but few of them will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7] O ye People of the Book! believe in what We have (now) revea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what was (already) with you, before We change the face and f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(of you) beyond all recognition, and turn them hindwards, or curse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ursed the Sabbath-breakers, for the decision of Allah Must be carri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8] Allah forgiveth not that partners should be set up with Him;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th anything else, to whom He pleaseth; to set up partners with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vise a sin Most heinous ind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49] Hast thou not turned Thy vision to those who claim sanct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? Nay-but Allah Doth sanctify whom He pleaseth. But never wi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to receive justice in the least little 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0] Behold! how they invent a lie against Allah! but that by itself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 s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1] Hast thou not turned Thy vision to those who were given a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? they believe in sorcery and Evil, and say to the Unbeliever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tter guided in the (right) way Than the believ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2] They are (men) whom Allah hath cursed: And those whom Alla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d, thou wilt find, have no on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3] Have they a share in dominion or power? Behold, they giv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ing to their fellow-m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4] Or do they envy mankind for what Allah hath given them of his boun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had already given the people of Abraham the Book and Wisd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red upon them a great king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5] Some of them believed, and some of them averted their faces from h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ough is Hell for a burn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6] Those who reject our Signs, We shall soon cast into the Fire: a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ir skins are roasted through, We shall change them for fresh skin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taste the penalty: for Allah is Exalted in Power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7] But those who believe and do deeds of righteousness, We shall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 to Gardens, with rivers flowing beneath,- their eternal home: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y have companions pure and holy: We shall admit them to shades,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r dee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8] Allah doth command you to render back your Trusts to those to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due; And when ye judge between man and man, that ye judge with jus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how excellent is the teaching which He giveth you! For Allah is H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eth and se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59] O ye who believe! Obey Allah, and obey the Messenger,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with authority among you. If ye differ in anything among your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it to Allah and His Messenger, if ye do believe in Allah and the Las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best, and most suitable for final 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0] Hast thou not turned Thy vision to those who declare that they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velations that have come to thee and to those before thee? Their (re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is to resort together for judgment (in their disputes) to the Evil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y were ordered to reject him. But Satan's wish is to lead them as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way (from the righ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1] When it is said to them: "Come to what Allah hath revealed, 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": Thou seest the Hypocrites avert their faces from thee in disg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2] How then, when they are seized by misfortune, because of the d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hands have sent forth? Then their come to thee, swearing by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meant no more than good-will and concilia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3] Those men,-Allah knows what is in their hearts; so keep clear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dmonish them, and speak to them a word to reach their very 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4] We sent not a messenger, but to be obeyed, in accordance with t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. If they had only, when they were unjust to themselves, come unto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ed Allah's forgiveness, and the Messenger had asked forgiveness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have found Allah indeed Oft-return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5] But no, by the Lord, they can have no (real) Faith, until the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judge in all disputes between them, and find in their souls no re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y decisions, but accept them with the fullest convi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6] If We had ordered them to sacrifice their lives or to le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, very few of them would have done it: But if they had done what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tually) told, it would have been best for them, and would have gone fart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engthen their (faith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7] And We should then have given them from our presence a great rew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8] And We should have shown them the Stra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69] All who obey Allah and the messenger are in the company of tho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is the Grace of Allah,- of the prophets (who teach), the sincere (lov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), the witnesses (who testify), and the Righteous (who do good): Ah!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fellowsh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0] Such is the bounty from Allah: And sufficient is it that Allah 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1] O ye who believe! Take your precautions, and either go 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or go forth all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2] There are certainly among you men who would tarry behind: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fortune befalls you, they say: "Allah did favour us in that we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mong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3] But if good fortune comes to you from Allah, they would be sure to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 if there had never been Ties of affection between you and them - "Oh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I had been with them; a fine thing should I then have made of 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4] Let those fight in the cause of Allah Who sell the life of this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hereafter. To him who fighteth in the cause of Allah,- whether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 or gets victory - Soon shall We give him a reward of great (val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5] And why should ye not fight in the cause of Allah and of those wh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weak, are ill-treated (and oppressed)?- Men, women, and children,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 is: "Our Lord! Rescue us from this town, whose people are oppressor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for us from thee one who will protect; and raise for us from thee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lp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6] Those who believe fight in the cause of Allah, and those who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Fight in the cause of Evil: So fight ye against the friends of Sat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ble indeed is the cunning of Sa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7] Hast thou not turned Thy vision to those who were told to hol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ands (from fight) but establish regular prayers and spend in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ity? When (at length) the order for fighting was issued to them, behold!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m feared men as - or even more than - they should have f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They said: "Our Lord! Why hast Thou ordered us to fight? Wouldst Th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us respite to our (natural) term, near (enough)?" Say: "Shor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 of this world: the Hereafter is the best for those who do right: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e be dealt with unjustly in the very lea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8] "Wherever ye are, death will find you out, even if ye are in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up strong and high!" If some good befalls them, they say, "This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"; but if evil, they say, "This is from thee" (O Prophet). Say: "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rom Allah." But what hath come to these people, that they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a single fa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79] Whatever good, (O man!) happens to thee, is from Allah; but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happens to thee, is from thy (own) soul. and We have sent the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to (instruct) mankind. And enough is Allah for a wi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0] He who obeys the Messenger, obeys Allah: But if any turn away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nt thee to watch over their (evil dee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1] They have "Obedience" on their lips; but when they leave the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them Meditate all night on things very different from w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st them. But Allah records their nightly (plots): So keep clear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t thy trust in Allah, and enough is Allah as a disposer of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2] Do they not consider the Qur'an (with care)? Had it been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llah, they would surely have found therein Much discrep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3] When there comes to them some matter touching (Public) safety or f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vulge it. If they had only referred it to the Messenger, or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with authority among them, the proper investigators would have Test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 (direct). Were it not for the Grace and Mercy of Allah unto you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few of you would have fallen into the clutches of Sa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4] Then fight in Allah's cause - Thou art held responsible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self - and rouse the believers. It may be that Allah will restrain the f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believers; for Allah is the strongest in might and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5] Whoever recommends and helps a good cause becomes a partner ther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ever recommends and helps an evil cause, shares in its burden: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6] When a (courteous) greeting is offered you, meet it with a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ore courteous, or (at least) of equal courtesy. Allah takes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7] Allah! There is no god but He: of a surety He will gather you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Day of Judgment, about which there is no doubt. And whose wo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uer than Allah'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8] Why should ye be divided into two parties about the Hypocrites?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upset them for their (evil) deeds. Would ye guide those whom Alla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out of the Way? For those whom Allah hath thrown out of the Way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t thou find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89] They but wish that ye should reject Faith, as they do, and thus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footing (as they): But take not friends from their ranks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 in the way of Allah (From what is forbidden). But if they turn renega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 them and slay them wherever ye find them; and (in any case)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r helpers from their rank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0] Except those who join a group between whom and you there is a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peace), or those who approach you with hearts restraining them from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s well as fighting their own people. If Allah had pleased, He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m power over you, and they would have fought you: Therefor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draw from you but fight you not, and (instead) send you (Guarantees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, then Allah Hath opened no way for you (to war against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1] Others you will find that wish to gain your confidence as well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people: Every time they are sent back to temptation, they succu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to: if they withdraw not from you nor give you (guarantees) of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restraining their hands, seize them and slay them wherever ye get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case We have provided you with a clear argument agains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2] Never should a believer kill a believer; but (If it so happens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, (Compensation is due): If one (so) kills a believer, it is ord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should free a believing slave, and pay compensation to the decease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, unless they remit it freely. If the deceased belonged to a people at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, and he was a believer, the freeing of a believing slave (Is enoug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belonged to a people with whom ye have treaty of Mutual all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nsation should be paid to his family, and a believing slave be fre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find this beyond their means, (is prescribed) a fast for two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: by way of repentance to Allah: for Allah hath all knowledge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3] If a man kills a believer intentionally, his recompense is Hell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de therein (For ever): And the wrath and the curse of Allah are upon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eadful penalty is prepared fo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4] O ye who believe! When ye go abroad in the cause of Allah, investi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, and say not to any one who offers you a salutation: "Thou art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liever!" Coveting the perishable goods of this life: with Allah are pro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oils abundant. Even thus were ye yourselves before, till Allah con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 His favours: Therefore carefully investigate. For Allah is well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5] Not equal are those believers who sit (at home) and receive no hu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se who strive and fight in the cause of Allah with their good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. Allah hath granted a grade higher to those who strive and fi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oods and persons than to those who sit (at home). Unto all (in Fait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Allah promised good: But those who strive and fight Hath He distingu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ose who sit (at home) by a special rewar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6] Ranks specially bestowed by Him, and Forgiveness and Mercy.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7] When angels take the souls of those who die in sin again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s, they say: "In what (plight) Were ye?" They reply: "Weak and op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e in the earth." They say: "Was not the earth of Allah spacious enoug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move yourselves away (From evil)?" Such men will find their ab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,- What an evil refuge!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8] Except those who are (really) weak and oppressed - men, wom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- who have no means in their power, nor (a guide-post) to thei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99] For these, there is hope that Allah will forgive: For Allah doth b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(sins) and forgive again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0] He who forsakes his home in the cause of Allah, finds in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 refuge, wide and spacious: Should he die as a refugee from home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Messenger, His reward becomes due and sure with Allah: And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1] When ye travel through the earth, there is no blame on you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en your prayers, for fear the Unbelievers May attack you: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 are unto you open ene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2] When thou (O Messenger) art with them, and standest to lead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, Let one party of them stand up (in prayer) with thee, Taking their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: When they finish their prostrations, let them Take their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r. And let the other party come up which hath not yet prayed -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pray with thee, Taking all precaution, and bearing arms: the Un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if ye were negligent of your arms and your baggage, to assault you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rush. But there is no blame on you if ye put away your arms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onvenience of rain or because ye are ill; but take (every) precau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. For the Unbelievers Allah hath prepared a humiliating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3] When ye pass (Congregational) prayers, celebrate Allah's prai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, sitting down, or lying down on your sides; but when ye are fr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, set up Regular Prayers: For such prayers are enjoined on believ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4] And slacken not in following up the enemy: If ye are s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ships, they are suffering similar hardships; but ye have Hope from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have none. And Allah is full of knowledg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5] We have sent down to thee the Book in truth, that thou mightest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en, as guided by Allah: so be not (used) as an advocate by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ay their tru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6] But seek the forgiveness of Allah; for Allah is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7] Contend not on behalf of such as betray their own souls;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th not one given to perfidy and cr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8] They may hide (Their crimes) from men, but they cannot hide (Th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ah, seeing that He is in their midst when they plot by night, in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cannot approve: And Allah Doth compass round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09] Ah! These are the sort of men on whose behalf ye may conten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; but who will contend with Allah on their behalf on the Day of Jud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o will carry their affairs throug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0] If any one does evil or wrongs his own soul but afterwards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's forgiveness, he will find Allah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1] And if any one earns sin. he earns it against His own soul: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ll of knowledg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2] But if any one earns a fault or a sin and throws it on to on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ocent, He carries (on himself) (Both) a falsehood and a flagrant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3] But for the Grace of Allah to thee and his Mercy, a party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ertainly have plotted to lead thee astray. But (in fact) they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their own souls astray, and to thee they can do no harm in the leas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th sent down to thee the Book and wisdom and taught thee w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est not (before): And great is the Grace of Allah unto th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4] In most of their secret talks there is no good: But if one exh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ed of charity or justice or conciliation between men, (Secrec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ble): To him who does this, seeking the good pleasure of Allah,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give a reward of the highest (val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5] If anyone contends with the Messenger even after guidan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ly conveyed to him, and follows a path other than that becoming to 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, We shall leave him in the path he has chosen, and land him in Hell,-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il refu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6] Allah forgiveth not (The sin of) joining other gods with Him;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th whom He pleaseth other sins than this: one who joins other go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Hath strayed far, far away (from the righ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7] (The Pagans), leaving Him, call but upon female deities: They call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atan the persistent reb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8] Allah did curse him, but he said: "I will take of Thy serva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Marked of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19] "I will mislead them, and I will create in them false desires;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m to slit the ears of cattle, and to deface the (fair) natur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ah." Whoever, forsaking Allah, takes satan for a friend, hath of a su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ed a loss that is manif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0] Satan makes them promises, and creates in them false desires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's promises are nothing but d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1] They (his dupes) will have their dwelling in Hell, and from i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no way of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2] But those who believe and do deeds of righteousness,- we shall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 them to gardens, with rivers flowing beneath,-to dwell therein for 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's promise is the truth, and whose word can be truer than Allah'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3] Not your desires, nor those of the People of the Book (can prevail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works evil, will be requited accordingly. Nor will he find,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ny protector or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4] If any do deeds of righteousness,- be they male or female -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, they will enter Heaven, and not the least injustice will be don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5] Who can be better in religion than one who submits his whole 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does good, and follows the way of Abraham the true in Faith?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take Abraham for a fri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6] But to Allah belong all things in the heavens and on earth: And H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Encompass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7] They ask thy instruction concerning the women say: Allah doth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out them: And (remember) what hath been rehearsed unto you in the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orphans of women to whom ye give not the portions prescrib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whom ye desire to marry, as also concerning the children who are w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ressed: that ye stand firm for justice to orphans. There is not a good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e do, but Allah is well-acquainted there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8] If a wife fears cruelty or desertion on her husband's part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lame on them if they arrange an amicable settlement between themselve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settlement is best; even though men's souls are swayed by greed. But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good and practise self-restraint, Allah is well-acquainted with all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29] Ye are never able to be fair and just as between women, even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rdent desire: But turn not away (from a woman) altogether, so as to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(as it were) hanging (in the air). If ye come to a friendly underst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ctise self-restraint,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0] But if they disagree (and must part), Allah will provide abund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rom His all-reaching bounty: for Allah is He that careth for all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1] To Allah belong all things in the heavens and on earth. Verily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he People of the Book before you, and you (o Muslims) to fea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e deny Him, lo! unto Allah belong all things in the heavens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and Allah is free of all wants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2] Yea, unto Allah belong all things in the heavens and on ea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is Allah to carry through all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3] If it were His will, He could destroy you, o mankind, and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ace; for He hath power this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4] If any one desires a reward in this life, in Allah's (gift)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(both) of this life and of the hereafter: for Allah is He that hear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th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5] O ye who believe! stand out firmly for justice, as witnesses to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against yourselves, or your parents, or your kin, and whether i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gainst) rich or poor: for Allah can best protect both. Follow not the lu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your hearts), lest ye swerve, and if ye distort (justice) or declin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, verily Allah is well-acquainted wi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6] O ye who believe! Believe in Allah and His Messeng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ure which He hath sent to His Messenger and the scripture which H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fore (him). Any who denieth Allah, His angels, His Books,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, and the Day of Judgment, hath gone far, far as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7] Those who believe, then reject faith, then believe (again) and (ag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faith, and go on increasing in unbelief,- Allah will not forgive them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hem nor guide them on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8] To the Hypocrites give the glad tidings that there is for them (but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ous penalt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39] Yea, to those who take for friends unbelievers rather than believ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 honour they seek among them? Nay,- all honour is with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0] Already has He sent you Word in the Book, that when ye hear the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 held in defiance and ridicule, ye are not to sit with them unles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o a different theme: if ye did, ye would be like them. For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 the hypocrites and those who defy faith - all in Hell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1] (These are) the ones who wait and watch about you: if ye do g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y from Allah, they say: "Were we not with you?"- but if the un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a success, they say (to them): "Did we not gain an advantage over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we not guard you from the believers?" but Allah will judge betwixt yo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of Judgment. And never will Allah grant to the unbelievers a way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s) over the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2] The Hypocrites - they think they are over-reaching Allah, but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-reach them: When they stand up to prayer, they stand without earnest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en of men, but little do they hold Allah in remembr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3] (They are) distracted in mind even in the midst of it,-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ncerely) for neither one group nor for another whom Allah leaves strayi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ilt thou find for him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4] O ye who believe! Take not for friends unbeliever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: Do ye wish to offer Allah an open proof against yourselv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5] The Hypocrites will be in the lowest depths of the Fire: no hel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t thou find for them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6] Except for those who repent, mend (their lives) hold fast to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rify their religion as in Allah's sight: if so they will be (numbe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elievers. And soon will Allah grant to the believers a rew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7] What can Allah gain by your punishment, if ye are grateful an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? Nay, it is Allah that recogniseth (all good), and know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8] Allah loveth not that evil should be noised abroad in public spe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ere injustice hath been done; for Allah is He who heareth and 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49] Whether ye publish a good deed or conceal it or cover evi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don, verily Allah doth blot out (sins) and hath power (in the judg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0] Those who deny Allah and His messengers, and (those who)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llah from His messengers, saying: "We believe in some but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": And (those who) wish to take a course midwa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1] They are in truth (equally) unbelievers; and we have prep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 a humiliating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2] To those who believe in Allah and His messengers and m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on between any of the messengers, we shall soon give their (d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s: 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3] The people of the Book ask thee to cause a book to descen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eaven: Indeed they asked Moses for an even greater (miracle), f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Show us Allah in public," but they were dazed for their presumptio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nder and lightning. Yet they worshipped the calf even after clear sign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m; even so we forgave them; and gave Moses manifest proof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4] And for their covenant we raised over them (the towering height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 (Sinai); and (on another occasion) we said: "Enter the g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ty"; and (once again) we commanded them: "Transgress not in the ma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bbath." And we took from them a solemn cov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5] (They have incurred divine displeasure): In that they brok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ant; that they rejected the signs of Allah; that they slew the Messe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fiance of right; that they said, "Our hearts are the wrappings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Allah's Word; We need no more)";- Nay, Allah hath set the seal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for their blasphemy, and little is it they believe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6] That they rejected Faith; that they uttered against Mary a grave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7] That they said (in boast), "We killed Christ Jesus the son of M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enger of Allah";- but they killed him not, nor crucified him, but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ade to appear to them, and those who differ therein are full of doub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(certain) knowledge, but only conjecture to follow, for of a suret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 him not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8] Nay, Allah raised him up unto Himself; and Allah is Exalted in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59] And there is none of the People of the Book but must believe i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death; and on the Day of Judgment he will be a witness against them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0] For the iniquity of the Jews We made unlawful for them certain (foo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and wholesome which had been lawful for them;- in that they hindere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ah's Wa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1] That they took usury, though they were forbidden; an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ured men's substance wrongfully;- we have prepared for those among them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faith a grievous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2] But those among them who are well-grounded in knowled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, believe in what hath been revealed to thee and what was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e: And (especially) those who establish regular prayer and prac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charity and believe in Allah and in the Last Day: To them shall We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a 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3] We have sent thee inspiration, as We sent it to Noa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after him: we sent inspiration to Abraham, Isma'il, Isaac, Jaco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es, to Jesus, Job, Jonah, Aaron, and solomon, and to David We g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al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4] Of some messengers We have already told thee the story; of other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;- and to Moses Allah spoke direc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5] Messengers who gave good news as well as warning, that mankind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oming) of the messengers, should have no plea against Allah: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ed in Power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6] But Allah beareth witness that what He hath sent unto thee He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from His (own) knowledge, and the angels bear witness: But enough i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i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7] Those who reject Faith and keep off (men) from the way of Allah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strayed far, far away from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8] Those who reject Faith and do wrong,- Allah will not forgive them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them to any wa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69] Except the way of Hell, to dwell therein for ever. And this to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0] O Mankind! The Messenger hath come to you in truth from Allah: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m: It is best for you. But if ye reject Faith, to Allah belong 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avens and on earth: And Allah is All-knowing, All-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1] O People of the Book! Commit no excesses in your religion: Nor s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ught but the truth. Christ Jesus the son of Mary was (no more than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of Allah, and His Word, which He bestowed on Mary, and a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 from Him: so believe in Allah and His messengers. Say not "Trinity"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st: it will be better for you: for Allah is one Allah: Glory be to Him: (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ed is He) above having a son. To Him belong all things in the heav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rth. And enough is Allah as a Disposer of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2] Christ disdaineth nor to serve and worship Allah, nor do the ang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nearest (to Allah): those who disdain His worship and are arrogant,-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ather them all together unto Himself to (answ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3] But to those who believe and do deeds of righteousness, He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(due) rewards,- and more, out of His bounty: But those who are disdai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rogant, He will punish with a grievous penalty; Nor will they 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Allah, any to protect or help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4] O mankind! verily there hath come to you a convincing proof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: For We have sent unto you a light (that is) manif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5] Then those who believe in Allah, and hold fast to Him,- soon wi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 them to mercy and grace from Himself, and guide them to Himself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.176] They ask thee for a legal decision. Say: Allah directs (thus)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leave no descendants or ascendants as heirs. If it is a man that 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a sister but no child, she shall have half the inheritance: If (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ased was) a woman, who left no child, Her brother takes her inheritance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sisters, they shall have two-thirds of the inheritance (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: if there are brothers and sisters, (they share), the male having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 of the female. Thus doth Allah make clear to you (His law), les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. And Allah hath knowledge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AEDA (THE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] O ye who believe! fulfil (all) obligations. Lawful unto you (for f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l four-footed animals, with the exceptions named: But animals of the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bidden while ye are in the sacred precincts or in pilgrim garb: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h command according to His will and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] O ye who believe! Violate not the sanctity of the symbols of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of the sacred month, nor of the animals brought for sacrifice, n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lands that mark out such animals, nor the people resorting to the sac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, seeking of the bounty and good pleasure of their Lord. But when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of the sacred precincts and of pilgrim garb, ye may hunt and le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red of some people in (once) shutting you out of the Sacred Mosque lea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gression (and hostility on your part). Help ye one ano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 and piety, but help ye not one another in sin and rancour: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for Allah is strict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] Forbidden to you (for food) are: dead meat, blood, the flesh of s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on which hath been invoked the name of other than Allah;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been killed by strangling, or by a violent blow, or by a headlong f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eing gored to death; that which hath been (partly) eaten by a wild anim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e are able to slaughter it (in due form); that which is sacrifi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 (altars); (forbidden) also is the division (of meat) by raff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: that is impiety. This day have those who reject faith given up all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eligion: yet fear them not but fear Me. This day have I perfect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for you, completed My favour upon you, and have chosen for you Isl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ligion. But if any is forced by hunger, with no incl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on, Allah is indeed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] They ask thee what is lawful to them (as food). Say: lawful un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(all) things good and pure: and what ye have taught your trained h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s (to catch) in the manner directed to you by Allah: eat what they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, but pronounce the name of Allah over it: and fear Allah;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ft in tak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] This day are (all) things good and pure made lawful unto you. The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eople of the Book is lawful unto you and yours is lawful un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wful unto you in marriage) are (not only) chaste women who are believ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te women among the People of the Book, revealed before your time,- when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m their due dowers, and desire chastity, not lewdness, nor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gues if any one rejects faith, fruitless is his work, and in the Here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be in the ranks of those who have lost (all spiritual goo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] O ye who believe! when ye prepare for prayer, wash your fa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 (and arms) to the elbows; Rub your heads (with water); and (w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t to the ankles. If ye are in a state of ceremonial impurity, bath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body. But if ye are ill, or on a journey, or one of you come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 of nature, or ye have been in contact with women, and ye find no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ake for yourselves clean sand or earth, and rub therewith your f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, Allah doth not wish to place you in a difficulty, but to make you cl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complete his favour to you, that ye may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] And call in remembrance the favour of Allah unto you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ant, which He ratified with you, when ye said: "We hear and we obey"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Allah, for Allah knoweth well the secrets of you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] O ye who believe! stand out firmly for Allah, as witnesses to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, and let not the hatred of others to you make you swerve to w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 from justice. Be just: that is next to piety: and fear Allah.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ell-acquainted wi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] To those who believe and do deeds of righteousness hath Allah prom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 and a 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] Those who reject faith and deny our signs will be compa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-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] O ye who believe! Call in remembrance the favour of Allah un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ertain men formed the design to stretch out their hands against you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held back their hands from you: so fear Allah. And on Allah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 put (all) thei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2] Allah did aforetime take a covenant from the Children of Isra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ointed twelve captains among them. And Allah said: "I am with you: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) establish regular prayers, practise regular charity, believ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, honour and assist them, and loan to Allah a beautiful loan, veril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ipe out from you your evils, and admit you to gardens with rivers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; but if any of you, after this, resisteth faith, he hath truly wa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th or rectitu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3] But because of their breach of their covenant, We cursed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eir hearts grow hard; they change the words from their (right) pl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a good part of the message that was sent them, nor wilt thou c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m- barring a few - ever bent on (new) deceits: but forgive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 (their misdeeds): for Allah loveth those who are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4] From those, too, who call themselves Christians, We did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ant, but they forgot a good part of the message that was sent them: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ranged them, with enmity and hatred between the one and the other, to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udgment. And soon will Allah show them what it is they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5] O people of the Book! There hath come to you our Messenger, 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much that ye used to hide in the Book, and passing over much (that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): There hath come to you from Allah a (new) light and a perspic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6] Wherewith Allah guideth all who seek His good pleasure to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and safety, and leadeth them out of darkness, by His will, u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- guideth them to a path that is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7] In blasphemy indeed are those that say that Allah is Christ the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. Say: "Who then hath the least power against Allah, if His will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Christ the son of Mary, his mother, and all every - one that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? For to Allah belongeth the dominion of the heavens and the earth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between. He createth what He pleaseth. For Allah hath power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8] (Both) the Jews and the Christians say: "We are sons of Allah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ved." Say: "Why then doth He punish you for your sins? Nay, ye are but me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n he hath created: He forgiveth whom He pleaseth, and He punisheth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leaseth: and to Allah belongeth the dominion of the heavens and the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at is between: and unto Him is the final goal (of all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9] O People of the Book! Now hath come unto you, making (things)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you, Our Messenger, after the break in (the series of) our messengers, 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should say: "There came unto us no bringer of glad tidings and no wa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evil)": But now hath come unto you a bringer of glad tidings and a wa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evil). And Allah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0] Remember Moses said to his people: "O my people! Call in rememb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vour of Allah unto you, when He produced prophets among you, ma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, and gave you what He had not given to any other among the peo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1] "O my people! Enter the holy land which Allah hath assigned un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 not back ignominiously, for then will ye be overthrown, to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2] They said: "O Moses! In this land are a people of exceeding streng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hall we enter it until they leave it: if (once) they leave, then sha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3] (But) among (their) Allah-fearing men were two on whom Alla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ed His grace: They said: "Assault them at the (proper) Gate: when onc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, victory will be yours; But on Allah put your trust if ye have 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4] They said: "O Moses! while they remain there, never shall we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, to the end of time. Go thou, and thy Lord, and fight ye two, whil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here (and watch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5] He said: "O my Lord! I have power only over myself and my brother: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us from this rebellious peopl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6] Allah said: "Therefore will the land be out of their reach for fo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: In distraction will they wander through the land: But sorrow th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se rebellious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7] Recite to them the truth of the story of the two sons of Adam. Beho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ach presented a sacrifice (to Allah): It was accepted from one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ther. Said the latter: "Be sure I will slay thee." "Surely," s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, "Allah doth accept of the sacrifice of those who ar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8] "If thou dost stretch thy hand against me, to slay me, it is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o stretch my hand against thee to slay thee: for I do fear Alla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isher of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29] "For me, I intend to let thee draw on thyself my sin as well as t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u wilt be among the companions of the fire, and that is the rew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o wro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0] The (selfish) soul of the other led him to the murder of his bro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urdered him, and became (himself) one of the lost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1] Then Allah sent a raven, who scratched the ground, to show him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the shame of his brother. "Woe is me!" said he; "Was I not even ab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raven, and to hide the shame of my brother?" then he became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2] On that account: We ordained for the Children of Israel that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lew a person - unless it be for murder or for spreading mischie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- it would be as if he slew the whole people: and if any one saved a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as if he saved the life of the whole people. Then although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 them Our messengers with clear signs, yet, even after that, many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commit excesses in the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3] The punishment of those who wage war against Allah and His Messe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ive with might and main for mischief through the land is: execu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cifixion, or the cutting off of hands and feet from opposite sides, or ex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and: that is their disgrace in this world, and a heavy punish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s in the Hereaf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4] Except for those who repent before they fall into your power: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know that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5] O ye who believe! Do your duty to Allah, seek the means of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Him, and strive with might and main in his cause: that ye may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6] As to those who reject Faith,- if they had everything on ea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repeated, to give as ransom for the penalty of the Day of Judg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ver be accepted of them, theirs would be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7] Their wish will be to get out of the Fire, but never will they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rom: their penalty will be one that en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8] As to the thief, Male or female, cut off his or her hands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 by way of example, from Allah, for their crime: and Allah is Ex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39] But if the thief repents after his crime, and amends his con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turneth to him in forgiveness; 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0] Knowest thou not that to Allah (alone) belongeth the domin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 and the earth? He punisheth whom He pleaseth, and He forgiveth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th: and Allah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1] O Messenger! let not those grieve thee, who race each other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f: (whether it be) among those who say "We believe" with their lip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hearts have no faith; or it be among the Jews,- men who will liste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,- will listen even to others who have never so much as come to thee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words from their (right) times and places: they say, "If ye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ake it, but if not, beware!" If any one's trial is intended by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hast no authority in the least for him against Allah. For such -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's will to purify their hearts. For them there is disgrace in this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Hereafter a heavy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2] (They are fond of) listening to falsehood, of devouring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If they do come to thee, either judge between them, or dec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ere. If thou decline, they cannot hurt thee in the least. If thou ju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 in equity between them. For Allah loveth those who judge in equ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3] But why do they come to thee for decision, when they have (their 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before them?- therein is the (plain) command of Allah; yet even afte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turn away. For they are not (really) People of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4] It was We who revealed the law (to Moses): therein was guid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. By its standard have been judged the Jews, by the prophets who bowed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slam) to Allah's will, by the rabbis and the doctors of law: for to th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usted the protection of Allah's book, and they were witnesses there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fear not men, but fear me, and sell not my signs for a mis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. If any do fail to judge by (the light of) what Allah hath reveal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(no better than) Un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5] We ordained therein for them: "Life for life, eye for eye, no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e, ear for ear, tooth for tooth, and wounds equal for equal." But if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ts the retaliation by way of charity, it is an act of atonement for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any fail to judge by (the light of) what Allah hath revealed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better than) wrong-do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6] And in their footsteps We sent Jesus the son of Mary, confir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that had come before him: We sent him the Gospel: therein was guid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, and confirmation of the Law that had come before him: a guidance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 to those who fea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7] Let the people of the Gospel judge by what Allah hath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. If any do fail to judge by (the light of) what Allah hath revea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(no better than) those who re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8] To thee We sent the Scripture in truth, confirming the scrip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before it, and guarding it in safety: so judge between them by wha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revealed, and follow not their vain desires, diverging from the Tru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come to thee. To each among you have we prescribed a law and an open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ah had so willed, He would have made you a single people, but (Hi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) to test you in what He hath given you: so strive as in a rac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es. The goal of you all is to Allah; it is He that will show you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tters in which ye dispu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49] And this (He commands): Judge thou between them by what Alla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, and follow not their vain desires, but beware of them les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uile thee from any of that (teaching) which Allah hath sent down to thee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turn away, be assured that for some of their crime it is Allah's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nish them. And truly most men are rebell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0] Do they then seek after a judgment of (the days of) ignorance?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, for a people whose faith is assured, can give better judgment than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1] O ye who believe! take not the Jews and the Christian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protectors: They are but friends and protectors to each other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mongst you that turns to them (for friendship) is of them. Verily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th not a people un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2] Those in whose hearts is a disease - thou seest how eagerly the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mongst them, saying: "We do fear lest a change of fortune bring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." Ah! perhaps Allah will give (thee) victory, or a decision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will. Then will they repent of the thoughts which they secretly harbo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3] And those who believe will say: "Are these the men who swo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est oaths by Allah, that they were with you?" All that they do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, and they will fall into (nothing but) ru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4] O ye who believe! if any from among you turn back from his Faith,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ah produce a people whom He will love as they will love Him,- low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lievers, mighty against the rejecters, fighting in the way of Alla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afraid of the reproaches of such as find fault. That is the gr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which He will bestow on whom He pleaseth. And Allah encompasseth 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ow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5] Your (real) friends are (no less than) Allah, His Messeng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ellowship of) believers,- those who establish regular prayers and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ity, and they bow down humbly (in worshi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6] As to those who turn (for friendship) to Allah, His Messeng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ellowship of) believers,- it is the fellowship of Allah that mus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m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7] O ye who believe! take not for friends and protectors those wh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ligion for a mockery or sport,- whether among those who recei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ure before you, or among those who reject Faith; but fear ye Allah,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aith (inde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8] When ye proclaim your call to prayer they take it (but) as mock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; that is because they are a people without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59] Say: "O people of the Book! Do ye disapprove of us for no other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at we believe in Allah, and the revelation that hath come to u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me before (us), and (perhaps) that most of you are rebellio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edi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0] Say: "Shall I point out to you something much worse than this,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d) by the treatment it received from Allah? those who incurred the cur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His wrath, those of whom some He transformed into apes and sw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worshipped evil;- these are (many times) worse in rank, and fa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ay from the even pa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1] When they come to thee, they say: "We believe": but in fact the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ind against Faith, and they go out with the same but Allah knoweth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they h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2] Many of them dost thou see, racing each other in sin and rancou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ating of things forbidden. Evil indeed are the things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3] Why do not the rabbis and the doctors of Law forbid them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bit of) uttering sinful words and eating things forbidden? Evil inde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4] The Jews say: "Allah's hand is tied up." Be their hands tied up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ccursed for the (blasphemy) they utter. Nay, both His hands are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retched: He giveth and spendeth (of His bounty) as He pleaseth.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 that cometh to thee from Allah increaseth in most of the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e rebellion and blasphemy. Amongst them we have placed enmity and hat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the Day of Judgment. Every time they kindle the fire of war, Allah d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inguish it; but they (ever) strive to do mischief on earth. And Allah lov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ose who do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5] If only the People of the Book had believed and been righteou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deed have blotted out their iniquities and admitted them to gard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6] If only they had stood fast by the Law, the Gospel,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 that was sent to them from their Lord, they would have enj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ness from every side. There is from among them a party on the right cour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any of them follow a course that is ev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7] O Messenger! proclaim the (message) which hath been sent to the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Lord. If thou didst not, thou wouldst not have fulfilled and proclaim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. And Allah will defend thee from men (who mean mischief).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th not 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8] Say: "O People of the Book! ye have no ground to stand upon unless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fast by the Law, the Gospel, and all the revelation that has com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Lord." It is the revelation that cometh to thee from thy Lor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th in most of them their obstinate rebellion and blasphemy. But s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not over (these) people withou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69] Those who believe (in the Qur'an), those who follow the Je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riptures), and the Sabians and the Christians,- any who believe in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ay, and work righteousness,- on them shall be no fear, nor sha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0] We took the covenant of the Children of Israel and sen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, every time, there came to them a messenger with what they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not - some (of these) they called impostors, and some they (go so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) s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1] They thought there would be no trial (or punishment); so they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 and deaf; yet Allah (in mercy) turned to them; yet again many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me blind and deaf. But Allah sees well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2] They do blaspheme who say: "Allah is Christ the son of Mary." But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: "O Children of Israel! worship Allah, my Lord and your Lord." Wh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s other gods with Allah,- Allah will forbid him the garden, and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is abode. There will for the wrong-doers be no on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3] They do blaspheme who say: Allah is one of three in a Trinity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god except One Allah. If they desist not from their word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phemy), verily a grievous penalty will befall the blasphemers amo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4] Why turn they not to Allah, and seek His forgiveness?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5] Christ the son of Mary was no more than a messenger; many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that passed away before him. His mother was a woman of truth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oth to eat their (daily) food. See how Allah doth make His signs cl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; yet see in what ways they are deluded away from the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6] Say: "Will ye worship, besides Allah, something which hath n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o harm or benefit you? But Allah,- He it is that heareth and knowe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7] Say: "O people of the Book! exceed not in your religion the bounds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proper), trespassing beyond the truth, nor follow the vain desi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went wrong in times gone by,- who misled many, and str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mselves) from the even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8] Curses were pronounced on those among the Children of Israe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d Faith, by the tongue of David and of Jesus the son of Mary: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sobeyed and persisted in ex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79] Nor did they (usually) forbid one another the iniquities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: evil indeed were the deeds which they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0] Thou seest many of them turning in friendship to the Unbelievers.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are (the works) which their souls have sent forward before them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), that Allah's wrath is on them, and in torment will they ab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1] If only they had believed in Allah, in the Prophet, and in what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vealed to him, never would they have taken them for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s, but most of them are rebellious wrong-do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2] Strongest among men in enmity to the believers wilt thou find the J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gans; and nearest among them in love to the believers wilt thou fi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ay, "We are Christians": because amongst these are men devoted to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n who have renounced the world, and they are not arrog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3] And when they listen to the revelation received by the Messenger,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t see their eyes overflowing with tears, for they recognise the truth: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: "Our Lord! we believe; write us down among the wit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4] "What cause can we have not to believe in Allah and the tru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me to us, seeing that we long for our Lord to admit us to the comp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eou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5] And for this their prayer hath Allah rewarded them with garden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flowing underneath,- their eternal home. Such is the recompens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o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6] But those who reject Faith and belie our Signs,- they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of Hell-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7] O ye who believe! make not unlawful the good things which Alla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lawful for you, but commit no excess: for Allah loveth not thos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8] Eat of the things which Allah hath provided for you, lawful and go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ear Allah, in Whom ye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89] Allah will not call you to account for what is futile in your o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will call you to account for your deliberate oaths: for expiation,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indigent persons, on a scale of the average for the food of your famil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othe them; or give a slave his freedom. If that is beyond your means,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ree days. That is the expiation for the oaths ye have sworn. But ke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aths. Thus doth Allah make clear to you His signs, that y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0] O ye who believe! Intoxicants and gambling, (dedication of) s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divination by) arrows, are an abomination,- of Satan's handwork: esch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(abomination), that ye may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1] Satan's plan is (but) to excite enmity and hatred between you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xicants and gambling, and hinder you from the remembrance of Allah,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: will ye not then abst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2] Obey Allah, and obey the Messenger, and beware (of evil): if y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back, know ye that it is Our Messenger's duty to proclaim (the messag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est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3] On those who believe and do deeds of righteousness there is no bl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they ate (in the past), when they guard themselves from ev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, and do deeds of righteousness,- (or) again, guard themselves from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lieve,- (or) again, guard themselves from evil and do good.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th those who do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4] O ye who believe! Allah doth but make a trial of you in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of game well within reach of game well within reach of your h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nces, that He may test who feareth him unseen: any who trans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, will have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5] O ye who believe! Kill not game while in the sacred precinct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grim garb. If any of you doth so intentionally, the compensation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, brought to the Ka'ba, of a domestic animal equivalent to the on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d, as adjudged by two just men among you; or by way of atone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ing of the indigent; or its equivalent in fasts: that he may tas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of his deed. Allah forgives what is past: for repetition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from him the penalty. For Allah is Exalted, and Lord of Re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6] Lawful to you is the pursuit of water-game and its use for food,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nefit of yourselves and those who travel; but forbidden is the pursu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-game;- as long as ye are in the sacred precincts or in pilgrim garb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Allah, to Whom ye shall be gathere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7] Allah made the Ka'ba, the Sacred House, an asylum of security for 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so the Sacred Months, the animals for offerings, and the garlands that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That ye may know that Allah hath knowledge of what is in the heav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rth and that Allah is well acquainted wi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8] Know ye that Allah is strict in punishment and that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99] The Messenger's duty is but to proclaim (the message). Bu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all that ye reveal and ye conc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0] Say: "Not equal are things that are bad and things that are goo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abundance of the bad may dazzle thee; so fear Allah, O y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; that (so) ye may pros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1] O ye who believe! Ask not questions about things which, if made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, may cause you trouble. But if ye ask about things when the Qur'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evealed, they will be made plain to you, Allah will forgive those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Oft-forgiving, Most Forb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2] Some people before you did ask such questions, and on tha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 their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3] It was not Allah who instituted (superstitions like those of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t-ear she-camel, or a she-camel let loose for free pasture, or id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s for twin-births in animals, or stallion-camels freed from work: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phemers who invent a lie against Allah; but most of them lack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4] When it is said to them: "Come to what Allah hath revealed;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enger": They say: "Enough for us are the ways we found our fa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." what! even though their fathers were void of knowledge and guid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5] O ye who believe! Guard your own souls: If ye follow (right) gui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hurt can come to you from those who stray. the goal of you all is to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He that will show you the truth of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6] O ye who believe! When death approaches any of you, (take)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yourselves when making bequests,- two just men of your own (brotherh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s from outside if ye are journeying through the earth, and the ch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befalls you (thus). If ye doubt (their truth), detain them both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, and let them both swear by Allah: "We wish not in this for any wor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, even though the (beneficiary) be our near relation: we shall hid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 before Allah: if we do, then behold! the sin be upon 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7] But if it gets known that these two were guilty of the sin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jury), let two others stand forth in their places,- nearest in kin from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claim a lawful right: let them swear by Allah: "We affirm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is truer than that of those two, and that we have not trespassed (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): if we did, behold! the wrong be upon 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8] That is most suitable: that they may give the evidence in it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and shape, or else they would fear that other oaths would be tak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aths. But fear Allah, and listen (to His counsel): for Allah guidet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bellious peo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09] One day will Allah gather the messengers together, and ask: "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e ye received (from men to your teaching)?" They will say: "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knowledge: it is Thou Who knowest in full all that is hidd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0] Then will Allah say: "O Jesus the son of Mary! Recount My fav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and to thy mother. Behold! I strengthened thee with the holy spiri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ou didst speak to the people in childhood and in maturity. Behold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ght thee the Book and Wisdom, the Law and the Gospel and behold! thou mak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clay, as it were, the figure of a bird, by My leave, and thou breat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t and it becometh a bird by My leave, and thou healest those born bl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epers, by My leave. And behold! thou bringest forth the dead b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. And behold! I did restrain the Children of Israel from (violence to)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ou didst show them the clear Signs, and the unbelievers among them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his is nothing but evident magic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1] "And behold! I inspired the disciples to have faith in Me and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: they said, 'We have faith, and do thou bear witness that we b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s Muslims'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2] Behold! the disciples, said: "O Jesus the son of Mary! can th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down to us a table set (with viands) from heaven?" Said Jesus: "Fear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e have 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3] They said: "We only wish to eat thereof and satisfy our heart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thou hast indeed told us the truth; and that we ourselv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es to the mirac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4] Said Jesus the son of Mary: "O Allah our Lord! Send us from hea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set (with viands), that there may be for us - for the first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- a solemn festival and a sign from thee; and provide for our susten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u art the best Sustainer (of our need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5] Allah said: "I will send it down unto you: But if any of you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sisteth faith, I will punish him with a penalty such as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cted on any one among all the peopl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6] And behold! Allah will say: "O Jesus the son of Mary! Didst thou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men, worship me and my mother as gods in derogation of Allah'?"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Glory to Thee! never could I say what I had no right (to say). Had I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thing, thou wouldst indeed have known it. Thou knowest what is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, Thou I know not what is in Thine. For Thou knowest in full all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7] "Never said I to them aught except what Thou didst command me to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it, 'worship Allah, my Lord and your Lord'; and I was a witness ov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I dwelt amongst them; when Thou didst take me up Thou wast the Wat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m, and Thou art a witness to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8] "If Thou dost punish them, they are Thy servant: If Thou dost for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ou art the Exalted in power, the W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19] Allah will say: "This is a day on which the truthful will prof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ruth: theirs are gardens, with rivers flowing beneath,- their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: Allah well-pleased with them, and they with Allah: That is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ion, (the fulfilment of all desi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.120] To Allah doth belong the dominion of the heavens and the ea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is therein, and it is He Who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NAAM (CA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] Praise be Allah, Who created the heavens and the earth, and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and the light. Yet those who reject Faith hold (others) as equal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uardian-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] He it is created you from clay, and then decreed a stated term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). And there is in His presence another determined term; yet ye doub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] And He is Allah in the heavens and on earth. He knoweth what ye h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ye reveal, and He knoweth the (recompense) which ye earn (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] But never did a single one of the signs of their Lord reach th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urned away there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] And now they reject the truth when it reaches them: but soon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learn the reality of what they used to mock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] See they not how many of those before them We did destro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 We had established on the earth, in strength such as We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o you - for whom We poured out rain from the skies in abundance, and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ertile) streams flowing beneath their (feet): yet for their sins We destr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raised in their wake fresh generations (to succeed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] If We had sent unto thee a written (message) on parchment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touch it with their hands, the Unbelievers would have been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This is nothing but obvious magic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] They say: "Why is not an angel sent down to him?" If we did se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ngel, the matter would be settled at once, and no respite would b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] If We had made it an angel, We should have sent him as a man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ertainly have caused them confusion in a matter which they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with confu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] Mocked were (many) messengers before thee; but their scoff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med in by the thing that they mo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] Say: "Travel through the earth and see what was the end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d Tru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] Say: "To whom belongeth all that is in the heavens and on earth?"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 Allah. He hath inscribed for Himself (the rule of) Mercy. That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 you together for the Day of Judgment, there is no doubt whatever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ho have lost their own souls, that will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] To him belongeth all that dwelleth (or lurketh) in the nigh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 For he is the one who heareth and knoweth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] Say: "Shall I take for my protector any other than Allah, the Mak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ens and the earth? And He it is that feedeth but is not fed." Say: "N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am commanded to be the first of those who bow to Allah (in Islam)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ou of the company of those who join gods with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] Say: "I would, if I disobeyed my Lord, indeed have fear of the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ght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] "On that day, if the penalty is averted from any, it is due to Alla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; And that would be (Salvation), the obvious fulfilment of all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7] "If Allah touch thee with affliction, none can remove it but He;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 thee with happiness, He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8] "He is the irresistible, (watching) from above over His worshipp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is the Wise, acquainted with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9] Say: "What thing is most weighty in evidence?" Say: "Allah is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e and you; This Qur'an hath been revealed to me by inspiration,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rn you and all whom it reaches. Can ye possibly bear witness that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there is another Allah?" Say: "Nay! I cannot bear witness!" Say: "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He is the one Allah, and I truly am innocent of (your blasphemy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others with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0] Those to whom We have given the Book know this as they know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. Those who have lost their own souls refuse therefore t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1] Who doth more wrong than he who inventeth a lie against Alla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th His signs? But verily the wrong-doers never shall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2] One day shall We gather them all together: We shall say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ribed partners (to Us): "Where are the partners whom ye (invented and) tal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3] There will then be (left) no subterfuge for them but to say: "By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Lord, we were not those who joined gods with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4] Behold! how they lie against their own souls! But the (lie)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ed will leave them in the l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5] Of them there are some who (pretend to) listen to thee; bu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veils on their hearts, So they understand it not, and deafness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s; if they saw every one of the signs, not they will believe in them; i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at when they come to thee, they (but) dispute with thee; the Un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These are nothing but tales of the ancie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6] Others they keep away from it, and themselves they keep away;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estroy their own souls, and they perceive it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7] If thou couldst but see when they are confronted with the Fire!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: "Would that we were but sent back! Then would we not reject the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Lord, but would be amongst those who belie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8] Yea, in their own (eyes) will become manifest what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ed. But if they were returned, they would certainly relapse to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forbidden, for they are indeed li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29] And they (sometimes) say: "There is nothing except our lif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and never shall we be raised up aga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0] If thou couldst but see when they are confronted with their Lord!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: "Is not this the truth?" They will say: "Yea, by our Lord!"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Taste ye then the penalty, because ye rejected 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1] Lost indeed are they who treat it as a falsehood that they mus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- until on a sudden the hour is on them, and they say: "Ah! woe un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 took no thought of it"; for they bear their burdens on their bac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indeed are the burdens that they be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2] What is the life of this world but play and amusement? But be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in the hereafter, for those who are righteous. Will ye not then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3] We know indeed the grief which their words do cause thee: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they reject: it is the signs of Allah, which the wicked contem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4] Rejected were the messengers before thee: with patience and const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ore their rejection and their wrongs, until Our aid did reach them: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ne that can alter the words (and decrees) of Allah. Already has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some account of those me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5] If their spurning is hard on thy mind, yet if thou wert able to see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nel in the ground or a ladder to the skies and bring them a sign,- (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?). If it were Allah's will, He could gather them together un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: so be not thou amongst those who are swayed by ignoranc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tienc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6] Those who listen (in truth), be sure, will accept: as to the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will raise them up; then will they be turned un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7] They say: "Why is not a sign sent down to him from his Lord?"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h hath certainly power to send down a sign: but most of them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8] There is not an animal (that lives) on the earth, nor a be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es on its wings, but (forms part of) communities like you. Nothing hav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ed from the Book, and they (all) shall be gathered to their L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39] Those who reject our signs are deaf and dumb,- in the mid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ness profound: whom Allah willeth, He leaveth to wander: whom He willeth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th on the way that is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0] Say: "Think ye to yourselves, if there come upon you the wr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or the Hour (that ye dread), would ye then call upon other than Allah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ply) if ye are truth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1] "Nay,- On Him would ye call, and if it be His will, He would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distress) which occasioned your call upon Him, and ye would forge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gods) which ye join with 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2] Before thee We sent (messengers) to many nations, and We affli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s with suffering and adversity, that they might learn hum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3] When the suffering reached them from us, why then did they not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ty? On the contrary their hearts became hardened, and Satan mad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nful) acts seem allur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4] But when they forgot the warning they had received, We opened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tes of all (good) things, until, in the midst of their enjoymen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, on a sudden, We called them to account, when lo! they were plu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ai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5] Of the wrong-doers the last remnant was cut off. Praise be to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risher of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6] Say: "Think ye, if Allah took away your hearing and your s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led up your hearts, who - a god other than Allah - could restor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" See how We explain the signs by various (symbols); yet they turn a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7] Say: "Think ye, if the punishment of Allah comes to you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or openly, will any be destroyed except those who do wro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8] We send the messengers only to give good news and to warn: s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elieve and mend (their lives),- upon them shall be no fear, nor sha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49] But those who reject our signs,- them shall punishment touch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eased not from transgr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0] Say: "I tell you not that with me are the treasures of Allah, nor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is hidden, nor do I tell you I am an angel. I but follow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to me." Say: "can the blind be held equal to the seeing?" Will y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1] Give this warning to those in whose (hearts) is the fear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rought (to judgment) before their Lord: except for Him they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tector nor intercessor: that they may guard (against ev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2] Send not away those who call on their Lord morning and eve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His face. In naught art thou accountable for them, and in naugh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ccountable for thee, that thou shouldst turn them away, and thus be (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3] Thus did We try some of them by comparison with others,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ay: "Is it these then that Allah hath favoured from amongst us?" D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ah know best those who are gratefu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4] When those come to thee who believe in Our signs, Say: "Peace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Your Lord hath inscribed for Himself (the rule of) mercy: verily,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evil in ignorance, and thereafter repented, and amend (his conduct), 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5] Thus do We explain the signs in detail: that the way of the si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hown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6] Say: "I am forbidden to worship those - others than Allah - whom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pon." Say: "I will not follow your wain desires: If I did, I would s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th, and be not of the company of those who receive guid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7] Say: "For me, I (work) on a clear sign from my Lord, but ye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What ye would see hastened, is not in my power. The command rests with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ah: He declares the truth, and He is the best of judg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8] Say: "If what ye would see hastened were in my power, the matte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tled at once between you and me. But Allah knoweth best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59] With Him are the keys of the unseen, the treasures that none 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. He knoweth whatever there is on the earth and in the sea. Not a le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h fall but with His knowledge: there is not a grain in the darknes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) of the earth, nor anything fresh or dry (green or withered)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scribed) in a record clear (to those who can re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0] It is He who doth take your souls by night, and hath knowledg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have done by day: by day doth He raise you up again; that a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 be fulfilled; In the end unto Him will be your return; then wi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you the truth of all that ye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1] He is the irresistible, (watching) from above over His worshipp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sets guardians over you. At length, when death approaches one of you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s take his soul, and they never fail in their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2] Then are men returned unto Allah, their protector, the (only) real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His the command? and He is the swiftest in tak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3] Say: "Who is it that delivereth you from the dark recesses of l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, when ye call upon Him in humility and silent terror: 'If He only del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from these (dangers), (we vow) we shall truly show our gratitude'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4] Say "It is Allah that delivereth you from these and all (o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esses: and yet ye worship false go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5] Say: "He hath power to send calamities on you, from above and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cover you with confusion in party strife, giving you a taste of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geance - each from the other." See how We explain the signs by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ymbols); that they may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6] But thy people reject this, though it is the truth. Say: "Not m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ponsibility for arranging your affai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7] For every message is a limit of time, and soon shall ye know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8] When thou seest men engaged in vain discourse about Our signs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them unless they turn to a different theme. If Satan ever makes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, then after recollection, sit not thou in the company of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69] On their account no responsibility falls on the righteous, but (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) is to remind them, that they may (learn to) fea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0] Leave alone those who take their religion to be mere 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usement, and are deceived by the life of this world. But proclaim (to th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(truth): that every soul delivers itself to ruin by its own acts: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for itself no protector or intercessor except Allah: if it offer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som, (or reparation), none will be accepted: such is (the end of)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themselves to ruin by their own acts: they will have for drink (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ling water, and for punishment, one most grievous: for they pers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ing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1] Say: "Shall we indeed call on others besides Allah,- thing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us neither good nor harm,- and turn on our heels after receiving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ah? - like one whom the evil ones have made into a fool, wa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ildered through the earth, his friends calling, come to us', (vainly) gu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o the path." Say: "Allah's guidance is the (only) guidance, a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irected to submit ourselves to the Lord of the world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2] "To establish regular prayers and to fear Allah: for it is to Hi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all be gathered toge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3] It is He who created the heavens and the earth in true (proportion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He saith, "Be," behold! it is. His word is the truth. His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n the day the trumpet will be blown. He knoweth the unsee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open. For He is the Wise, well acquainted (with 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4] Lo! Abraham said to his father Azar: "Takest thou idols for gods?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 thee and thy people in manifest err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5] So also did We show Abraham the power and the laws of the heav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, that he might (with understanding) have cer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6] When the night covered him over, He saw a star: He said: "This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" But when it set, He said: "I love not those that se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7] When he saw the moon rising in splendour, he said: "This is my L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the moon set, He said: "unless my Lord guide me, I shall sure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ose who go astr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8] When he saw the sun rising in splendour, he said: "This is my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greatest (of all)." But when the sun set, he said: "O my people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indeed free from your (guilt) of giving partners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79] "For me, I have set my face, firmly and truly, towards Him Who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ens and the earth, and never shall I give partners to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0] His people disputed with him. He said: "(Come) ye to dispute with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llah, when He (Himself) hath guided me? I fear not (the beings)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with Allah: Unless my Lord willeth, (nothing can happen). M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deth in His knowledge all things. Will ye not (yourselves)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sh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1] "How should I fear (the beings) ye associate with Allah, when ye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give partners to Allah without any warrant having been given to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of (us) two parties hath more right to security? (tell me) if y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2] "It is those who believe and confuse not their beliefs with wro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(truly) in security, for they are on (right) guid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3] That was the reasoning about Us, which We gave to Abraham (to 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his people: We raise whom We will, degree after degree: for thy L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wisdom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4] We gave him Isaac and Jacob: all (three) guided: and before him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Noah, and among his progeny, David, Solomon, Job, Joseph, Mo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on: thus do We reward those who do go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5] And Zakariya and John, and Jesus and Elias: all in the ran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6] And Isma'il and Elisha, and Jonas, and Lot: and to all We gave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n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7] (To them) and to their fathers, and progeny and brethren: We c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we guided them to a stra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8] This is the guidance of Allah: He giveth that guidance to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th, of His worshippers. If they were to join other gods with Him,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 would be vain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89] These were the men to whom We gave the Book, and author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hood: if these (their descendants) reject them, Behold! We shall en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harge to a new people who reject them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0] Those were the (prophets) who received Allah's guidance: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they received; Say: "No reward for this do I ask of you: This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a message for the nat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1] No just estimate of Allah do they make when they say: "Nothing d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end down to man (by way of revelation)" Say: "Who then sent down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oses brought?- a light and guidance to man: But ye make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parate) sheets for show, while ye conceal much (of its contents):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ye taught that which ye knew not- neither ye nor your fathers." Say: "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nt it down)": Then leave them to plunge in vain discourse and trif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2] And this is a Book which We have sent down, bringing bless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(the revelations) which came before it: that thou mayest wa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of cities and all around her. Those who believe in the Hereafter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(Book), and they are constant in guarding their pray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3] Who can be more wicked than one who inventeth a lie against Alla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h, "I have received inspiration," when he hath received none, or (again)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h, "I can reveal the like of what Allah hath revealed"? If thou could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how the wicked (do fare) in the flood of confusion at death! - the ang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forth their hands, (saying),"Yield up your souls: this day shall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your reward,- a penalty of shame, for that ye used to tell lie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nd scornfully to reject of His sign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4] "And behold! ye come to us bare and alone as We created you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: ye have left behind you all (the favours) which We bestowed on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e not with you your intercessors whom ye thought to be partner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: so now all relations between you have been cut off, and your (p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ies have left you in the lurc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5] It is Allah Who causeth the seed-grain and the date-stone to spl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out. He causeth the living to issue from the dead, and He is the one t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 to issue from the living. That is Allah: then how are ye delud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ru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6] He it is that cleaveth the day-break (from the dark): He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for rest and tranquillity, and the sun and moon for the reckoning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: Such is the judgment and ordering of (Him), the Exalted in Pow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s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7] It is He Who maketh the stars (as beacons) for you, that ye may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, with their help, through the dark spaces of land and sea: We d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igns for people who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8] It is He Who hath produced you from a single person: here is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journ and a place of departure: We detail Our signs for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99] It is He Who sendeth down rain from the skies: with it We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etation of all kinds: from some We produce green (crops), out of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grain, heaped up (at harvest); out of the date-palm and its sheath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thes) (come) clusters of dates hanging low and near: and (then there 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s of grapes, and olives, and pomegranates, each similar (in kind)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(in variety): when they begin to bear fruit, feast your ey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 and the ripeness thereof. Behold! in these things there are sig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0] Yet they make the Jinns equals with Allah, though Allah did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ns; and they falsely, having no knowledge, attribute to Him 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hters. Praise and glory be to Him! (for He is) above what they at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1] To Him is due the primal origin of the heavens and the earth: How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ve a son when He hath no consort? He created all things, and He ha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2] That is Allah, your Lord! there is no god but He, the Creator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: then worship ye Him: and He hath power to dispose of all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3] No vision can grasp Him, but His grasp is over all vision: He i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prehension, yet is acquainted wi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4] "Now have come to you, from your Lord, proofs (to open your eyes)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ill see, it will be for (the good of) his own soul; if any will be bl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to his own (harm): I am not (here) to watch over your do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5] Thus do we explain the signs by various (symbols): that they may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ou hast taught (us) diligently," and that We may make the matter cl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6] Follow what thou art taught by inspiration from thy Lord: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but He: and turn aside from those who join gods with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7] If it had been Allah's plan, they would not have taken false gods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de thee not one to watch over their doings, nor art thou set over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 of their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8] Revile not ye those whom they call upon besides Allah, lest the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pite revile Allah in their ignorance. Thus have We made alluring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ts own doings. In the end will they return to their Lord, and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ell them the truth of all that they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09] They swear their strongest oaths by Allah, that if a (special)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 them, by it they would believe. Say: "Certainly (all) sign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f Allah: but what will make you (Muslims) realise that (even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ial) signs came, they will not believe.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0] We (too) shall turn to (confusion) their hearts and their eye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refused to believe in this in the first instance: We shall leave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respasses, to wander in dis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1] Even if We did send unto them angels, and the dead did speak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We gathered together all things before their very eyes,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s to believe, unless it is in Allah's plan. But most of them igno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2] Likewise did We make for every Messenger an enemy,- evil one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and jinns, inspiring each other with flowery discourses by way of de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y Lord had so planned, they would not have done it: so leave them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ions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3] To such (deceit) let the hearts of those incline, who have no fai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reafter: let them delight in it, and let them earn from it what they m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4] Say: "Shall I seek for judge other than Allah? - when He it i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sent unto you the Book, explained in detail." They know full well, to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given the Book, that it hath been sent down from thy Lord in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 then of those who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5] The word of thy Lord doth find its fulfilment in truth and in jus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can change His words: for He is the one who heareth and knoweth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6] Wert thou to follow the common run of those on earth, they will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away from the way of Allah. They follow nothing but conjecture: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7] Thy Lord knoweth best who strayeth from His way: He knoweth bes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at receive His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8] So eat of (meats) on which Allah's name hath been pronounced,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aith in His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19] Why should ye not eat of (meats) on which Allah's name hath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ounced, when He hath explained to you in detail what is forbidden to you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under compulsion of necessity? But many do mislead (men)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tites unchecked by knowledge. Thy Lord knoweth best those who trans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0] Eschew all sin, open or secret: those who earn sin will ge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e for their "earn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1] Eat not of (meats) on which Allah's name hath not been pronounc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ould be impiety. But the evil ones ever inspire their friends to con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 if ye were to obey them, ye would indeed be Pag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2] Can he who was dead, to whom We gave life, and a light whereby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 amongst men, be like him who is in the depths of darkness, from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ever come out? Thus to those without faith their own deeds seem plea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3] Thus have We placed leaders in every town, its wicked men, to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burrow) therein: but they only plot against their own soul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ive it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4] When there comes to them a sign (from Allah), They say: "We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until we receive one (exactly) like those received by Alla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." Allah knoweth best where (and how) to carry out His mission.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 wicked be overtaken by humiliation before Allah, and a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, for all their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5] Those whom Allah (in His plan) willeth to guide,- He opene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 to Islam; those whom He willeth to leave straying,- He make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 close and constricted, as if they had to climb up to the skies: thus d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(heap) the penalty on those who refuse t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6] This is the way of thy Lord, leading straight: We have detai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for those who 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7] For them will be a home of peace in the presence of their Lord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ir friend, because they practised (righteousn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8] One day will He gather them all together, (and say): "O ye assemb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ns! Much (toll) did ye take of men." Their friends amongst men will say: "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we made profit from each other: but (alas!) we reached our term -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didst appoint for us." He will say: "The Fire be your dwelling-place: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well therein for ever, except as Allah willeth." for thy Lord is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29] Thus do we make the wrong-doers turn to each other, becaus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0] "O ye assembly of Jinns and men! came there not unto you messe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mongst you, setting forth unto you My signs, and warning you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this Day of yours?" They will say: "We bear witnes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." It was the life of this world that deceived them. So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will they bear witness that they rejected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1] (The messengers were sent) thus, for thy Lord would not destro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wrong-doing men's habitations whilst their occupants were unw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2] To all are degrees (or ranks) according to their deeds: for th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unmindful of anything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3] Thy Lord is self-sufficient, full of Mercy: if it were His will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estroy you, and in your place appoint whom He will as your succ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He raised you up from the posterity of other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4] All that hath been promised unto you will come to pass: nor can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e it (in the least b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5] Say: "O my people! Do whatever ye can: I will do (my part): so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know who it is whose end will be (best) in the Hereafter: certain i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-doers will not pros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6] Out of what Allah hath produced in abundance in tilth and in c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ssigned Him a share: they say, according to their fancies: "Thi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nd this" - for our "partners"! but the share of their"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cheth not Allah, whilst the share of Allah reacheth their "partners" !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unjust) is their assign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7] Even so, in the eyes of most of the pagans, their "partners"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uring the slaughter of their children, in order to lead them to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, and cause confusion in their religion. If Allah had wille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ot have done so: But leave alone them and their i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8] And they say that such and such cattle and crops are taboo, and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at of them except those whom - so they say - We wish; further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tle forbidden to yoke or burden, and cattle on which, (at slaughter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llah is not pronounced; - inventions against Allah's name: soon wil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te them for their i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39] They say: "What is in the wombs of such and such cattle is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(for food) for our men, and forbidden to our women; but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-born, then all have share therein. For their (false) attribution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titions to Allah), He will soon punish them: for He is full of wisd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0] Lost are those who slay their children, from folly, without knowl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bid food which Allah hath provided for them, inventing (lies)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They have indeed gone astray and heeded no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1] It is He Who produceth gardens, with trellises and without, and 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lth with produce of all kinds, and olives and pomegranates, similar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) and different (in variety): eat of their fruit in their season, but r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es that are proper on the day that the harvest is gathered. But wast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cess: for Allah loveth not the wa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2] Of the cattle are some for burden and some for meat: eat wha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provided for you, and follow not the footsteps of Satan: for he is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vowed 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3] (Take) eight (head of cattle) in (four) pairs: of sheep a pair,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ts a pair; say, hath He forbidden the two males, or the two females, o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ng) which the wombs of the two females enclose? Tell me with knowledge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uth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4] Of camels a pair, and oxen a pair; say, hath He forbidd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es, or the two females, or (the young) which the wombs of the two fem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? - Were ye present when Allah ordered you such a thing? But who d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wrong than one who invents a lie against Allah, to lead astray m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? For Allah guideth not people 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5] Say: "I find not in the message received by me by inspirati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at) forbidden to be eaten by one who wishes to eat it, unless it be d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t, or blood poured forth, or the flesh of swine,- for it is an abomin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what is impious, (meat) on which a name has been invoked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's". But (even so), if a person is forced by necessity, without wil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obedience, nor transgressing due limits,- thy Lord is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6] For those who followed the Jewish Law, We forbade every (animal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ivided hoof, and We forbade them that fat of the ox and the sheep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dheres to their backs or their entrails, or is mixed up with a bone: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mpense for their wilful disobedience: for We are true (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n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7] If they accuse thee of falsehood, say: "Your Lord is full of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embracing; but from people in guilt never will His wrath be turne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8] Those who give partners (to Allah) will say: "If Allah had wish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have given partners to Him nor would our fathers; nor shoul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ny taboos." So did their ancestors argue falsely, until they tasted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th. Say: "Have ye any (certain) knowledge? If so, produce it before us.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nothing but conjecture: ye do nothing but li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49] Say: "With Allah is the argument that reaches home: if it had bee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, He could indeed have guided you a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0] Say: "Bring forward your witnesses to prove that Allah did forbi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." If they bring such witnesses, be not thou amongst them: Nor follow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in desires of such as treat our signs as falsehoods, and such as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Hereafter: for they hold others as equal with their Guardian-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1] Say: "Come, I will rehearse what Allah hath (really) prohibit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": Join not anything as equal with Him; be good to your parents; k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ildren on a plea of want;- We provide sustenance for you and for them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not nigh to shameful deeds. Whether open or secret; take not lif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th made sacred, except by way of justice and law: thus doth 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at ye may learn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2] And come not nigh to the orphan's property, except to improv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he attain the age of full strength; give measure and weight with (fu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;- no burden do We place on any soul, but that which it can bear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e speak, speak justly, even if a near relative is concerned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fil the covenant of Allah: thus doth He command you, that ye may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3] Verily, this is My way, leading straight: follow it: follow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) paths: they will scatter you about from His (great) path: thus dot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you. that ye may b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4] Moreover, We gave Moses the Book, completing (Our favour)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do right, and explaining all things in detail,- and a guide and a mer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ight believe in the meeting with thei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5] And this is a Book which We have revealed as a blessing: so foll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righteous, that ye may receive mer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6] Lest ye should say: "The Book was sent down to two Peoples before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our part, we remained unacquainted with all that they lear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duous study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7] Or lest ye should say: "If the Book had only been sent down to u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followed its guidance better than they." Now then hath come un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ear (sign) from your Lord,- and a guide and a mercy: then who could d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than one who rejecteth Allah's signs, and turneth away therefrom?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hall We requite those who turn away from Our signs, with a dread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, for their turning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8] Are they waiting to see if the angels come to them, or th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mself), or certain of the signs of thy Lord! the day that certa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of thy Lord do come, no good will it do to a soul to believe in th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believed not before nor earned righteousness through its faith. Say: "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: we too are wait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59] As for those who divide their religion and break up into sects,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 no part in them in the least: their affair is with Allah: He w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tell them the truth of all that they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0] He that doeth good shall have ten times as much to his credit: H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th evil shall only be recompensed according to his evil: no wrong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unto (any of)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1] Say: "Verily, my Lord hath guided me to a way that is straight,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of right,- the path (trod) by Abraham the true in Faith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ertainly) joined not gods with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2] Say: "Truly, my prayer and my service of sacrifice, my life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are (all) for Allah, the Cherisher of the Wor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3] No partner hath He: this am I commanded, and I am the firs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ow to Hi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4] Say: "Shall I seek for (my) Cherisher other than Allah, when H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isher of all things (that exist)? Every soul draws the meed of its ac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but itself: no bearer of burdens can bear of burdens can bear the burd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Your goal in the end is towards Allah: He will tell you the tru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wherein ye dispu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.165] It is He Who hath made you (His) agents, inheritors of the earth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raised you in ranks, some above others: that He may try you in the gift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given you: for thy Lord is quick in punishment: yet He is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RAF (THE HE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] Alif, Lam, Mim, S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] A Book revealed unto thee,- So let thy heart be oppressed no m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fficulty on that account,- that with it thou mightest warn (the er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ach the Believ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] Follow (O men!) the revelation given unto you from your L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not, as friends or protectors, other than Him. Little it is ye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] How many towns have We destroyed (for their sins)? Our punishment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a sudden by night or while they slept for their afternoon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] When (thus) Our punishment took them, no cry did they utter but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deed we did wro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] Then shall we question those to whom Our message was sent and tho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We se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] And verily, We shall recount their whole story with knowledge, fo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ever absent (at any time or pla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] The balance that day will be true (to nicety): those whose scale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) will be heavy, will prosp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] Those whose scale will be light, will be their souls in perdi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rongfully treated Our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] It is We Who have placed you with authority on earth, and provid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with means for the fulfilment of your life: small are the thanks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] It is We Who created you and gave you shape; then We bade the ang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rate to Adam, and they prostrate; not so Iblis; He refused to b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rost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] (Allah) said: "What prevented thee from prostrating when I comm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?" He said: "I am better than he: Thou didst create me from fire, an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l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] (Allah) said: "Get thee down from this: it is not for the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t here: get out, for thou art of the meanest (of creature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] He said: "Give me respite till the day they are raised u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] (Allah) said: "Be thou among those who have respi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] He said: "Because thou hast thrown me out of the way, lo! I will 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it for them on thy straight 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] "Then will I assault them from before them and behind them, fro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nd their left: Nor wilt thou find, in most of them, gratitude (for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e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] (Allah) said: "Get out from this, disgraced and expelled. If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llow thee,- Hell will I fill with you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] "O Adam! dwell thou and thy wife in the Garden, and enjoy (its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) as ye wish: but approach not this tree, or ye run into ha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] Then began Satan to whisper suggestions to them, bringing op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ir minds all their shame that was hidden from them (before): he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our Lord only forbade you this tree, lest ye should become angels 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 as live for ev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1] And he swore to them both, that he was their sincere adv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2] So by deceit he brought about their fall: when they tast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their shame became manifest to them, and they began to sew tog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of the garden over their bodies. And their Lord called unto them: "Di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bid you that tree, and tell you that Satan was an avowed enemy unto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3] They said: "Our Lord! We have wronged our own souls: If thou for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not and bestow not upon us Thy Mercy, we shall certainly be lo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4] (Allah) said: "Get ye down. With enmity between yourselves. On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your dwelling-place and your means of livelihood,- for a 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5] He said: "Therein shall ye live, and therein shall ye die; but fro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ye be taken out (at last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6] O ye Children of Adam! We have bestowed raiment upon you to cov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e, as well as to be an adornment to you. But the raiment of righteousnes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best. Such are among the Signs of Allah, that they may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7] O ye Children of Adam! Let not Satan seduce you, in the same man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got your parents out of the Garden, stripping them of their raimen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 their shame: for he and his tribe watch you from a position wher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ee them: We made the evil ones friends (only) to those withou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8] When they do aught that is shameful, they say: "We found our fa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so"; and "Allah commanded us thus": Say: "Nay, Allah never command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hameful: do ye say of Allah what ye know no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9] Say: "My Lord hath commanded justice; and that ye set your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ves (to Him) at every time and place of prayer, and call upon Him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votion sincere as in His sight: such as He created you in the begi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hall ye retu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0] Some He hath guided: Others have (by their choice) deserved the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way; in that they took the evil ones, in preference to Allah,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protectors, and think that they receiv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1] O Children of Adam! wear your beautiful apparel at every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prayer: eat and drink: But waste not by excess, for Allah lovet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s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2] Say: Who hath forbidden the beautiful (gifts) of Allah, which He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for His servants, and the things, clean and pure, (which He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) for sustenance? Say: They are, in the life of this world,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elieve, (and) purely for them on the Day of Judgment. Thus do We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s in detail for those wh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3] Say: the things that my Lord hath indeed forbidden are: sham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, whether open or secret; sins and trespasses against truth or reas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ing of partners to Allah, for which He hath given no authority; and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bout Allah of which ye have no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4] To every people is a term appointed: when their term is reached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hour can they cause delay, nor (an hour) can they advance (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5] O ye Children of Adam! whenever there come to you messeng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you, rehearsing My signs unto you,- those who are righteous and 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ir lives),- on them shall be no fear nor shall they 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6] But those who reject Our signs and treat them with arrogance,-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panions of the Fire, to dwell therein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7] Who is more unjust than one who invents a lie against Allah or re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igns? For such, their portion appointed must reach them from the Book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es): until, when our messengers (of death) arrive and take their sou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y: "Where are the things that ye used to invoke besides Allah?"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, "They have left us in the lurch," And they will bear witnes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that they had rejected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8] He will say: "Enter ye in the company of the peoples who passed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- men and jinns, - into the Fire." Every time a new people enter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s its sister-people (that went before), until they follow each other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ire. Saith the last about the first: "Our Lord! it is the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led us: so give them a double penalty in the Fire." He will say: "Doub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" : but this ye do no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39] Then the first will say to the last: "See then! No advantage hav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us; so taste ye of the penalty for all that ye did 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0] To those who reject Our signs and treat them with arroganc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will there be of the gates of heaven, nor will they enter the ga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camel can pass through the eye of the needle: Such is Our rew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1] For them there is Hell, as a couch (below) and folds and fo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above: such is Our requital of those 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2] But those who believe and work righteousness,- no burden do W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soul, but that which it can bear,- they will be Companions of the Ga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to dwell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3] And We shall remove from their hearts any lurking sense of injur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m will be rivers flowing;- and they shall say: "Praise be to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th guided us to this (felicity): never could we have found guidance,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 been for the guidance of Allah: indeed it was the truth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of our Lord brought unto us." And they shall hear the cry: "Beho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den before you! Ye have been made its inheritors, for your deeds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4] The Companions of the Garden will call out to the Compan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: "We have indeed found the promises of our Lord to us true: Have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Your Lord's promises true?" They shall say, "Yes"; but a crie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im between them: "The curse of Allah is on the wrong-doer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5] "Those who would hinder (men) from the path of Allah and would see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mething crooked: they were those who denied the Hereaft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6] Between them shall be a veil, and on the heights will be men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every one by his marks: they will call out to the Companions of the Ga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ace on you": they will not have entered, but they will have an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o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7] When their eyes shall be turned towards the Companions of the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say: "Our Lord! send us not to the company of the wrong-do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8] The men on the heights will call to certain men whom they wi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marks, saying: "Of what profit to you were your hoard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t way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49] "Behold! are these not the men whom you swore that Allah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 would never bless? Enter ye the Garden: no fear shall be on you, n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grie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0] The Companions of the Fire will call to the Companions of the Gard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ur down to us water or anything that Allah doth provide for your susten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say: "Both these things hath Allah forbidden to those who re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1] "Such as took their religion to be mere amusement and play, a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ived by the life of the world." That day shall We forget them as they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of this day of theirs, and as they were wont to reject Our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2] For We had certainly sent unto them a Book, based on knowledg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lained in detail,- a guide and a mercy to all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3] Do they just wait for the final fulfilment of the event? On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is finally fulfilled, those who disregarded it before will say: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of our Lord did indeed bring true (tidings). Have we no interc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o intercede on our behalf? Or could we be sent back? then should we be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ly from our behaviour in the past." In fact they will have lo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s, and the things they invented will leave them in the l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4] Your Guardian-Lord is Allah, Who created the heavens and the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days, and is firmly established on the throne (of authority): He drawe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as a veil o'er the day, each seeking the other in rapid succession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he sun, the moon, and the stars, (all) governed by laws und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Is it not His to create and to govern? Blessed be Allah, the Cheris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stainer of the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5] Call on your Lord with humility and in private: for Allah loveth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trespass beyond b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6] Do no mischief on the earth, after it hath been set in order, bu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m with fear and longing (in your hearts): for the Mercy of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ways) near to those who do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7] It is He Who sendeth the winds like heralds of glad tidings,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mercy: when they have carried the heavy-laden clouds, We dri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and that is dead, make rain to descend thereon, and produce ever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vest therewith: thus shall We raise up the dead: perchance ye may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8] From the land that is clean and good, by the will of its Cheri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s up produce, (rich) after its kind: but from the land that is b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s up nothing but that which is niggardly: thus do we explain the sig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(symbols) to those who ar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59] We sent Noah to his people. He said: "O my people! worship Allah!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other god but Him. I fear for you the punishment of a dreadfu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0] The leaders of his people said: "Ah! we see thee evidently wa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ind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1] He said: "O my people! No wandering is there in my (mind):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y I am a messenger from the Lord and Cherisher of the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2] "I but fulfil towards you the duties of my Lord's mission: Sinc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vice to you, and I know from Allah something that ye 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3] "Do ye wonder that there hath come to you a message from your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an of your own people, to warn you,- so that ye may fear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ly receive His Merc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4] But they rejected him, and We delivered him, and those with hi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k: but We overwhelmed in the flood those who rejected Our signs.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a blind peop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5] To the 'Ad people, (We sent) Hud, one of their (own) brethren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O my people! worship Allah! ye have no other god but Him will ye not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6] The leaders of the Unbelievers among his people said: "Ah! we see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an imbecile!" and "We think thou art a lia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7] He said: "O my people! I am no imbecile, but (I am) a messeng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and Cherisher of the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8] "I but fulfil towards you the duties of my Lord's mission: I a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cere and trustworthy advi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69] "Do ye wonder that there hath come to you a message from you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man of your own people, to warn you? call in remembrance that H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heritors after the people of Noah, and gave you a stature tall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s. Call in remembrance the benefits (ye have received) from Allah: tha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may pros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0] They said: "Comest thou to us, that we may worship Allah alo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p the cult of our fathers? bring us what thou threatenest us with, i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at thou tellest the tru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1] He said: "Punishment and wrath have already come upon you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: dispute ye with me over names which ye have devised - y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s,- without authority from Allah? then wait: I am amongst you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2] We saved him and those who adhered to him. By Our mercy, and W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roots of those who rejected Our signs and did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3] To the Thamud people (We sent) Salih, one of their own brethren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O my people! worship Allah: ye have no other god but Him. Now hath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you a clear (Sign) from your Lord! This she-camel of Allah is a Sign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So leave her to graze in Allah's earth, and let her come to no harm, or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seized with a grievous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4] "And remember how He made you inheritors after the 'Ad people and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bitations in the land: ye build for yourselves palaces and cast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en) plains, and care out homes in the mountains; so bring to remembr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(ye have received) from Allah, and refrain from evil and mischie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5] The leaders of the arrogant party among his people said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eckoned powerless - those among them who believed: "know ye inde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h is a messenger from his Lord?" They said: "We do indeed belie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 which hath been sent through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6] The Arrogant party said: "For our part, we reject what ye believe 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7] Then they ham-strung the she-camel, and insolently defied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, saying: "O Salih! bring about thy threats, if thou art a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Allah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8] So the earthquake took them unawares, and they lay prostrat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 in the mor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79] So Salih left them, saying: "O my people! I did indeed convey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for which I was sent by my Lord: I gave you good counsel, bu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 not good counsello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0] We also (sent) Lut: He said to his people: "Do ye commit lewdnes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 people in creation (ever) committed before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1] "For ye practise your lusts on men in preference to women :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a people transgressing beyond bou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2] And his people gave no answer but this: they said, "Drive them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ty: these are indeed men who want to be clean and pu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3] But we saved him and his family, except his wife: she was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ed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4] And we rained down on them a shower (of brimstone): Then see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ose who indulged in sin and cr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5] To the Madyan people We sent Shu'aib, one of their own brethren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O my people! worship Allah; Ye have no other god but Him. Now hath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you a clear (Sign) from your Lord! Give just measure and weight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 from the people the things that are their due; and do no mischief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 after it has been set in order: that will be best for you, if y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6] "And squat not on every road, breathing threats, hinder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of Allah those who believe in Him, and seeking in it something crooked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how ye were little, and He gave you increase. And hold in your mi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 what was the end of those who did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7] "And if there is a party among you who believes in the mess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have been sent, and a party which does not believe, hold yourselv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until Allah doth decide between us: for He is the best to dec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8] The leaders, the arrogant party among his people, said: "O Shu'aib!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certainly drive thee out of our city - (thee) and those who belie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; or else ye (thou and they) shall have to return to our ways and relig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: "What! even though we do detest (them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89] "We should indeed invent a lie against Allah, if we return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after Allah hath rescued us therefrom; nor could we by any manner of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reto unless it be as in the will and plan of Allah, Our Lord. Ou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ch out to the utmost recesses of things by His knowledge. In the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rust. our Lord! decide Thou between us and our people in truth, for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the best to deci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0] The leaders, the unbelievers among his people, said: "If ye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'aib, be sure then ye are ruin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1] But the earthquake took them unawares, and they lay prostrate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 before the mor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2] The men who reject Shu'aib became as if they had never be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 where they had flourished: the men who rejected Shu'aib - it was the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ruin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3] So Shu'aib left them, saying: "O my people! I did indeed convey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s for which I was sent by my Lord: I gave you good counsel, bu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 lament over a people who refuse to belie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4] Whenever We sent a prophet to a town, We took up its peo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ing and adversity, in order that they might learn hum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5] Then We changed their suffering into prosperity, until they gr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, and began to say: "Our fathers (too) were touched by suffe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luence" ... Behold! We called them to account of a sudden,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sed not (their per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6] If the people of the towns had but believed and feared Allah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deed have opened out to them (All kinds of) blessings from hea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; but they rejected (the truth), and We brought them to book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7] Did the people of the towns feel secure against the coming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th by night while they were aslee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8] Or else did they feel secure against its coming in broad day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y played about (care-fre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99] Did they then feel secure against the plan of Allah?- but no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secure from the Plan of Allah, except those (doomed) to ru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0] To those who inherit the earth in succession to its (previ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ors, is it not a guiding, (lesson) that, if We so willed, We could pu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(too) for their sins, and seal up their hearts so that they could not hea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1] Such were the towns whose story We (thus) relate unto thee: There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to them their messengers with clear (signs): But they would no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had rejected before. Thus doth Allah seal up the hearts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2] Most of them We found not men (true) to their covenant: but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e found rebellious and disobed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3] Then after them We sent Moses with Our signs to Pharao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s, but they wrongfully rejected them: So see what was the end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4] Moses said: "O Pharaoh! I am a messenger from the Lord of the world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5] One for whom it is right to say nothing but truth about Allah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 come unto you (people), from your Lord, with a clear (Sign): So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Israel depart along with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6] (Pharaoh) said: "If indeed thou hast come with a Sign, show it fort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ou tellest the tru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7] Then (Moses) threw his rod, and behold! it was a serpent, plain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o se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8] And he drew out his hand, and behold! it was white to all behold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09] Said the Chiefs of the people of Pharaoh: "This is indeed a sorc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ve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0] "His plan is to get you out of your land: then what is it ye counse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1] They said: "Keep him and his brother in suspense (for a while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 the cities men to collec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2] And bring up to thee all (our) sorcerers well-ver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3] So there came the sorcerers to Pharaoh: They said, "of course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(suitable) reward if we wi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4] He said: "Yea, (and more),- for ye shall in that case be (ra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) nearest (to my person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5] They said: "O Moses! wilt thou throw (first), or shall we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rst) throw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6] Said Moses: "Throw ye (first)." So when they threw, they bewitch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f the people, and struck terror into them: for they showed a great (f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)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7] We put it into Moses's mind by inspiration: "Throw (now) thy rod":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! it swallows up straight away all the falsehoods which they f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8] Thus truth was confirmed, and all that they did was made of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19] So the (great ones) were vanquished there and then, and wer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sm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0] But the sorcerers fell down prostrate in ad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1] Saying: "We believe in the Lord of the World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2] "The Lord of Moses and Aar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3] Said Pharaoh: "Believe ye in Him before I give you permission?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rick which ye have planned in the city to drive out its people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shall ye know (the consequen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4] "Be sure I will cut off your hands and your feet on apposite 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cause you all to die on the cro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5] They said: "For us, We are but sent back unto our L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6] "But thou dost wreak thy vengeance on us simply because we belie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s of our Lord when they reached us! Our Lord! pour out on us pat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tancy, and take our souls unto thee as Muslims (who bow to thy will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7] Said the chiefs of Pharaoh's people: "Wilt thou leave Moses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to spread mischief in the land, and to abandon thee and thy gods?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Their male children will we slay; (only) their females will w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; and we have over them (power) irresisti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8] Said Moses to his people: "Pray for help from Allah, and (wait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and constancy: for the earth is Allah's, to give as a heritage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servants as He pleaseth; and the end is (best) for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29] They said: "We have had (nothing but) trouble, both before an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camest to us." He said: "It may be that your Lord will destroy your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you inheritors in the earth; that so He may try you by your dee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0] We punished the people of Pharaoh with years (of drought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ness of crops; that they might 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1] But when good (times) came, they said, "This is due to us;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ped by calamity, they ascribed it to evil omens connected with Mo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him! Behold! in truth the omens of evil are theirs in Allah's s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 of them do not underst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2] They said (to Moses): "Whatever be the Signs thou bringest,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with thy sorcery on us, we shall never believe in th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3] So We sent (plagues) on them: Wholesale death, Locusts, Lice, Fro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ood: Signs openly self-explained: but they were steeped in arrogance,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given to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4] Every time the penalty fell on them, they said: "O Moses!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lf call on thy Lord in virtue of his promise to thee: If thou wilt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from us, we shall truly believe in thee, and we shall send a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Israel with the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5] But every time We removed the penalty from them according to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which they had to fulfil,- Behold! they broke their w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6] So We exacted retribution from them: We drowned them in the s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rejected Our Signs and failed to take warning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7] And We made a people, considered weak (and of no account), inher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nds in both east and west, - lands whereon We sent down Our blessing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promise of thy Lord was fulfilled for the Children of Israel, becau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atience and constancy, and We levelled to the ground the great wo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buildings which Pharaoh and his people erected (with such pr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8] We took the Children of Israel (with safety) across the sea. They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a people devoted entirely to some idols they had. They said: "O Mo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for us a god like unto the gods they have." He said: "Surely y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thout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39] "As to these folk,- the cult they are in is (but) a fragm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, and vain is the (worship) which they pract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0] He said: "Shall I seek for you a god other than the (true) Allah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lah Who hath endowed you with gifts above the nation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1] And remember We rescued you from Pharaoh's people, who afflict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orst of penalties, who slew your male children and saved al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les: in that was a momentous trial from you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2] We appointed for Moses thirty nights, and completed (the period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(more): thus was completed the term (of communion) with his Lord, fo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s. And Moses had charged his brother Aaron (before he went up): "Act for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my people: Do right, and follow not the way of those who do mischie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3] When Moses came to the place appointed by Us, and his Lord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e said: "O my Lord! show (Thyself) to me, that I may look upon the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aid: "By no means canst thou see Me (direct); But look upon the mount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bide in its place, then shalt thou see Me." When his Lord manifest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 on the Mount, He made it as dust. And Moses fell down in a swoon.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ed his senses he said: "Glory be to Thee! to Thee I turn in repen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am the first to belie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4] (Allah) said: "O Moses! I have chosen thee above (other) men,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I (have given thee) and the words I (have spoken to thee): take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velation) which I give thee, and be of those who give thank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5] And We ordained laws for him in the tablets in all matters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ing and explaining all things, (and said): "Take and hold the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ness, and enjoin thy people to hold fast by the best in the precepts: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 show you the homes of the wicked,- (How they lie desolat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6] Those who behave arrogantly on the earth in defiance of right -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 turn away from My signs: Even if they see all the signs, the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them; and if they see the way of right conduct, they will not ado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the way; but if they see the way of error, that is the way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. For they have rejected our signs, and failed to take warning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7] Those who reject Our signs and the meeting in the Hereafter,- vai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eds: Can they expect to be rewarded except as they have wrou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8] The people of Moses made, in his absence, out of their ornamen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of calf, (for worship): it seemed to low: did they not see that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speak to them, nor show them the way? They took it for worship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49] When they repented, and saw that they had erred, they said: "I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have not mercy upon us and forgive us, we shall indeed be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0] When Moses came back to his people, angry and grieved, he said: "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at ye have done in my place in my absence: did ye make haste to b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dgment of your Lord?" He put down the tablets, seized his brother b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of) his head, and dragged him to him. Aaron said: "Son of my mother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did indeed reckon me as naught, and went near to slaying me! Mak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rejoice over my misfortune, nor count thou me amongst the peo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1] Moses prayed: "O my Lord! forgive me and my brother! admit us to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! for Thou art the Most Merciful of those who show merc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2] Those who took the calf (for worship) will indeed be overwhelm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th from their Lord, and with shame in this life: thus do We recompens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nvent (falsehoo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3] But those who do wrong but repent thereafter and (truly) believ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thy Lord is thereafter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4] When the anger of Moses was appeased, he took up the tablets: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reon was guidance and Mercy for such as fear thei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5] And Moses chose seventy of his people for Our place of meeting: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seized with violent quaking, he prayed: "O my Lord! if it had been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ou couldst have destroyed, long before, both them and me: woulds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us for the deeds of the foolish ones among us? this is no more than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: by it Thou causest whom Thou wilt to stray, and Thou leadest whom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t into the right path. Thou art our Protector: so forgive us and give us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; for Thou art the best of those who forg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6] "And ordain for us that which is good, in this life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: for we have turned unto Thee." He said: "With My punishment I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I will; but My mercy extendeth to all things. That (mercy) I shall ord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do right, and practise regular charity, and those who bel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ign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7] "Those who follow the messenger, the unlettered Prophet, who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mentioned in their own (scriptures),- in the law and the Gospel;- fo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em what is just and forbids them what is evil; he allows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ful what is good (and pure) and prohibits them from what is bad (and impur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leases them from their heavy burdens and from the yokes that are up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is those who believe in him, honour him, help him, and follow th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sent down with him,- it is they who will pros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8] Say: "O men! I am sent unto you all, as the Messenger of Allah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belongeth the dominion of the heavens and the earth: there is no go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: it is He That giveth both life and death. So believe in Alla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, the Unlettered Prophet, who believeth in Allah and His words: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at (so) ye may be guid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59] Of the people of Moses there is a section who guide and do justi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 of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0] We divided them into twelve tribes or nations. We directed Mos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, when his (thirsty) people asked him for water: "Strike the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y staff": out of it there gushed forth twelve springs: Each group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place for water. We gave them the shade of clouds, and sent down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a and quails, (saying): "Eat of the good things We have provided for you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they rebelled); to Us they did no harm, but they harmed their own 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1] And remember it was said to them: "Dwell in this town and eat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e wish, but say the word of humility and enter the gate in a pos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ty: We shall forgive you your faults; We shall increase (the portion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o goo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2] But the transgressors among them changed the word from that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given them so we sent on them a plague from heaven. For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ly transg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3] Ask them concerning the town standing close by the sea. Behold!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d in the matter of the Sabbath. For on the day of their Sabba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 did come to them, openly holding up their heads, but on the day they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bath, they came not: thus did We make a trial of them, for they wer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4] When some of them said: "Why do ye preach to a people whom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or visit with a terrible punishment?"- said the preachers:" To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uty to your Lord, and perchance they may fear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5] When they disregarded the warnings that had been given them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cued those who forbade Evil; but We visited the wrong-doers with a grie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 because they were given to transgr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6] When in their insolence they transgressed (all) prohibitions, W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: "Be ye apes, despised and rejec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7] Behold! thy Lord did declare that He would send against them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Judgment, those who would afflict them with grievous penalty. Thy L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in retribution, but He is also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8] We broke them up into sections on this earth. There are amo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hat are the righteous, and some that are the opposite. We have tri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oth prosperity and adversity: In order that they might turn (to 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69] After them succeeded an (evil) generation: They inherited the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y chose (for themselves) the vanities of this world, saying (for excus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(Everything) will be forgiven us." (Even so), if similar vanities cam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they would (again) seize them. Was not the covenant of the Book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at they would not ascribe to Allah anything but the truth?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what is in the Book. But best for the righteous is the ho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. Will ye not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0] As to those who hold fast by the Book and establish regular pray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hall We suffer the reward of the righteous to p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1] When We shook the Mount over them, as if it had been a canop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hought it was going to fall on them (We said): "Hold firmly to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iven you, and bring (ever) to remembrance what is therein; perchanc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fear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2] When thy Lord drew forth from the Children of Adam - from their l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ir descendants, and made them testify concerning themselves, (saying): "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 your Lord (who cherishes and sustains you)?"- They said: "Yea!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fy!" (This), lest ye should say on the Day of Judgment: "Of this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mindful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3] Or lest ye should say: "Our fathers before us may have taken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, but we are (their) descendants after them: wilt Thou then destroy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deeds of men who were futil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4] Thus do We explain the signs in detail; and perchance they may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to 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5] Relate to them the story of the man to whom We sent Our signs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hem by: so Satan followed him up, and he went as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6] If it had been Our will, We should have elevated him with Our sig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inclined to the earth, and followed his own vain desires. His simil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of a dog: if you attack him, he lolls out his tongue, or if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lone, he (still) lolls out his tongue. That is the similitude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Our signs; So relate the story; perchance they may ref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7] Evil as an example are people who reject Our signs and wrong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8] Whom Allah doth guide,- he is on the right path: whom He rejec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guidance,- such are the persons who p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79] Many are the Jinns and men we have made for Hell: They have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with they understand not, eyes wherewith they see not, and ears where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ear not. They are like cattle,- nay more misguided: for they are hee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war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0] The most beautiful names belong to Allah: so call on him by them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n such men as use profanity in his names: for what they do, they will soo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1] Of those We have created are people who direct (others) with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ense justice there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2] Those who reject Our signs, We shall gradually visit with punish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ays they perceive n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3] Respite will I grant unto them: for My scheme is strong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il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4] Do they not reflect? Their companion is not seized with madness: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perspicuous wa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5] Do they see nothing in the government of the heavens and the ear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Allah hath created? (Do they not see) that it may well be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is nigh drawing to an end? In what message after this will the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6] To such as Allah rejects from His guidance, there can be no guide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eave them in their trespasses, wandering in dis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7] They ask thee about the (final) Hour - when will be its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? Say: "The knowledge thereof is with my Lord (alone): None but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as to when it will occur. Heavy were its burden through the heav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. Only, all of a sudden will it come to you." They ask thee as if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 eager in search thereof: Say: "The knowledge thereof is with Allah (alon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 men know no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8] Say: "I have no power over any good or harm to myself except a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eth. If I had knowledge of the unseen, I should have multiplied all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evil should have touched me: I am but a warner, and a bringer of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ings to those who have 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89] It is He Who created you from a single person, and made his m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nature, in order that he might dwell with her (in love). When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, she bears a light burden and carries it about (unnoticed). When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s heavy, they both pray to Allah their Lord, (saying): "If Thou givest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y child, we vow we shall (ever) be grate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0] But when He giveth them a goodly child, they ascribe to others a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gift they have received: but Allah is exalted high above the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scrib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1] Do they indeed ascribe to Him as partners things that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, but are themselves crea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2] No aid can they give them, nor can they aid themsel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3] If ye call them to guidance, they will not obey: For you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hether ye call them or ye hold your pea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4] Verily those whom ye call upon besides Allah are servants like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Call upon them, and let them listen to your prayer, if ye are (ind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5] Have they feet to walk with? Or hands to lay hold with? Or eye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? Or ears to hear with? Say: "Call your 'god-partners', scheme (your wor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me, and give me no respi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6] "For my Protector is Allah, Who revealed the Book (from time to ti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ill choose and befriend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7] "But those ye call upon besides Him, are unable to help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to help themsel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8] If thou callest them to guidance, they hear not. Thou wilt se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t thee, but they se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199] Hold to forgiveness; command what is right; But turn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0] If a suggestion from Satan assail thy (mind), seek refuge with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 heareth and knoweth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1] Those who fear Allah, when a thought of evil from Satan assaults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Allah to remembrance, when lo! they see (aright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2] But their brethren (the evil ones) plunge them deeper into err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relax (their effor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3] If thou bring them not a revelation, they say: "Why hast thou not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gether?" Say: "I but follow what is revealed to me from my Lord: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hing but) lights from your Lord, and Guidance, and mercy, for any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4] When the Qur'an is read, listen to it with attention, and hol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: that ye may receive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5] And do thou (O reader!) Bring thy Lord to remembrance in thy (v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, with humility and in reverence, without loudness in words, in the mo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ings; and be not thou of those who are unheed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.206] Those who are near to thy Lord, disdain not to do Him worship: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 His praises, and prostrate before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NFAL (SPOILS OF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] They ask thee concerning (things taken as) spoils of war. Say: "(su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ils are at the disposal of Allah and the Messenger: So fear Allah, and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the relations between yourselves: Obey Allah and His Messenger,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belie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] For, Believers are those who, when Allah is mentioned, feel a trem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hearts, and when they hear His signs rehearsed, find their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ened, and put (all) their trust in their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] Who establish regular prayers and spend (freely) out of the gift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iven them for susten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] Such in truth are the believers: they have grades of dign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, and forgiveness, and generous susten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] Just as thy Lord ordered thee out of thy house in truth, even th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among the Believers dislike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] Disputing with thee concerning the truth after it was made manif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they were being driven to death and they (actually) saw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] Behold! Allah promised you one of the two (enemy) parties,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yours: Ye wished that the one unarmed should be yours, bu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ed to justify the Truth according to His words and to cut off the ro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believer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8] That He might justify Truth and prove Falsehood false, distas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be to those in g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9] Remember ye implored the assistance of your Lord, and He answered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ll assist you with a thousand of the angels, ranks on rank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0] Allah made it but a message of hope, and an assurance to your he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any case) there is no help except from Allah: and Allah is Exalted in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1] Remember He covered you with a sort of drowsiness, to give you cal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mself, and he caused rain to descend on you from heaven, to cle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with, to remove from you the stain of Satan, to strengthen your hear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nt your feet firmly there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2] Remember thy Lord inspired the angels (with the message): "I 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give firmness to the Believers: I will instil terror into the he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: smite ye above their necks and smite all their finger-tip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3] This because they contended against Allah and His Messenger: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d against Allah and His Messenger, Allah is strict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4] Thus (will it be said): "Taste ye then of the (punishment):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sist Allah, is the penalty of the Fi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5] O ye who believe! when ye meet the Unbelievers in hostile array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your backs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6] If any do turn his back to them on such a day - unless it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agem of war, or to retreat to a troop (of his own)- he draws on himse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th of Allah, and his abode is Hell,- an evil refuge (indeed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7] It is not ye who slew them; it was Allah: when thou threwest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ful of dust), it was not thy act, but Allah's: in order that He might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lievers by a gracious trial from Himself: for Allah is He Who heare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8] That, and also because Allah is He Who makes feeble the pl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agem of the Un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19] (O Unbelievers!) if ye prayed for victory and judgment, now h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come to you: if ye desist (from wrong), it will be best for you: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(to the attack), so shall We. Not the least good will your forces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ven if they were multiplied: for verily Allah is with those who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0] O ye who believe! Obey Allah and His Messenger, and turn not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hen ye hear (him spea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1] Nor be like those who say, "We hear," but listen n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2] For the worst of beasts in the sight of Allah are the deaf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,- those who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3] If Allah had found in them any good. He would indeed have ma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: (As it is), if He had made them listen, they would but have turne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lined (Fai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4] O ye who believe! give your response to Allah and His Messenger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lleth you to that which will give you life; and know that Allah come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 man and his heart, and that it is He to Whom ye shall (all)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5] And fear tumult or oppression, which affecteth not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) those of you who do wrong: and know that Allah is strict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6] Call to mind when ye were a small (band), despised through the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raid that men might despoil and kidnap you; But He provided a safe asy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, strengthened you with His aid, and gave you Good things for susten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might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7] O ye that believe! betray not the trust of Allah and the Messe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misappropriate knowingly things entrusted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8] And know ye that your possessions and your progeny are but a tri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t is Allah with Whom lies your highes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29] O ye who believe! if ye fear Allah, He will grant you a criterion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 between right and wrong), remove from you (all) evil (that may affli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forgive you: for Allah is the Lord of grace unbo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0] Remember how the Unbelievers plotted against thee, to keep th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s, or slay thee, or get thee out (of thy home). They plot and pl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too plans; but the best of planners is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1] When Our Signs are rehearsed to them, they say: "We have hear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fore): if we wished, we could say (words) like these: these are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s of the ancie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2] Remember how they said: "O Allah if this is indeed the Tru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, rain down on us a shower of stones form the sky, or send us a grie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3] But Allah was not going to send them a penalty whilst thou w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them; nor was He going to send it whilst they could ask for par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4] But what plea have they that Allah should not punish them,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out (men) from the sacred Mosque - and they are not its guardians? No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ts guardians except the righteous; but most of them do no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5] Their prayer at the House (of Allah) is nothing but whistl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pping of hands: (Its only answer can be), "Taste ye the penalty becaus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phem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6] The Unbelievers spend their wealth to hinder (man) from the p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nd so will they continue to spend; but in the end they will have (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rets and sighs; at length they will be overcome: and the Unbeliev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together to Hell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7] In order that Allah may separate the impure from the pure,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re, one on another, heap them together, and cast them into Hell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ones to hav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8] Say to the Unbelievers, if (now) they desist (from Unbelief)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would be forgiven them; but if they persist, the punishment of tho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s already (a matter of warning for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39] And fight them on until there is no more tumult or oppres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prevail justice and faith in Allah altogether and everywhere; bu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, verily Allah doth see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0] If they refuse, be sure that Allah is your Protector - the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nd the best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1] And know that out of all the booty that ye may acquire (in war)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fth share is assigned to Allah,- and to the Messenger, and to near rel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phans, the needy, and the wayfarer,- if ye do believe in Allah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 We sent down to Our servant on the Day of Testing,- the D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the two forces. For Allah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2] Remember ye were on the hither side of the valley, and th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ther side, and the caravan on lower ground than ye. Even if ye had ma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l appointment to meet, ye would certainly have failed in the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(thus ye met), that Allah might accomplish a matter already enacted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ied might die after a clear Sign (had been given), an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might live after a Clear Sign (had been given). And verily Allah is H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eth and knoweth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3] Remember in thy dream Allah showed them to thee as few: if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hem to thee as many, ye would surely have been discouraged, and y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have disputed in (your) decision; but Allah saved (you): for He 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e (secrets) of (all)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4] And remember when ye met, He showed them to you as few in your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made you appear as contemptible in their eyes: that Allah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a matter already enacted. For to Allah do all questions go back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5] O ye who believe! When ye meet a force, be firm, and call Alla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rance much (and often); that ye may prosp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6] And obey Allah and His Messenger; and fall into no disputes, les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heart and your power depart; and be patient and persevering: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ose who patiently persev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7] And be not like those who started from their homes insolently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en of men, and to hinder (men) from the path of Allah: For Allah compass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about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8] Remember Satan made their (sinful) acts seem alluring to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No one among men can overcome you this day, while I am near to you"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two forces came in sight of each other, he turned on his heel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Lo! I am clear of you; lo! I see what ye see not; Lo! I fear Allah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strict in punish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49] Lo! the hypocrites say, and those in whose hearts is a disease: "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- their religion has misled them." But if any trust in Allah, beho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Exalted in might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0] If thou couldst see, when the angels take the souls of the Un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death), (How) they smite their faces and their backs, (saying): "Tas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of the blazing Fi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1] "Because of (the deeds) which your (own) hands sent forth;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ver unjust to His serva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2] "(Deeds) after the manner of the people of Pharaoh and of tho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They rejected the Signs of Allah, and Allah punished them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mes: for Allah is Strong, and Strict in punish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3] "Because Allah will never change the grace which He hath bestow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until they change what is in their (own) souls: and verily Allah 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eareth and knoweth (all thing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4] (Deeds) after the manner of the people of Pharaoh and tho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": They treated as false the Signs of their Lord: so We destroyed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rimes, and We drowned the people of Pharaoh: for they were all oppres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ong-do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5] For the worst of beasts in the sight of Allah are those who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: They will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6] They are those with whom thou didst make a covenant, but they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venant every time, and they have not the fear (of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7] If ye gain the mastery over them in war, disperse, with them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ollow them, that they may re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8] If thou fearest treachery from any group, throw back (their coven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, (so as to be) on equal terms: for Allah loveth not the treach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59] Let not the unbelievers think that they can get the better (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ly): they will never frustrate (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0] Against them make ready your strength to the utmost of your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eeds of war, to strike terror into (the hearts of) the enemie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your enemies, and others besides, whom ye may not know, but whom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h know. Whatever ye shall spend in the cause of Allah, shall be repaid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ye shall not be treated unjus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1] But if the enemy incline towards peace, do thou (also) inclin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, and trust in Allah: for He is One that heareth and knoweth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2] Should they intend to deceive thee,- verily Allah sufficeth thee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hat hath strengthened thee with His aid and with (the company of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3] And (moreover) He hath put affection between their hearts: not if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st spent all that is in the earth, couldst thou have produced that aff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ah hath done it: for He is Exalted in might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4] O Prophet! sufficient unto thee is Allah,- (unto thee) and un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ollow thee among the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5] O Prophet! rouse the Believers to the fight. If there are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you, patient and persevering, they will vanquish two hundred: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, they will vanquish a thousand of the Unbelievers: for thes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ithout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6] For the present, Allah hath lightened your (task), for He knowe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weak spot in you: But (even so), if there are a hundred of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and persevering, they will vanquish two hundred, and if a thousan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anquish two thousand, with the leave of Allah: for Allah is with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ly persev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7] It is not fitting for a prophet that he should have prisoners of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he hath thoroughly subdued the land. Ye look for the temporal go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; but Allah looketh to the Hereafter: And Allah is Exalted in m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8] Had it not been for a previous ordainment from Allah, a severe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reached you for the (ransom) that ye t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69] But (now) enjoy what ye took in war, lawful and good: but fear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0] O Prophet! say to those who are captives in your hands: "I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th any good in your hearts, He will give you something better than w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aken from you, and He will forgive you: for Allah is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1] But if they have treacherous designs against thee, (O Messenger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already been in treason against Allah, and so hath He given (th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ver them. And Allah so He Who hath (full) knowledg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2] Those who believed, and adopted exile, and fought for the Faith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operty and their persons, in the cause of Allah, as well as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(them) asylum and aid,- these are (all) friends and protectors,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As to those who believed but came not into exile, ye owe no du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to them until they come into exile; but if they seek your ai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it is your duty to help them, except against a people with whom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treaty of mutual alliance. And (remember) Allah see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3] The Unbelievers are protectors, one of another: Unless ye d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tect each other), there would be tumult and oppression on earth, and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4] Those who believe, and adopt exile, and fight for the Faith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of Allah as well as those who give (them) asylum and aid,- these are (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y truth the Believers: for them is the forgiveness of sins and a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en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.75] And those who accept Faith subsequently, and adopt exile, and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aith in your company,- they are of you. But kindred by blood hav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against each other in the Book of Allah. Verily Allah is well-acqua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TAWBA, BARA'AH (REPENT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] A (declaration) of immunity from Allah and His Messenger, to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ans with whom ye have contracted mutual alliances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] Go ye, then, for four months, backwards and forwards, (as ye wil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land, but know ye that ye cannot frustrate Allah (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) but that Allah will cover with shame those who rejec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] And an announcement from Allah and His Messenger, to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embled) on the day of the Great Pilgrimage,- that Allah and His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olve (treaty) obligations with the Pagans. If then, ye repent, it wer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; but if ye turn away, know ye that ye cannot frustrate Allah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im a grievous penalty to 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] (But the treaties are) not dissolved with those Pagans with whom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ntered into alliance and who have not subsequently failed you in a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aided any one against you. So fulfil your engagements with them to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term: for Allah loveth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] But when the forbidden months are past, then fight and slay the Pag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ye find them, an seize them, beleaguer them, and lie in wait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very stratagem (of war); but if they repent, and establish regular pr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ctise regular charity, then open the way for them: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] If one amongst the Pagans ask thee for asylum, grant it to him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may hear the word of Allah; and then escort him to where h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. That is because they are men without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] How can there be a league, before Allah and His Messenger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ans, except those with whom ye made a treaty near the sacred Mosque?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se stand true to you, stand ye true to them: for Allah doth l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] How (can there be such a league), seeing that if they get an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you, they respect not in you the ties either of kinship or of coven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(fair words from) their mouths they entice you, but their hearts are a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; and most of them are rebellious and w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] The Signs of Allah have they sold for a miserable price, and (m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y hindered from His way: evil indeed are the deeds they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] In a Believer they respect not the ties either of kinship 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ant! It is they who have transgressed all b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] But (even so), if they repent, establish regular prayers, and prac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charity,- they are your brethren in Faith: (thus) do We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in detail, for those wh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] But if they violate their oaths after their covenant, and tau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Faith,- fight ye the chiefs of Unfaith: for their oaths are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that thus they may be restr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3] Will ye not fight people who violated their oaths, plotted to ex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enger, and took the aggressive by being the first (to assault) you?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fear them? Nay, it is Allah Whom ye should more justly fear, if ye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4] Fight them, and Allah will punish them by your hands, cover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e, help you (to victory) over them, heal the breasts of Belie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5] And still the indignation of their hearts. For Allah will tur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) to whom He will; and Allah is All-Knowing, All-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6] Or think ye that ye shall be abandoned, as though Allah did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mong you who strive with might and main, and take none for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s except Allah, His Messenger, and the (community of) Believers?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well-acquainted with (all)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7] It is not for such as join gods with Allah, to visit or main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ques of Allah while they witness against their own souls to infide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of such bear no fruit: In Fire shall they d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8] The mosques of Allah shall be visited and maintained b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Allah and the Last Day, establish regular prayers, and prac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charity, and fear none (at all) except Allah. It is they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be on tru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9] Do ye make the giving of drink to pilgrims, or the mainten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ed Mosque, equal to (the pious service of) those who believe in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Day, and strive with might and main in the cause of Allah?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able in the sight of Allah: and Allah guides not those 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0] Those who believe, and suffer exile and strive with might and mai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's cause, with their goods and their persons, have the highest ran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of Allah: they are the people who will achieve (salv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1] Their Lord doth give them glad tidings of a Mercy from Himself,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leasure, and of gardens for them, wherein are delights that en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2] They will dwell therein for ever. Verily in Allah's presen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, the greatest (of a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3] O ye who believe! take not for protectors your fathers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if they love infidelity above Faith: if any of you do so,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4] Say: If it be that your fathers, your sons, your brothers, your 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r kindred; the wealth that ye have gained; the commerce in which ye f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ine: or the dwellings in which ye delight - are dearer to you than Alla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essenger, or the striving in His cause;- then wait until Allah br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decision: and Allah guides not the rebell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5] Assuredly Allah did help you in many battle-fields and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ain: Behold! your great numbers elated you, but they availed you naught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, for all that it is wide, did constrain you, and ye turned back in ret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6] But Allah did pour His calm on the Messenger and on the Believ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down forces which ye saw not: He punished the Unbelievers; thus dot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those withou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7] Again will Allah, after this, turn (in mercy) to whom He will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8] O ye who believe! Truly the Pagans are unclean; so let them not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of theirs, approach the Sacred Mosque. And if ye fear poverty,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ah enrich you, if He wills, out of His bounty, for Allah is All-kn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29] Fight those who believe not in Allah nor the Last Day, nor ho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 which hath been forbidden by Allah and His Messenger, nor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igion of Truth, (even if they are) of the People of the Book,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the Jizya with willing submission, and feel themselves subd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0] The Jews call 'Uzair a son of Allah, and the Christians call Ch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n of Allah. That is a saying from their mouth; (in this) they but im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unbelievers of old used to say. Allah's curse be on them: how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ded away from the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1] They take their priests and their anchorites to be their lor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ogation of Allah, and (they take as their Lord) Christ the son of Mary;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commanded to worship but One Allah: there is no god but He. Pra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 to Him: (Far is He) from having the partners they associate (with H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2] Fain would they extinguish Allah's light with their mouths, bu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llow but that His light should be perfected,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 may detest 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3] It is He Who hath sent His Messenger with guidance and the Relig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to proclaim it over all religion, even though the Pagans may detest 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4] O ye who believe! there are indeed many among the pri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horites, who in Falsehood devour the substance of men and hinder (them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of Allah. And there are those who bury gold and silver and spend i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ay of Allah: announce unto them a most grievous penalt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5] On the Day when heat will be produced out of that (wealth) in the 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ell, and with it will be branded their foreheads, their flanks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, their flanks, and their backs.- "This is the (treasure) which ye bu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selves: taste ye, then, the (treasures) ye buri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6] The number of months in the sight of Allah is twelve (in a year)-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ained by Him the day He created the heavens and the earth; of them fo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ed: that is the straight usage. So wrong not yourselves therein, and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ans all together as they fight you all together. But know that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ose who restrain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7] Verily the transposing (of a prohibited month) is a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f: the Unbelievers are led to wrong thereby: for they make it lawful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, and forbidden another year, in order to adjust the number of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 by Allah and make such forbidden ones lawful. The evil of their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s pleasing to them. But Allah guideth not 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8] O ye who believe! what is the matter with you, that, when ye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 forth in the cause of Allah, ye cling heavily to the earth? Do ye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fe of this world to the Hereafter? But little is the comfort of this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pared with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39] Unless ye go forth, He will punish you with a grievous penal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others in your place; but Him ye would not harm in the least. For Alla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0] If ye help not (your leader), (it is no matter): for Allah did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him, when the Unbelievers drove him out: he had no more than one compan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wo were in the cave, and he said to his companion, "Have no fear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with us": then Allah sent down His peace upon him, and strengthene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orces which ye saw not, and humbled to the depths the w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. But the word of Allah is exalted to the heights: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ed in might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1] Go ye forth, (whether equipped) lightly or heavily, and st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, with your goods and your persons, in the cause of Allah. That i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, if ye (but)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2] If there had been immediate gain (in sight), and the journey ea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(all) without doubt have followed thee, but the distance was l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weighed) on them. They would indeed swear by Allah, "If we only coul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ertainly have come out with you": They would destroy their own sou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ah doth know that they are certainly 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3] Allah give thee grace! why didst thou grant them until those who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were seen by thee in a clear light, and thou hadst proved the lia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4] Those who believe in Allah and the Last Day ask thee for no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fighting with their goods and persons. And Allah knoweth well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5] Only those ask thee for exemption who believe not in Alla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ay, and whose hearts are in doubt, so that they are tossed in their doub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f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6] If they had intended to come out, they would certainly have ma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therefor; but Allah was averse to their being sent forth; so H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lag behind, and they were told, "Sit ye among those who sit (inactiv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7] If they had come out with you, they would not hav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ength) but only (made for) disorder, hurrying to and fro in your mid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wing sedition among you, and there would have been some among you who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listened to them. But Allah knoweth well those 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8] Indeed they had plotted sedition before, and upset matters for th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,- the Truth arrived, and the Decree of Allah became manifest much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g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49] Among them is (many) a man who says: "Grant me exemption and draw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o trial." Have they not fallen into trial already? and indeed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s the Unbelievers (on all sid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0] If good befalls thee, it grieves them; but if a misfortune be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, they say, "We took indeed our precautions beforehand," and they turn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o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1] Say: "Nothing will happen to us except what Allah has decreed for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our protector": and on Allah let the Believers put thei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2] Say: "Can you expect for us (any fate) other than one of two gl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- (Martyrdom or victory)? But we can expect for you either that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his punishment from Himself, or by our hands. So wait (expectant); w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it with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3] Say: "Spend (for the cause) willingly or unwillingly: not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t be accepted: for ye are indeed a people rebellious and wick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4] The only reasons why their contributions are not accepted are: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ject Allah and His Messenger; that they come to pray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stness; and that they offer contributions unwill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5] Let not their wealth nor their (following in) sons dazzle thee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ty Allah's plan is to punish them with these things in this lif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ouls may perish in their (very) denial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6] They swear by Allah that they are indeed of you; but they are 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yet they are afraid (to appear in their true colou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7] If they could find a place to flee to, or caves, or a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ment, they would turn straightaway thereto, with an obstinate r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8] And among them are men who slander thee in the matter of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) the alms: if they are given part thereof, they are pleas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t, behold! they are indigna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59] If only they had been content with what Allah and His Messenger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had said, "Sufficient unto us is Allah! Allah and His Messen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give us of His bounty: to Allah do we turn our hopes!" (that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he right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0] Alms are for the poor and the needy, and those employed to ad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funds); for those whose hearts have been (recently) reconciled (to Truth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in bondage and in debt; in the cause of Allah; and for the wayfar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us is it) ordained by Allah, and Allah is full of knowledg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1] Among them are men who molest the Prophet and say, "He is (all) e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"He listens to what is best for you: he believes in Allah, has fait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, and is a Mercy to those of you who believe." But those who mol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will have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2] To you they swear by Allah. In order to please you: But it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that they should please Allah and His Messenger, if they are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3] Know they not that for those who oppose Allah and His Messenger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of Hell?- wherein they shall dwell. That is the supreme dis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4] The Hypocrites are afraid lest a Sura should be sent down abou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m what is (really passing) in their hearts. Say: "Mock ye! But ve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will bring to light all that ye fear (should be reveal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5] If thou dost question them, they declare (with emphasis): "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alking idly and in play." Say: "Was it at Allah, and His Signs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, that ye were mocki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6] Make ye no excuses: ye have rejected Faith after ye had accept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pardon some of you, We will punish others amongst you, for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7] The Hypocrites, men and women, (have an understanding) wi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: They enjoin evil, and forbid what is just, and are close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. They have forgotten Allah; so He hath forgotten them. Ver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 are rebellious and per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8] Allah hath promised the Hypocrites men and women, and the reje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aith, the fire of Hell: Therein shall they dwell: Sufficient is it for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 is the curse of Allah, and an enduring punishmen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69] As in the case of those before you: they were mightier than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and more flourishing in wealth and children. They had their enjoy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ortion: and ye have of yours, as did those before you; and ye indul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 talk as they did. They!- their work are fruitless in this world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, and they will lose (all spiritual goo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0] Hath not the story reached them of those before them?- the Peo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h, and 'Ad, and Thamud; the People of Abraham, the men of Midia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ies overthrown. To them came their messengers with clear signs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Who wrongs them, but they wrong their own 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1] The Believers, men and women, are protectors one of another: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in what is just, and forbid what is evil: they observe regular pr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se regular charity, and obey Allah and His Messenger. On them will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His mercy: for Allah is Exalted in power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2] Allah hath promised to Believers, men and women, gardens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flow, to dwell therein, and beautiful mansions in gardens of everl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ss. But the greatest bliss is the good pleasure of Allah: that is the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3] O Prophet! strive hard against the unbelievers and the Hypocri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rm against them. Their abode is Hell,- an evil refuge ind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4] They swear by Allah that they said nothing (evil), but indee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tered blasphemy, and they did it after accepting Islam; and they medita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which they were unable to carry out: this revenge of theirs was (the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turn for the bounty with which Allah and His Messenger had enriched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repent, it will be best for them; but if they turn back (to their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), Allah will punish them with a grievous penalty in this life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: They shall have none on earth to protect or help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5] Amongst them are men who made a covenant with Allah, that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ed on them of His bounty, they would give (largely) in charity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amongst those who ar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6] But when He did bestow of His bounty, they became covetous, and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(from their covenant), averse (from its fulfil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7] So He hath put as a consequence hypocrisy into their hearts, (to l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l the Day, whereon they shall meet Him: because they broke their cove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ah, and because they lied (again and aga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8] Know they not that Allah doth know their secret (thoughts)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counsels, and that Allah knoweth well all things unse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79] Those who slander such of the believers as give themselves fre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eds of) charity, as well as such as can find nothing to give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 of their labour,- and throw ridicule on them,- Allah will throw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idicule on them: and they shall have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0] Whether thou ask for their forgiveness, or not, (their s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givable): if thou ask seventy times for their forgiveness, Allah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 them: because they have rejected Allah and His Messenger: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th not those who are perversely rebell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1] Those who were left behind (in the Tabuk expedition) rejoic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on behind the back of the Messenger of Allah: they hated to st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, with their goods and their persons, in the cause of Allah: they said, "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th in the heat." Say, "The fire of Hell is fiercer in heat." If on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underst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2] Let them laugh a little: much will they weep: a recompen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il)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3] If, then, Allah bring thee back to any of them, and they ask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me out (with thee), say: "Never shall ye come out with me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an enemy with me: for ye preferred to sit inactive on the first occa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it ye (now) with those who lag behi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4] Nor do thou ever pray for any of them that dies, nor stand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e; for they rejected Allah and His Messenger, and died in a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verse rebe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5] Nor let their wealth nor their (following in) sons dazzle th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's plan is to punish them with these things in this world, and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s may perish in their (very) denial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6] When a Sura comes down, enjoining them to believe in Allah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ve and fight along with His Messenger, those with wealth and influenc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k thee for exemption, and say: "Leave us (behind): we would be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it (at hom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7] They prefer to be with (the women), who remain behind (at home):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are sealed and so they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8] But the Messenger, and those who believe with him, strive and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ir wealth and their persons: for them are (all) good things: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ho will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89] Allah hath prepared for them gardens under which rivers flow, to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: that is the supreme fel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0] And there were, among the desert Arabs (also), men who made exc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me to claim exemption; and those who were false to Allah and His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rely) sat inactive. Soon will a grievous penalty seize the Unbeliever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1] There is no blame on those who are infirm, or ill, or who fi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to spend (on the cause), if they are sincere (in duty) to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essenger: no ground (of complaint) can there be against such as d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2] Nor (is there blame) on those who came to thee to be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s, and when thou saidst, "I can find no mounts for you," they turned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yes streaming with tears of grief that they had no resources wherewi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he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3] The ground (of complaint) is against such as claim exemp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rich. They prefer to stay with the (women) who remain behind: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sealed their hearts; so they know not (What they mi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4] They will present their excuses to you when ye return to them.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: "Present no excuses: we shall not believe you: Allah hath already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of the true state of matters concerning you: It is your actions tha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Messenger will observe: in the end will ye be brought back to Him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what is hidden and what is open: then will He show you the truth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d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5] They will swear to you by Allah, when ye return to them, that y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m alone. So leave them alone: For they are an abomination, and He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welling-place,-a fitting recompense for the (evil) that they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6] They will swear unto you, that ye may be pleased with them but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leased with them, Allah is not pleased with those who disob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7] The Arabs of the desert are the worst in Unbelief and hypocris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itted to be in ignorance of the command which Allah hath sent down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: But Allah is All-knowing, All-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8] Some of the desert Arabs look upon their payments as a fine, and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asters for you: on them be the disaster of evil: for Allah is H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eth and knoweth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99] But some of the desert Arabs believe in Allah and the Last D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on their payments as pious gifts bringing them nearer to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the prayers of the Messenger. Aye, indeed they bring them nearer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): soon will Allah admit them to His Mercy: for Allah is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0] The vanguard (of Islam)- the first of those who forsook (their ho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ose who gave them aid, and (also) those who follow them in (all)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,- well-pleased is Allah with them, as are they with Him: for them hat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gardens under which rivers flow, to dwell therein for ever: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fel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1] Certain of the desert Arabs round about you are hypocrit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sert Arabs) among the Medina folk: they are obstinate in hypocrisy: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st them not: We know them: twice shall We punish them: and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they be sent to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2] Others (there are who) have acknowledged their wrong-doings: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ed an act that was good with another that was evil. Perhaps Allah will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them (in Mercy): 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3] Of their goods, take alms, that so thou mightest purify and sanc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; and pray on their behalf. Verily thy prayers are a source of secu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And Allah is One Who heareth and knowe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4] Know they not that Allah doth accept repentance from His vot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their gifts of charity, and that Allah is verily He, the Oft-Retu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rcifu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5] And say: "Work (righteousness): Soon will Allah observe your wo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essenger, and the Believers: Soon will ye be brought back to the kn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hidden and what is open: then will He show you the truth of all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6] There are (yet) others, held in suspense for the command of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He will punish them, or turn in mercy to them: and Allah is All-Kno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7] And there are those who put up a mosque by way of mischi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delity - to disunite the Believers - and in preparation for one who wa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llah and His Messenger aforetime. They will indeed swear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is nothing but good; But Allah doth declare that they are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8] Never stand thou forth therein. There is a mosque whose found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 from the first day on piety; it is more worthy of the standing forth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) therein. In it are men who love to be purified; and Allah love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ke themselves p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09] Which then is best? - he that layeth his foundation on piety to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good pleasure? - or he that layeth his foundation on an und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-cliff ready to crumble to pieces? and it doth crumble to pieces with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ire of Hell. And Allah guideth not people that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0] The foundation of those who so build is never free from suspic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ness in their hearts, until their hearts are cut to pieces. And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Knowing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1] Allah hath purchased of the believers their persons and their goo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s (in return) is the garden (of Paradise): they fight in His cau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y and are slain: a promise binding on Him in truth, through the Law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pel, and the Qur'an: and who is more faithful to his covenant than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joice in the bargain which ye have concluded: that is the achie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2] Those that turn (to Allah) in repentance; that serve Him, and p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; that wander in devotion to the cause of Allah,: that bow down and pro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in prayer; that enjoin good and forbid evil; and observe th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y Allah;- (These do rejoice). So proclaim the glad tiding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3] It is not fitting, for the Prophet and those who believe,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ay for forgiveness for Pagans, even though they be of kin, aft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to them that they are companions of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4] And Abraham prayed for his father's forgiveness only beca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 he had made to him. But when it became clear to him that he was an en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ah, he dissociated himself from him: for Abraham was most tender-he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5] And Allah will not mislead a people after He hath guided them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at He may make clear to them what to fear (and avoid)- for Alla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6] Unto Allah belongeth the dominion of the heavens and the earth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th life and He taketh it. Except for Him ye have no protector nor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7] Allah turned with favour to the Prophet, the Muhajirs, and the Ansa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ollowed him in a time of distress, after that the hearts of a par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early swerved (from duty); but He turned to them (also): for He is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Most Kind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8] (He turned in mercy also) to the three who were left behind; (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guilty) to such a degree that the earth seemed constrained to them,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paciousness, and their (very) souls seemed straitened to them,-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ived that there is no fleeing from Allah (and no refuge) but to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e turned to them, that they might repent: for Allah is Oft-Return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19] O ye who believe! Fear Allah and be with those who are true (in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0] It was not fitting for the people of Medina and the Bedouin Arab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ighbourhood, to refuse to follow Allah's Messenger, nor to pref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lives to his: because nothing could they suffer or do, but was recko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redit as a deed of righteousness,- whether they suffered thir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igue, or hunger, in the cause of Allah, or trod paths to raise the i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, or received any injury whatever from an enemy: for Allah suffer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reward to be lost of those who do goo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1] Nor could they spend anything (for the cause) - small or great-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across a valley, but the deed is inscribed to their credit: that Alla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te their deed with the best (possible rew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2] Nor should the Believers all go forth together: if a conting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xpedition remained behind, they could devote themselves to stud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, and admonish the people when they return to them,- that thus they (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) to guard themselves (against ev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3] O ye who believe! fight the unbelievers who gird you about,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ind firmness in you: and know that Allah is with those who fear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4] Whenever there cometh down a sura, some of them say: "Which of you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His faith increased by it?" Yea, those who believe,- their fai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and they do rej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5] But those in whose hearts is a disease,- it will add doubt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, and they will die in a state of Un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6] See they not that they are tried every year once or twice? Ye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not in repentance, and they take no h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7] Whenever there cometh down a Sura, they look at each other, (say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th anyone see you?" Then they turn aside: Allah hath turned their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he light); for they are a people that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8] Now hath come unto you a Messenger from amongst yourselves: it gr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at ye should perish: ardently anxious is he over you: to the Believ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st kind and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.129] But if they turn away, Say: "Allah sufficeth me: there is no go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: On Him is my trust,- He the Lord of the Throne (of Glory) Supre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NUS (JONA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] A.L.R. These are the ayats of the Book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] Is it a matter of wonderment to men that We have sent Our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man from among themselves?- that he should warn mankind (of their dang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the good news to the Believers that they have before their Lo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ty rank of truth. (But) say the Unbelievers: "This is indeed an ev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] Verily your Lord is Allah, who created the heavens and the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days, and is firmly established on the throne (of authority), regul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ing all things. No intercessor (can plead with Him) except after His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th been obtained). This is Allah your Lord; Him therefore serve ye: will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eive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] To Him will be your return- of all of you. The promise of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and sure. It is He Who beginneth the process of creation, and repeate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may reward with justice those who believe and work righteousness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reject Him will have draughts of boiling fluids, and a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ous, because they did rejec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] It is He Who made the sun to be a shining glory and the moon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(of beauty), and measured out stages for her; that ye migh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years and the count (of time). Nowise did Allah create this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and righteousness. (Thus) doth He explain His Signs in detail,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] Verily, in the alternation of the night and the day, and in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th created, in the heavens and the earth, are signs for those who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] Those who rest not their hope on their meeting with Us,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and satisfied with the life of the present, and those who heed no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] Their abode is the Fire, because of the (evil) they 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] Those who believe, and work righteousness,- their Lord will gui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ir faith: beneath them will flow rivers in gardens of bl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] (This will be) their cry therein: "Glory to Thee, O Allah!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ace" will be their greeting therein! and the close of their cry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aise be to Allah, the Cherisher and Sustainer of the worl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1] If Allah were to hasten for men the ill (they have earned)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ain hasten on the good,- then would their respite be settled at once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eave those who rest not their hope on their meeting with Us,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spasses, wandering in distraction to and f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2] When trouble toucheth a man, He crieth unto Us (in all postures)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ing down on his side, or sitting, or standing. But when We have solv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, he passeth on his way as if he had never cried to Us for a trou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him! thus do the deeds of transgressors seem fair in their ey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3] Generations before you We destroyed when they did wrong: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came to them with clear-signs, but they would not believe! thus d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te those who s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4] Then We made you heirs in the land after them, to see how y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5] But when Our Clear Signs are rehearsed unto them, those who re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pe on their meeting with Us, Say: "Bring us a reading other than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nge this," Say: "It is not for me, of my own accord, to change it: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naught but what is revealed unto me: if I were to disobey my Lor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yself fear the penalty of a Great Day (to com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6] Say: "If Allah had so willed, I should not have rehearsed it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would He have made it known to you. A whole life-time before this hav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ried amongst you: will ye not then understan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7] Who doth more wrong than such as forge a lie against Allah, or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igns? But never will prosper those who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8] They serve, besides Allah, things that hurt them not nor profit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say: "These are our intercessors with Allah." Say: "Do ye indeed i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of something He knows not, in the heavens or on earth?- Glory to Him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is He above the partners they ascribe (to Him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9] Mankind was but one nation, but differed (later). Had it not be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rd that went forth before from thy Lord, their differences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d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0] They say: "Why is not a sign sent down to him from his Lord?"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Unseen is only for Allah (to know), then wait ye: I too will wa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1] When We make mankind taste of some mercy after adversity hath tou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behold! they take to plotting against Our Signs! Say: "Swifter to pl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!" Verily, Our messengers record all the plots that ye m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2] He it is Who enableth you to traverse through land and sea; so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board ships;- they sail with them with a favourable wind, and they rej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t; then comes a stormy wind and the waves come to them from all sid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hink they are being overwhelmed: they cry unto Allah, sincerely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ir) duty unto Him saying, "If thou dost deliver us from this, we shall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our gratitud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3] But when he delivereth them, behold! they transgress inso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earth in defiance of right! O mankind! your insolence i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ouls,- an enjoyment of the life of the present: in the end, to 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turn, and We shall show you the truth of all that ye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4] The likeness of the life of the present is as the rain which W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from the skies: by its mingling arises the produce of the earth-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food for men and animals: (It grows) till the earth is clad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en ornaments and is decked out (in beauty): the people to whom it bel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they have all powers of disposal over it: There reaches it Our comm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or by day, and We make it like a harvest clean-mown, as if it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urished only the day before! thus do We explain the Signs in detail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f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5] But Allah doth call to the Home of Peace: He doth guide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th to a way that is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6] To those who do right is a goodly (reward)- Yea, more (th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)! No darkness nor shame shall cover their faces! they are compa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den; they will abide therein (for ay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7] But those who have earned evil will have a reward of like ev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miny will cover their (faces): No defender will they have from (the wr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) Allah: Their faces will be covered, as it were, with pieces from the 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rkness of night: they are companions of the Fire: they will ab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(for ay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8] One day shall We gather them all together. Then shall We say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joined gods (with Us): "To your place! ye and those ye joined as 'partn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all separate them, and their "Partners" shall say: "It was not us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29] "Enough is Allah for a witness between us and you: we certainly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of your worship of 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0] There will every soul prove (the fruits of) the deeds it sent bef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brought back to Allah their rightful Lord, and their in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s will leave them in the l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1] Say: "Who is it that sustains you (in life) from the sky 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? or who is it that has power over hearing and sight? And who is i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out the living from the dead and the dead from the living? and who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ules and regulates all affairs?" They will soon say, "Allah". Say, "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not then show piety (to Him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2] Such is Allah, your real Cherisher and Sustainer: apart from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(remains) but error? How then are ye turned a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3] Thus is the word of thy Lord proved true against those who reb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they will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4] Say: "Of your 'partners', can any originate creation and repeat i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It is Allah Who originates creation and repeats it: then how ar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ded away (from the truth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5] Say: "Of your 'partners' is there any that can give any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ruth?" Say: "It is Allah Who gives guidance towards truth, is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gives guidance to truth more worthy to be followed, or he who find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(himself) unless he is guided? what then is the matter with you?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 y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6] But most of them follow nothing but fancy: truly fancy can be o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 against truth. Verily Allah is well aware of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7] This Qur'an is not such as can be produced by other than Allah;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ry it is a confirmation of (revelations) that went before it, and a fu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the Book - wherein there is no doubt - from the L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8] Or do they say, "He forged it"? say: "Bring then a Sura like un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l (to your aid) anyone you can besides Allah, if it be ye sp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39] Nay, they charge with falsehood that whose knowledge they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, even before the elucidation thereof hath reached them: thus di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 make charges of falsehood: but see what was the end of those who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0] Of them there are some who believe therein, and some who do not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Lord knoweth best those who are out for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1] If they charge thee with falsehood, say: "My work to me, and you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! ye are free from responsibility for what I do, and I for what ye do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2] Among them are some who (pretend to) listen to thee: But cans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deaf to hear,- even though they are without understand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3] And among them are some who look at thee: but canst thou gu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,- even though they will not s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4] Verily Allah will not deal unjustly with man in aught: It is m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s his own so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5] One day He will gather them together: (It will be) as if the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ried but an hour of a day: they will recognise each other: assured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st who denied the meeting with Allah and refused to receiv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6] Whether We show thee (realised in thy life-time) some part of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 them,- or We take thy soul (to Our Mercy) (Before that),- in any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 is their return: ultimately Allah is witness, to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7] To every people (was sent) a messenger: when their messenger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fore them), the matter will be judged between them with justice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wro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8] They say: "When will this promise come to pass,- if ye sp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49] Say: "I have no power over any harm or profit to myself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willeth. To every people is a term appointed: when their term is reac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n hour can they cause delay, nor (an hour) can they advance (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ion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0] Say: "Do ye see,- if His punishment should come to you by night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- what portion of it would the sinners wish to hast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1] "Would ye then believe in it at last, when it actually cometh to pa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will then be said): 'Ah! now? and ye wanted (aforetime) to hasten it on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2] "At length will be said to the wrong-doers: 'Taste ye the en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! ye get but the recompense of what ye earned!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3] They seek to be informed by thee: "Is that true?" Say: "Aye! b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it is the very truth! and ye cannot frustrate 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4] Every soul that hath sinned, if it possessed all that is on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ain give it in ransom: They would declare (their) repentance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enalty: but the judgment between them will be with justice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will be done un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5] Is it not (the case) that to Allah belongeth whatever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 and on earth? Is it not (the case) that Allah's promise is assur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? Yet most of them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6] It is He Who giveth life and who taketh it, and to Him shall ye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7] O mankind! there hath come to you a direction from your Lord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ing for the (diseases) in your hearts,- and for those who believ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and a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8] Say: "In the bounty of Allah. And in His Mercy,- in that l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oice": that is better than the (wealth) they h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59] Say: "See ye what things Allah hath sent down to you for susten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ye hold forbidden some things thereof and (some things) lawful." Say: "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ndeed permitted you, or do ye invent (things) to attribute to Alla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0] And what think those who invent lies against Allah, of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? Verily Allah is full of bounty to mankind, but most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1] In whatever business thou mayest be, and whatever portion thou may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citing from the Qur'an,- and whatever deed ye (mankind) may be doing,-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itnesses thereof when ye are deeply engrossed therein. Nor is hidd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Lord (so much as) the weight of an atom on the earth or in heaven.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st and not the greatest of these things but are recorded in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2] Behold! verily on the friends of Allah there is no fear, n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grie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3] Those who believe and (constantly) guard against evil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4] For them are glad tidings, in the life of the present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; no change can there be in the words of Allah. This is ind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fel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5] Let not their speech grieve thee: for all power and honour belo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It is He Who heareth and knoweth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6] Behold! verily to Allah belong all creatures, in the heavens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 What do they follow who worship as His "partners" other than Allah?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nothing but fancy, and they do nothing but 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7] He it is That hath made you the night that ye may rest there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to make things visible (to you). Verily in this are signs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(to His Mess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8] They say: "Allah hath begotten a son!" - Glory be to Him!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sufficient! His are all things in the heavens and on earth! No warran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for this! say ye about Allah what ye know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69] Say: "Those who invent a lie against Allah will never pros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0] A little enjoyment in this world!- and then, to Us will b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then shall We make them taste the severest penalt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phem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1] Relate to them the story of Noah. Behold! he said to his people: "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if it be hard on your (mind) that I should stay (with you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morate the signs of Allah,- yet I put my trust in Allah. Get ye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bout your plan and among your partners, so your plan be on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and dubious. Then pass your sentence on me, and give me no resp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2] "But if ye turn back, (consider): no reward have I asked of you: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is only due from Allah, and I have been commanded to be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to Allah's will (in Islam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3] They rejected Him, but We delivered him, and those with him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k, and We made them inherit (the earth), while We overwhelmed in the f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rejected Our Signs. Then see what was the end of those who were w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heeded not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4] Then after him We sent (many) messengers to their peoples: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hem Clear Signs, but they would not believe what they ha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d beforehand. Thus do We seal the hearts of the 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5] Then after them sent We Moses and Aaron to Pharaoh and his chief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igns. But they were arrogant: they were a people in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6] When the Truth did come to them from Us, they said: "This is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 sorcer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7] Said Moses: "Say ye (this) about the truth when it hath (actua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you? Is sorcery (like) this? But sorcerers will not pros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8] They said: "Hast thou come to us to turn us away from the way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ur fathers following,- in order that thou and thy brother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ness in the land? But not we shall believe in y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79] Said Pharaoh: "Bring me every sorcerer well ver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0] When the sorcerers came, Moses said to them: "Throw ye what ye (w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row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1] When they had had their throw, Moses said: "What ye have brou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: Allah will surely make it of no effect: for Allah prospereth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of those who make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2] "And Allah by His words doth prove and establish His truth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the sinners may hate 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3] But none believed in Moses except some children of his peopl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ear of Pharaoh and his chiefs, lest they should persecute them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Pharaoh was mighty on the earth and one who transgressed all b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4] Moses said: "O my people! If ye do (really) believe in Allah,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put your trust if ye submit (your will to Hi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5] They said: "In Allah do we put out trust. Our Lord! make u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for those who practise oppress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6] "And deliver us by Thy Mercy from those who reject (The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7] We inspired Moses and his brother with this Message: "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ings for your people in Egypt, make your dwellings into places of wo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stablish regular prayers: and give glad tidings to those who belie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8] Moses prayed: "Our Lord! Thou hast indeed bestowed on Pharao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s splendour and wealth in the life of the present, and so, Our Lor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lead (men) from Thy Path. Deface, our Lord, the features of their weal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hardness to their hearts, so they will not believe until they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ous penal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89] Allah said: "Accepted is your prayer (O Moses and Aaron)! So stan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, and follow not the path of those who know no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0] We took the Children of Israel across the sea: Pharaoh and his h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them in insolence and spite. At length, when overwhelm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d, he said: "I believe that there is no god except Him Whom the Childr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rael believe in: I am of those who submit (to Allah in Islam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1] (It was said to him): "Ah now!- But a little while before, was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bellion!- and thou didst mischief (and violenc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2] "This day shall We save thee in the body, that thou mayest be a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ose who come after thee! but verily, many among mankind are heedless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3] We settled the Children of Israel in a beautiful dwelling-pl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them sustenance of the best: it was after knowledg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them, that they fell into schisms. Verily Allah will jud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to the schisms amongst them, on the Day of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4] If thou wert in doubt as to what We have revealed unto thee, then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have been reading the Book from before thee: the Truth hath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e from thy Lord: so be in no wise of those in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5] Nor be of those who reject the signs of Allah, or thou shalt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p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6] Those against whom the word of thy Lord hath been verified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7] Even if every Sign was brought unto them,- until they see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) the penalty grie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8] Why was there not a single township (among those We warned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,- so its faith should have profited it,- except the people of Jon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y believed, We removed from them the penalty of ignominy in the lif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, and permitted them to enjoy (their life) for a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99] If it had been thy Lord's will, they would all have believed,- al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earth! wilt thou then compel mankind, against their will, to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0] No soul can believe, except by the will of Allah, and He wil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(or obscurity) on those who will no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1] Say: "Behold all that is in the heavens and on earth"; but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nor Warners profit those who believ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2] Do they then expect (any thing) but (what happened in) the d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ho passed away before them? Say: "Wait ye then: for I, too, will wa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3] In the end We deliver Our messengers and those who believe: Thus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on Our part that We should deliver those who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4] Say: "O ye men! If ye are in doubt as to my religion, (behold!)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 not what ye worship, other than Allah! But I worship Allah -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r souls (at death): I am commanded to be (in the rank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5] "And further (thus): 'set thy face towards religion with true p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ver in any wise be of the Unbeliev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6] "'Nor call on any, other than Allah;- Such will neither profit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hurt thee: if thou dost, behold! thou shalt certainly be of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7] If Allah do touch thee with hurt, there is none can remove it but H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do design some benefit for thee, there is none can keep back His favo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useth it to reach whomsoever of His servants He pleaseth. And H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8] Say: "O ye men! Now Truth hath reached you from your Lord!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guidance, do so for the good of their own souls; those who stray,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own loss: and I am not (set) over you to arrange your affai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.109] Follow thou the inspiration sent unto thee, and be pat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, till Allah do decide: for He is the best to dec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D (H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] A. L. R. (This is) a Book, with verses basic or fundamental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meaning), further explained in detail,- from One Who is W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acquainted (with all thing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] (It teacheth) that ye should worship none but Allah. (Say): "Veril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(sent) unto you from Him to warn and to bring glad ti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] "(And to preach thus), 'Seek ye the forgiveness of your Lord, a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in repentance; that He may grant you enjoyment, good (and true),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appointed, and bestow His abounding grace on all who abound in merit!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e turn away, then I fear for you the penalty of a grea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] 'To Allah is your return, and He hath power over all things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] Behold! they fold up their hearts, that they may lie hid from Him! 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en they cover themselves with their garments, He knoweth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, and what they reveal: for He knoweth well the (inmost secret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] There is no moving creature on earth but its sustenance dependeth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He knoweth the time and place of its definite abode and it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: All is in a clear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] He it is Who created the heavens and the earth in six Days -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ne was over the waters - that He might try you, which of you is b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. But if thou wert to say to them, "Ye shall indeed be raised up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", the Unbelievers would be sure to say, "This is nothing but ob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] If We delay the penalty for them for a definite term, they ar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"What keeps it back?" Ah! On the day it (actually) reaches them,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urn it away from them, and they will be completely encircled by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used to mock 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] If We give man a taste of Mercy from Ourselves, and then withdra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m, behold! he is in despair and (falls into) blasph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] But if We give him a taste of (Our) favours after adversity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him, he is sure to say, "All evil has departed from me:" Behold!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into exultation and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] Not so do those who show patience and constancy,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; for them is forgiveness (of sins) and a 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] Perchance thou mayest (feel the inclination) to give up a part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vealed unto thee, and thy heart feeleth straitened lest they say, "Wh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treasure sent down unto him, or why does not an angel come down with hi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ou art there only to warn! It is Allah that arrangeth all affai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3] Or they may say, "He forged it," Say, "Bring ye then ten suras for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unto it, and call (to your aid) whomsoever ye can, other than Allah!-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the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4] "If then they (your false gods) answer not your (call), know y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velation is sent down (replete) with the knowledge of Allah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god but He! will ye even then submit (to Islam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5] Those who desire the life of the present and its glitter,- to them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pay (the price of) their deeds therein,- without dimin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6] They are those for whom there is nothing in the Hereafter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: vain are the designs they frame therein, and of no effect and the d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7] Can they be (like) those who accept a Clear (Sign) from their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m a witness from Himself doth teach, as did the Book of Moses before i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ide and a mercy? They believe therein; but those of the Sects that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- the Fire will be their promised meeting-place. Be not then in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n: for it is the truth from thy Lord: yet many among men do not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8] Who doth more wrong than those who invent a life against Allah?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urned back to the presence of their Lord, and the witnesses will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se are the ones who lied against their Lord! Behold! the Curse of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ose who do wrong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9] "Those who would hinder (men) from the path of Allah and would see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mething crooked: these were they who denied the Hereaft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0] They will in no wise frustrate (His design) on earth, nor hav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s besides Allah! Their penalty will be doubled! They lost the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, and they did not s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1] They are the ones who have lost their own souls: and the (fanc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vented have left them in the lur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2] Without a doubt, these are the very ones who will lose mo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3] But those who believe and work righteousness, and humble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ir Lord,- They will be companions of the gardens, to dwell therei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4] These two kinds (of men) may be compared to the blind and dea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can see and hear well. Are they equal when compared? Will ye no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he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5] We sent Noah to his people (with a mission): "I have come to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ear 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6] "That ye serve none but Allah: Verily I do fear for you the pena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ievous d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7] But the chiefs of the Unbelievers among his people said: "We see (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nothing but a man like ourselves: Nor do we see that any follow the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est among us, in judgment immature: Nor do we see in you (all) any me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us: in fact we thing ye are lia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8] He said: "O my people! See ye if (it be that) I have a Clear Sig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rd, and that He hath sent Mercy unto me from His own presence, bu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 hath been obscured from your sight? shall we compel you to accept i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re averse to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29] "And O my people! I ask you for no wealth in return: my reward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but Allah: But I will not drive away (in contempt) those who believe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they are to meet their Lord, and ye I see are the ignorant on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0] "And O my people! who would help me against Allah if I dro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? Will ye not then take he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1] "I tell you not that with me are the treasures of Allah, nor do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hidden, nor claim I to be an angel. Nor yet do I say, of those wh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do despise that Allah will not grant them (all) that is good: Allah 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hat is in their souls: I should, if I did, indeed be a wrong-do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2] They said: "O Noah! thou hast disputed with us, and (much) has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nged the dispute with us: now bring upon us what thou threatenest us 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ou speakest the truth!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3] He said: "Truly, Allah will bring it on you if He wills,- and then,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able to frustrat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4] "Of no profit will be my counsel to you, much as I desire to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od) counsel, if it be that Allah willeth to leave you astray: He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and to Him will ye retur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5] Or do they say, "He has forged it"? Say: "If I had forged it, o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y sin! and I am free of the sins of which ye are guil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6] It was revealed to Noah: "None of thy people will believe excep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believed already! So grieve no longer over their (evil)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7] "But construct an Ark under Our eyes and Our inspiration, and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no (further) on behalf of those who are in sin: for they are ab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helmed (in the Flood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8] Forthwith he (starts) constructing the Ark: Every time that the ch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people passed by him, they threw ridicule on him. He said: "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e us now, we (in our turn) can look down on you with ridicule likewi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39] "But soon will ye know who it is on whom will descend a penalt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ver them with shame,- on whom will be unloosed a penalty lasting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0] At length, behold! there came Our command, and the fountai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gushed forth! We said: "Embark therein, of each kind two, male and fem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family - except those against whom the word has already gone fort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elievers." but only a few believed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1] So he said: "Embark ye on the Ark, In the name of Allah, wheth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r be at rest! For my Lord is, be sure, Oft-Forgiving, Most Mercifu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2] So the Ark floated with them on the waves (towering) like mounta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ah called out to his son, who had separated himself (from the rest): "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! embark with us, and be not with the unbeliev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3] The son replied: "I will betake myself to some mountain: it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from the water." Noah said: "This day nothing can save, from the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ny but those on whom He hath mercy! "And the waves came betwee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on was among those overwhelmed in the F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4] Then the word went forth: "O earth! swallow up thy water, and O sk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 (thy rain)!" and the water abated, and the matter was ended. The 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ed on Mount Judi, and the word went forth: "Away with those who do wro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5] And Noah called upon his Lord, and said: "O my Lord! surely my s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family! and Thy promise is true, and Thou art the justest of Judg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6] He said: "O Noah! He is not of thy family: For his condu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ighteous. So ask not of Me that of which thou hast no knowledge! I give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, lest thou act like the ignora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7] Noah said: "O my Lord! I do seek refuge with Thee, lest I ask Th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which I have no knowledge. And unless thou forgive me and have Merc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I should indeed be los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8] The word came: "O Noah! Come down (from the Ark) with peace from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essing on thee and on some of the peoples (who will spring) from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e: but (there will be other) peoples to whom We shall gra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s (for a time), but in the end will a grievous penalty reach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49] Such are some of the stories of the unseen, which We have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thee: before this, neither thou nor thy people knew them. So per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ly: for the End is for those who ar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0] To the 'Ad People (We sent) Hud, one of their own brethren. He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 my people! worship Allah! ye have no other god but Him. (Your other gods)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hing but in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1] "O my people! I ask of you no reward for this (Message). My rew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ne but Him who created me: Will ye not then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2] "And O my people! Ask forgiveness of your Lord, and turn to Him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ntance): He will send you the skies pouring abundant rain, and add str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strength: so turn ye not back in si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3] They said: "O Hud! No Clear (Sign) that hast thou brought us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the ones to desert our gods on thy word! Nor shall we believe in th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4] "We say nothing but that (perhaps) some of our gods may have se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with imbecility." He said: "I call Allah to witness, and do ye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, that I am free from the sin of ascribing,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5] "Other gods as partners! so scheme (your worst) against me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give me no resp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6] "I put my trust in Allah, My Lord and your Lord! There is not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, but He hath grasp of its fore-lock. Verily, it is my Lord that 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7] "If ye turn away,- I (at least) have conveyed the Message with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ent to you. My Lord will make another people to succeed you, a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rm Him in the least. For my Lord hath care and watch over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8] So when Our decree issued, We saved Hud and those who belie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by (special) Grace from Ourselves: We saved them from a severe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59] Such were the 'Ad People: they rejected the Signs of their L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isher; disobeyed His messengers; And followed the command of every power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inate transgr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0] And they were pursued by a Curse in this life,- and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. Ah! Behold! for the 'Ad rejected their Lord and Cherisher! Ah! Beho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(from sight) were 'Ad the people of Hu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1] To the Thamud People (We sent) Salih, one of their own brethren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O my people! Worship Allah: ye have no other god but Him. It is H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produced you from the earth and settled you therein: then ask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, and turn to Him (in repentance): for my Lord is (always) near,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2] They said: "O Salih! thou hast been of us! a centre of our h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herto! dost thou (now) forbid us the worship of what our fathers worshipp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are really in suspicious (disquieting) doubt as to that to which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st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3] He said: "O my people! do ye see? if I have a Clear (Sign)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and He hath sent Mercy unto me from Himself,- who then can help me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f I were to disobey Him? What then would ye add to my (portion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4] "And O my people! This she-camel of Allah is a symbol to you: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to feed on Allah's (free) earth, and inflict no harm on her, or a sw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will seize y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5] But they did ham-string her. So he said: "Enjoy yourselv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 for three days: (Then will be your ruin): (Behold) there a promis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li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6] When Our Decree issued, We saved Salih and those who belie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by (special) Grace from Ourselves - and from the Ignominy of that day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Lord - He is the Strong One, and able to enforce Hi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7] The (mighty) Blast overtook the wrong-doers, and they lay prost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mes before the morni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8] As if they had never dwelt and flourished there. Ah! Behold!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mud rejected their Lord and Cherisher! Ah! Behold! removed (from sight)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amu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69] There came Our messengers to Abraham with glad tidings. They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ace!" He answered, "Peace!" and hastened to entertain them with a roa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0] But when he saw their hands went not towards the (meal), he fel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rust of them, and conceived a fear of them. They said: "Fear not: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nt against the people of Lu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1] And his wife was standing (there), and she laughed: But we gav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d tidings of Isaac, and after him, of Jac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2] She said: "Alas for me! shall I bear a child, seeing I am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, and my husband here is an old man? That would indeed be a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3] They said: "Dost thou wonder at Allah's decree? The grace of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lessings on you, o ye people of the house! for He is indeed worthy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, full of all glor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4] When fear had passed from (the mind of) Abraham and the glad ti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reached him, he began to plead with us for Lut's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5] For Abraham was, without doubt, forbearing (of faults), compassion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n to look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6] O Abraham! Seek not this. The decree of thy Lord hath gone forth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re cometh a penalty that cannot be turned b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7] When Our messengers came to Lut, he was grieved on their accou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himself powerless (to protect) them. He said: "This is a distressful d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8] And his people came rushing towards him, and they had been lo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it of practising abominations. He said: "O my people! Here are my daugh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urer for you (if ye marry)! Now fear Allah, and cover me no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e about my guests! Is there not among you a single right-minded ma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79] They said: "Well dost thou know we have no need of thy daugh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thou knowest quite well what we wa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0] He said: "Would that I had power to suppress you or that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ke myself to some powerful suppo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1] (The Messengers) said: "O Lut! We are Messengers from thy Lord! B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shall they reach thee! now travel with thy family while yet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remains, and let not any of you look back: but thy wife (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): To her will happen what happens to the people. Morning is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: Is not the morning nig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2] When Our Decree issued, We turned (the cities) upside down, and r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 them brimstones hard as baked clay, spread, layer on lay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3] Marked as from thy Lord: Nor are they ever far from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4] To the Madyan People (We sent) Shu'aib, one of their own brethren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O my people! worship Allah: Ye have no other god but Him. And gi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measure or weight: I see you in prosperity, but I fear for you the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ay that will compass (you) all 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5] "And O my people! give just measure and weight, nor withhol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he things that are their due: commit not evil in the land with int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6] "That which is left you by Allah is best for you, if ye (b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! but I am not set over you to keep watc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7] They said: "O Shu'aib! Does thy (religion of) prayer command th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eave off the worship which our fathers practised, or that we leave off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like with our property? truly, thou art the one that forbearet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lts and is right-mind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8] He said: "O my people! see ye whether I have a Clear (Sign)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and He hath given me sustenance (pure and) good as from Himself? I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in opposition to you, to do that which I forbid you to do. I only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) betterment to the best of my power; and my success (in my task)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from Allah. In Him I trust, and unto Him I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89] "And O my people! let not my dissent (from you) cause you to sin, 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suffer a fate similar to that of the people of Noah or of Hud or of Sali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are the people of Lut far off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0] "But ask forgiveness of your Lord, and turn unto Him (in repentanc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y Lord is indeed full of mercy and loving-kindn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1] They said: "O Shu'aib! much of what thou sayest we do not underst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 among us we see that thou hast no strength! Were it not for thy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uld certainly have stoned thee! for thou hast among us no great posi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2] He said: "O my people! is then my family of more consider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an Allah? For ye cast Him away behind your backs (with contempt)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my Lord encompasseth on all sides all that ye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3] "And O my people! Do whatever ye can: I will do (my part): So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know who it is on whom descends the penalty of ignominy; and who is a li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tch ye! for I too am watching with y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4] When Our decree issued, We saved Shu'aib and those who belie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by (special) mercy from Ourselves: But the (mighty) blast did se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ers, and they lay prostrate in their homes by the morni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5] As if they had never dwelt and flourished there! Ah! Behold!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yan were removed (from sight) as were removed the Thamu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6] And we sent Moses, with Our Clear (Signs) and an authority manif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7] Unto Pharaoh and his chiefs: but they followed the command of Phara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mmand of Pharaoh was no right (gui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8] He will go before his people on the Day of Judgment, and le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Fire (as cattle are led to water): But woeful indeed will be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they are l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99] And they are followed by a curse in this (life) and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: and woeful is the gift which shall be given (unto the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0] These are some of the stories of communities which We relate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: of them some are standing, and some have been mown down (by the sick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1] It was not We that wronged them: They wronged their own soul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ities, other than Allah, whom they invoked, profited them no whit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the decree of thy Lord: Nor did they add aught (to their lot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2] Such is the chastisement of thy Lord when He chastises commun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st of their wrong: grievous, indeed, and severe is His chasti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3] In that is a Sign for those who fear the penalty of the Hereaf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 Day for which mankind will be gathered together: that will be a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4] Nor shall We delay it but for a term 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5] The day it arrives, no soul shall speak except by His leave: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athered) some will be wretched and some will be bl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6] Those who are wretched shall be in the Fire: There will be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(nothing but) the heaving of sighs and so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7] They will dwell therein for all the time that the heav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endure, except as thy Lord willeth: for thy Lord is the (s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r of what He planne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8] And those who are blessed shall be in the Garden: They will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for all the time that the heavens and the earth endure, except as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willeth: a gift without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09] Be not then in doubt as to what these men worship. They w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what their fathers worshipped before (them): but verily We shall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ack (in full) their portion without (the least) ab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0] We certainly gave the Book to Moses, but differences arose ther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it not been that a word had gone forth before from thy Lord, the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been decided between them, but they are in suspicious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1] And, of a surety, to all will your Lord pay back (in fu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e) of their deeds: for He knoweth well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2] Therefore stand firm (in the straight Path) as thou art commande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and those who with thee turn (unto Allah); and transgress not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): for He seeth well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3] And incline not to those who do wrong, or the Fire will seize you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have no protectors other than Allah, nor shall ye be hel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4] And establish regular prayers at the two ends of the day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aches of the night: For those things, that are good remove thos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: Be that the word of remembrance to those who remember (their Lord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5] And be steadfast in patience; for verily Allah will not suf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of the righteous to p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6] Why were there not, among the generations before you,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 of balanced good sense, prohibiting (men) from mischief in the eart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 few among them whom We saved (from harm)? But the wrong-doers pur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joyment of the good things of life which were given them, and pers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7] Nor would thy Lord be the One to destroy communities 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ing, if its members were likely to m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8] If thy Lord had so willed, He could have made mankind one people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not cease to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19] Except those on whom thy Lord hath bestowed His Mercy: an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He create them: and the Word of thy Lord shall be fulfilled: "I wil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with jinns and men all toge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0] All that we relate to thee of the stories of the messengers,-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ke firm thy heart: in them there cometh to thee the Truth, as well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ortation and a message of remembrance to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1] Say to those who do not believe: "Do what ever ye can: We shall d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2] "And wait ye! We too shall wa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.123] To Allah do belong the unseen (secrets) of the heavens and the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Him goeth back every affair (for decision): then worship Him, and put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 in Him: and thy Lord is not unmindful of aught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SUF (JOSE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] A.L.R. These are the symbols (or Verses) of the perspicuous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] We have sent it down as an Arabic Qur'an, in order that ye may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] We do relate unto thee the most beautiful of stories, in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 to thee this (portion of the) Qur'an: before this, thou too wa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knew it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] Behold! Joseph said to his father: "O my father! I did see el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 and the sun and the moon: I saw them prostrate themselves to 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] Said (the father): "My (dear) little son! relate not thy vision to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, lest they concoct a plot against thee: for Satan is to man an av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] "Thus will thy Lord choose thee and teach thee the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ies (and events) and perfect His favour to thee and to the poste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 - even as He perfected it to thy fathers Abraham and Isaac aforetime!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full of knowledge and wisdo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] Verily in Joseph and his brethren are signs (or symbols) for see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fter 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] They said: "Truly Joseph and his brother are loved more by our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we: But we are a goodly body! really our father is obviously wandering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ind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] "Slay ye Joseph or cast him out to some (unknown) land, that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your father may be given to you alone: (there will be time enough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e righteous after tha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] Said one of them: "Slay not Joseph, but if ye must do something,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down to the bottom of the well: he will be picked up by some carav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l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1] They said: "O our father! why dost thou not trust us with Josep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we are indeed his sincere well-wish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2] "Send him with us tomorrow to enjoy himself and play, and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every care of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3] (Jacob) said: "Really it saddens me that ye should take him away: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lest the wolf should devour him while ye attend not to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4] They said: "If the wolf were to devour him while we are (so large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, then should we indeed (first) have perished ourselv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5] So they did take him away, and they all agreed to throw him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well: and We put into his heart (this Message): 'Of a sur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shalt (one day) tell them the truth of this their affair while the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e) no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6] Then they came to their father in the early part of the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7] They said: "O our father! We went racing with one another, an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 with our things; and the wolf devoured him.... But thou wilt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us even though we tell the tru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8] They stained his shirt with false blood. He said: "Nay, but your m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up a tale (that may pass) with you, (for me) patience is most fit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at which ye assert, it is Allah (alone) Whose help can be sought"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9] Then there came a caravan of travellers: they sent their water-c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water), and he let down his bucket (into the well)...He said: "Ah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news! Here is a (fine) young man!" So they concealed him as a treasure!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knoweth well all that they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0] The (Brethren) sold him for a miserable price, for a few dirh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ed out: in such low estimation did they hold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1] The man in Egypt who bought him, said to his wife: "Make his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mong us) honourable: may be he will bring us much good, or we shall adop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on." Thus did We establish Joseph in the land, that We might teach hi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stories (and events). And Allah hath full power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His affairs; but most among mankind know it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2] When Joseph attained His full manhood, We gave him p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: thus do We reward those who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3] But she in whose house he was, sought to seduce him from his (tr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: she fastened the doors, and said: "Now come, thou (dear one)!" He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ah forbid! truly (thy husband) is my lord! he made my sojourn agree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to no good come those who do wro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4] And (with passion) did she desire him, and he would have desired 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at he saw the evidence of his Lord: thus (did We order) that We migh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him (all) evil and shameful deeds: for he was one of Our serv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 and pur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5] So they both raced each other to the door, and she tore his shi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: they both found her lord near the door. She said: "W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tting) punishment for one who formed an evil design against thy wif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 or a grievous chastisemen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6] He said: "It was she that sought to seduce me - from my (true) sel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of her household saw (this) and bore witness, (thus):- "If it b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hirt is rent from the front, then is her tale true, and he is a li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7] "But if it be that his shirt is torn from the back, then is s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r, and he is telling the tru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8] So when he saw his shirt,- that it was torn at the back,- (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band) said: "Behold! It is a snare of you women! truly, mighty is your sn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29] "O Joseph, pass this over! (O wife), ask forgiveness for thy si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thou hast been at faul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0] Ladies said in the City: "The wife of the (great) 'Aziz is see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uce her slave from his (true) self: Truly hath he inspired her with vio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: we see she is evidently going astr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1] When she heard of their malicious talk, she sent for them and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nquet for them: she gave each of them a knife: and she said (to Josep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e out before them." When they saw him, they did extol him, and (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zement) cut their hands: they said, "Allah preserve us! no mortal is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ne other than a noble ange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2] She said: "There before you is the man about whom ye did blame me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seek to seduce him from his (true) self but he did firmly save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less!....and now, if he doth not my bidding, he shall certainly be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prison, and (what is more) be of the company of the viles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3] He said: "O my Lord! the prison is more to my liking than t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invite me: Unless Thou turn away their snare from me, I should (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thful folly) feel inclined towards them and join the ranks of the ignora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4] So his Lord hearkened to him (in his prayer), and turned away from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nare: Verily He heareth and knoweth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5] Then it occurred to the men, after they had seen the signs, (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est) to imprison him for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6] Now with him there came into the prison two young men. Said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"I see myself (in a dream) pressing wine." said the other: "I see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a dream) carrying bread on my head, and birds are eating, thereof." "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" (they said) "The truth and meaning thereof: for we see thou art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h good (to all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7] He said: "Before any food comes (in due course) to feed either of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surely reveal to you the truth and meaning of this ere it befall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art of the (duty) which my Lord hath taught me. I have (I assure y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ndoned the ways of a people that believe not in Allah and that (even)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8] "And I follow the ways of my fathers,- Abraham, Isaac, and Jacob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ould we attribute any partners whatever to Allah: that (comes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of Allah to us and to mankind: yet most men are not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39] "O my two companions of the prison! (I ask you): are many l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ing among themselves better, or the One Allah, Supreme and Irresistib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0] "If not Him, ye worship nothing but names which ye have named,- y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thers,- for which Allah hath sent down no authority: the command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but Allah: He hath commanded that ye worship none but Him: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religion, but most men understand no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1] "O my two companions of the prison! As to one of you, he will pou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e for his lord to drink: as for the other, he will hang from the cr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irds will eat from off his head. (so) hath been decreed tha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of ye twain do enquire"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2] And of the two, to that one whom he consider about to be sav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Mention me to thy lord." But Satan made him forget to mention him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: and (Joseph) lingered in prison a few (more)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3] The king (of Egypt) said: "I do see (in a vision) seven fat kine,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lean ones devour, and seven green ears of corn, and seven (oth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ered. O ye chiefs! Expound to me my vision if it be that ye can interp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4] They said: "A confused medley of dreams: and we are not skill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dream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5] But the man who had been released, one of the two (who had b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) and who now bethought him after (so long) a space of time, said: "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you the truth of its interpretation: send ye me (therefor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6] "O Joseph!" (he said) "O man of truth! Expound to us (the dream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fat kine whom seven lean ones devour, and of seven green ears of co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ven) others withered: that I may return to the people, and that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7] (Joseph) said: "For seven years shall ye diligently sow a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t: and the harvests that ye reap, ye shall leave them in the ear,- excep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, of which ye shall 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8] "Then will come after that (period) seven dreadful (years)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ur what ye shall have laid by in advance for them,- (all) excep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e shall have (specially) gu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49] "Then will come after that (period) a year in which the peop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bundant water, and in which they will press (wine and oil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0] So the king said: "Bring ye him unto me." But when the messenger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, (Joseph) said: "Go thou back to thy lord, and ask him, 'W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mind of the ladies who cut their hands'? For my Lord is certainl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of their sna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1] (The king) said (to the ladies): "What was your affair when y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to seduce Joseph from his (true) self?" The ladies said: "Allah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! no evil know we against him!" Said the 'Aziz's wife: "Now is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 (to all): it was I who sought to seduce him from his (true) self: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of those who are (ever) true (and virtuo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2] "This (say I), in order that He may know that I have never been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in his absence, and that Allah will never guide the snare of the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3] "Nor do I absolve my own self (of blame): the (human) sou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prone to evil, unless my Lord do bestow His Mercy: but surely my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-forgiving, Most 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4] So the king said: "Bring him unto me; I will take him speci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about my own person." Therefore when he had spoken to him, he said: "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 this day, thou art, before our own presence, with rank fir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, and fidelity fully prov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5] (Joseph) said: "Set me over the store-houses of the land: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guard them, as one that knows (their importanc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6] Thus did We give established power to Joseph in the land,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therein as, when, or where he pleased. We bestow of our Mercy on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ease, and We suffer not, to be lost, the reward of those who do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7] But verily the reward of the Hereafter is the best,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, and are constant in righte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8] Then came Joseph's brethren: they entered his presence, and he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but they knew him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59] And when he had furnished them forth with provisions (suitable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he said: "Bring unto me a brother ye have, of the same fat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, (but a different mother): see ye not that I pay out full m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 do provide the best hospitali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0] "Now if ye bring him not to me, ye shall have no measure (of co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, nor shall ye (even) come near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1] They said: "We shall certainly seek to get our wish about him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: Indeed we shall do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2] And (Joseph) told his servants to put their stock-in-trade (wi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bartered) into their saddle-bags, so they should know it only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ir people, in order that they might com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3] Now when they returned to their father, they said: "O our father!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easure of grain shall we get (unless we take our brother): So se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with us, that we may get our measure; and we will indeed take every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4] He said: "Shall I trust you with him with any result other than w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ed you with his brother aforetime? But Allah is the best to take care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), and He is the Most Merciful of those who show merc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5] Then when they opened their baggage, they found their stock-in-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been returned to them. They said: "O our father! What (more) can we des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ur stock-in-trade has been returned to us: so we shall get (more) fo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mily; We shall take care of our brother; and add (at the same time)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l's load (of grain to our provisions). This is but a small qua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6] (Jacob) said: "Never will I send him with you until ye swear a sole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th to me, in Allah's name, that ye will be sure to bring him back to m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re yourselves hemmed in (and made powerless). And when they had swor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mn oath, he said: "Over all that we say, be Allah the witness and guardia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7] Further he said: "O my sons! enter not all by one gate: enter y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gates. Not that I can profit you aught against Allah (with my advic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can command except Allah: On Him do I put my trust: and let all that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ir trust on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8] And when they entered in the manner their father had enjoined, i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fit them in the least against (the plan of) Allah: It was but a neces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acob's soul, which he discharged. For he was, by our instruction,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(and experience): but most men 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69] Now when they came into Joseph's presence, he received his (fu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to stay with him. He said (to him): "Behold! I am thy (own) brother;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e not at aught of their do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0] At length when he had furnished them forth with provisions (suit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, he put the drinking cup into his brother's saddle-bag. Then sho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crier: "O ye (in) the caravan! behold! ye are thieves, without doub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1] They said, turning towards them: "What is it that ye mis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2] They said: "We miss the great beaker of the king; for him who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is (the reward of) a camel load; I will be bound by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3] (The brothers) said: "By Allah! well ye know that we came no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ief in the land, and we are no thiev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4] (The Egyptians) said: "What then shall be the penalty of this,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(proved) to have li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5] They said: "The penalty should be that he in whose saddle-bag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should be held (as bondman) to atone for the (crime). Thus it i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 the wrong-do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6] So he began (the search) with their baggage, before (he came to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ggage of his brother: at length he brought it out of his brother's bagg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did We plan for Joseph. He could not take his brother by the la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except that Allah willed it (so). We raise to degrees (of wisdom) whom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: but over all endued with knowledge is one, the All-Kn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7] They said: "If he steals, there was a brother of his who did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(him)." But these things did Joseph keep locked in his heart, rev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secrets to them. He (simply) said (to himself): "Ye are the w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ed; and Allah knoweth best the truth of what ye asser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8] They said: "O exalted one! Behold! he has a father, ag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erable, (who will grieve for him); so take one of us in his place; for we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ou art (gracious) in doing goo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79] He said: "Allah forbid that we take other than him with whom w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erty: indeed (if we did so), we should be acting wrong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0] Now when they saw no hope of his (yielding), they held a confer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. The leader among them said: "Know ye not that your father did t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th from you in Allah's name, and how, before this, ye did fail in your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oseph? Therefore will I not leave this land until my father permits 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ommands me; and He is the best to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1] "Turn ye back to your father, and say, 'O our father! behold! thy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theft! we bear witness only to what we know, and we could not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against the uns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2] "'Ask at the town where we have been and the caravan in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, and (you will find) we are indeed telling the truth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3] Jacob said: "Nay, but ye have yourselves contrived a story (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) for you. So patience is most fitting (for me). Maybe Allah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(back) all to me (in the end). For He is indeed full of knowle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4] And he turned away from them, and said: "How great is my grie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eph!" And his eyes became white with sorrow, and he fell into si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ancho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5] They said: "By Allah! (never) wilt thou cease to remember Joseph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reach the last extremity of illness, or until thou di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6] He said: "I only complain of my distraction and anguish to Alla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from Allah that which ye know no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7] "O my sons! go ye and enquire about Joseph and his brother, an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p hope of Allah's Soothing Mercy: truly no one despairs of Alla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thing Mercy, except those who have no fai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8] Then, when they came (back) into (Joseph's) presence they said: "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ed one! distress has seized us and our family: we have (now) brough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y capital: so pay us full measure, (we pray thee), and treat it as ch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: for Allah doth reward the charita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89] He said: "Know ye how ye dealt with Joseph and his brother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(what ye were doing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0] They said: "Art thou indeed Joseph?" He said, "I am Joseph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y brother: Allah has indeed been gracious to us (all): behold, h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 and patient,- never will Allah suffer the reward to be lost,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o r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1] They said: "By Allah! indeed has Allah preferred thee above us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have been guilty of si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2] He said: "This day let no reproach be (cast) on you: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 you, and He is the Most Merciful of those who show merc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3] "Go with this my shirt, and cast it over the face of my father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to see (clearly). Then come ye (here) to me together with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4] When the caravan left (Egypt), their father said: "I do indeed s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ce of Joseph: Nay, think me not a dota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5] They said: "By Allah! truly thou art in thine old wandering mi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6] Then when the bearer of the good news came, He cast (the shirt)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ce, and he forthwith regained clear sight. He said: "Did I not say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 know from Allah that which ye know not?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7] They said: "O our father! ask for us forgiveness for our sins, fo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ruly at faul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8] He said: "Soon will I ask my Lord for forgiveness for you: for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Oft-Forgiving, Most 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99] Then when they entered the presence of Joseph, he provided a ho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arents with himself, and said: "Enter ye Egypt (all) in safety if i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0] And he raised his parents high on the throne (of dignity)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 down in prostration, (all) before him. He said: "O my father!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filment of my vision of old! Allah hath made it come true! He was indeed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when He took me out of prison and brought you (all here)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, (even) after Satan had sown enmity between me and my brothers. Verily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understandeth best the mysteries of all that He planneth to do, for ve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full of knowledg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1] "O my Lord! Thou hast indeed bestowed on me some power, and taugh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f the interpretation of dreams and events,- O Thou Crea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 and the earth! Thou art my Protector in this world and in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ou my soul (at death) as one submitting to Thy will (as a Muslim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 me with the righte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2] Such is one of the stories of what happened unseen, which We reve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 unto thee; nor wast thou (present) with them then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ted their plans together in the process of weaving their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3] Yet no faith will the greater part of mankind have, however ar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dost desir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4] And no reward dost thou ask of them for this: it is no less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or all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5] And how many Signs in the heavens and the earth do they pass by?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urn (their faces) away from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6] And most of them believe not in Allah without associating (ot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) with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7] Do they then feel secure from the coming against them of the cov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 of the wrath of Allah,- or of the coming against them of the (final)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a sudden while they perceive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8] Say thou: "This is my way: I do invite unto Allah,- on evidence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eeing with one's eyes,- I and whoever follows me. Glory to Allah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ill I join gods with Alla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09] Nor did We send before thee (as messengers) any but men, whom w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e,- (men) living in human habitations. Do they not trave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and see what was the end of those before them? But the h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 is best, for those who do right. Will ye not then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10] (Respite will be granted) until, when the messengers give up hope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eople) and (come to) think that they were treated as liars, there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ur help, and those whom We will are delivered into safety. But ne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arded off our punishment from those who are in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2.111] There is, in their stories, instruction for men endu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. It is not a tale invented, but a confirmation of what we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- a detailed exposition of all things, and a guide and a mercy to an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RAD (THE TH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] A.L.M.R. These are the signs (or verses) of the Book: that which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vealed unto thee from thy Lord is the Truth; but most men believ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] Allah is He Who raised the heavens without any pillars that y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; is firmly established on the throne (of authority); He has subj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and the moon (to his Law)! Each one runs (its course) for a term 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oth regulate all affairs, explaining the signs in detail, that y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with certainty in the meeting with you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] And it is He who spread out the earth, and set thereon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firm and (flowing) rivers: and fruit of every kind He made in p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nd two: He draweth the night as a veil o'er the Day. Behold, ver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ings there are signs for those who consid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] And in the earth are tracts (diverse though) neighbouring, and gard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ines and fields sown with corn, and palm trees - growing out of single r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wise: watered with the same water, yet some of them We ma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than others to eat. Behold, verily in these things there are sig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underst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5] If thou dost marvel (at their want of faith), strange is their say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we are (actually) dust, shall we indeed then be in a creation renew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ose who deny their Lord! They are those round whose neck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kes (of servitude): they will be Companions of the Fire, to dwell therein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6] They ask thee to hasten on the evil in preference to the good: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me to pass, before them, (many) exemplary punishments! But verily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is full of forgiveness for mankind for their wrong-doing, and verily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is (also) strict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7] And the Unbelievers say: "Why is not a sign sent down to him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?" But thou art truly a warner, and to every people a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8] Allah doth know what every female (womb) doth bear, by how mu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bs fall short (of their time or number) or do exceed. Every single 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sight, in (due) propo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9] He knoweth the unseen and that which is open: He is the Gre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0] It is the same (to Him) whether any of you conceal his spee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 it openly; whether he lie hid by night or walk forth freely b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1] For each (such person) there are (angels) in succession,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im: They guard him by command of Allah. Allah does not change a peop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unless they change what is in their hearts. But when (once) Allah wille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's punishment, there can be no turning it back, nor will they 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Him, any to prot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2] It is He Who doth show you the lightning, by way both of fear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: It is He Who doth raise up the clouds, heavy with (fertilising) r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3] Nay, thunder repeateth His praises, and so do the angels, with awe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geth the loud-voiced thunder-bolts, and therewith He striketh whomsoev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..yet these (are the men) who (dare to) dispute about Allah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of His power (suprem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4] For Him (alone) is prayer in Truth: any others that they call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Him hear them no more than if they were to stretch forth their h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to reach their mouths but it reaches them not: for the prayer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aith is nothing but (futile) wandering (in the mi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5] Whatever beings there are in the heavens and the earth do pro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o Allah (Acknowledging subjection),- with good-will or in sp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: so do their shadows in the morning and eve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6] Say: "Who is the Lord and Sustainer of the heavens and the eart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(It is) Allah." Say: "Do ye then take (for worship) protectors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such as have no power either for good or for harm to themselves?" Say: "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ind equal with those who see? Or the depths of darkness equal with ligh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 they assign to Allah partners who have created (anything) as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so that the creation seemed to them similar? Say: "Allah is the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ings: He is the One, the Supreme and Irresistib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7] He sends down water from the skies, and the channels flow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its measure: But the torrent bears away to foam that mount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. Even so, from that (ore) which they heat in the fire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naments or utensils therewith, there is a scum likewise. Thus doth Allah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les) show forth Truth and Vanity. For the scum disappears like forth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; while that which is for the good of mankind remains on the earth. Thus d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et forth par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8] For those who respond to their Lord, are (all) good things. Bu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spond not to Him,- Even if they had all that is in the heavens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and as much more, (in vain) would they offer it for ransom. For th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koning be terrible: their abode will be Hell,- what a bed of mise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19] Is then one who doth know that that which hath been revealed unto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y Lord is the Truth, like one who is blind? It is those who are end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understanding that receive admonition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0] Those who fulfil the covenant of Allah and fail not in their p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1] Those who join together those things which Allah hath comma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, hold their Lord in awe, and fear the terrible reckon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2] Those who patiently persevere, seeking the countenance of their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regular prayers; spend, out of (the gifts) We have bestowed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enance, secretly and openly; and turn off Evil with good: for such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l attainment of the (eternal) hom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3] Gardens of perpetual bliss: they shall enter there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 among their fathers, their spouses, and their offspring: and ang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enter unto them from every gate (with the salutatio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4] "Peace unto you for that ye persevered in patience! Now how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nal ho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5] But those who break the Covenant of Allah, after having plight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thereto, and cut asunder those things which Allah has comma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, and work mischief in the land;- on them is the curse; for the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 h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6] Allah doth enlarge, or grant by (strict) measure, the sus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He giveth) to whomso He pleaseth. (The wordly) rejoice in the lif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: But the life of this world is but little comfort in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7] The Unbelievers say: "Why is not a sign sent down to him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?" Say: "Truly Allah leaveth, to stray, whom He will; But He guide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hose who turn to Him in penitenc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8] "Those who believe, and whose hearts find satisfa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rance of Allah: for without doubt in the remembrance of Allah do he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29] "For those who believe and work righteousness, is (every) blessed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beautiful place of (final) retu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0] Thus have we sent thee amongst a People before whom (long since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) Peoples (gone and) passed away; in order that thou mightest rehea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them what We send down unto thee by inspiration; yet do they reject (Hi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Gracious! Say: "He is my Lord! There is no god but He! On Him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, and to Him do I tur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1] If there were a Qur'an with which mountains were moved, or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loven asunder, or the dead were made to speak, (this would be the on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truly, the command is with Allah in all things! Do not the Believers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had Allah (so) willed, He could have guided all mankind (to the righ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Unbelievers,- never will disaster cease to seize them for their (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, or to settle close to their homes, until the promise of Allah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, for, verily, Allah will not fail in His prom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2] Mocked were (many) messengers before thee: but I granted resp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believers, and finally I punished them: Then how (terrible) w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t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3] Is then He who standeth over every soul (and knoweth) all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h, (like any others)? And yet they ascribe partners to Allah. Say: "Bu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! is it that ye will inform Him of something he knoweth not on earth,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(just) a show of words?" Nay! to those who believe not, their pretence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ing, but they are kept back (thereby) from the path. And those whom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to stray, no one can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4] For them is a penalty in the life of this world, but harder, trul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of the Hereafter: and defender have they none agains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5] The parable of the Garden which the righteous are promised!-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low rivers: perpetual is the enjoyment thereof and the shade therein: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nd of the Righteous; and the end of Unbelievers in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6] Those to whom We have given the Book rejoice at what hath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unto thee: but there are among the clans those who reject a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. Say: "I am commanded to worship Allah, and not to join partn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Unto Him do I call, and unto Him is my retu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7] Thus have We revealed it to be a judgment of authority in Arabic.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to follow their (vain) desires after the knowledge which hath reached th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ouldst thou find neither protector nor defender agains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8] We did send messengers before thee, and appointed for them w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: and it was never the part of a messenger to bring a sign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ermitted (or commanded). For each period is a Book (reveal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39] Allah doth blot out or confirm what He pleaseth: with Hi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of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0] Whether We shall show thee (within thy life-time) part of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 them or take to ourselves thy soul (before it is all accomplished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duty is to make (the Message) reach them: it is our part to call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1] See they not that We gradually reduce the land (in their control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utlying borders? (Where) Allah commands, there is none to put back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and He is swift in calling 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2] Those before them did (also) devise plots; but in all thin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-planning is Allah's He knoweth the doings of every soul: and so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believers know who gets home in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3.43] The Unbelievers say: "No messenger art thou." Say: "Enough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between me and you is Allah, and such as have knowledge of the Book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RAHIM (ABRA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] A. L. R. A Book which We have revealed unto thee, in order t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est lead mankind out of the depths of darkness into light - by the lea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 - to the Way of (Him) the Exalted in power, worthy of all praise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] Of Allah, to Whom do belong all things in the heavens and on ear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as for the Unbelievers for a terrible penalty (their Unfaith will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] Those who love the life of this world more than the Hereafter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er (men) from the Path of Allah and seek therein something crooked: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ay by a long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] We sent not a messenger except (to teach) in the language of his (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in order to make (things) clear to them. Now Allah leaves stray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He pleases and guides whom He pleases: and He is Exalted in power,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5] We sent Moses with Our signs (and the command). "Bring out th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pths of darkness into light, and teach them to remember the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" Verily in this there are Signs for such as are firmly pat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,- grateful and apprec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6] Remember! Moses said to his people: "Call to mind the favour o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when He delivered you from the people of Pharaoh: they set you hard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nishments, slaughtered your sons, and let your women-folk live: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tremendous trial from your L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7] And remember! your Lord caused to be declared (publicly): "If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, I will add more (favours) unto you; But if ye show ingratitude,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unishment is terrible inde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8] And Moses said: "If ye show ingratitude, ye and all on earth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is Allah free of all wants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9] Has not the story reached you, (O people!), of those who (went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? - of the people of Noah, and 'Ad, and Thamud? - And of those who (c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m? None knows them but Allah. To them came messengers with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gns); but they put their hands up to their mouths, and said: "We do den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) on which ye have been sent, and we are really in susp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quieting) doubt as to that to which ye invite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0] Their messengers said: "Is there a doubt about Allah, The Crea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ens and the earth? It is He Who invites you, in order that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 you your sins and give you respite for a term appointed!" They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! ye are no more than human, like ourselves! Ye wish to turn u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ods) our fathers used to worship: then bring us some clear authori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1] Their messengers said to them: "True, we are human like your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ah doth grant His grace to such of his servants as He pleases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 to bring you an authority except as Allah permits. And on Allah l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of faith put thei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2] "No reason have we why we should not put our trust on Allah. Indee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guided us to the Ways we (follow). We shall certainly bear with patienc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urt you may cause us. For those who put their trust should put their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3] And the Unbelievers said to their messengers: "Be sure we sha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ut of our land, or ye shall return to our religion." But thei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ed (this Message) to them: "Verily We shall cause the wrong-do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4] "And verily We shall cause you to abide in the land, and succe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 such as fear the Time when they shall stand before My tribunal,-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ear the punishment denounc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5] But they sought victory and decision (there and then), and fru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lot of every powerful obstinate transgr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6] In front of such a one is Hell, and he is given, for drink, bo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tid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7] In gulps will he sip it, but never will he be near swallowing i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hroat: death will come to him from every quarter, yet will he not die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ront of him will be a chastisement unrele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8] The parable of those who reject their Lord is that their work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es, on which the wind blows furiously on a tempestuous day: No pow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over aught that they have earned: that is the straying far, far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19] Seest thou not that Allah created the heavens and the earth in Tru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so will, He can remove you and put (in your place) a new cre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0] Nor is that for Allah any grea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1] They will all be marshalled before Allah together: then will the 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o those who were arrogant, "For us, we but followed you; can ye then 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all against the wrath of Allah?" They will reply, "If we had recei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of Allah, we should have given it to you: to us it makes no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w) whether we rage, or bear (these torments) with patience: for 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y of escap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2] And Satan will say when the matter is decided: "It was Allah Who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promise of Truth: I too promised, but I failed in my promise to you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authority over you except to call you but ye listened to me: then re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e, but reproach your own souls. I cannot listen to your cries, nor can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to mine. I reject your former act in associating me with Allah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ers there must be a grievous penal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3] But those who believe and work righteousness will be ad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s beneath which rivers flow,- to dwell therein for aye with the lea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. Their greeting therein will be: "Peac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4] Seest thou not how Allah sets forth a parable? - A goodly wor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y tree, whose root is firmly fixed, and its branches (reach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,- of its Lord. So Allah sets forth parables for men, in order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5] It brings forth its fruit at all times, by the leave of its Lord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ets forth parables for men, in order that they may 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6] And the parable of an evil Word is that of an evil tree: It is tor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root from the surface of the earth: it has no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7] Allah will establish in strength those who believe, with the 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 firm, in this world and in the Hereafter; but Allah will leave, to st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o wrong: Allah doeth what He wille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8] Hast thou not turned thy vision to those who have changed the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. Into blasphemy and caused their people to descend to the Ho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tion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29] Into Hell? They will burn therein,- an evil place to stay 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0] And they set up (idols) as equal to Allah, to mislead (men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! Say: "Enjoy (your brief power)! But verily ye are making straight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1] Speak to my servants who have believed, that they may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prayers, and spend (in charity) out of the sustenance we hav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secretly and openly, before the coming of a Day in which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mutual bargaining nor befri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2] It is Allah Who hath created the heavens and the earth and send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rain from the skies, and with it bringeth out fruits wherewith to feed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He Who hath made the ships subject to you, that they may sail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by His command; and the rivers (also) hath He made subjec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3] And He hath made subject to you the sun and the moon, both dilig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ng their courses; and the night and the day hath he (also) mad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4] And He giveth you of all that ye ask for. But if ye count the fav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, never will ye be able to number them. Verily, man is given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 and 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5] Remember Abraham said: "O my Lord! make this city one of pe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: and preserve me and my sons from worshipping id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6] "O my Lord! they have indeed led astray many among mankind; H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ollows my (ways) is of me, and he that disobeys me,- but Thou art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7] "O our Lord! I have made some of my offspring to dwell in a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ultivation, by Thy Sacred House; in order, O our Lord, that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regular Prayer: so fill the hearts of some among men with love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feed them with fruits: so that they may give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8] "O our Lord! truly Thou dost know what we conceal and what we rev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thing whatever is hidden from Allah, whether on earth or in hea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39] "Praise be to Allah, Who hath granted unto me in old age Isma'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ac: for truly my Lord is He, the Hearer of Pray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0] O my Lord! make me one who establishes regular Prayer, and also (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) among my offspring O our Lord! and accept Thou my P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1] "O our Lord! cover (us) with Thy Forgiveness - me, my pare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) Believers, on the Day that the Reckoning will be establish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2] Think not that Allah doth not heed the deeds of those who do wron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iveth them respite against a Day when the eyes will fixedly st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o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3] They running forward with necks outstretched, their heads uplif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gaze returning not towards them, and their hearts a (gaping) voi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4] So warn mankind of the Day when the Wrath will reach them: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-doers say: "Our Lord! respite us (if only) for a short term: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y call, and follow the messengers!" "What! were ye not wont to sw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etime that ye should suffer no decli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5] "And ye dwelt in the dwellings of men who wronged their own souls;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learly shown how We dealt with them; and We put forth (many) par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hoof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6] Mighty indeed were the plots which they made, but their plot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ll) within the sight of Allah, even though they were such as to sh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7] Never think that Allah would fail his messengers in His promise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Exalted in power, - the Lord of Re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8] One day the earth will be changed to a different earth, and 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vens, and (men) will be marshalled forth, before Allah, the 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sisti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49] And thou wilt see the sinners that day bound together in fetter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50] Their garments of liquid pitch, and their faces covered with Fi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51] That Allah may requite each soul according to its deserts; and ve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swift in calling 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4.52] Here is a Message for mankind: Let them take warning therefro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m know that He is (no other than) One Allah: let men of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h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HIJR (AL-HIJ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] A. L. R. These are the Ayats of Revelation,- of a Qur'an tha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] Again and again will those who disbelieve, wish that they had b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Allah's will) in Is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] Leave them alone, to enjoy (the good things of this life)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hemselves: let (false) hope amuse them: soon will knowledge (und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] Never did We destroy a population that had not a term decr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] Neither can a people anticipate its term, nor delay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] They say: "O thou to whom the Message is being revealed! truly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mad (or possessed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] "Why bringest thou not angels to us if it be that thou h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] We send not the angels down except for just cause: if they came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godly), behold! no respite would they ha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] We have, without doubt, sent down the Message; and We will assur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it (from corrup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0] We did send messengers before thee amongst the religious sects of o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1] But never came a messenger to them but they mock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2] Even so do we let it creep into the hearts of the sinn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3] That they should not believe in the (Message); but the w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ients have pass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4] Even if We opened out to them a gate from heaven, and they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(all day) ascending ther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5] They would only say: "Our eyes have been intoxicated: Nay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bewitched by sorce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6] It is We Who have set out the zodiacal signs in the heavens,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air-seeming to (all) behold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7] And (moreover) We have guarded them from every cursed dev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8] But any that gains a hearing by stealth, is pursued by a flaming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(to se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19] And the earth We have spread out (like a carpet); set there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 firm and immovable; and produced therein all kinds of things in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0] And We have provided therein means of subsistence,- for you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for whose sustenance ye are not respon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1] And there is not a thing but its (sources and) tr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exhaustible) are with Us; but We only send down thereof in d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rtainable mea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2] And We send the fecundating winds, then cause the rain to desce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, therewith providing you with water (in abundance), though ye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rdians of its sto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3] And verily, it is We Who give life, and Who give death: it is W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heritors (after all else passes aw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4] To Us are known those of you who hasten forward, and those who 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5] Assuredly it is thy Lord Who will gather them together: for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in Wisdom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6] We created man from sounding clay, from mud moulded into sh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7] And the Jinn race, We had created before, from the fire of a sco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8] Behold! thy Lord said to the angels: "I am about to create man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ing clay from mud moulded into sh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29] "When I have fashioned him (in due proportion) and breathed in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spirit, fall ye down in obeisance unto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0] So the angels prostrated themselves, all of them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1] Not so Iblis: he refused to be among those who prostrated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2] (Allah) said: "O Iblis! what is your reason for not being amo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rostrated themselv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3] (Iblis) said: "I am not one to prostrate myself to man, whom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st create from sounding clay, from mud moulded into shap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4] (Allah) said: "Then get thee out from here; for thou art rej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5] "And the curse shall be on thee till the day of Judg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6] (Iblis) said: "O my Lord! give me then respite till the Day the (de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ai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7] (Allah) said: "Respite is granted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8] "Till the Day of the Time appoin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39] (Iblis) said: "O my Lord! because Thou hast put me in the wron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(wrong) fair-seeming to them on the earth, and I will put them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0] "Except Thy servants among them, sincere and purified (by Thy Grac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1] (Allah) said: "This (way of My sincere servants) is indeed a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s straigh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2] "For over My servants no authority shalt thou have, except such a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in the wrong and follow the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3] And verily, Hell is the promised abode for them a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4] To it are seven gates: for each of those gates is a (special)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sinners) as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5] The righteous (will be) amid gardens and fountains (of clear-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6] (Their greeting will be): "Enter ye here in peace and securi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7] And We shall remove from their hearts any lurking sense of inju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y will be) brothers (joyfully) facing each other on thrones (of dign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8] There no sense of fatigue shall touch them, nor shall they (ever)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49] Tell My servants that I am indeed the Oft-forgiving, Most Mercifu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0] And that My Penalty will be indeed the most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1] Tell them about the guests of Abrah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2] When they entered his presence and said, "Peace!" He said, "W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raid of y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3] They said: "Fear not! We give thee glad tidings of a son endow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4] He said: "Do ye give me glad tidings that old age has seized me?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, then, is your good new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5] They said: "We give thee glad tidings in truth: be not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ai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6] He said: "And who despairs of the mercy of his Lord, but such as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a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7] Abraham said: "What then is the business on which ye (have come), O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(of Allah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8] They said: "We have been sent to a people (deep) in s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59] "Excepting the adherents of Lut: them we are certainly (charged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(from harm),- Al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0] "Except his wife, who, We have ascertained, will be among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ag behi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1] At length when the messengers arrived among the adherents of L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2] He said: "Ye appear to be uncommon fol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3] They said: "Yea, we have come to thee to accomplish that of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4] "We have brought to thee that which is inevitably due, and assur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ell 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5] "Then travel by night with thy household, when a portion of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et remains), and do thou bring up the rear: let no one amongst you look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pass on whither ye are order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6] And We made known this decree to him, that the last remnants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nners) should be cut off by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7] The inhabitants of the city came in (mad) joy (at news of the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8] Lut said: "These are my guests: disgrace me n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69] "But fear Allah, and shame me no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0] They said: "Did we not forbid thee (to speak) for all and sundr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1] He said: "There are my daughters (to marry), if ye must act (so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2] Verily, by thy life (O Prophet), in their wild intoxication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der in distraction, to and f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3] But the (mighty) Blast overtook them before mo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4] And We turned (the cities) upside down, and rained down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mstones hard as baked c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5] Behold! in this are Signs for those who by tokens do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6] And the (cities were) right on the high-r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7] Behold! in this is a sign for those who bel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8] And the Companions of the Wood were also wrong-do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79] So We exacted retribution from them. They were both on an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way, plain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0] The Companions of the Rocky Tract also rejected the messeng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1] We sent them Our Signs, but they persisted in turning away fro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2] Out of the mountains did they hew (their) edifices, (fe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)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3] But the (mighty) Blast seized them of a mo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4] And of no avail to them was all that they did (with such 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5] We created not the heavens, the earth, and all between them,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ds. And the Hour is surely coming (when this will be manifest)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 (any human faults) with gracious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6] For verily it is thy Lord who is the Master-Creator, know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7] And We have bestowed upon thee the Seven Oft-repeated (verse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Qur'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8] Strain not thine eyes. (Wistfully) at what We have bestowed o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 of them, nor grieve over them: but lower thy wing (in gentleness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89] And say: "I am indeed he that warneth openly and without ambiguity,"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0] (Of just such wrath) as We sent down on those who divided (Scri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rbitrary parts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1] (So also on such) as have made Qur'an into shreds (as they ple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2] Therefore, by the Lord, We will, of a surety, call them to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3] For all their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4] Therefore expound openly what thou art commanded, and turn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join false gods with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5] For sufficient are We unto thee against those who scoff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6] Those who adopt, with Allah, another god: but soon will they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7] We do indeed know how thy heart is distressed at what they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8] But celebrate the praises of thy Lord, and be of those who pro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in ad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5.99] And serve thy Lord until there come unto thee the Hou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AHL (THE B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] (Inevitable) cometh (to pass) the Command of Allah: seek ye no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sten it: Glory to Him, and far is He above having the partners they ascri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] He doth send down His angels with inspiration of His Command,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servants as He pleaseth, (saying): "Warn (Man) that there is no go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: so do your duty unto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] He has created the heavens and the earth for just ends: Far 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having the partners they ascribe to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] He has created man from a sperm-drop; and behold this same (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n open dispu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] And cattle He has created for you (men): from them ye derive warm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umerous benefits, and of their (meat) ye 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] And ye have a sense of pride and beauty in them as ye drive them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ing, and as ye lead them forth to pasture in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] And they carry your heavy loads to lands that ye could not (otherwi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except with souls distressed: for your Lord is indeed Most Kind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] And (He has created) horses, mules, and donkeys, for you to ri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for show; and He has created (other) things of which ye have no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] And unto Allah leads straight the Way, but there are ways that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: if Allah had willed, He could have guided al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] It is He who sends down rain from the sky: from it ye drink, a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 (grows) the vegetation on which ye feed your c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] With it He produces for you corn, olives, date-palms, grapes an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fruit: verily in this is a sign for those who give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] He has made subject to you the Night and the Day; the su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; and the stars are in subjection by His Command: verily in this are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n who ar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3] And the things on this earth which He has multiplied in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(and qualities): verily in this is a sign for men who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s of Allah (in gratitu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4] It is He Who has made the sea subject, that ye may eat thereof fl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fresh and tender, and that ye may extract therefrom ornaments to we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u seest the ships therein that plough the waves, that ye may seek (th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ounty of Allah and that ye may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5] And He has set up on the earth mountains standing firm, lest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 with you; and rivers and roads; that ye may guide yourselv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6] And marks and sign-posts; and by the stars (men) guide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7] Is then He Who creates like one that creates not? Will ye not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8] If ye would count up the favours of Allah, never would ye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hem: 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9] And Allah doth know what ye conceal, and what ye rev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0] Those whom they invoke besides Allah create nothing and are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1] (They are things) dead, lifeless: nor do they know when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2] Your Allah is one Allah: as to those who believe not in the Here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arts refuse to know, and they are arrog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3] Undoubtedly Allah doth know what they conceal, and what they rev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He loveth not the arrog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4] When it is said to them, "What is it that your Lord has reveal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y, "Tales of the ancien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5] Let them bear, on the Day of Judgment, their own burdens in fu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(something) of the burdens of those without knowledge, whom they mis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, how grievous the burdens they will b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6] Those before them did also plot (against Allah's Way): but Allah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tructures from their foundations, and the roof fell down on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; and the Wrath seized them from directions they did not per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7] Then, on the Day of Judgment, He will cover them with shame, and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re are My 'partners' concerning whom ye used to dispute (with the godly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ndued with knowledge will say: "This Day, indeed, are the Un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with shame and miser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8] "(Namely) those whose lives the angels take in a state of wrong-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own souls." Then would they offer submission (with the pretence),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 evil (knowingly)." (The angels will reply), "Nay, but verily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all that ye di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29] "So enter the gates of Hell, to dwell therein. Thus evil inde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de of the arroga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0] To the righteous (when) it is said, "What is it that your Lo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?" they say, "All that is good." To those who do good, there is go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, and the Home of the Hereafter is even better and excellent inde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of the righteou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1] Gardens of Eternity which they will enter: beneath them 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ant) rivers: they will have therein all that they wish: thus doth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the righteou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2] (Namely) those whose lives the angels take in a state of p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(to them), "Peace be on you; enter ye the Garden, because of (the g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e did (in the world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3] Do the (ungodly) wait until the angels come to them, or there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of thy Lord (for their doom)? So did those who went before them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wronged them not: nay, they wronged their own 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4] But the evil results of their deeds overtook them, and tha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rath) at which they had scoffed hemmed them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5] The worshippers of false gods say: "If Allah had so willed,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worshipped aught but Him - neither we nor our fathers,- nor shoul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escribed prohibitions other than His." So did those who went befo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is the mission of messengers but to preach the Clear Messa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6] For We assuredly sent amongst every People a messenger,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, "Serve Allah, and eschew Evil": of the People were some whom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, and some on whom error became inevitably (established). So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earth, and see what was the end of those who denied (the 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7] If thou art anxious for their guidance, yet Allah guideth no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eaves to stray, and there is none to help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8] They swear their strongest oaths by Allah, that Allah will not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ose who die: Nay, but it is a promise (binding) on Him in truth: bu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mankind realise it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39] (They must be raised up), in order that He may manifest to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of that wherein they differ, and that the rejecters of Truth may real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had indeed (surrendered to) False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0] For to anything which We have willed, We but say the word, "B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1] To those who leave their homes in the cause of Allah, after s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ression,- We will assuredly give a goodly home in this world; but tru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of the Hereafter will be greater. If they only realised (this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2] (They are) those who persevere in patience, and put their tru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3] And before thee also the messengers We sent were but men, to whom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inspiration: if ye realise this not, ask of those who poss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4] (We sent them) with Clear Signs and Books of dark prophecies;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nt down unto thee (also) the Message; that thou mayest explain clear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hat is sent for them, and that they may give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5] Do then those who devise evil (plots) feel secure that Allah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earth to swallow them up, or that the Wrath will not seiz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 they little perceive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6] Or that He may not call them to account in the midst of their go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fro, without a chance of their frustrating Him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7] Or that He may not call them to account by a process of slow wastag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y Lord is indeed full of kindness and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8] Do they not look at Allah's creation, (even) among (inanim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- How their (very) shadows turn round, from the right and th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rating themselves to Allah, and that in the humblest mann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49] And to Allah doth obeisance all that is in the heavens and on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moving (living) creatures or the angels: for none are arrogant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0] They all revere their Lord, high above them, and they do all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m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1] Allah has said: "Take not (for worship) two gods: for He is ju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then fear Me (and Me alon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2] To Him belongs whatever is in the heavens and on earth, and to H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 due always: then will ye fear other than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3] And ye have no good thing but is from Allah: and moreover, when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ed by distress, unto Him ye cry with groa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4] Yet, when He removes the distress from you, behold! some of you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 gods to join with their L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5] (As if) to show their ingratitude for the favours we have bestow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! then enjoy (your brief day): but soon will ye know (your folly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6] And they (even) assign, to things they do not know, a portion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We have bestowed for their sustenance! By Allah, ye shall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to account for your false i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7] And they assign daughters for Allah! - Glory be to Him! -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(sons,- the issue) they des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8] When news is brought to one of them, of (the birth of) a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ild), his face darkens, and he is filled with inward grie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59] With shame does he hide himself from his people, because of the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he has had! Shall he retain it on (sufferance and) contempt, or bury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st? Ah! what an evil (choice) they decide 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0] To those who believe not in the Hereafter, applies the simil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: to Allah applies the highest similitude: for He is the Exalted in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1] If Allah were to punish men for their wrong-doing, He would not le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(earth), a single living creature: but He gives them respite for a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: When their Term expires, they would not be able to delay (the punish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ingle hour, just as they would not be able to anticipate it (fo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2] They attribute to Allah what they hate (for themselves)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gues assert the falsehood that all good things are for themselves: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 for them is the Fire, and they will be the first to be hastened 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3] By Allah, We (also) sent (Our messengers) to Peoples before thee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 made, (to the wicked), their own acts seem alluring: He is als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 today, but they shall have a most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4] And We sent down the Book to thee for the express purpose, t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st make clear to them those things in which they differ, an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 guide and a mercy to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5] And Allah sends down rain from the skies, and gives therewith l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 after its death: verily in this is a Sign for those who li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6] And verily in cattle (too) will ye find an instructive sign. From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in their bodies between excretions and blood, We produce, for your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k, pure and agreeable to those who drink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7] And from the fruit of the date-palm and the vine, ye get out whole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nk and food: behold, in this also is a sign for those who ar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8] And thy Lord taught the Bee to build its cells in hills, on tre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(men's) habit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69] Then to eat of all the produce (of the earth), and find with sk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ious paths of its Lord: there issues from within their bodies a dr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colours, wherein is healing for men: verily in this is a Sign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give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0] It is Allah who creates you and takes your souls at death; and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me who are sent back to a feeble age, so that they know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known (much): for Allah is All-Knowing, All-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1] Allah has bestowed His gifts of sustenance more freely on som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 others: those more favoured are not going to throw back their gif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m their right hands possess, so as to be equal in that respect.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hen deny the favours of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2] And Allah has made for you mates (and companions) of your own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e for you, out of them, sons and daughters and grandchildr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you sustenance of the best: will they then believe in vain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ungrateful for Allah's favour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3] And worship others than Allah,- such as have no power of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for sustenance, with anything in heavens or earth, and cannot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ch pow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4] Invent not similitudes for Allah: for Allah knoweth, and ye 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5] Allah sets forth the Parable (of two men: one) a slav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n of another; He has no power of any sort; and (the other) a man on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stowed goodly favours from Ourselves, and he spends thereof (free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ly and publicly: are the two equal? (By no means;) praise be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 of them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6] Allah sets forth (another) Parable of two men: one of them dumb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wer of any sort; a wearisome burden is he to his master; whichever w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s him, he brings no good: is such a man equal with one who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, and is on a Straight 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7] To Allah belongeth the Mystery of the heavens and the earth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of the Hour (of Judgment) is as the twingkling of an eye,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er: for Allah hath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8] It is He Who brought you forth from the wombs of your mothers when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nothing; and He gave you hearing and sight and intelligence and aff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may give thanks (to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79] Do they not look at the birds, held poised in the midst of (the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) the sky? Nothing holds them up but (the power of) Allah. Verily in th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for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0] It is Allah Who made your habitations homes of rest and quiet for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e for you, out of the skins of animals, (tents for) dwellings, whic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so light (and handy) when ye travel and when ye stop (in your travels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ir wool, and their soft fibres (between wool and hair)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, rich stuff and articles of convenience (to serve you) for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1] It is Allah Who made out of the things He created, some things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ade; of the hills He made some for your shelter; He made you gar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you from heat, and coats of mail to protect you from your (mutu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. Thus does He complete His favours on you, that ye may bow to 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Isl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2] But if they turn away, thy duty is only to preach the clea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3] They recognise the favours of Allah; then they deny them; and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re (creatures) un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4] One Day We shall raise from all Peoples a Witness: then will no exc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ccepted from Unbelievers, nor will they receive any fav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5] When the wrong-doers (actually) see the Penalty, then will it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be mitigated, nor will they then receive resp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6] When those who gave partners to Allah will see their "partners"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: "Our Lord! these are our 'partners,' those whom we us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e." But they will throw back their word at them (and say): "Indee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a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7] That Day shall they (openly) show (their) submission to Allah;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inventions shall leave them in the l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8] Those who reject Allah and hinder (men) from the Path of Allah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ll We add Penalty to Penalty; for that they used to spread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89] One day We shall raise from all Peoples a witness against them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themselves: and We shall bring thee as a witness against these (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): and We have sent down to thee the Book explaining all things, a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rcy, and Glad Tidings to Musl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0] Allah commands justice, the doing of good, and liberality to ki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, and He forbids all shameful deeds, and injustice and rebellion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you, that ye may 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1] Fulfil the Covenant of Allah when ye have entered into it, and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our oaths after ye have confirmed them; indeed ye have made Alla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ty; for Allah knowe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2] And be not like a woman who breaks into untwisted strands the y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e has spun, after it has become strong. Nor take your oaths to prac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ption between yourselves, lest one party should be more numerou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: for Allah will test you by this; and on the Day of Judgment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make clear to you (the truth of) that wherein ye disa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3] If Allah so willed, He could make you all one people: But He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ing whom He pleases, and He guides whom He pleases: but ye shall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lled to account for all you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4] And take not your oaths, to practise deception between your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result that someone's foot may slip after it was firmly planted, an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taste the evil (consequences) of having hindered (men) from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, and a Mighty Wrath descend on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5] Nor sell the covenant of Allah for a miserable price: for with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(a prize) far better for you, if ye only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6] What is with you must vanish: what is with Allah will endure.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ertainly bestow, on those who patiently persevere, their reward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st of thei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7] Whoever works righteousness, man or woman, and has Faith, veri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ll We give a new Life, a life that is good and pure and We will besto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eir reward according to the best of thei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8] When thou dost read the Qur'an, seek Allah's protection from Sat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d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99] No authority has he over those who believe and put their tr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0] His authority is over those only, who take him as patron and who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with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1] When We substitute one revelation for another,- and Allah know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reveals (in stages),- they say, "Thou art but a forger": but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2] Say, the Holy Spirit has brought the revelation from thy L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in order to strengthen those who believe, and as a Guide and Glad Ti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usl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3] We know indeed that they say, "It is a man that teaches him.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gue of him they wickedly point to is notably foreign, while this is Arab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e and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4] Those who believe not in the Signs of Allah,- Allah will no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theirs will be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5] It is those who believe not in the Signs of Allah, that fo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: it is they who l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6] Any one who, after accepting faith in Allah, utters Unbelief,-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ompulsion, his heart remaining firm in Faith - but such as ope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st to Unbelief, on them is Wrath from Allah, and theirs will be a dread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7] This because they love the life of this world bet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: and Allah will not guide 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8] Those are they whose hearts, ears, and eyes Allah has sealed 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ake no h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09] Without doubt, in the Hereafter they will per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0] But verily thy Lord,- to those who leave their homes after tri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cutions,- and who thereafter strive and fight for the faith and pat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evere,- Thy Lord, after all this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1] One Day every soul will come up struggling for itself, and every s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compensed (fully) for all its actions, and none will be unjustly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2] Allah sets forth a Parable: a city enjoying security and qui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tly supplied with sustenance from every place: Yet was it ungrat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vours of Allah: so Allah made it taste of hunger and terror (in extre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losing in on it) like a garment (from every side), because of the (evil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s people) wr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3] And there came to them a Messenger from among themselve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ly rejected him; so the Wrath seized them even in the mids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qu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4] So eat of the sustenance which Allah has provided for you, law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; and be grateful for the favours of Allah, if it is He Whom y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5] He has only forbidden you dead meat, and blood, and the fle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ne, and any (food) over which the name of other than Allah has been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one is forced by necessity, without wilful disobedience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ing due limits,- then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6] But say not - for any false thing that your tongues may put fort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is lawful, and this is forbidden," so as to ascribe false things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ascribe false things to Allah, will never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7] (In such falsehood) is but a paltry profit; but they will have a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8] To the Jews We prohibited such things as We have mentioned to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: We did them no wrong, but they were used to doing wrong to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19] But verily thy Lord,- to those who do wrong in ignorance, but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 repent and make amends,- thy Lord, after all this, is Oft-Forg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0] Abraham was indeed a model, devoutly obedient to Allah, (and)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, and he joined not gods with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1] He showed his gratitude for the favours of Allah, who chose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 him to a Stra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2] And We gave him Good in this world, and he will be, in the Here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anks of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3] So We have taught thee the inspired (Message), "Follow the w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aham the True in Faith, and he joined not gods with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4] The Sabbath was only made (strict) for those who disagreed (as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ervance); But Allah will judge between them on the Day of Judgment,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5] Invite (all) to the Way of thy Lord with wisdom and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aching; and argue with them in ways that are best and most gracious: for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noweth best, who have strayed from His Path, and who receiv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6] And if ye do catch them out, catch them out no worse than they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ut: But if ye show patience, that is indeed the best (course)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t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7] And do thou be patient, for thy patience is but from Allah; nor g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m: and distress not thyself because of their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6.128] For Allah is with those who restrain themselves, and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ISRA (ISR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] Glory to (Allah) Who did take His servant for a Journey by nigh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cred Mosque to the farthest Mosque, whose precincts We did bless,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at We might show him some of Our Signs: for He is the One Who hear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th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] We gave Moses the Book, and made it a Guide to the Children of Isra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anding): "Take not other than Me as Disposer of (your) affai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] O ye that are sprung from those whom We carried (in the Ark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ah! Verily he was a devotee most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] And We gave (Clear) Warning to the Children of Israel in the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wice would they do mischief on the earth and be elated with 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ce (and twice would they be punished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] When the first of the warnings came to pass, We sent against you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given to terrible warfare: They entered the very inmost par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; and it was a warning (completely)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] Then did We grant you the Return as against them: We gave you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ources and sons, and made you the more numerous in man-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] If ye did well, ye did well for yourselves; if ye did evil, (y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) against yourselves. So when the second of the warnings came to pass,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ed your enemies) to disfigure your faces, and to enter your Te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entered it before, and to visit with destruction all that fell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] It may be that your Lord may (yet) show Mercy unto you; but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t (to your sins), We shall revert (to Our punishments): And we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 a prison for those who reject (all Fai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] Verily this Qur'an doth guide to that which is most right (or stab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th the Glad Tidings to the Believers who work deeds of righteous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shall have a magnificent rew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] And to those who believe not in the Hereafter, (it announceth)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epared for them a Penalty Grievous (inde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1] The prayer that man should make for good, he maketh for evil; for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iven to hasty (dee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2] We have made the Night and the Day as two (of Our) Signs: the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 have We obscured, while the Sign of the Day We have made to enlig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; that ye may seek bounty from your Lord, and that ye may know th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of the years: all things have We explained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3] Every man's fate We have fastened on his own neck: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We shall bring out for him a scroll, which he will see spread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4] (It will be said to him:) "Read thine (own) record: Sufficient is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 this day to make out an account against the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5] Who receiveth guidance, receiveth it for his own benefit: who go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ay doth so to his own loss: No bearer of burdens can bear the burd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: nor would We visit with Our Wrath until We had sent an messenger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war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6] When We decide to destroy a population, We (first) send a defin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those among them who are given the good things of this life and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; so that the word is proved true against them: then (it is)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them utt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7] How many generations have We destroyed after Noah? and enough is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to note and see the sins of His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8] If any do wish for the transitory things (of this life), We read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them - such things as We will, to such person as We will: in the e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vided Hell for them: they will burn therein, disgraced and rej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9] Those who do wish for the (things of) the Hereafter, and st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 with all due striving, and have Faith,- they are the on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ving is acceptable (to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0] Of the bounties of thy Lord We bestow freely on all- These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: The bounties of thy Lord are not closed (to any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1] See how We have bestowed more on some than on others; but ver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 is more in rank and gradation and more in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2] Take not with Allah another object of worship; or thou (O man!)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in disgrace and de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3] Thy Lord hath decreed that ye worship none but Him, and that y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to parents. Whether one or both of them attain old age in thy life, s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a word of contempt, nor repel them, but address them in terms of hon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4] And, out of kindness, lower to them the wing of humility, and say: "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bestow on them thy Mercy even as they cherished me in childhoo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5] Your Lord knoweth best what is in your hearts: If ye do d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, verily He is Most Forgiving to those who turn to Him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(in true penit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6] And render to the kindred their due rights, as (also) to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, and to the wayfarer: But squander not (your wealth) in the mann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thr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7] Verily spendthrifts are brothers of the Evil Ones; and the Evil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Lord (himself) un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8] And even if thou hast to turn away from them in pursuit of the Mer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y Lord which thou dost expect, yet speak to them a word of easy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29] Make not thy hand tied (like a niggard's) to thy neck, nor stret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to its utmost reach, so that thou become blameworthy and destit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0] Verily thy Lord doth provide sustenance in abundance for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th, and He provideth in a just measure. For He doth know and regar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1] Kill not your children for fear of want: We shall provide sus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 as well as for you. Verily the killing of them is a great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2] Nor come nigh to adultery: for it is a shameful (deed) and an 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the road (to other evi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3] Nor take life - which Allah has made sacred - except for jus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anyone is slain wrongfully, we have given his heir authority (to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isas or to forgive): but let him not exceed bounds in the matter of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; for he is helped (by the La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4] Come not nigh to the orphan's property except to improve it, until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s the age of full strength; and fulfil (every) engagement, for (ev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ment will be enquired into (on the Day of Recko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5] Give full measure when ye measure, and weigh with a balanc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: that is the most fitting and the most advantageous in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6] And pursue not that of which thou hast no knowledge; for every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, or of seeing or of (feeling in) the heart will be enquired into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Recko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7] Nor walk on the earth with insolence: for thou canst not r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asunder, nor reach the mountains in h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8] Of all such things the evil is hateful in the sight of thy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39] These are among the (precepts of) wisdom, which thy Lord has rev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e. Take not, with Allah, another object of worship, lest thou should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into Hell, blameworthy and rej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0] Has then your Lord (O Pagans!) preferred for you sons, and tak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daughters among the angels? Truly ye utter a most dreadful say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1] We have explained (things) in various (ways) in this Qur'an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ay receive admonition, but it only increases their flight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2] Say: If there had been (other) gods with Him, as they say,- be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certainly have sought out a way to the Lord of the Thr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3] Glory to Him! He is high above all that they say!- Exalted and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yond measur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4] The seven heavens and the earth, and all beings therein, decla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: there is not a thing but celebrates His praise; And yet ye underst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 declare His glory! Verily He is Oft-Forbear, Most Forgiv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5] When thou dost recite the Qur'an, We put, between thee an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not in the Hereafter, a veil invisi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6] And We put coverings over their hearts (and minds) lest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Qur'an, and deafness into their ears: when thou dost commem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Lord and Him alone in the Qur'an, they turn on their backs, fleeing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7] We know best why it is they listen, when they listen to thee;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eet in private conference, behold, the wicked say, "Ye follow n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man bewitch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8] See what similes they strike for thee: but they have gone astr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an they find a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49] They say: "What! when we are reduced to bones and dust, shoul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 raised up (to be) a new creat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0] Say: "(Nay!) be ye stones or i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1] "Or created matter which, in your minds, is hardest (to be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),- (Yet shall ye be raised up)!" then will they say: "Who will cause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?" Say: "He who created you first!" Then will they wag their heads to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, and say, "When will that be?" Say, "May be it will be quit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2] "It will be on a Day when He will call you, and ye will answer (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) with (words of) His praise, and ye will think that ye tarried but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3] Say to My servants that they should (only) say those thing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: for Satan doth sow dissensions among them: For Satan is to man an av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4] It is your Lord that knoweth you best: If He please, He grantet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, or if He please, punishment: We have not sent thee to be a dispo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ffairs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5] And it is your Lord that knoweth best all beings that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 and on earth: We did bestow on some prophets more (and other) gift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thers: and We gave to David (the gift of) the Psal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6] Say: "Call on those - besides Him - whom ye fancy: they have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to remove your troubles from you nor to change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7] Those whom they call upon do desire (for themselves) means of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ir Lord, - even those who are nearest: they hope for His Mercy and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rath: for the Wrath of thy Lord is something to take heed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8] There is not a population but We shall destroy it before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or punish it with a dreadful Penalty: that is written in the (eter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59] And We refrain from sending the signs, only because the men of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 treated them as false: We sent the she-camel to the Thamud t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yes, but they treated her wrongfully: We only send the Signs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 (and warning from ev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0] Behold! We told thee that thy Lord doth encompass mankind round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anted the vision which We showed thee, but as a trial for men,- as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d Tree (mentioned) in the Qur'an: We put terror (and warning) in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only increases their inordinate transgres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1] Behold! We said to the angels: "Bow down unto Adam": They bow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blis: He said, "Shall I bow down to one whom Thou didst creat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2] He said: "Seest Thou? this is the one whom Thou hast honour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! If Thou wilt but respite me to the Day of Judgment, I will surely br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ants under my sway - all but a few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3] (Allah) said: "Go thy way; if any of them follow thee, verily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recompense of you (all)- an ample recomp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4] "Lead to destruction those whom thou canst among them, with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ductive) voice; make assaults on them with thy cavalry and thy infant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lly share with them wealth and children; and make promises to them.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an promises them nothing but dece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5] "As for My servants, no authority shalt thou have over them:"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y Lord for a Disposer of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6] Your Lord is He That maketh the Ship go smoothly for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, in order that ye may seek of his Bounty. For he is unto you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7] When distress seizes you at sea, those that ye call upon -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- leave you in the lurch! but when He brings you back safe to land,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away (from Him). Most ungrateful is m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8] Do ye then feel secure that He will not cause you to be swallow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 earth when ye are on land, or that He will not send against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 tornado (with showers of stones) so that ye shall find no one to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r affairs for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69] Or do ye feel secure that He will not send you back a second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 and send against you a heavy gale to drown you because of your in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ye find no helper. Therein against 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0] We have honoured the sons of Adam; provided them with transpo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and sea; given them for sustenance things good and pure; and confer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pecial favours, above a great part of our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1] One day We shall call together all human beings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spective) Imams: those who are given their record in their right h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t (with pleasure), and they will not be dealt with unjustly in the l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2] But those who were blind in this world, will be bli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, and most astray from th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3] And their purpose was to tempt thee away from that which W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unto thee, to substitute in our name something quite different;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se), behold! they would certainly have made thee (their)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4] And had We not given thee strength, thou wouldst nearly have inc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a li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5] In that case We should have made thee taste an equal portion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) in this life, and an equal portion in death: and moreover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st have found none to help thee against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6] Their purpose was to scare thee off the land, in order to expel the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n that case they would not have stayed (therein) after thee, exce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7] (This was Our) way with the messengers We sent before thee: thou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no change in Our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8] Establish regular prayers - at the sun's decline till the dark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, and the morning prayer and reading: for the prayer and read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carry their testim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79] And pray in the small watches of the morning: (it would be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rayer (or spiritual profit) for thee: soon will thy Lord raise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Station of Praise and Glo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0] Say: "O my Lord! Let my entry be by the Gate of Truth and Honou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 my exit by the Gate of Truth and Honour; and grant me from Thy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hority to aid (m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1] And say: "Truth has (now) arrived, and Falsehood perished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 is (by its nature) bound to peris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2] We send down (stage by stage) in the Qur'an that which is a h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mercy to those who believe: to the unjust it causes nothing but los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3] Yet when We bestow Our favours on man, he turns away and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on his side (instead of coming to Us), and when evil seizes him he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up to despai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4] Say: "Everyone acts according to his own disposition: But you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best who it is that is best guided on the 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5] They ask thee concerning the Spirit (of inspiration). Say: "The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eth) by command of my Lord: of knowledge it is only a litt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d to you, (O men!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6] If it were Our Will, We could take away that which We have sent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spiration:then wouldst thou find none to plead thy affair in that mat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U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7] Except for Mercy from thy Lord: for his bounty is to thee (ind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8] Say: "If the whole of mankind and Jinns were to gather tog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e like of this Qur'an, they could not produce the like thereof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backed up each other with help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89] And We have explained to man, in this Qur'an, ever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tude: yet the greater part of men refuse (to receive it) exce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0] They say: "We shall not believe in thee, until thou cause a sp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sh forth for us from the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1] "Or (until) thou have a garden of date trees and vines, an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to gush forth in their midst, carrying abundant wa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2] "Or thou cause the sky to fall in pieces, as thou sayest (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), against us; or thou bring Allah and the angels before (us) f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3] "Or thou have a house adorned with gold, or thou mount a ladd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kies. No, we shall not even believe in thy mounting until th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us a book that we could read." Say: "Glory to my Lord! Am I aught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,- a messeng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4] What kept men back from belief when Guidance came to them, wa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: they said, "Has Allah sent a man (like us) to be (His) Messeng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5] Say, "If there were settled, on earth, angels walking about in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et, We should certainly have sent them down from the heavens an ange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eng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6] Say: "Enough is Allah for a witness between me and you: for He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His servants, and He see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7] It is he whom Allah guides, that is on true Guidance; but he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s astray - for such wilt thou find no protector besides Him.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We shall gather, them together, prone on their faces, blind, dum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f: their abode will be Hell: every time it shows abatement, We sha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 the fierceness of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8] That is their recompense, because they rejected Our signs, and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en we are reduced to bones and broken dust, should we really be raised up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) a new Creat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99] See they not that Allah, Who created the heavens and the earth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o create the like of them (anew)? Only He has decreed a term appo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there is no doubt. But the unjust refuse (to receive it) exce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0] Say: "If ye had control of the Treasures of the Mercy of my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, ye would keep them back, for fear of spending them: for man is (ev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gardl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1] To Moses We did give Nine Clear Signs: As the Children of Israel: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ame to them, Pharaoh said to him: "O Moses! I consider thee, indeed,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worked upon by sorce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2] Moses said, "Thou knowest well that these things have been sen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ne but the Lord of the heavens and the earth as eye-opening evidence: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e indeed, O Pharaoh, to be one doomed to destruc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3] So he resolved to remove them from the face of the earth: but W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wn him and all who were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4] And We said thereafter to the Children of Israel, "Dwell secu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 (of promise)": but when the second of the warnings came to pas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you together in a mingled crow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5] We sent down the (Qur'an) in Truth, and in Truth has it descended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t thee but to give Glad Tidings and to warn (sinn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6] (It is) a Qur'an which We have divided (into parts from time to ti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hat thou mightest recite it to men at intervals: We have reveal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7] Say: "Whether ye believe in it or not, it is true that those wh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knowledge beforehand, when it is recited to them, fall down on their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umble pro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8] "And they say: 'Glory to our Lord! Truly has the promise of ou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ulfilled!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09] They fall down on their faces in tears, and it increas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arnest) hum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10] Say: "Call upon Allah, or call upon Rahman: by whatever name y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im, (it is well): for to Him belong the Most Beautiful Names.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thy Prayer aloud, nor speak it in a low tone, but seek a middle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7.111] Say: "Praise be to Allah, who begets no son, and has no partn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s) dominion: Nor (needs) He any to protect Him from humiliation: yea, magn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for His greatness and glory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KAHF (THE C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] Praise be to Allah, Who hath sent to His Servant the Book, and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herein no Crooked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] (He hath made it) Straight (and Clear) in order that He may war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less) of a terrible Punishment from Him, and that He may give Glad Tid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lievers who work righteous deeds, that they shall have a goodly Re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] Wherein they shall remain for e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] Further, that He may warn those (also) who say, "Allah hath begott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] No knowledge have they of such a thing, nor had their fathers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ous thing that issues from their mouths as a saying what they s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falsehoo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] Thou wouldst only, perchance, fret thyself to death, follow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n grief, if they believe not in thi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] That which is on earth we have made but as a glittering show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in order that We may test them - as to which of them are best in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] Verily what is on earth we shall make but as dust and dry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out growth or herb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] Or dost thou reflect that the Companions of the Cave 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cription were wonders among Our Sig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] Behold, the youths betook themselves to the Cave: they said, "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bestow on us Mercy from Thyself, and dispose of our affair for 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1] Then We draw (a veil) over their ears, for a number of years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, (so that they heard no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2] Then We roused them, in order to test which of the two part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at calculating the term of years they had tarri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3] We relate to thee their story in truth: they were youths who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Lord, and We advanced them in guid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4] We gave strength to their hearts: Behold, they stood up and said: "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is the Lord of the heavens and of the earth: never shall we call up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other than Him: if we did, we should indeed have uttered an enorm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5] "These our people have taken for worship gods other than Him: wh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not bring forward an authority clear (and convincing) for what they do?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h more wrong than such as invent a falsehood against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6] "When ye turn away from them and the things they worship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betake yourselves to the Cave: Your Lord will shower His mercies 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poses of your affair towards comfort and ea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7] Thou wouldst have seen the sun, when it rose, declining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Cave, and when it set, turning away from them to the left,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 in the open space in the midst of the Cave. Such are among the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He whom Allah, guides is rightly guided; but he whom Allah lea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,- for him wilt thou find no protector to lead him to the R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8] Thou wouldst have deemed them awake, whilst they were asleep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them on their right and on their left sides: their dog stretching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wo fore-legs on the threshold: if thou hadst come up on to them,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st have certainly turned back from them in flight, and wouldst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filled with terror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9] Such (being their state), we raised them up (from sleep),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question each other. Said one of them, "How long have ye stayed (here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id, "We have stayed (perhaps) a day, or part of a day." (At length)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) said, "Allah (alone) knows best how long ye have stayed here.... Now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then one of you with this money of yours to the town: let him find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est food (to be had) and bring some to you, that (ye may) satisf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er therewith: And let him behave with care and courtesy, and let hi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 any one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0] "For if they should come upon you, they would stone you or for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ir cult, and in that case ye would never attain prosperi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1] Thus did We make their case known to the people, that they migh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mise of Allah is true, and that there can be no doubt about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Judgment. Behold, they dispute among themselves as to their affair. (So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"Construct a building over them": Their Lord knows best about them: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revailed over their affair said, "Let us surely build a place of w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2] (Some) say they were three, the dog being the fourth among th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s) say they were five, the dog being the sixth,- doubtfully guess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known; (yet others) say they were seven, the dog being the eighth.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: "My Lord knoweth best their number; It is but few that know their (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)." Enter not, therefore, into controversies concerning them, excep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that is clear, nor consult any of them about (the affair of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3] Nor say of anything, "I shall be sure to do so and so tomorrow"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4] Without adding, "So please Allah!" and call thy Lord to mind when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test, and say, "I hope that my Lord will guide me ever closer (even)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the right roa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5] So they stayed in their Cave three hundred years, and (some) add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6] Say: "Allah knows best how long they stayed: with Him i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) the secrets of the heavens and the earth: how clearly He sees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ly He hears (everything)! They have no protector other than Him; nor doe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His Command with any person whatso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7] And recite (and teach) what has been revealed to thee of the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Lord: none can change His Words, and none wilt thou find as a refug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8] And keep thy soul content with those who call on their Lord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ing, seeking His Face; and let not thine eyes pass beyond them, see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mp and glitter of this Life; no obey any whose heart We hav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lect the remembrance of Us, one who follows his own desires, whose cas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beyond all b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29] Say, "The truth is from your Lord": Let him who will believe,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ho will, reject (it): for the wrong-doers We have prepared a Fir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moke and flames), like the walls and roof of a tent, will hem them in: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ore relief they will be granted water like melted brass, that will sca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ces, how dreadful the drink! How uncomfortable a couch to recline 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0] As to those who believe and work righteousness, verily We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to perish the reward of any who do a (single) righteous d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1] For them will be Gardens of Eternity; beneath them rivers will flo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adorned therein with bracelets of gold, and they will wear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ments of fine silk and heavy brocade: They will recline therein on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nes. How good the recompense! How beautiful a couch to recline 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2] Set forth to them the parable of two men: for one of them W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ardens of grape-vines and surrounded them with date palms; i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e placed corn-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3] Each of those gardens brought forth its produce, and failed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therein: in the midst of them We caused a river to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4] (Abundant) was the produce this man had : he said to his companio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rse of a mutual argument: "more wealth have I than you, and more hon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wer in (my following of) m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5] He went into his garden in a state (of mind) unjust to his soul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, "I deem not that this will ever per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6] "Nor do I deem that the Hour (of Judgment) will (ever) come: Even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brought back to my Lord, I shall surely find (there) something bet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7] His companion said to him, in the course of the argument with h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st thou deny Him Who created thee out of dust, then out of a sperm-drop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ed thee into a m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8] "But (I think) for my part that He is Allah, My Lord, and none sha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 with my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39] "Why didst thou not, as thou wentest into thy garden, say: 'Alla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(be done)! There is no power but with Allah!' If thou dost see m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in wealth and 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0] "It may be that my Lord will give me something better than thy ga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He will send on thy garden thunderbolts (by way of reckoning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, making it (but) slippery sand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1] "Or the water of the garden will run off underground so that thou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be able to find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2] So his fruits (and enjoyment) were encompassed (with ruin)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ed twisting and turning his hands over what he had spent on his prop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d (now) tumbled to pieces to its very foundations, and he c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"Woe is me! Would I had never ascribed partners to my Lord and Cherish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3] Nor had he numbers to help him against Allah, nor was h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4] There, the (only) protection comes from Allah, the True One. H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o reward, and the Best to giv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5] Set forth to them the similitude of the life of this world: It i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in which we send down from the skies: the earth's vegetation absorb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on it becomes dry stubble, which the winds do scatter: it is (only)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revails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6] Wealth and sons are allurements of the life of this world: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endure, good deeds, are best in the sight of thy Lord, as rew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st as (the foundation for) h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7] One Day We shall remove the mountains, and thou wilt see the ear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vel stretch, and We shall gather them, all together, nor shall We leav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8] And they will be marshalled before thy Lord in ranks,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), "Now have ye come to Us (bare) as We created you first: aye,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We shall not fulfil the appointment made to you to meet (Us)!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49] And the Book (of Deeds) will be placed (before you); and thou wil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ful in great terror because of what is (recorded) therein; they will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h! woe to us! what a Book is this! It leaves out nothing small or grea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ccount thereof!" They will find all that they did, placed before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one will thy Lord treat with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0] Behold! We said to the angels, "Bow down to Adam": They bowe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blis. He was one of the Jinns, and he broke the Command of his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e then take him and his progeny as protectors rather than Me? And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 to you! Evil would be the exchange for the wrong-do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1] I called them not to witness the creation of the heav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nor (even) their own creation: nor is it for helpers such as Me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ead (men) astr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2] One Day He will say, "Call on those whom ye thought to b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," and they will call on them, but they will not listen to them;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make for them a place of common per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3] And the Sinful shall see the fire and apprehend that they have to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: no means will they find to turn away there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4] We have explained in detail in this Qur'an, for the benef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ind, every kind of similitude: but man is, in most things, content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5] And what is there to keep back men from believing, now that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me to them, nor from praying for forgiveness from their Lord,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y ask that) the ways of the ancients be repeated with them, or the Wrath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o them face to fa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6] We only send the messengers to give Glad Tidings and to give warn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unbelievers dispute with vain argument, in order therewith to weak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and they treat My Signs as a jest, as also the fact that they are warn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7] And who doth more wrong than one who is reminded of the Sign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but turns away from them, forgetting the (deeds) which his hands hav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? Verily We have set veils over their hearts lest they should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and over their ears, deafness, if thou callest them to guidance, eve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y never accept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8] But your Lord is Most forgiving, full of Mercy. If He wer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(at once) to account for what they have earned, then surely H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ned their punishment: but they have their appointed time, beyond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find no refu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59] Such were the populations we destroyed when they committed iniqu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fixed an appointed time for their de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0] Behold, Moses said to his attendant, "I will not give up until I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nction of the two seas or (until) I spend years and years in trave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1] But when they reached the Junction, they forgot (about) their F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ook its course through the sea (straight) as in a tu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2] When they had passed on (some distance), Moses said to his attend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ing us our early meal; truly we have suffered much fatigue at this (stage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journe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3] He replied: "Sawest thou (what happened) when we betook oursel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ck? I did indeed forget (about) the Fish: none but Satan made me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(you) about it: it took its course through the sea in a marvellous w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4] Moses said: "That was what we were seeking after:" So they wen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footsteps, following (the path they had co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5] So they found one of Our servants, on whom We had bestowed Merc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 and whom We had taught knowledge from Our own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6] Moses said to him: "May I follow thee, on the footing that thou t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omething of the (Higher) Truth which thou hast been taugh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7] (The other) said: "Verily thou wilt not be able to have patie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8] "And how canst thou have patience about things about which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is not complet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69] Moses said: "Thou wilt find me, if Allah so will, (truly) patient: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 disobey thee in au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0] The other said: "If then thou wouldst follow me, ask me no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anything until I myself speak to thee concerning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1] So they both proceeded: until, when they were in the boat, he scut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Said Moses: "Hast thou scuttled it in order to drown those in it? Tru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thing hast thou do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2] He answered: "Did I not tell thee that thou canst have no pat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3] Moses said: "Rebuke me not for forgetting, nor grieve me by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in my ca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4] Then they proceeded: until, when they met a young man, he slew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 said: "Hast thou slain an innocent person who had slain none? Truly a f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heard of) thing hast thou do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5] He answered: "Did I not tell thee that thou canst have no pat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6] (Moses) said: "If ever I ask thee about anything after this, kee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y company: then wouldst thou have received (full) excuse from my si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7] Then they proceeded: until, when they came to the inhabitan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, they asked them for food, but they refused them hospitality. They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 wall on the point of falling down, but he set it up straight. (Mo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If thou hadst wished, surely thou couldst have exacted some re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8] He answered: "This is the parting between me and thee: now will I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the interpretation of (those things) over which thou wast unable t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79] "As for the boat, it belonged to certain men in dire want: they 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water: I but wished to render it unserviceable, for there was afte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ertain king who seized on every boat by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0] "As for the youth, his parents were people of Faith, and we f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ould grieve them by obstinate rebellion and ingratitude (to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1] "So we desired that their Lord would give them in exchange (a s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in purity (of conduct) and closer in af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2] "As for the wall, it belonged to two youths, orphans, in the Tow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, beneath it, a buried treasure, to which they were entitled: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had been a righteous man: So thy Lord desired that they should at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ge of full strength and get out their treasure - a mercy (and fav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y Lord. I did it not of my own accord. Such is the interpre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se things) over which thou wast unable to hold patie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3] They ask thee concerning Zul-qarnain. Say, "I will rehears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f his stor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4] Verily We established his power on earth, and We gave him the w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s to all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5] One (such) way he foll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6] Until, when he reached the setting of the sun, he found it se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of murky water: Near it he found a People: We said: "O Zul-qarnain! (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 authority,) either to punish them, or to treat them with kindn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7] He said: "Whoever doth wrong, him shall we punish; then shall h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back to his Lord; and He will punish him with a punishment unheard-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fo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8] "But whoever believes, and works righteousness,- he sha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y reward, and easy will be his task as We order it by our Comm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89] Then followed he (another)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0] Until, when he came to the rising of the sun, he found it ris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for whom We had provided no covering protection against the s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1] (He left them) as they were: We completely understood what wa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2] Then followed he (another)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3] Until, when he reached (a tract) between two mountains, he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ath them, a people who scarcely understood a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4] They said: "O Zul-qarnain! the Gog and Magog (People) do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ief on earth: shall we then render thee tribute in order that thou m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ct a barrier between us and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5] He said: "(The power) in which my Lord has established me i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n tribute): Help me therefore with strength (and labour): I will e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barrier between you and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6] "Bring me blocks of iron." At length, when he had filled up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steep mountain-sides, He said, "Blow (with your bellows)"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had made it (red) as fire, he said: "Bring me, that I may pour ov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ten lea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7] Thus were they made powerless to scale it or to dig throug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8] He said: "This is a mercy from my Lord: But when the promis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comes to pass, He will make it into dust; and the promise of my L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99] On that day We shall leave them to surge like waves on one ano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mpet will be blown, and We shall collect them all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0] And We shall present Hell that day for Unbelievers to see, all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1] (Unbelievers) whose eyes had been under a veil from remembrance of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o had been unable even to h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2] Do the Unbelievers think that they can take My servants as prot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Me? Verily We have prepared Hell for the Unbelievers for (the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3] Say: "Shall we tell you of those who lose most in respec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4] "Those whose efforts have been wasted in this life, while they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ere acquiring good by their work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5] They are those who deny the Signs of their Lord and the fac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meet Him (in the Hereafter): vain will be their works, nor shall W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ay of Judgment, give them any w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6] That is their reward, Hell, because they rejected Faith, and took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and My Messengers by way of j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7] As to those who believe and work righteous deeds, they have,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, the Gardens of Parad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8] Wherein they shall dwell (for aye): no change will they wish f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09] Say: "If the ocean were ink (wherewith to write out) the word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sooner would the ocean be exhausted than would the words of my Lor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we added another ocean like it, for its a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8.110] Say: "I am but a man like yourselves, (but) the inspiration has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, that your Allah is one Allah: whoever expects to meet his Lord, let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righteousness, and, in the worship of his Lord, admit no one as part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YAM (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] Kaf. Ha. Ya. 'Ain. S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] (This is) a recital of the Mercy of thy Lord to His servant Zakariy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] Behold! he cried to his Lord in sec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] Praying: "O my Lord! infirm indeed are my bones, and the hair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doth glisten with grey: but never am I unblest, O my Lord, in my pray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] "Now I fear (what) my relatives (and colleagues) (will do) after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y wife is barren: so give me an heir as from Thyself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] "(One that) will (truly) represent me, and represent the poste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; and make him, O my Lord! one with whom Thou art well-pleas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] (His prayer was answered): "O Zakariya! We give thee good new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: His name shall be Yahya: on none by that name have We conferred disti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] He said: "O my Lord! How shall I have a son, when my wife is bar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ave grown quite decrepit from old ag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] He said: "So (it will be) thy Lord saith, 'that is easy for Me: I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create thee before, when thou hadst been nothing!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0] (Zakariya) said: "O my Lord! give me a Sign." "Thy Sign,"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, "Shall be that thou shalt speak to no man for three nights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art not dumb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1] So Zakariya came out to his people from him chamber: He told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to celebrate Allah's praises in the morning and in the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2] (To his son came the command): "O Yahya! take hold of the Boo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": and We gave him Wisdom even as a yo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3] And piety (for all creatures) as from Us, and purity: He was dev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4] And kind to his parents, and he was not overbearing or rebell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5] So Peace on him the day he was born, the day that he dies, and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 will be raised up to life (again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6] Relate in the Book (the story of) Mary, when she withdrew from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to a place in the E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7] She placed a screen (to screen herself) from them; then We sen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ngel, and he appeared before her as a man in all re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8] She said: "I seek refuge from thee to (Allah) Most Gracious: (com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) if thou dost fear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19] He said: "Nay, I am only a messenger from thy Lord, (to announc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the gift of a holy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0] She said: "How shall I have a son, seeing that no man has touched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am not unchast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1] He said: "So (it will be): Thy Lord saith, 'that is easy for Me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e wish) to appoint him as a Sign unto men and a Mercy from Us':It is a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) decre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2] So she conceived him, and she retired with him to a remote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3] And the pains of childbirth drove her to the trunk of a palm-tree: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d (in her anguish): "Ah! would that I had died before this! would that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 thing forgotten and out of sigh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4] But (a voice) cried to her from beneath the (palm-tree): "Grieve n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y Lord hath provided a rivulet beneath the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5] "And shake towards thyself the trunk of the palm-tree: It will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fresh ripe dates upon th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6] "So eat and drink and cool (thine) eye. And if thou dost see any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'I have vowed a fast to (Allah) Most Gracious, and this day will I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not talk with any human being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7] At length she brought the (babe) to her people, carrying him (in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s). They said: "O Mary! truly an amazing thing hast thou brou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8] "O sister of Aaron! Thy father was not a man of evil, nor thy mo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an unchast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29] But she pointed to the babe. They said: "How can we talk to on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ild in the cradl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0] He said: "I am indeed a servant of Allah: He hath given me rev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e me a proph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1] "And He hath made me blessed wheresoever I be, and hath enjoined o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 and Charity as long as I li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2] "(He) hath made me kind to my mother, and not overbea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3] "So peace is on me the day I was born, the day that I die, and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shall be raised up to life (again)"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4] Such (was) Jesus the son of Mary: (it is) a statement of truth,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(vainly) disp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5] It is not befitting to (the majesty of) Allah that He should be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. Glory be to Him! when He determines a matter, He only says to it, "B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6] Verily Allah is my Lord and your Lord: Him therefore serve ye: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y that is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7] But the sects differ among themselves: and woe to the unbelie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(coming) Judgment of a Momentous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8] How plainly will they see and hear, the Day that the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! but the unjust today are in error manif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39] But warn them of the Day of Distress, when the mat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: for (behold,) they are negligent and they do not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0] It is We Who will inherit the earth, and all beings thereon: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y all be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1] (Also mention in the Book (the story of) Abraham: He was a ma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a prop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2] Behold, he said to his father: "O my father! why worship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eth not and seeth not, and can profit thee no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3] "O my father! to me hath come knowledge which hath not reached th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llow me: I will guide thee to a way that is even and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4] "O my father! serve not Satan: for Satan is a rebel against (Alla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rac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5] "O my father! I fear lest a Penalty afflict thee from (Allah)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ous, so that thou become to Satan a frie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6] (The father) replied: "Dost thou hate my gods, O Abraham? If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ear not, I will indeed stone thee: Now get away from me for a goo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7] Abraham said: "Peace be on thee: I will pray to my Lord for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: for He is to me Most Grac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8] "And I will turn away from you (all) and from those whom ye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Allah: I will call on my Lord: perhaps, by my prayer to my Lord, I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t unble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49] When he had turned away from them and from those whom they worsh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Allah, We bestowed on him Isaac and Jacob, and each one of them W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p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0] And We bestowed of Our Mercy on them, and We granted them lofty hon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ngue of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1] Also mention in the Book (the story of) Moses: for he was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and he was a messenger (and) a prop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2] And we called him from the right side of Mount (Sinai), and mad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near to Us, for mystic (conver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3] And, out of Our Mercy, We gave him his brother Aaron, (also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4] Also mention in the Book (the story of) Isma'il: He was (strict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to what he promised, and he was a messenger (and) a prop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5] He used to enjoin on his people Prayer and Charity, and he wa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in the sight of his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6] Also mention in the Book the case of Idris: He was a man of truth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ity), (and) a proph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7] And We raised him to a lofty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8] Those were some of the prophets on whom Allah did bestow His Grac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sterity of Adam, and of those who We carried (in the Ark) with No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the posterity of Abraham and Israel of those whom We guided and c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Signs of (Allah) Most Gracious were rehearsed to them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down in prostrate adoration and in t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59] But after them there followed a posterity who missed pray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after lusts soon, then, will they face Destructio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0] Except those who repent and believe, and work righteousness: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ter the Garden and will not be wronged in the leas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1] Gardens of Eternity, those which (Allah) Most Gracious has prom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ervants in the Unseen: for His promise must (necessarily) come to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2] They will not there hear any vain discourse, but only salu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: And they will have therein their sustenance, morning and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3] Such is the Garden which We give as an inheritance to thos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who guard against Ev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4] (The angels say:) "We descend not but by command of thy Lord: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eth what is before us and what is behind us, and what is between: and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never doth forge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5] "Lord of the heavens and of the earth, and of all that i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; so worship Him, and be constant and patient in His worship: knowes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who is worthy of the same Name as H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6] Man says: "What! When I am dead, shall I then be raised up aliv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7] But does not man call to mind that We created him before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8] So, by thy Lord, without doubt, We shall gather them toge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) the Evil Ones (with them); then shall We bring them forth on their kn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about He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69] Then shall We certainly drag out from every sect all those wh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 in obstinate rebellion against (Allah) Most Grac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0] And certainly We know best those who are most worthy of being b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1] Not one of you but will pass over it: this is, with thy Lord, a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be accomp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2] But We shall save those who guarded against evil, and We shal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-doers therein, (humbled) to their kn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3] When Our Clear Signs are rehearsed to them, the Unbelievers s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believe, "Which of the two sides is best in point of position?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he best show in counci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4] But how many (countless) generations before them have we destro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ere even better in equipment and in glitter to the ey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5] Say: "If any men go astray, (Allah) Most Gracious extends (the ro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, until, when they see the warning of Allah (being fulfilled) -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 or in (the approach of) the Hour,- they will at length realis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 in position, and (who) weakest in for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6] "And Allah doth advance in guidance those who seek guidance: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endure, Good Deeds, are best in the sight of thy Lord, as rew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st in respect of (their) eventual retur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7] Hast thou then seen the (sort of) man who rejects Our Signs, ye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shall certainly be given wealth and childre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8] Has he penetrated to the Unseen, or has he taken a cont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Most Graci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79] Nay! We shall record what he says, and We shall add and ad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0] To Us shall return all that he talks of and he shall appear befor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 and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1] And they have taken (for worship) gods other than Allah, to gi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glo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2] Instead, they shall reject their worship, and become advers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3] Seest thou not that We have set the Evil Ones on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, to incite them with fu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4] So make no haste against them, for We but count out to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mited) number (of d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5] The day We shall gather the righteous to (Allah) Most Gracious,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 presented before a king for hon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6] And We shall drive the sinners to Hell, like thirsty cattle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wat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7] None shall have the power of intercession, but such a one a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permission (or promise) from (Allah) Most Grac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8] They say: "(Allah) Most Gracious has begotten a s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89] Indeed ye have put forth a thing most monstr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0] At it the skies are ready to burst, the earth to split asund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ntains to fall down in utter r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1] That they should invoke a son for (Allah) Most Grac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2] For it is not consonant with the majesty of (Allah) Most Graciou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hould beget a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3] Not one of the beings in the heavens and the earth but must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Most Gracious as a ser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4] He does take an account of them (all), and hath numbered them (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5] And everyone of them will come to Him singly on the Day of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6] On those who believe and work deeds of righteousness, will (Alla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racious bestow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7] So have We made the (Qur'an) easy in thine own tongue, that wit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mayest give Glad Tidings to the righteous, and warnings to peopl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9.98] But how many (countless) generations before them have We destroy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st thou find a single one of them (now) or hear (so much as) a whisp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-HA (TA-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] Ta-H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] We have not sent down the Qur'an to thee to be (an occasion) for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] But only as an admonition to those who fear (Allah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] A revelation from Him Who created the earth and the heavens on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] (Allah) Most Gracious is firmly established on the throne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] To Him belongs what is in the heavens and on earth, and al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all beneath the s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] If thou pronounce the word aloud, (it is no matter): for verily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what is secret and what is yet mor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] Allah! there is no god but He! To Him belong the most Beautiful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] Has the story of Moses reached th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] Behold, he saw a fire: So he said to his family, "Tarry ye; I per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re; perhaps I can bring you some burning brand therefrom, or fi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at the fi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] But when he came to the fire, a voice was heard: "O Mo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] "Verily I am thy Lord! therefore (in My presence) put off thy sho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art in the sacred valley Tuw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] "I have chosen thee: listen, then, to the inspiration (sent to the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4] "Verily, I am Allah: There is no god but I: So serve thou Me (on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stablish regular prayer for celebrating My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5] "Verily the Hour is coming - My design is to keep it hidden 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soul to receive its reward by the measure of its Endeav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6] "Therefore let not such as believe not therein but follow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s, divert thee therefrom, lest thou perish!"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7] "And what is that in the right hand, O Mos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8] He said, "It is my rod: on it I lean; with it I beat down fod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locks; and in it I find other us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9] (Allah) said, "Throw it, O Mos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0] He threw it, and behold! It was a snake, active in 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1] (Allah) said, "Seize it, and fear not: We shall return it at o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former condition"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2] "Now draw thy hand close to thy side: It shall come forth whit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ing), without harm (or stain),- as another Sig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3] "In order that We may show thee (two) of our Greater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4] "Go thou to Pharaoh, for he has indeed transgressed all bou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5] (Moses) said: "O my Lord! expand me my brea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6] "Ease my task for 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7] "And remove the impediment from my spee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8] "So they may understand what I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29] "And give me a Minister from my fam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0] "Aaron, my brot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1] "Add to my strength through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2] "And make him share my t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3] "That we may celebrate Thy praise without st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4] "And remember Thee without sti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5] "For Thou art He that (ever) regardeth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6] (Allah) said: "Granted is thy prayer, O Mos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7] "And indeed We conferred a favour on thee another time (befo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8] "Behold! We sent to thy mother, by inspiration,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39] "'Throw (the child) into the chest, and throw (the chest)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: the river will cast him up on the bank, and he will be taken up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an enemy to Me and an enemy to him': But I cast (the garment of)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e from Me: and (this) in order that thou mayest be reared under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0] "Behold! thy sister goeth forth and saith, 'shall I show you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urse and rear the (child)?' So We brought thee back to thy moth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eye might be cooled and she should not grieve. Then thou didst slay a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saved thee from trouble, and We tried thee in various ways. Then did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tarry a number of years with the people of Midian. Then didst thou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her as ordained, O Mos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1] "And I have prepared thee for Myself (for service)"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2] "Go, thou and thy brother, with My Signs, and slacken not, 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in keeping Me in rememb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3] "Go, both of you, to Pharaoh, for he has indeed transgress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4] "But speak to him mildly; perchance he may take warning or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5] They (Moses and Aaron) said: "Our Lord! We fear lest he hast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lence against us, or lest he transgress all bou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6] He said: "Fear not: for I am with you: I hear and see (everyth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7] "So go ye both to him, and say, 'Verily we are messengers sent by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: Send forth, therefore, the Children of Israel with us, and afflic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: with a Sign, indeed, have we come from thy Lord! and peace to al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guid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8] "'Verily it has been revealed to us that the Penalty (awaits)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ject and turn away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49] (When this message was delivered), (Pharaoh) said: "Who, then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, is the Lord of you tw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0] He said: "Our Lord is He Who gave to each (created) thing its fo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and further, gave (it) guid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1] (Pharaoh) said: "What then is the condition of previous generation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2] He replied: "The knowledge of that is with my Lord, duly recorded: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never errs, nor forget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3] "He Who has, made for you the earth like a carpet spread out;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you to go about therein by roads (and channels); and has sent down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ky." With it have We produced diverse pairs of plants each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4] Eat (for yourselves) and pasture your cattle: verily, in th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for men endued with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5] From the (earth) did We create you, and into it shall We return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 it shall We bring you out onc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6] And We showed Pharaoh all Our Signs, but he did reject and ref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7] He said: "Hast thou come to drive us out of our land with thy magic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8] "But we can surely produce magic to match thine! So make a try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us and thee, which we shall not fail to keep - neither we nor thou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ce where both shall have even chanc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59] Moses said: "Your tryst is the Day of the Festival, and let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sembled when the sun is well u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0] So Pharaoh withdrew: He concerted his plan, and then came (b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1] Moses said to him: Woe to you! Forge not ye a lie against Allah, 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estroy you (at once) utterly by chastisement: the forger must s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2] So they disputed, one with another, over their affair, but they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alk secr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3] They said: "These two are certainly (expert) magicians: their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drive you out from your land with their magic, and to do away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herished instit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4] "Therefore concert your plan, and then assemble in (serried) ranks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 (all along) today who gains the upper h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5] They said: "O Moses! whether wilt thou that thou throw (first)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 the first to throw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6] He said, "Nay, throw ye first!" Then behold their rop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s-so it seemed to him on account of their magic - began to be in l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7] So Moses conceived in his mind a (sort of)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8] We said: "Fear not! for thou hast indeed the upper h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69] "Throw that which is in thy right hand: Quickly will it swall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they have faked what they have faked is but a magician's trick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ician thrives not, (no matter) where he go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0] So the magicians were thrown down to prostration: they said,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the Lord of Aaron and Mos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1] (Pharaoh) said: "Believe ye in Him before I give you permiss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this must be your leader, who has taught you magic! be sure I will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your hands and feet on opposite sides, and I will have you crucifi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nks of palm-trees: so shall ye know for certain, which of us can g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evere and the more lasting punishme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2] They said: "Never shall we regard thee as more than the Clear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come to us, or than Him Who created us! so decree whatever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t to decree: for thou canst only decree (touching) the lif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3] "For us, we have believed in our Lord: may He forgive us our fa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magic to which thou didst compel us: for Allah is Best an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d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4] Verily he who comes to his Lord as a sinner (at Judgment),- for h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: therein shall he neither die nor 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5] But such as come to Him as Believers who have worked righteous deed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 are ranks exalte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6] Gardens of Eternity, beneath which flow rivers: they will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for aye: such is the reward of those who purify themselves (from ev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7] We sent an inspiration to Moses: "Travel by night with My serv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ike a dry path for them through the sea, without fear of being over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Pharaoh) and without (any other) fe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8] Then Pharaoh pursued them with his forces, but the water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helmed them and covered the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79] Pharaoh led his people astray instead of leading them a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0] O ye Children of Israel! We delivered you from your enemy, and W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venant with you on the right side of Mount (Sinai), and We sent down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a and qu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1] (Saying): "Eat of the good things We have provid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enance, but commit no excess therein, lest My Wrath should justly desc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and those on whom descends My Wrath do perish inde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2] "But, without doubt, I am (also) He that forgives again and again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repent, believe, and do right, who,- in fine, are ready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guid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3] (When Moses was up on the Mount, Allah said:) "What made thee h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of thy people, O Mos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4] He replied: "Behold, they are close on my footsteps: I haste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, O my Lord, to please the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5] (Allah) said: "We have tested thy people in thy absence: the Sam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led them astr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6] So Moses returned to his people in a state of indignation and so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id: "O my people! did not your Lord make a handsome promise to you?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promise seem to you long (in coming)? Or did ye desire that Wr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descend from your Lord on you, and so ye broke your promise to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7] They said: "We broke not the promise to thee, as far as lay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: but we were made to carry the weight of the ornaments of the (who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and we threw them (into the fire), and that was what the Sami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8] "Then he brought out (of the fire) before the (people) the ima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f: It seemed to low: so they said: This is your god, and the god of M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(Moses) has forgotte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89] Could they not see that it could not return them a word (for answ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t had no power either to harm them or to do them go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0] Aaron had already, before this said to them: "O my people!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ested in this: for verily your Lord is (Allah) Most Gracious; s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nd obey my comm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1] They had said: "We will not abandon this cult, but we will de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 to it until Moses returns to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2] (Moses) said: "O Aaron! what kept thee back, when thou sawe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3] "From following me? Didst thou then disobey my ord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4] (Aaron) replied: "O son of my mother! Seize (me) not by my bear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(the hair of) my head! Truly I feared lest thou shouldst say, 'Thou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a division among the children of Israel, and thou didst not respec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!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5] (Moses) said: "What then is thy case, O Samiri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6] He replied: "I saw what they saw not: so I took a handful (of du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ootprint of the Messenger, and threw it (into the calf): thus di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 suggest to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7] (Moses) said: "Get thee gone! but thy (punishment) in this lif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at thou wilt say, 'touch me not'; and moreover (for a future penalty)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 a promise that will not fail: Now look at thy god, of whom thou has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voted worshipper: We will certainly (melt) it in a blazing fire and sc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roadcast in the sea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8] But the god of you all is the One Allah: there is no god but He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He comprehends in His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99] Thus do We relate to thee some stories of what happened before: fo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nt thee a Message from Our own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0] If any do turn away therefrom, verily they will bear a burd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judg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1] They will abide in this (state): and grievous will the burden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n that Da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2] The Day when the Trumpet will be sounded: that Day, We shall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ful, blear-eyed (with terr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3] In whispers will they consult each other: "Yet tarried not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(Day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4] We know best what they will say, when their leader most emin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 will say: "Ye tarried not longer than a d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5] They ask thee concerning the Mountains: say, "My Lord will uproo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catter them as du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6] "He will leave them as plains smooth and lev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7] "Nothing crooked or curved wilt thou see in their pla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8] On that Day will they follow the Caller (straight): no crooke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 they show) him: all sounds shall humble themselves in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Most Gracious: nothing shalt thou hear but the tramp of their feet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r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09] On that Day shall no intercession avail except for those for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has been granted by (Allah) Most Gracious and whose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0] He knows what (appears to His creatures as) before or after or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but they shall not compass it with their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1] (All) faces shall be humbled before (Him) - the Liv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Subsisting, Eternal: hopeless indeed will be the man that carries ini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his b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2] But he who works deeds of righteousness, and has faith,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of harm nor of any curtailment (of what is his du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3] Thus have We sent this down - an arabic Qur'an - and explained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 some of the warnings, in order that they may fear Allah, or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their remembrance (of H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4] High above all is Allah, the King, the Truth! Be not in has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r'an before its revelation to thee is completed, but say, "O my Lord! adv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in knowledg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5] We had already, beforehand, taken the covenant of Adam, but he forg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found on his part no firm re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6] When We said to the angels, "Prostrate yourselves to Adam"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rated themselves, but not Iblis: he ref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7] Then We said: "O Adam! verily, this is an enemy to thee and thy wif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et him not get you both out of the Garden, so that thou art lan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8] "There is therein (enough provision) for thee not to go hungry n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na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19] "Nor to suffer from thirst, nor from the sun's hea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0] But Satan whispered evil to him: he said, "O Adam! shall I lead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ree of Eternity and to a kingdom that never decay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1] In the result, they both ate of the tree, and so their nake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to them: they began to sew together, for their covering, leav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rden: thus did Adam disobey his Lord, and allow himself to be sedu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2] But his Lord chose him (for His Grace): He turned to him, and gave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3] He said: "Get ye down, both of you,- all together, from the Ga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nmity one to another: but if, as is sure, there comes to you Guidan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whosoever follows My Guidance, will not lose his way, nor fall into mis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4] "But whosoever turns away from My Message, verily for him is a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rowed down, and We shall raise him up blind on the Day of Judg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5] He will say: "O my Lord! why hast Thou raised me up blind, while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(before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6] (Allah) will say: "Thus didst Thou, when Our Signs came unto th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regard them: so wilt thou, this day, be disregard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7] And thus do We recompense him who transgresses beyond bou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not in the Signs of his Lord: and the Penalty of the Hereafter i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grievous and more endu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8] Is it not a warning to such men (to call to mind) how many gen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 We destroyed, in whose haunts they (now) move? Verily, in th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for men endued with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29] Had it not been for a Word that went forth before from thy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ir punishment) must necessarily have come; but there is a Term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respit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0] Therefore be patient with what they say, and celebrate (constant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aises of thy Lord, before the rising of the sun, and before its set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, celebrate them for part of the hours of the night, and at the si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that thou mayest have (spiritual)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1] Nor strain thine eyes in longing for the things We have gi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 to parties of them, the splendour of the life of this world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 test them: but the provision of thy Lord is better and more endu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2] Enjoin prayer on thy people, and be constant therein. We ask the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sustenance: We provide it for thee. But the (fruit of) the Here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righte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3] They say: "Why does he not bring us a sign from his Lord?" Ha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ign come to them of all that was in the former Books of revel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4] And if We had inflicted on them a penalty before this, they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Our Lord! If only Thou hadst sent us a messenger, we should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llowed Thy Signs before we were humbled and put to sha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0.135] Say: "Each one (of us) is waiting: wait ye, therefore, and soon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know who it is that is on the straight and even way, and who it is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Guidanc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NBIYA (THE PROPH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] Closer and closer to mankind comes their Reckoning: yet they h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turn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] Never comes (aught) to them of a renewed Message from their Lor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listen to it as in jes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] Their hearts toying as with trifles. The wrong-doers conceal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counsels, (saying), "Is this (one) more than a man like yourselves?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go to witchcraft with your eyes ope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] Say: "My Lord knoweth (every) word (spoken) in the heavens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: He is the One that heareth and knoweth (all thing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] "Nay," they say, "(these are) medleys of dream! - Nay, He forged it!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y, He is (but) a poet! Let him then bring us a Sign like the ones tha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(Prophets) of ol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] (As to those) before them, not one of the populations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believed: will these belie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] Before thee, also, the messengers We sent were but men, to whom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inspiration: If ye realise this not, ask of those who poss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] Nor did We give them bodies that ate no food, nor were they ex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e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] In the end We fulfilled to them Our Promise, and We saved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m We pleased, but We destroyed those who transgressed beyond b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] We have revealed for you (O men!) a book in which is a Mess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will ye not then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1] How many were the populations We utterly destroyed becaus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quities, setting up in their places other peopl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2] Yet, when they felt Our Punishment (coming), behold, they (tried 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e from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3] Flee not, but return to the good things of this life which we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to your homes in order that ye may be called 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4] They said: "Ah! woe to us! We were indeed wrong-do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5] And that cry of theirs ceased not, till We made them as a fie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wn, as ashes silent and quen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6] Not for (idle) sport did We create the heavens and the earth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betw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7] If it had been Our wish to take (just) a pastime, We should 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aken it from the things nearest to Us, if We would do (such a thing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8] Nay, We hurl the Truth against falsehood, and it knocks out its br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hold, falsehood doth perish! Ah! woe be to you for the (false) things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ribe (to 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9] To Him belong all (creatures) in the heavens and on earth: Eve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in His (very) Presence are not too proud to serve Him, nor a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) weary (of His servic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0] They celebrate His praises night and day, nor do they ever fla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1] Or have they taken (for worship) gods from the earth who can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dead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2] If there were, in the heavens and the earth, other gods besides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have been confusion in both! but glory to Allah, the Lo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ne: (High is He) above what they attribute to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3] He cannot be questioned for His acts, but they will be questioned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4] Or have they taken for worship (other) gods besides him? Say, "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vincing proof: this is the Message of those with me and the Mes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fore me." But most of them know not the Truth, and so turn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5] Not a messenger did We send before thee without this inspiration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 to him: that there is no god but I; therefore worship and ser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6] And they say: "(Allah) Most Gracious has begotten offspring." Gl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! they are (but) servants raised to hon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7] They speak not before He speaks, and they act (in all things)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8] He knows what is before them, and what is behind them, and they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tercession except for those who are acceptable, and they stand in aw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ence of His (Glo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29] If any of them should say, "I am a god besides Him", such a on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eward with Hell: thus do We reward those 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0] Do not the Unbelievers see that the heavens and the earth were 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(as one unit of creation), before we clove them asunder? We ma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every living thing. Will they not then belie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1] And We have set on the earth mountains standing firm, lest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e with them, and We have made therein broad highways (between mountains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pass through: that they may receiv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2] And We have made the heavens as a canopy well guarded: yet d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away from the Signs which these things (point to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3] It is He Who created the Night and the Day, and the sun and the mo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(the celestial bodies) swim along, each in its rounded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4] We granted not to any man before thee permanent life (here): if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shouldst die, would they live permanent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5] Every soul shall have a taste of death: and We test you by evil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by way of trial. to Us must ye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6] When the Unbelievers see thee, they treat thee not excep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e. "Is this," (they say), "the one who talks of your gods?"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pheme at the mention of (Allah) Most Graci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7] Man is a creature of haste: soon (enough) will I show you My Sig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e will not ask Me to hasten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8] They say: "When will this promise come to pass, if ye are t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39] If only the Unbelievers knew (the time) when they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 off the fire from their faces, nor yet from their backs, and (when) n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ch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0] Nay, it may come to them all of a sudden and confound them: no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y have then to avert it, nor will they (then) get resp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1] Mocked were (many) messenger before thee; But their scoffer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mmed in by the thing that they mo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2] Say: "Who can keep you safe by night and by day from (the Wrath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Most Gracious?" Yet they turn away from the mention of thei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3] Or have they gods that can guard them from Us? They have no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themselves, nor can they be defended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4] Nay, We gave the good things of this life to these men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s until the period grew long for them; See they not that We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land (in their control) from its outlying borders? Is it t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ll w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5] Say, "I do but warn you according to revelation": But the deaf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ear the call, (even) when they are warn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6] If but a breath of the Wrath of thy Lord do touch them, they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"Woe to us! we did wrong inde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7] We shall set up scales of justice for the Day of Judgment, so tha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l will be dealt with unjustly in the least, and if there be (no more th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ight of a mustard seed, We will bring it (to account): and enough a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8] In the past We granted to Moses and Aaron the criterion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), and a Light and a Message for those who would do righ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49] Those who fear their Lord in their most secret thoughts, and who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r (of Judgment) in aw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0] And this is a blessed Message which We have sent down: will y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1] We bestowed aforetime on Abraham his rectitude of conduct, an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e acquainted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2] Behold! he said to his father and his people, "What are these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ich ye are (so assiduously) devot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3] They said, "We found our fathers worshipping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4] He said, "Indeed ye have been in manifest error - y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5] They said, "Have you brought us the Truth, or are you one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6] He said, "Nay, your Lord is the Lord of the heavens and the earth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reated them (from nothing): and I am a witness to this (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7] "And by Allah, I have a plan for your idols - after ye go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your backs"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8] So he broke them to pieces, (all) but the biggest of them,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turn (and address themselves)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59] They said, "Who has done this to our gods? He must indeed be som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iet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0] They said, "We heard a youth talk of them: He is called Abraha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1] They said, "Then bring him before the eyes of the people,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ar witn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2] They said, "Art thou the one that did this with our gods, O Abraha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3] He said: "Nay, this was done by - this is their biggest one! ask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can speak intelligentl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4] So they turned to themselves and said, "Surely ye are the on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5] Then were they confounded with shame: (they said), "Thou knowes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at these (idols) do not spea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6] (Abraham) said, "Do ye then worship, besides Allah, thing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be of any good to you nor do you har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7] "Fie upon you, and upon the things that ye worship besides Allah!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no sense?"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8] They said, "Burn him and protect your gods, If ye do (anyth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69] We said, "O Fire! be thou cool, and (a means of) safety for Abraha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0] Then they sought a stratagem against him: but We made them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st m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1] But We delivered him and (his nephew) Lut (and directed them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which We have blessed for the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2] And We bestowed on him Isaac and, as an additional gift, (a grands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ob, and We made righteous men of every one (of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3] And We made them leaders, guiding (men) by Our Command, and W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spiration to do good deeds, to establish regular prayers, and to prac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charity; and they constantly served Us (and U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4] And to Lut, too, We gave Judgment and Knowledge, and We saved hi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 which practised abominations: truly they were a people given to Evil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ious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5] And We admitted him to Our Mercy: for he was one of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6] (Remember) Noah, when he cried (to Us) aforetime: We listene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ayer) and delivered him and his family from great dist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7] We helped him against people who rejected Our Signs: truly they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given to Evil: so We drowned them (in the Flood) all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8] And remember David and Solomon, when they gave judgment in the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eld into which the sheep of certain people had strayed by night: W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their judgment. PICKTHAL: And David and Solomon, when they gave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field, when people's sheep had strayed and browsed there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; and We were witnesses to their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And Dawood and Sulaiman when they gave judgment concerning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eople's sheep pastured therein by night, and We were bear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to their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And David and Solomon, when they once ruled with regard to some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 that was destroyed by another's sheep, we witnessed their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79] To Solomon We inspired the (right) understanding of the matter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(of them) We gave Judgment and Knowledge; it was Our power that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ls and the birds celebrate Our praises, with David: it was We Who did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0] It was We Who taught him the making of coats of mail for your bene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ard you from each other's violence: will ye then be gratefu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1] (It was Our power that made) the violent (unruly) wind flow (tame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lomon, to his order, to the land which We had blessed: for We do kno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2] And of the evil ones, were some who dived for him, and did othe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; and it was We Who guard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3] And (remember) Job, when He cried to his Lord, "Truly distres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me, but Thou art the Most Merciful of those that are 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4] So We listened to him: We removed the distress that was on him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d his people to him, and doubled their number,- as a Grac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, and a thing for commemoration, for all who serve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5] And (remember) Isma'il, Idris, and Zul-kifl, all (men) of const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ti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6] We admitted them to Our mercy: for they were of the righteous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7] And remember Zun-nun, when he departed in wrath: He imagined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no power over him! But he cried through the deptHs of darkness, "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but thou: glory to thee: I was indeed wro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8] So We listened to him: and delivered him from distress: and thus d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 those who have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89] And (remember) Zakariya, when he cried to his Lord: "O my Lord!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not without offspring, though thou art the best of inherito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0] So We listened to him: and We granted him Yahya: We cured his wif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rrenness) for him. These (three) were ever quick in emulation in good work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used to call on Us with love and reverence, and humble themselve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1] And (remember) her who guarded her chastity: We breathed into 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pirit, and We made her and her son a sign for all peo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2] Verily, this brotherhood of yours is a single brotherhood, and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rd and Cherisher: therefore serve Me (and no oth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3] But (later generations) cut off their affair (of unity), 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: (yet) will they all return to Us. PICKTHAL: And they have broke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 (into fragments) among them, (yet) all are returning un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And they broke their religion (into sects) between them: to Us sha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However, they divided themselves into disputing religions. All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me back to us (for judg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4] Whoever works any act of righteousness and has faith,- His ende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rejected: We shall record it in his fav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5] But there is a ban on any population which We have destroyed: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all not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6] Until the Gog and Magog (people) are let through (their barrier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wiftly swarm from every h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7] Then will the true promise draw nigh (of fulfilment): then behold!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 of the Unbelievers will fixedly stare in horror: "Ah! Woe to us!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heedless of this; nay, we truly did wro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8] Verily ye, (unbelievers), and the (false) gods that ye worship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are (but) fuel for Hell! to it will ye (surely)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99] If these had been gods, they would not have got there! but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bide t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0] There, sobbing will be their lot, nor will they there hear (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1] Those for whom the good (record) from Us has gone before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ar there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2] Not the slightest sound will they hear of Hell: what their sou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in that will they d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3] The Great Terror will bring them no grief: but the angels will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(with mutual greetings): "This is your Day,- (the Day) that y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4] The Day that We roll up the heavens like a scroll rolled up for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leted),- even as We produced the first creation, so shall We produc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: a promise We have undertaken: truly shall We fulfi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5] Before this We wrote in the Psalms, after the Message (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): My servants the righteous, shall inherit the ear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6] Verily in this (Qur'an) is a Message for people who would (tru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7] We sent thee not, but as a Mercy for all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8] Say: "What has come to me by inspiration is that your Allah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will ye therefore bow to His Will (in Islam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09] But if they turn back, Say: "I have proclaimed the Message to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ke and in truth; but I know not whether that which ye are promised is n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10] "It is He Who knows what is open in speech and what ye hide (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11] "I know not but that it may be a trial for you, and a gr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rldly) livelihood (to you) for a 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1.112] Say: "O my Lord! judge Thou in truth!" "Our Lord Most Graciou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se assistance should be sought against the blasphemies ye utter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HAJJ (THE PILGR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] O mankind! fear your Lord! for the convulsion of the Hour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) will be a thing terr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] The Day ye shall see it, every mother giving suck shall forget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kling-babe, and every pregnant female shall drop her load (unformed):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t see mankind as in a drunken riot, yet not drunk: but dreadful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th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] And yet among men there are such as dispute about Allah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 and follow every evil one obstinate in rebell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] About the (Evil One) it is decreed that whoever turns to hi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hip, him will he lead astray, and he will guide him to the Penal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] O mankind! if ye have a doubt about the Resurrection, (consider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reated you out of dust, then out of sperm, then out of a leech-like cl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ut of a morsel of flesh, partly formed and partly unformed, in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ay manifest (our power) to you; and We cause whom We will to re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bs for an appointed term, then do We bring you out as babes, then (f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) that ye may reach your age of full strength; and some of you are cal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, and some are sent back to the feeblest old age, so that they know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known (much), and (further), thou seest the earth barr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less, but when We pour down rain on it, it is stirred (to life), it swe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puts forth every kind of beautiful growth (in pai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] This is so, because Allah is the Reality: it is He Who gives li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, and it is He Who has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] And verily the Hour will come: there can be no doubt about 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(the fact) that Allah will raise up all who are in the gr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8] Yet there is among men such a one as disputes about Allah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 without Guidance, and without a Book of Enlightenmen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9] (Disdainfully) bending his side, in order to lead (men) astr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of Allah: for him there is disgrace in this life, and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We shall make him taste the Penalty of burning (Fi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0] (It will be said): "This is because of the deeds which thy hand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, for verily Allah is not unjust to His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1] There are among men some who serve Allah, as it were, on the verge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befalls them, they are, therewith, well content; but if a trial com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ey turn on their faces: they lose both this world and the Hereaf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loss for all to s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2] They call on such deities, besides Allah, as can neither hurt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them: that is straying far indeed (from the Way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3] (Perhaps) they call on one whose hurt is nearer than his profit: 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is the patron, and evil the companion (or help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4] Verily Allah will admit those who believe and work righteous deed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s, beneath which rivers flow: for Allah carries out all that He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5] If any think that Allah will not help him (His Messenger)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and the Hereafter, let him stretch out a rope to the ceiling and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mself) off: then let him see whether his plan will remove that which enr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6] Thus have We sent down Clear Signs; and verily Allah doth guide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7] Those who believe (in the Qur'an), those who follow the Je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riptures), and the Sabians, Christians, Magians, and Polytheists,-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 between them on the Day of Judgment: for Allah is witness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8] Seest thou not that to Allah bow down in worship all thing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avens and on earth,- the sun, the moon, the stars; the hill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s, the animals; and a great number among mankind? But a great numb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) such as are fit for Punishment: and such as Allah shall disgrace,-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aise to honour: for Allah carries out all that He w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19] These two antagonists dispute with each other about their Lord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eny (their Lord),- for them will be cut out a garment of Fire: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ads will be poured out boiling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0] With it will be scalded what is within their bodi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ir) sk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1] In addition there will be maces of iron (to punish)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2] Every time they wish to get away therefrom, from anguish,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back therein, and (it will be said), "Taste ye the Penalty of Burni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3] Allah will admit those who believe and work righteous deed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s beneath which rivers flow: they shall be adorned therein with brace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ld and pearls; and their garments there will be of si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4] For they have been guided (in this life) to the purest of speech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been guided to the Path of Him Who is Worthy of (all)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5] As to those who have rejected (Allah), and would keep back (men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of Allah, and from the Sacred Mosque, which We have made (open) to (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- equal is the dweller there and the visitor from the country -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purpose therein is profanity or wrong-doing - them will We cause to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ost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6] Behold! We gave the site, to Abraham, of the (Sacred) House, (saying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sociate not anything (in worship) with Me; and sanctify My House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compass it round, or stand up, or bow, or prostrate themselves (there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7] "And proclaim the Pilgrimage among men: they will come to thee on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mounted) on every kind of camel, lean on account of journeys through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ant mountain highway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8] "That they may witness the benefits (provided) for them, and cele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Allah, through the Days appointed, over the cattle which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them (for sacrifice): then eat ye thereof and feed the dist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in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29] "Then let them complete the rites prescribed for them, perform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ws, and (again) circumambulate the Ancient Hou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0] Such (is the Pilgrimage): whoever honours the sacred rites of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 it is good in the Sight of his Lord. Lawful to you (for fo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grimage) are cattle, except those mentioned to you (as exception): but sh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mination of idols, and shun the word that is fals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1] Being true in faith to Allah, and never assigning partners to Him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assigns partners to Allah, is as if he had fallen from heaven an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tched up by birds, or the wind had swooped (like a bird on its pre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n him into a far-distan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2] Such (is his state): and whoever holds in honour the symbols of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e sacrifice of animals), such (honour) should come truly from p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3] In them ye have benefits for a term appointed: in the end their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crifice is near the Ancient H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4] To every people did We appoint rites (of sacrifice), that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ebrate the name of Allah over the sustenance He gave them from animals (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od). But your god is One God: submit then your wills to Him (in Islam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thou the good news to those who humble themselve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5] To those whose hearts when Allah is mentioned, are filled with f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ow patient perseverance over their afflictions, keep up regular pr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nd (in charity) out of what We have bestowed up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6] The sacrificial camels we have made for you as among the symbol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in them is (much) good for you: then pronounce the name of Allah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they line up (for sacrifice): when they are down on their sides (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ghter), eat ye thereof, and feed such as (beg not but) live in conten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ch as beg with due humility: thus have We made animals subject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may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7] It is not their meat nor their blood, that reaches Allah: it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ty that reaches Him: He has thus made them subject to you, that y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y Allah for His Guidance to you and proclaim the good news to all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8] Verily Allah will defend (from ill) those who believe: verily,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th not any that is a traitor to faith, or show 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39] To those against whom war is made, permission is given (to figh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wronged;- and verily, Allah is most powerful for their ai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0] (They are) those who have been expelled from their homes in def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ight,- (for no cause) except that they say, "our Lord is Allah".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check one set of people by means of another, there would surel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ed down monasteries, churches, synagogues, and mosques, in whic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commemorated in abundant measure. Allah will certainly ai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his (cause);- for verily Allah is full of Strength, Exalted in Might, (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force His Wi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1] (They are) those who, if We establish them in the land,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prayer and give regular charity, enjoin the right and forbid wrong: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rests the end (and decision) of (all)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2] If they treat thy (mission) as false, so did the peoples bef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their prophets),- the People of Noah, and 'Ad and Thamu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3] Those of Abraham and Lu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4] And the Companions of the Madyan People; and Moses was reject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). But I granted respite to the Unbelievers, and (only)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I punish them: but how (terrible) was my rejection (of the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5] How many populations have We destroyed, which wer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ing? They tumbled down on their roofs. And how many wells are lying i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glected, and castles lofty and well-buil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6] Do they not travel through the land, so that their hearts (and mi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us learn wisdom and their ears may thus learn to hear? Truly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yes that are blind, but their hearts which are in their brea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7] Yet they ask thee to hasten on the Punishment! But Allah will not f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Promise. Verily a Day in the sight of thy Lord is like a thousand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eck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8] And to how many populations did I give respite, which wer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ing? in the end I punished them. To me is the destination (of a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49] Say: "O men! I am (sent) to you only to give a Clear War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0] "Those who believe and work righteousness, for them is forgive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stenance most gen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1] "But those who strive against Our Signs, to frustrate them,-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mpanions of the Fi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2] Never did We send a messenger or a prophet before thee, but,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d a desire, Satan threw some (vanity) into his desire: but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anything (vain) that Satan throws in, and Allah will confirm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) His Signs: for Allah is full of Knowledge and Wisd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3] That He may make the suggestions thrown in by Satan, but a tr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 whose hearts is a disease and who are hardened of heart: ver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ers are in a schism far (from the Truth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4] And that those on whom knowledge has been bestowed may lear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ur'an) is the Truth from thy Lord, and that they may believe there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arts may be made humbly (open) to it: for verily Allah is the Gu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believe, to the Stra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5] Those who reject Faith will not cease to be in doubt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velation) until the Hour (of Judgment) comes suddenly upon them, o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to them the Penalty of a Day of Dis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6] On that Day of Dominion will be that of Allah: He will jud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so those who believe and work righteous deeds will be in Garde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7] And for those who reject Faith and deny our Signs,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ing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8] Those who leave their homes in the cause of Allah, and are then s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e,- On them will Allah bestow verily a goodly Provision: Truly Allah 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estows the best pro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59] Verily He will admit them to a place with which they shall be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: for Allah is All-Knowing, Most Forb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0] That (is so). And if one has retaliated to no greater extent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y he received, and is again set upon inordinately, Allah will help him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One that blots out (sins) and forgives (again and aga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1] That is because Allah merges night into day, and He merges da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, and verily it is Allah Who hears and see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2] That is because Allah - He is the Reality; and those besides Him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voke,- they are but vain Falsehood: verily Allah is He, Most High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3] Seest thou not that Allah sends down rain from the sky, and forth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 becomes clothed with green? for Allah is He Who understands the fi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es, and is well-acquainted (with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4] To Him belongs all that is in the heavens and on earth: for ve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- He is free of all wants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5] Seest thou not that Allah has made subject to you (men) all t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, and the ships that sail through the sea by His Command? He withho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(rain) from failing on the earth except by His leave: for Allah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and Most Merciful to 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6] It is He Who gave you life, will cause you to die, and will agai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fe: Truly man is a most ungrateful crea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7] To every People have We appointed rites and ceremonies which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: let them not then dispute with thee on the matter, but do thou inv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m) to thy Lord: for thou art assuredly on the R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8] If they do wrangle with thee, say, "Allah knows best what it is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69] "Allah will judge between you on the Day of Judgment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in which ye diff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0] Knowest thou not that Allah knows all that is in heaven and on ear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it is all in a Record, and that is easy fo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1] Yet they worship, besides Allah, things for which no authorit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ent down to them, and of which they have (really) no knowledge: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 wrong there is no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2] When Our Clear Signs are rehearsed to them, thou wilt noti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al on the faces of the Unbelievers! they nearly attack with violenc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hearse Our Signs to them. Say, "Shall I tell you of something (far) wo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se Signs? It is the Fire (of Hell)! Allah has promised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! and evil is that destina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3] O men! Here is a parable set forth! listen to it! Those on wh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Allah, ye call, cannot create (even) a fly, if they all met toge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! and if the fly should snatch away anything from them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power to release it from the fly. Feeble are those who pet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m they 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4] No just estimate have they made of Allah: for Allah is H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and able to Carry out Hi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5] Allah chooses messengers from angels and from men for Allah is H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s and see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6] He knows what is before them and what is behind them: and to Allah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all questions (for decis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7] O ye who believe! bow down, prostrate yourselves, and adore your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 good; that ye may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2.78] And strive in His cause as ye ought to strive, (with since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iscipline). He has chosen you, and has imposed no difficulties on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; it is the cult of your father Abraham. It is He Who has nam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s, both before and in this (Revelation); that the Messenger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for you, and ye be witnesses for mankind! So establish regular Pr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regular Charity, and hold fast to Allah! He is your Protector - the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nd the Best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MENOON (THE BELIE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] The believers must (eventually) win throug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] Those who humble themselves in their pray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] Who avoid vain tal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] Who are active in deeds of chari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] Who abstain from s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] Except with those joined to them in the marriage bond, or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s) whom their right hands possess,- for (in their case) they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l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] But those whose desires exceed those limits are transgressor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] Those who faithfully observe their trusts and their covena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] And who (strictly) guard their prayer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] These will be the he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] Who will inherit Paradise: they will dwell therein 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2] Man We did create from a quintessence (of clay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3] Then We placed him as (a drop of) sperm in a place of rest, fir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4] Then We made the sperm into a clot of congealed blood; then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t We made a (foetus) lump; then we made out of that lump bones and clot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es with flesh; then we developed out of it another creature. So bl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lah, the best to cre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5] After that, at length ye wil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6] Again, on the Day of Judgment, will ye be rais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7] And We have made, above you, seven tracts; and We are never unmind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(our)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8] And We send down water from the sky according to (due) measure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it to soak in the soil; and We certainly are able to drain it off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9] With it We grow for you gardens of date-palms and vines: in them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bundant fruits: and of them ye eat (and have enjoyment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0] Also a tree springing out of Mount Sinai, which produces oi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sh for those who use it for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1] And in cattle (too) ye have an instructive example: from with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 We produce (milk) for you to drink; there are, in them, (besid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(other) benefits for you; and of their (meat) ye e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2] An on them, as well as in slips, ye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3] (Further, We sent a long line of prophets for your instruction)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Noah to his people: He said, "O my people! worship Allah! Ye have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but Him. Will ye not fear (Him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4] The chiefs of the Unbelievers among his people said: "He i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 man like yourselves: his wish is to assert his superiority over you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d wished (to send messengers), He could have sent down angels; never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ar such a thing (as he says), among our ancestors of ol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5] (And some said): "He is only a man possessed: wait (and have patie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 for a t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6] (Noah) said: "O my Lord! help me: for that they accuse 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7] So We inspired him (with this message): "Construct the Ark with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and under Our guidance: then when comes Our Command, and the fountai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 gush forth, take thou on board pairs of every species, ma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male, and thy family- except those of them against whom the Word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e forth: And address Me not in favour of the wrong-doers; for they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wned (in the Floo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8] And when thou hast embarked on the Ark - thou and those with the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Praise be to Allah, Who has saved us from the people who do wro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29] And say: "O my Lord! enable me to disembark with thy blessing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art the Best to enable (us) to disembar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0] Verily in this there are Signs (for men to understand); (thus) d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(m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1] Then We raised after them another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2] And We sent to them a messenger from among themselves, (saying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ship Allah! ye have no other god but Him. Will ye not fear (Him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3] And the chiefs of his people, who disbelieved and denied the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reafter, and on whom We had bestowed the good things of this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He is no more than a man like yourselves: he eats of that of whic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t, and drinks of what ye dri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4] "If ye obey a man like yourselves, behold, it is certain y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5] "Does he promise that when ye die and become dust and bones, y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rought forth (agai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6] "Far, very far is that which ye are promi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7] "There is nothing but our life in this world! We shall die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! But we shall never be raised up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8] "He is only a man who invents a lie against Allah, but we are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to believe in hi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39] (The prophet) said: "O my Lord! help me: for that they accuse 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0] (Allah) said: "In but a little while, they are sure to be sorr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1] Then the Blast overtook them with justice, and We made them as rubb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ad leaves (floating on the stream of Time)! So away with the peopl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2] Then We raised after them other gen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3] No people can hasten their term, nor can they delay 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4] Then sent We our messengers in succession: every time there c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heir messenger, they accused him of falsehood: so We made them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 (in punishment): We made them as a tale (that is told): So aw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ople that will not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5] Then We sent Moses and his brother Aaron, with Our Signs and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6] To Pharaoh and his Chiefs: But these behaved insolently: they we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t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7] They said: "Shall we believe in two men like ourselves?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re subject to u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8] So they accused them of falsehood, and they became of those wh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49] And We gave Moses the Book, in order that they might receiv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0] And We made the son of Mary and his mother as a Sign: We g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helter on high ground, affording rest and security and furnish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1] O ye messengers! enjoy (all) things good and pure,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: for I am well-acquainted with (all)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2] And verily this Brotherhood of yours is a single Brotherhood, and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rd and Cherisher: therefore fear Me (and no oth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3] But people have cut off their affair (of unity), between them,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s: each party rejoices in that which is with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4] But leave them in their confused ignorance for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5] Do they think that because We have granted them abundance of w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6] We would hasten them on in every good? Nay, they do no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7] Verily those who live in awe for fear of their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8] Those who believe in the Signs of their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59] Those who join not (in worship) partners with their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0] And those who dispense their charity with their hearts full of f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will return to their Lor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1] It is these who hasten in every good work, and these who are fore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2] On no soul do We place a burden greater than it can bear: before 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ord which clearly shows the truth: they will never be wro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3] But their hearts are in confused ignorance of this; and there 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at, deeds of theirs, which they will (continue) to do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4] Until, when We seize in Punishment those of them who received th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f this world, behold, they will groan in supplic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5] (It will be said): "Groan not in supplication this day: for y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not be helped by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6] "My Signs used to be rehearsed to you, but ye used to turn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el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7] "In arrogance: talking nonsense about the (Qur'an), like one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 by nigh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8] Do they not ponder over the Word (of Allah), or has anything (n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them that did not come to their fathers of ol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69] Or do they not recognise their Messenger, that they deny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0] Or do they say, "He is possessed"? Nay, he has brought them the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 of them hate 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1] If the Truth had been in accord with their desires, truly the hea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earth, and all beings therein would have been in confu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ion! Nay, We have sent them their admonition, but they turn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2] Or is it that thou askest them for some recompense? But the recomp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y Lord is best: He is the Best of those who give sus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3] But verily thou callest them to the Straight W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4] And verily those who believe not in the Hereafter are devia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5] If We had mercy on them and removed the distress which is o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obstinately persist in their transgression, wandering in dis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d f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6] We inflicted Punishment on them, but they humbled not themsel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, nor do they submissively entreat (Him)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7] Until We open on them a gate leading to a severe Punishment: then L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plunged in despair there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8] It is He Who has created for you (the faculties of) hearing, s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and understanding: little thanks it is ye g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79] And He has multiplied you through the earth, and to Him shall y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0] It is He Who gives life and death, and to Him (is due) the alter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ght and Day: will ye not then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1] On the contrary they say things similar to what the ancients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2] They say: "What! when we die and become dust and bones, coul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 raised up ag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3] "Such things have been promised to us and to our fathers before!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hing but tales of the ancien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4] Say: "To whom belong the earth and all beings therein? (say)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5] They will say, "To Allah!" say: "Yet will ye not receive admonit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6] Say: "Who is the Lord of the seven heavens, and the Lord of the Th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Glory) Supreme?" PICKTHAL: Say: Who is Lord of the seven heavens, and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emendous Thr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Say: Who is the Lord of the seven heavens and the Lord of the 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Say, "Who is the Lord of the seven universes; the Lord of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7] They will say, "(They belong) to Allah." Say: "Will ye not th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aw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8] Say: "Who is it in whose hands is the governance of all things,-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s (all), but is not protected (of any)? (say) if ye kno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89] They will say, "(It belongs) to Allah." Say: "Then how ar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d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0] We have sent them the Truth: but they indeed practise falsehoo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1] No son did Allah beget, nor is there any god along with Him: (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ny gods), behold, each god would have taken away what he had cre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ould have lorded it over others! Glory to Allah! (He is free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rt of) things they attribute to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2] He knows what is hidden and what is open: too high is H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they attribute to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3] Say: "O my Lord! if Thou wilt show me (in my lifetime) that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warned agains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4] "Then, O my Lord! put me not amongst the people who do wro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5] And We are certainly able to show thee (in fulfilment) tha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y are w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6] Repel evil with that which is best: We are well acquai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ey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7] And say "O my Lord! I seek refuge with Thee from the sugges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il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8] "And I seek refuge with Thee O my Lord! lest they should come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99] (In Falsehood will they be) Until, when death comes to one of them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: "O my Lord! send me back (to life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0] "In order that I may work righteousness in the things I neglected.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y no means! It is but a word he says."- Before them is a Partition t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they are rais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1] Then when the Trumpet is blown, there will be no more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 that Day, nor will one ask after ano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2] Then those whose balance (of good deeds) is heavy,- they will at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3] But those whose balance is light, will be those who have lo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s, in Hell will they ab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4] The Fire will burn their faces, and they will therein grin,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ps dis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5] "Were not My Signs rehearsed to you, and ye did but treat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6] They will say: "our Lord! Our misfortune overwhelmed us, and we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ople astr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7] "Our Lord! bring us out of this: if ever we return (to Evil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we be wrong-doers inde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8] He will say: "Be ye driven into it (with ignominy)! And speak y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09] "A part of My servants there was, who used to pray 'our Lord!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; then do Thou forgive us, and have mercy upon us: For Thou art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who show merc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0] "But ye treated them with ridicule, so much so that (ridicule of)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you forget My Message while ye were laughing at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1] "I have rewarded them this Day for their patience and constancy: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deed the ones that have achieved Bliss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2] He will say: "What number of years did ye stay on eart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3] They will say: "We stayed a day or part of a day: but ask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ccou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4] He will say: "Ye stayed not but a little,- if ye had only know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5] "Did ye then think that We had created you in jest, and that y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brought back to Us (for account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6] Therefore exalted be Allah, the King, the Reality: there is no god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, the Lord of the Throne of Hono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7] If anyone invokes, besides Allah, Any other god, he has no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; and his reckoning will be only with his Lord! and ver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 will fail to win throug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3.118] So say: "O my Lord! grant Thou forgiveness and mercy for Thou 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those who show mercy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NOOR (THE 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] A sura which We have sent down and which We have ordained in i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ent down Clear Signs, in order that ye may 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] The woman and the man guilty of adultery or fornication,- flog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a hundred stripes: Let not compassion move you in their case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prescribed by Allah, if ye believe in Allah and the Last Day: and l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of the Believers witness their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] Let no man guilty of adultery or fornication marry and but a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 guilty, or an Unbeliever: nor let any but such a man or an Unbeli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y such a woman: to the Believers such a thing is forb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] And those who launch a charge against chaste women, and produc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witnesses (to support their allegations),- flog them with eighty strip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ject their evidence ever after: for such men are wicked transgressor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] Unless they repent thereafter and mend (their conduct);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PICKTHAL: Save those who afterward repent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nds. (For such) lo! Allah is Forgiving,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Except those who repent after this and act aright, for surely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ing,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If they repent afterwards and reform, then GOD is Forgiver,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] And for those who launch a charge against their spouses, and hav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) no evidence but their own,- their solitary evidence (can be receiv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bear witness four times (with an oath) by Allah that they are solem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the tru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7] And the fifth (oath) (should be) that they solemnly invoke the c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 on themselves if they tell a l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8] But it would avert the punishment from the wife, if she bears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times (with an oath) By Allah, that (her husband) is telling a li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9] And the fifth (oath) should be that she solemnly invokes the wr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on herself if (her accuser) is telling 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0] If it were not for Allah's grace and mercy on you, and that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Returning, full of Wisdom,- (Ye would be ruined inde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1] Those who brought forward the lie are a body among yourselves: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 to be an evil to you; On the contrary it is good for you: to every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m (will come the punishment) of the sin that he earned, and to him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on himself the lead among them, will be a penalty grie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2] Why did not the believers - men and women - when ye hear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,- put the best construction on it in their own minds and say, 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rge) is an obvious lie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3] Why did they not bring four witnesses to prove it? When they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he witnesses, such men, in the sight of Allah, (stand forth)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i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4] Were it not for the grace and mercy of Allah on you, in this wor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reafter, a grievous penalty would have seized you in that ye rushed gl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aff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5] Behold, ye received it on your tongues, and said out of your mou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f which ye had no knowledge; and ye thought it to be a light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was most serious in the sight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6] And why did ye not, when ye heard it, say? - "It is not right of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of this: Glory to Allah! this is a most serious sland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7] Allah doth admonish you, that ye may never repeat such (conduct)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re (true)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8] And Allah makes the Signs plain to you: for Allah is full of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19] Those who love (to see) scandal published broadcast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, will have a grievous Penalty in this life and in the Hereafter: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, and ye 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0] Were it not for the grace and mercy of Allah on you, and that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kindness and mercy, (ye would be ruined inde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1] O ye who believe! follow not Satan's footsteps: if any will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steps of Satan, he will (but) command what is shameful and wrong: an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 for the grace and mercy of Allah on you, not one of you would 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ure: but Allah doth purify whom He pleases: and Allah is One Who h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2] Let not those among you who are endued with grace and ampl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resolve by oath against helping their kinsmen, those in want,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ve left their homes in Allah's cause: let them forgive and overlook,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t wish that Allah should forgive you? For Allah is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3] Those who slander chaste women, indiscreet but believing, are cur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life and in the Hereafter: for them is a grievous Penalt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4] On the Day when their tongues, their hands, and their feet will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against them as to thei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5] On that Day Allah will pay them back (all) their just due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alise that Allah is the (very) Truth, that makes all things manif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6] Women impure are for men impure, and men impure for women imp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 of purity are for men of purity, and men of purity are for wo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ity: these are not affected by what people say: for them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, and a provision honou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7] O ye who believe! enter not houses other than your own, until y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permission and saluted those in them: that is best for you, in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may heed (what is seem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8] If ye find no one in the house, enter not until permission is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if ye are asked to go back, go back: that makes for greater pur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: and Allah knows well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29] It is no fault on your part to enter houses not used for living 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rve some (other) use for you: And Allah has knowledge of what ye rev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at ye conc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0] Say to the believing men that they should lower their gaze and gu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odesty: that will make for greater purity for them: And Allah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1] And say to the believing women that they should lower their ga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their modesty; that they should not display their beauty and orna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what (must ordinarily) appear thereof; that they should draw their v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ir bosoms and not display their beauty except to their husband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s, their husband's fathers, their sons, their husbands' son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or their brothers' sons, or their sisters' sons, or their women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ves whom their right hands possess, or male servants free of physical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mall children who have no sense of the shame of sex; and that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trike their feet in order to draw attention to their hidden ornament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ye Believers! turn ye all together towards Allah, that ye may attain Bl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2] Marry those among you who are single, or the virtuous one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, male or female: if they are in poverty, Allah will give them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His grace: for Allah encompasseth all, and he know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3] Let those who find not the wherewithal for marriage keep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te, until Allah gives them means out of His grace. And if any of your sl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for a deed in writing (to enable them to earn their freedom for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), give them such a deed if ye know any good in them: yea, gi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yourselves out of the means which Allah has given to you. But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our maids to prostitution when they desire chastity, in order that y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gain in the goods of this life. But if anyone compels them, yet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compulsion, is Allah, Oft-Forgiving, Most Merciful (to th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4] We have already sent down to you verses making things clea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 from (the story of) people who passed away before you,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 for those who fear (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5] Allah is the Light of the heavens and the earth. The Parabl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is as if there were a Niche and within it a Lamp: the Lamp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: the glass as it were a brilliant star: Lit from a blessed Tree, an Ol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of the east nor of the west, whose oil is well-nigh luminous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scarce touched it: Light upon Light! Allah doth guide whom He will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: Allah doth set forth Parables for men: and Allah doth know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6] (Lit is such a Light) in houses, which Allah hath permitt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to honour; for the celebration, in them, of His name: In them 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fied in the mornings and in the evenings, (again and again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7] By men whom neither traffic nor merchandise can dive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rance of Allah, nor from regular Prayer, nor from the practice of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ity: Their (only) fear is for the Day when hearts and ey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ed (in a world wholly new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8] That Allah may reward them according to the best of their dee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even more for them out of His Grace: for Allah doth provide for those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, without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39] But the Unbelievers,- their deeds are like a mirage in sandy dese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man parched with thirst mistakes for water; until when he com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he finds it to be nothing: But he finds Allah (ever) with him,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ay him his account: and Allah is swift in tak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0] Or (the Unbelievers' state) is like the depths of darkness in a v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 ocean, overwhelmed with billow topped by billow, topped by (dark) clou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of darkness, one above another: if a man stretches out his hands, h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ly see it! for any to whom Allah giveth not light, there is no l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1] Seest thou not that it is Allah Whose praises all be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 and on earth do celebrate, and the birds (of the air) with 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pread? Each one knows its own (mode of) prayer and praise. And Allah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2] Yea, to Allah belongs the dominion of the heavens and the earth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ah is the final goal (of a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3] Seest thou not that Allah makes the clouds move gently, then jo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gether, then makes them into a heap? - then wilt thou see rain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from their midst. And He sends down from the sky mountain masses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) wherein is hail: He strikes therewith whom He pleases and He tur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 from whom He pleases, the vivid flash of His lightning well-nigh bl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4] It is Allah Who alternates the Night and the Day: verily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s an instructive example for those who have vi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5] And Allah has created every animal from water: of them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reep on their bellies; some that walk on two legs; and some that wal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. Allah creates what He wills for verily Allah has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6] We have indeed sent down signs that make things manifest: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s whom He wills to a way that is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7] They say, "We believe in Allah and in the messenger, and we obey"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fter that, some of them turn away: they are not (really)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8] When they are summoned to Allah and His messenger, in order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judge between them, behold some of them decline (to co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49] But if the right is on their side, they come to him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0] Is it that there is a disease in their hearts? or do they doub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y in fear, that Allah and His Messenger will deal unjustly with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y, it is they themselves 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1] The answer of the Believers, when summoned to Allah and His Messe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hat He may judge between them, is no other than this: they say,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and we obey": it is such as these that will attain felicity. PICKTHAL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 of (all true) believers when they appeal unto Allah and His messen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 between them is only that they say: We hear and we obey. And su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The response of the believers, when they are invited to Alla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that he may judge between them, is only to say: We hear and we obe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se it is that are the 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The only utterance of the believers, whenever invited to GOD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to judge in their affairs, is to say, "We hear and we obey."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2] It is such as obey Allah and His Messenger, and fear Allah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that will win (in the e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3] They swear their strongest oaths by Allah that, if only thou would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hem, they would leave (their homes). Say: "Swear ye not; Obedi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) reasonable; verily, Allah is well acquainted with all that ye d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4] Say: "Obey Allah, and obey the Messenger: but if ye turn away,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sponsible for the duty placed on him and ye for that placed on you.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y him, ye shall be on right guidance. The Messenger's duty is only to p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ear (Mess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5] Allah has promised, to those among you who believe and work right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, that He will, of a surety, grant them in the land, inheritance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), as He granted it to those before them; that He will establis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their religion - the one which He has chosen for them; an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(their state), after the fear in which they (lived),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and peace: 'They will worship Me (alone) and not associate augh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'If any do reject Faith after this, they are rebellious and w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6] So establish regular Prayer and give regular Charity; and obe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; that ye may receive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7] Never think thou that the Unbelievers are going to frustrate (Alla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) on earth: their abode is the Fire,- and it is indeed an evil refu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8] O ye who believe! let those whom your right hands posses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ildren) among you who have not come of age ask your permission (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your presence), on three occasions: before morning prayer; the whil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ff your clothes for the noonday heat; and after the late-night prayer: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r three times of undress: outside those times it is not wrong for yo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 to move about attending to each other: Thus does Allah make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to you: for Allah is full of knowledg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59] But when the children among you come of age, let them (also)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as do those senior to them (in age): Thus does Allah make clea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to you: for Allah is full of knowledg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0] Such elderly women as are past the prospect of marriage,-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me on them if they lay aside their (outer) garments, provided they make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on display of their beauty: but it is best for them to be modest: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e Who sees and knows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1] It is no fault in the blind nor in one born lame, nor in one affl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llness, nor in yourselves, that ye should eat in your own houses, 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athers, or your mothers, or your brothers, or your sisters,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brothers or your father's sisters, or your mohter's brothers,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's sisters, or in houses of which the keys are in your possession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use of a sincere friend of yours: there is no blame on you, whether ye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any or separately. But if ye enter houses, salute each other - a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essing and purity as from Allah. Thus does Allah make clear the sig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that ye may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2] Only those are believers, who believe in Allah and His Messenger: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with him on a matter requiring collective action, they do not de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y have asked for his leave; those who ask for thy leave are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Allah and His Messenger; so when they ask for thy leave,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f theirs, give leave to those of them whom thou wilt, and ask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forgiveness: 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3] Deem not the summons of the Messenger among yourselve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ons of one of you to another: Allah doth know those of you who slip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helter of some excuse: then let those beware who with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's order, lest some trial befall them, or a grievous penalt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cted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4.64] Be quite sure that to Allah doth belong whatever is in the heav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rth. Well doth He know what ye are intent upon: and one day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ack to Him, and He will tell them the truth of what they did: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h know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FURQAN (THE CRITER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] Blessed is He who sent down the criterion to His servant, that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admonition to all creature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] He to whom belongs the dominion of the heavens and the earth: no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He begotten, nor has He a partner in His dominion: it is He who crea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, and ordered them in due propor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] Yet have they taken, besides him, gods that can create nothing bu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created; that have no control of hurt or good to themselves; n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ntrol death nor life nor re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] But the misbelievers say: "Naught is this but a lie which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d, and others have helped him at it." In truth it is they who ha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n iniquity and a false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] And they say: "Tales of the ancients, which he has cau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: and they are dictated before him morning and even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] Say: "The (Qur'an) was sent down by Him who knows the mystery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) in the heavens and the earth: verily He is Oft-Forgiving, Most 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] And they say: "What sort of a messenger is this, who eats foo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s through the streets? Why has not an angel been sent down to him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 with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8] "Or (Why) has not a treasure been bestowed on him, or why has he (n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rden for enjoyment?" The wicked say: "Ye follow none other than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witch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9] See what kinds of comparisons they make for thee! But they have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ay, and never a way will they be able to fi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0] Blessed is He who, if that were His will, could give the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ngs) than those,- Gardens beneath which rivers flow; and He could give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ces (secure to dwell 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1] Nay they deny the hour (of the judgment to come): but We have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azing fire for such as deny the ho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2] When it sees them from a place fAr off, they will hear its fu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anging s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3] And when they are cast, bound together into a constricte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, they will pLead for destruction there and th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4] "This day plead not for a single destruction: plead for de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repeat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5] Say: "Is that best, or the eternal garden, promised to the righteo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, that is a reward as well as a goal (of attain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6] "For them there will be therein all that they wish for: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 (there) for aye: A promise to be prayed for from thy L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7] The day He will gather them together as well as those who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 besides Allah, He will ask: "Was it ye who let these My servants ast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d they stray from the Path themselv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8] They will say: "Glory to Thee! not meet was it for us that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for protectors others besides Thee: But Thou didst bestow, on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thers, good things (in life), until they forgot the Message: f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 people (worthless and) lo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19] (Allah will say): "Now have they proved you liars in what ye say: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cannot avert (your penalty) nor (get) help." And whoever among you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him shall We cause to taste of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0] And the messengers whom We sent before thee were all (men) who 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and walked through the streets: We have made some of you as a tri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: will ye have patience? for Allah is One Who see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1] Such as fear not the meeting with Us (for Judgment) say: "Wh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els sent down to us, or (why) do we not see our Lord?" Indeed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rrogant conceit of themselves, and mighty is the insolence of their impie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2] The Day they see the angels,- no joy will there be to the sinn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: The (angels) will say: "There is a barrier forbidden (to you) altogeth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3] And We shall turn to whatever deeds they did (in this life)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make such deeds as floating dust scattered ab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4] The Companions of the Garden will be well, that Day, in their ab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the fairest of places for re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5] The Day the heaven shall be rent asunder with clouds, and angel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down, descending (in ranks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6] That Day, the dominion as of right and truth, shall be (wholly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Most Merciful: it will be a Day of dire difficulty for the Mis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7] The Day that the wrong-doer will bite at his hands, he will say, "O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at I had taken a (straight) path with the Messeng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8] "Ah! woe is me! Would that I had never taken such a one for a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29] "He did lead me astray from the Message (of Allah) after it ha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! Ah! the Evil One is but a traitor to ma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0] Then the Messenger will say: "O my Lord! Truly my people too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r'an for just foolish nonsen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1] Thus have We made for every prophet an enemy among the sinners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is thy Lord to guide and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2] Those who reject Faith say: "Why is not the Qur'an revealed to hi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nce? Thus (is it revealed), that We may strengthen thy heart thereby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rehearsed it to thee in slow, well-arranged stages, grad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3] And no question do they bring to thee but We reveal to thee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est explanation (thereo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4] Those who will be gathered to Hell (prone) on their faces,-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an evil plight, and, as to Path, most as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5] (Before this,) We sent Moses The Book, and appointed his brother A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 as minis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6] And We command: "Go ye both, to the people who have reject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:" And those (people) We destroyed with utter de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7] And the people of Noah,- when they rejected the messengers, We dr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and We made them as a Sign for mankind; and We have prepared for (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ers a grievous Penalt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8] As also 'Ad and Thamud, and the Companions of the Rass, and man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betwe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39] To each one We set forth Parables and examples; and each one We b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tter annihilation (for their si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0] And the (Unbelievers) must indeed have passed by the town on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ed a shower of evil: did they not then see it (with their own eyes)?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fear not the Re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1] When they see thee, they treat thee no otherwise than in mockery: "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e one whom Allah has sent as a messenger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2] "He indeed would well-nigh have misled us from our gods, had i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hat we were constant to them!" - Soon will they know, when they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, who it is that is most misled in Pa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3] Seest thou such a one as taketh for his god his own passi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ulse)? Couldst thou be a disposer of affairs for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4] Or thinkest thou that most of them listen or understand? They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cattle;- nay, they are worse astray in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5] Hast thou not turned thy vision to thy Lord?- How He doth pro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! If He willed, He could make it stationary! then do We make the su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6] Then We draw it in towards Ourselves,- a contraction by easy s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7] And He it is Who makes the Night as a Robe for you, and Slee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se, and makes the Day (as it were) a Re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8] And He it is Who sends the winds as heralds of glad tidings,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His mercy, and We send down pure water from the sk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49] That with it We may give life to a dead land, and slake the th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e have created,- cattle and men in great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0] And We have distributed the (water) amongst them, in order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elebrate (our) praises, but most men are averse (to aught) but (ra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1] Had it been Our Will, We could have sent a warner to every cent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2] Therefore listen not to the Unbelievers, but strive against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tmost strenuousness, with the (Qur'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3] It is He Who has let free the two bodies of flowing water: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atable and sweet, and the other salt and bitter; yet has He made a barr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, a partition that is forbidden to be pa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4] It is He Who has created man from water: then has He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of lineage and marriage: for thy Lord has power (over 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5] Yet do they worship, besides Allah, things that can neither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nor harm them: and the Misbeliever is a helper (of Evil), against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6] But thee We only sent to give glad tidings and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7] Say: "No reward do I ask of you for it but this: that each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y take a (straight) Path to his L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8] And put thy trust in Him Who lives and dies not; and celebrat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; and enough is He to be acquainted with the faults of His servant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59] He Who created the heavens and the earth and all that is between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days, and is firmly established on the Throne (of Authority): Alla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ous: ask thou, then, about Him of any acquainted (with such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0] When it is said to them, "Prostrate to (Allah) Most Gracious!"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, "And what is (Allah) Most Gracious? Shall we prostrate to that which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est us?" And it increases their flight (from the 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1] Blessed is He Who made constellations in the skies, and placed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mp and a Moon giving ligh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2] And it is He Who made the Night and the Day to follow each other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have the will to celebrate His praises or to show their gratit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3] And the servants of (Allah) Most Gracious are those who wal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in humility, and when the ignorant address them, they say, "Peace!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4] Those who spend the night in adoration of their Lord prost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; PICKTHAL: And who spend the night before their Lord, prost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And they who pass the night prostrating themselves before their L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In the privacy of the night, they meditate on their Lord, and 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5] Those who say, "Our Lord! avert from us the Wrath of Hell,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th is indeed an affliction grievou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6] "Evil indeed is it as an abode, and as a place to rest in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7] Those who, when they spend, are not extravagant and not niggard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a just (balance) between those (extreme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8] Those who invoke not, with Allah, any other god, nor slay such lif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s made sacred except for just cause, nor commit fornication; -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this (not only) meets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69] (But) the Penalty on the Day of Judgment will be doubled to hi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dwell therein in ignomin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0] Unless he repents, believes, and works righteous deeds, for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evil of such persons into good, and Allah is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1] And whoever repents and does good has truly turned to Allah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eptable) conversion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2] Those who witness no falsehood, and, if they pass by futilit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by it with honourable (avoidan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3] Those who, when they are admonished with the Signs of their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op not down at them as if they were deaf or bli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4] And those who pray, "Our Lord! Grant unto us wives and offspring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comfort of our eyes, and give us (the grace) to lead the righte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5] Those are the ones who will be rewarded with the highest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, because of their patient constancy: therein shall they be m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ations and pe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6] Dwelling therein;- how beautiful an abode and place of r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5.77] Say (to the Rejecters): "My Lord is not uneasy because of you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not on Him: But ye have indeed rejected (Him), and soon will 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e (punishment)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SHUARA (THE PO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] Ta. Sin. M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] These are verses of the Book that makes (things)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] It may be thou frettest thy soul with grief, that they do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] If (such) were Our Will, We could send down to them from the sk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, to which they would bend their necks in hum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] But there comes not to them a newly-revealed Message from (Allah)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ous, but they turn away there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] They have indeed rejected (the Message): so they will know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ough) the truth of what they mocked 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] Do they not look at the earth,- how many noble things of all kind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roduced there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] Verily, in this is a Sign: but most of them do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] And verily, thy Lord is He, the Exalted in Might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] Behold, thy Lord called Moses: "Go to the people of iniquit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] "The people of the Pharaoh: will they not fear Alla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] He said: "O my Lord! I do fear that they will charge 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] "My breast will be straitened. And my speech may not go (smoothly):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unto Aa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] "And (further), they have a charge of crime against me; and I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slay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] Allah said: "By no means! proceed then, both of you, with Our Sig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ith you, and will listen (to your ca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] "So go forth, both of you, to Pharaoh, and say: 'We have been s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and Cherisher of the worl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] "'Send thou with us the Children of Israel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] (Pharaoh) said: "Did we not cherish thee as a child among u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st thou not stay in our midst many years of thy lif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] "And thou didst a deed of thine which (thou knowest) thou did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art an ungrateful (wretch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] Moses said: "I did it then, when I was i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] "So I fled from you (all) when I feared you; but my Lord has (si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ed me with judgment (and wisdom) and appointed me as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] "And this is the favour with which thou dost reproach me,- t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 enslaved the Children of Israe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3] Pharaoh said: "And what is the 'Lord and Cherisher of the worlds'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4] (Moses) said: "The Lord and Cherisher of the heavens and the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between,- if ye want to be quite su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5] (Pharaoh) said to those around: "Did ye not listen (to what he says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6] (Moses) said: "Your Lord and the Lord of your fath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7] (Pharaoh) said: "Truly your messenger who has been sent to you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table madma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8] (Moses) said: "Lord of the East and the West, and all between!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ad sense!" PICKTHAL: He said: Lord of the East and the West and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tween them, if ye did bu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He said: The Lord of the east and the west and what is between them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He said, "The Lord of the east and the west, and everyth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f you underst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9] (Pharaoh) said: "If thou dost put forward any god other than 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ertainly put thee in pris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0] (Moses) said: "Even if I showed you something clear (and) convincing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1] (Pharaoh) said: "Show it then, if thou tellest the tru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2] So (Moses) threw his rod, and behold, it was a serpent, plain (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3] And he drew out his hand, and behold, it was white to all behold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4] (Pharaoh) said to the Chiefs around him: "This is indeed a sorc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ver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5] "His plan is to get you out of your land by his sorcery; then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e counsel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6] They said: "Keep him and his brother in suspense (for a whil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atch to the Cities heralds to collec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7] "And bring up to thee all (our) sorcerers well-ver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8] So the sorcerers were got together for the appointment of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39] And the people were told: "Are ye (now) assembled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0] "That we may follow the sorcerers (in religion) if they wi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1] So when the sorcerers arrived, they said to Pharaoh: "Of cour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we have a (suitable) reward if we w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2] He said: "Yea, (and more),- for ye shall in that case be (ra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) nearest (to my person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3] Moses said to them: "Throw ye - that which ye are about to throw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4] So they threw their ropes and their rods, and said: "By the m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h, it is we who will certainly wi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5] Then Moses threw his rod, when, behold, it straightway swallows u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lsehoods which they fa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6] Then did the sorcerers fall down, prostrate in ado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7] Saying: "We believe in the Lord of the Wor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8] "The Lord of Moses and Aar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49] Said (Pharaoh): "Believe ye in Him before I give you permiss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he is your leader, who has taught you sorcery! but soon shall ye know!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I will cut off your hands and your feet on opposite sides, and I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l to die on the cros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0] They said: "No matter! for us, we shall but return to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1] "Only, our desire is that our Lord will forgive us our faults,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come foremost among the believ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2] By inspiration we told Moses: "Travel by night with my servants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ye shall be pursu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3] Then Pharaoh sent heralds to (all) the C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4] (Saying): "These (Israelites) are but a small b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5] "And they are raging furiously against 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6] "But we are a multitude amply fore-warn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7] So We expelled them from gardens, sp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8] Treasures, and every kind of honourable posi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59] Thus it was, but We made the Children of Israel inheritor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0] So they pursued them at sun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1] And when the two bodies saw each other, the people of Moses said: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re to be overtak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2] (Moses) said: "By no means! my Lord is with me! Soon will He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3] Then We told Moses by inspiration: "Strike the sea with thy rod."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vided, and each separate part became like the huge, firm mas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4] And We made the other party approach th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5] We delivered Moses and all who were with h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6] But We drowned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7] Verily in this is a Sign: but most of them do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8] And verily thy Lord is He, the Exalted in Might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69] And rehearse to them (something of) Abraham's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0] Behold, he said to his father and his people: "What worship y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1] They said: "We worship idols, and we remain constantly in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2] He said: "Do they listen to you when ye call (on them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3] "Or do you good or har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4] They said: "Nay, but we found our fathers doing thus (what we do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5] He said: "Do ye then see whom ye have been worshippi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6] "Ye and your fathers before you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7] "For they are enemies to me; not so the Lord and Cheris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8] "Who created me, and it is He Who guides 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79] "Who gives me food and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0] "And when I am ill, it is He Who cures 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1] "Who will cause me to die, and then to life (agai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2] "And who, I hope, will forgive me my faults on the day of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3] "O my Lord! bestow wisdom on me, and join me with the righteo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4] "Grant me honourable mention on the tongue of truth among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eneration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5] "Make me one of the inheritors of the Garden of Bl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6] "Forgive my father, for that he is among those astr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7] "And let me not be in disgrace on the Day when (men) will be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8] "The Day whereon neither wealth nor sons will av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89] "But only he (will prosper) that brings to Allah a sound he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0] "To the righteous, the Garden will be brought n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1] "And to those straying in Evil, the Fire will be placed in full view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2] "And it shall be said to them: 'Where are the (gods) ye worshipp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3] "'Besides Allah? Can they help you or help themselves?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4] "Then they will be thrown headlong into the (Fire),- they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ing in 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5] "And the whole hosts of Ibli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6] "They will say there in their mutual bicker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7] "'By Allah, we were truly in an error manif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8] "'When we held you as equals with the Lord of the Worl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99] "'And our seducers were only those who were steeped in g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0] "'Now, then, we have none to intercede (for u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1] "'Nor a single friend to feel (for 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2] "'Now if we only had a chance of return we shall truly be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!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3] Verily in this is a Sign but most of them do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4] And verily thy Lord is He, the Exalted in Might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5] The people of Noah rejected the me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6] Behold, their brother Noah said to them: "Will ye not fear (Allah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7] "I am to you a messenger worthy of all tru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8] "So fear Allah, and obe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09] "No reward do I ask of you for it: my reward is only from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0] "So fear Allah, and obey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1] They said: "Shall we believe in thee when it is the meanes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2] He said: "And what do I know as to what they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3] "Their account is only with my Lord, if ye could (but)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4] "I am not one to drive away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5] "I am sent only to warn plainly in public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6] They said: "If thou desist not, O Noah! thou shalt be stoned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7] He said: "O my Lord! truly my people have reject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8] "Judge Thou, then, between me and them openly, and deliver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the Believers who are with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19] So We delivered him and those with him, in the Ark filled (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0] Thereafter We drowned those who remained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1] Verily in this is a Sign: but most of them do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2] And verily thy Lord is He, the Exalted in Might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3] The 'Ad (people) rejected the me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4] Behold, their brother Hud said to them: "Will ye not fear (Allah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5] "I am to you a messenger worthy of all tru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6] "So fear Allah and obe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7] "No reward do I ask of you for it: my reward is only from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8] "Do ye build a landmark on every high place to amuse yourselv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29] "And do ye get for yourselves fine buildings in the hope of l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(for ever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0] "And when ye exert your strong hand, do ye do it like men of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1] "Now fear Allah, and obe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2] "Yea, fear Him Who has bestowed on you freely all that y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3] "Freely has He bestowed on you cattle and son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4] "And Gardens and Sp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5] "Truly I fear for you the Penalty of a Great D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6] They said: "It is the same to us whether thou admonish us or b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(our) admonish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7] "This is no other than a customary device of the anc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8] "And we are not the ones to receive Pains and Penaltie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39] So they rejected him, and We destroyed them. Verily in this is a Sig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 of them do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0] And verily thy Lord is He, the Exalted in Might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1] The Thamud (people) rejected the me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2] Behold, their brother Salih said to them: "Will you not fear (Allah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3] "I am to you a messenger worthy of all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4] "So fear Allah, and obe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5] "No reward do I ask of you for it: my reward is only from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6] "Will ye be left secure, in (the enjoyment of) all that ye have here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7] "Gardens and Sp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8] "And corn-fields and date-palms with spathes near breaking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 of frui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49] "And ye carve houses out of (rocky) mountains with great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0] "But fear Allah and obey 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1] "And follow not the bidding of those who are extravagan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2] "Who make mischief in the land, and mend not (their way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3] They said: "Thou art only one of those bewitch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4] "Thou art no more than a mortal like us: then bring us a Sign, if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est the tru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5] He said: "Here is a she-camel: she has a right of watering, an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right of watering, (severally) on a day 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6] "Touch her not with harm, lest the Penalty of a Great Day seize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7] But they ham-strung her: then did they become full of regr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8] But the Penalty seized them. Verily in this is a Sign: but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o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59] And verily thy Lord is He, the Exalted in Might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0] The people of Lut rejected the me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1] Behold, their brother Lut said to them: "Will ye not fear (Allah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2] "I am to you a messenger worthy of all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3] "So fear Allah and obe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4] "No reward do I ask of you for it: my reward is only from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5] "Of all the creatures in the world, will ye approach m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6] "And leave those whom Allah has created for you to be your mates? N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re a people transgressing (all limits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7] They said: "If thou desist not, O Lut! thou wilt assuredly be 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8] He said: "I do detest your do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69] "O my Lord! deliver me and my family from such things as they do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0] So We delivered him and his family,-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1] Except an old woman who lingered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2] But the rest We destroyed utt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3] We rained down on them a shower (of brimstone): and evil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r on those who were admonished (but heeded not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4] Verily in this is a Sign: but most of them do not believe. PICKTH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! herein is indeed a portent, yet most of them are not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Most surely there is a sign in this, but most of them do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This should be a lesson, but most people are not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5] And verily thy Lord is He, the Exalted in Might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6] The Companions of the Wood rejected the me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7] Behold, Shu'aib said to them: "Will ye not fear (Allah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8] "I am to you a messenger worthy of all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79] "So fear Allah and obe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0] "No reward do I ask of you for it: my reward is only from the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1] "Give just measure, and cause no loss (to others by frau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2] "And weigh with scales true and up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3] "And withhold not things justly due to men, nor do evil in the 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4] "And fear Him Who created you and (who created) the generation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5] They said: "Thou art only one of those bewitch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6] "Thou art no more than a mortal like us, and indeed we think thou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7] "Now cause a piece of the sky to fall on us, if thou art truthfu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8] He said: "My Lord knows best what ye d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89] But they rejected him. Then the punishment of a day of overshad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 seized them, and that was the Penalty of a Grea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0] Verily in that is a Sign: but most of them do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1] And verily thy Lord is He, the Exalted in Might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2] Verily this is a Revelation from the Lord of the Wor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3] With it came down the spirit of Faith and Trut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4] To thy heart and mind, that thou mayest admo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5] In the perspicuous Arabic ton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6] Without doubt it is (announced) in the mystic Books of former peo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7] Is it not a Sign to them that the Learned of the Children of Isr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 it (as tru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8] Had We revealed it to any of the non-Ar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199] And had he recited it to them, they would not have believed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0] Thus have We caused it to enter the hearts of the si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1] They will not believe in it until they see the grievous Penal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2] But the (Penalty) will come to them of a sudden, while they per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3] Then they will say: "Shall we be respit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4] Do they then ask for Our Penalty to be hastened 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5] Seest thou? If We do let them enjoy (this life) for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6] Yet there comes to them at length the (Punishment) whic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7] It will profit them not that they enjoyed (this lif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8] Never did We destroy a population, but had its warn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09] By way of reminder; and We never are un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0] No evil ones have brought down this (Revelatio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1] It would neither suit them nor would they be able (to produce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2] Indeed they have been removed far from even (a chance of) hear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3] So call not on any other god with Allah, or thou wilt be amo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4] And admonish thy nearest kins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5] And lower thy wing to the Believers who follow th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6] Then if they disobey thee, say: "I am free (of responsibility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e do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7] And put thy trust on the Exalted in Might, the Merciful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8] Who seeth thee standing forth (in pray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19] And thy movements among those who prostrate 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0] For it is He Who heareth and knowe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1] Shall I inform you, (O people!), on whom it is that the evil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2] They descend on every lying, wicked per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3] (Into whose ears) they pour hearsay vanities, and most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4] And the Poets,- It is those straying in Evil, who follow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5] Seest thou not that they wander distracted in every valle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6] And that they say what they practise not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6.227] Except those who believe, work righteousness, engage much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rance of Allah, and defend themselves only after they are unju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. And soon will the unjust assailants know what vicissitude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 will tak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NAML (THE 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] These are verses of the Qur'an,-a book that makes (things) cle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] A guide: and glad tidings for the believer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] Those who establish regular prayers and give in regular charit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(full) assurance of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] As to those who believe not in the Hereafter, We have made their d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ing in their eyes; and so they wander about in dis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] Such are they for whom a grievous Penalty is (waiting);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 theirs will be the greatest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] As to thee, the Qur'an is bestowed upon thee from the presence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wise and all-kn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] Behold! Moses said to his family: "I perceive a fire; soon wil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 from there some information, or I will bring you a burning br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our fuel, that ye may warn your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] But when he came to the (fire), a voice was heard: "Blessed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e and those around: and glory to Allah, the Lord of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] "O Moses! verily, I am Allah, the exalted in might, the wise!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0] "Now do thou throw thy rod!" But when he saw it moving (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)as if it had been a snake, he turned back in retreat, and retrac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teps: "O Moses!" (it was said), "Fear not: truly, in My presence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as messengers have no fea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1] "But if any have done wrong and have thereafter substituted goo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place of evil, truly, I am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2] "Now put thy hand into thy bosom, and it will come forth whi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n (or harm): (these are) among the nine Signs (thou wilt take) to Phara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people: for they are a people rebellious in transgressio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3] But when Our Signs came to them, that should have opened their e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id: "This is sorcery manifes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4] And they rejected those Signs in iniquity and arrogance, thoug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s were convinced thereof: so see what was the end of those who 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5] We gave (in the past) knowledge to David and Solomon: And the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Praise be to Allah, Who has favoured us above many of his servant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6] And Solomon was David's heir. He said: "O ye people! W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ght the speech of birds, and on us has been bestowed (a little)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: this is indeed Grace manifest (from Allah.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7] And before Solomon were marshalled his hosts,- of Jinns and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ds, and they were all kept in order and r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8] At length, when they came to a (lowly) valley of ants, one of the 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O ye ants, get into your habitations, lest Solomon and his hosts c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(under foot) without knowing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19] So he smiled, amused at her speech; and he said: "O my Lord! s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at I may be grateful for Thy favours, which thou hast bestowed on me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rents, and that I may work the righteousness that will please Thee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t me, by Thy Grace, to the ranks of Thy righteous Serva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0] And he took a muster of the Birds; and he said: "Why is it I se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opoe? Or is he among the absente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1] "I will certainly punish him with a severe penalty, or execute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he bring me a clear reason (for absenc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2] But the Hoopoe tarried not far: he (came up and) said: "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ssed (territory) which thou hast not compassed, and I have come to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aba with tidings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3] "I found (there) a woman ruling over them and provided with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site; and she has a magnificent thr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4] "I found her and her people worshipping the sun besides Allah: Sa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made their deeds seem pleasing in their eyes, and has kept them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,- so they receive no guidanc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5] "(Kept them away from the Path), that they should not worship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rings to light what is hidden in the heavens and the earth, and know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hide and what ye rev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6] "Allah!- there is no god but He!- Lord of the Throne Supre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7] (Solomon) said: "Soon shall we see whether thou hast told the tru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8] "Go thou, with this letter of mine, and deliver it to them: then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from them, and (wait to) see what answer they return"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29] (The queen) said: "Ye chiefs! here is delivered to me -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y of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0] "It is from Solomon, and is (as follows): 'In the name of Allah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ous, Most Mercifu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1] "'Be ye not arrogant against me, but come to me in submission (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Religion)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2] She said: "Ye chiefs! advise me in (this) my affair: no affair hav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except in your prese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3] They said: "We are endued with strength, and given to vehement w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command is with thee; so consider what thou wilt comm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4] She said: "Kings, when they enter a country, despoil it, an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st of its people its meanest thus do they be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5] "But I am going to send him a present, and (wait) to see wit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swer) return (my) ambassado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6] Now when (the embassy) came to Solomon, he said: "Will ye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undance in wealth? But that which Allah has given me is better than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given you! Nay it is ye who rejoice in your gif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7] "Go back to them, and be sure we shall come to them with such hos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never be able to meet: We shall expel them from there in disgr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feel humbled (indeed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8] He said (to his own men): "Ye chiefs! which of you can bring me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ne before they come to me in submiss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39] Said an 'Ifrit, of the Jinns: "I will bring it to thee before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e from thy council: indeed I have full strength for the purpose,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0] Said one who had knowledge of the Book: "I will bring it to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winkling of an eye!" Then when (Solomon) saw it placed firml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e said: "This is by the Grace of my Lord!- to test me whether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 or ungrateful! and if any is grateful, truly his gratitude is (a g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s own soul; but if any is ungrateful, truly my Lord is Free of all Nee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in Honour 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1] He said: "Transform her throne out of all recognition by her: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ether she is guided (to the truth) or is one of those who recei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2] So when she arrived, she was asked, "Is this thy throne?" S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was just like this; and knowledge was bestowed on us in advance of th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bmitted to Allah (in Islam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3] And he diverted her from the worship of others besides Allah: for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(sprung) of a people that had no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4] She was asked to enter the lofty Palace: but when she saw it,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t was a lake of water, and she (tucked up her skirts), uncover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s. He said: "This is but a palace paved smooth with slabs of glass."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O my Lord! I have indeed wronged my soul: I do (now) submit (in Isl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lomon, to the Lord of the Worl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5] We sent (aforetime), to the Thamud, their brother Salih, sa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rve Allah": But behold, they became two factions quarrelling with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6] He said: "O my people! why ask ye to hasten on the evil in p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ood? If only ye ask Allah for forgiveness, ye may hope to receive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7] They said: "Ill omen do we augur from thee and those that 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". He said: "Your ill omen is with Allah; yea, ye are a people under tria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8] There were in the city nine men of a family, who made mischie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, and would not re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49] They said: "Swear a mutual oath by Allah that we shall make a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 attack on him and his people, and that we shall then say to his heir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eeks vengeance): 'We were not present at the slaughter of his people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ositively telling the truth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0] They plotted and planned, but We too planned, even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ived it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1] Then see what was the end of their plot!- this, that We destroy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ir people, all (of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2] Now such were their houses, - in utter ruin, - because they pract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ing. Verily in this is a Sign for people of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3] And We saved those who believed and practised righte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4] (We also sent) Lut (as a messenger): behold, He said to his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e do what is shameful though ye see (its iniquity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5] Would ye really approach men in your lusts rather than women? Nay,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people (grossly) ignora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6] But his people gave no other answer but this: they said, "Driv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ers of Lut from your city: these are indeed men who want to be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7] But We saved him and his family, except his wife; her We dest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those who lagged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8] And We rained down on them a shower (of brimstone): and evil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r on those who were admonished (but heeded not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59] Say: Praise be to Allah, and Peace on his servants whom He has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his Message). (Who) is better?- Allah or the false gods they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Him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0] Or, Who has created the heavens and the earth, and Who sends you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 from the sky? Yea, with it We cause to grow well-planted orchards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y of delight: it is not in your power to cause the growth of the tre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(Can there be another) god besides Allah? Nay, they are a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rve from 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1] Or, Who has made the earth firm to live in; made rivers in its mid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reon mountains immovable; and made a separating bar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 of flowing water? (can there be another) god besides Allah? Nay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2] Or, Who listens to the (soul) distressed when it calls on Him, a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eves its suffering, and makes you (mankind) inheritors of the earth? (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e another) god besides Allah? Little it is that ye he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3] Or, Who guides you through the depths of darkness on land and se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ends the winds as heralds of glad tidings, going before His Mercy? (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e another) god besides Allah?- High is Allah above what they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4] Or, Who originates creation, then repeats it, and who giv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enance from heaven and earth? (Can there be another) god besides Allah?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ing forth your argument, if ye are telling the truth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5] Say: None in the heavens or on earth, except Allah, knows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: nor can they perceive when they shall be raised up (for Judg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6] Still less can their knowledge comprehend the Hereafter: Nay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ubt and uncertainty thereanent; nay, they are blind thereun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7] The Unbelievers say: "What! when we become dust,- we and our father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we really be raised (from the dead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8] "It is true we were promised this,- we and our fathers before (u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nothing but tales of the ancie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69] Say: "Go ye through the earth and see what has been the end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ty (of sin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0] But grieve not over them, nor distress thyself because of their p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1] They also say: "When will this promise (come to pass)? (Say) if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2] Say: "It may be that some of the events which ye wish to hasten 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(close) in your pursui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3] But verily thy Lord is full of grace to mankind: Yet most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4] And verily thy Lord knoweth all that their hearts do hide.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they rev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5] Nor is there aught of the unseen, in heaven or earth, b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orded) in a clear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6] Verily this Qur'an doth explain to the Children of Israel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in which they disa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7] And it certainly is a Guide and a Mercy to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8] Verily thy Lord will decide between them by His Decree: and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ed in Might, All-Kn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79] So put thy trust in Allah: for thou art on (the path of) mani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0] Truly thou canst not cause the dead to listen, nor cans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deaf to hear the call, (especially) when they turn back in ret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1] Nor canst thou be a guide to the blind, (to prevent them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ing: only those wilt thou get to listen who believe in Our Signs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ow in Is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2] And when the Word is fulfilled against them (the unjust), w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from the earth a beast to (face) them: He will speak to them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ind did not believe with assurance in Our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3] One day We shall gather together from every people a troop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ject our Signs, and they shall be kept in rank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4] Until, when they come (before the Judgment-seat), (Allah) will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d ye reject My Signs, though ye comprehended them not in knowledge,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t ye di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5] And the Word will be fulfilled against them, becaus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ing, and they will be unable to speak (in ple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6] See they not that We have made the Night for them to rest i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to give them light? Verily in this are Signs for any people that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7] And the Day that the Trumpet will be sounded - then will be sm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error those who are in the heavens, and those who are on earth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Allah will please (to exempt): and all shall come to His (Presence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s conscious of their lowl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8] Thou seest the mountains and thinkest them firmly fixed: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pass away as the clouds pass away: (such is) the artistry of Allah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s of all things in perfect order: for he is well acquainted with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89] If any do good, good will (accrue) to them therefrom; and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from terror tha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0] And if any do evil, their faces will be thrown headlong into the Fi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ye receive a reward other than that which ye have earned by your deed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1] For me, I have been commanded to serve the Lord of this city, Him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anctified it and to Whom (belong) all things: and I am commanded to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bow in Islam to Allah's Will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2] And to rehearse the Qur'an: and if any accept guidance, they do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 of their own souls, and if any stray, say: "I am only a Warn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7.93] And say: "Praise be to Allah, Who will soon show you His Sign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shall know them"; and thy Lord is not unmindful of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ASAS (THE 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] Ta. Sin. M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] These are Verses of the Book that makes (things) 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] We rehearse to thee some of the story of Moses and Pharaoh in Tru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eopl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] Truly Pharaoh elated himself in the land and broke up its peop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, depressing a small group among them: their sons he slew, but h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 their females: for he was indeed a maker of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] And We wished to be Gracious to those who were being depres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, to make them leaders (in Faith) and make them he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] To establish a firm place for them in the land, and to show Pharao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an, and their hosts, at their hands, the very things against whic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preca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] So We sent this inspiration to the mother of Moses: "Suckle (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), but when thou hast fears about him, cast him into the river, but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or grieve: for We shall restore him to thee, and We shall make him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essenge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] Then the people of Pharaoh picked him up (from the river): (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) that (Moses) should be to them an adversary and a cause of sorrow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h and Haman and (all) their hosts were men of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9] The wife of Pharaoh said: "(Here is) joy of the eye, for me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: slay him not. It may be that he will be use to us, or we may adopt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n." And they perceived not (what they were doing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0] But there came to be a void in the heart of the mother of Moses: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going almost to disclose his (case), had We not strengthened her heart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), so that she might remain a (firm) beli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1] And she said to the sister of (Moses), "Follow him" so sh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) watched him in the character of a stranger. And they kne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2] And we ordained that he refused suck at first, until (His sister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) said: "Shall I point out to you the people of a house that will nour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ing him up for you and be sincerely attached to him?"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3] Thus did We restore him to his mother, that her eye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ed, that she might not grieve, and that she might know that the 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 is true: but most of them do no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4] When he reached full age, and was firmly established (in life)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ed on him wisdom and knowledge: for thus do We reward those who do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5] And he entered the city at a time when its people were not watch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found there two men fighting,- one of his own religion, and the other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oes. Now the man of his own religion appealed to him against his fo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 struck him with his fist and made an end of him. He said: "This is a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vil (Satan): for he is an enemy that manifestly mislea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6] He prayed: "O my Lord! I have indeed wronged my soul! Do Thou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 me!" So (Allah) forgave him: for He is the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7] He said: "O my Lord! For that Thou hast bestowed Thy Grace on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shall I be a help to those who si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8] So he saw the morning in the city, looking about, in a state of f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ehold, the man who had, the day before, sought his help called alou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lp (again). Moses said to him: "Thou art truly, it is clear, a quarrel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ow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19] Then, when he decided to lay hold of the man who was an enemy to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, that man said: "O Moses! Is it thy intention to slay me as thou sl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 yesterday? Thy intention is none other than to become a powerful vio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in the land, and not to be one who sets things righ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0] And there came a man, running, from the furthest end of the City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O Moses! the Chiefs are taking counsel together about thee, to slay th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get thee away, for I do give thee sincere advi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1] He therefore got away therefrom, looking about, in a state of fear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d "O my Lord! save me from people given to wrong-do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2] Then, when he turned his face towards (the land of) Madyan, he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do hope that my Lord will show me the smooth and straight Pa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3] And when he arrived at the watering (place) in Madyan, he fou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 of men watering (their flocks), and besides them he found two wo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keeping back (their flocks). He said: "What is the matter with you?"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We cannot water (our flocks) until the shepherds take back (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cks): And our father is a very old ma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4] So he watered (their flocks) for them; then he turne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, and said:"O my Lord! truly am I in (desperate) need of any good t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t send 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5] Afterwards one of the (damsels) came (back) to him, walking bash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id: "My father invites thee that he may reward thee for having wa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r flocks) for us." So when he came to him and narrated the story, he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ear thou not: (well) hast thou escaped from unjust peop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6] Said one of the (damsels): "O my (dear) father! engage him on wa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the best of men for thee to employ is the (man) who is str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sty"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7] He said: "I intend to wed one of these my daughters to thee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 that thou serve me for eight years; but if thou complete ten year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(grace) from thee. But I intend not to place thee under a difficul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wilt find me, indeed, if Allah wills, one of the righte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8] He said: "Be that (the agreement) between me and thee: whiche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terms I fulfil, let there be no ill-will to me. Be Allah a witn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e s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29] Now when Moses had fulfilled the term, and was travelling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, he perceived a fire in the direction of Mount Tur. He said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: "Tarry ye; I perceive a fire; I hope to bring you from the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or a burning firebrand, that ye may warm yourselv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0] But when he came to the (fire), a voice was heard from the right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alley, from a tree in hallowed ground: "O Moses! Verily I am Alla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the World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1] "Now do thou throw thy rod!" but when he saw it moving (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) as if it had been a snake, he turned back in retreat, and retrac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teps: O Moses!" (It was said), "Draw near, and fear not: for thou 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are se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2] "Move thy hand into thy bosom, and it will come forth whit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n (or harm), and draw thy hand close to thy side (to guard) against f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the two credentials from thy Lord to Pharaoh and his Chiefs: for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 people rebellious and wick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3] He said: "O my Lord! I have slain a man among them, and I fear l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la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4] "And my brother Aaron - He is more eloquent in speech than I: s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th me as a helper, to confirm (and strengthen) me: for I fear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ccuse me of falsehoo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5] He said: "We will certainly strengthen thy arm through thy br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est you both with authority, so they shall not be able to touch you: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ign shall ye triumph,- you two as well as those who follow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6] When Moses came to them with Our clear signs, they said: "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sorcery faked up: never did we head the like among our fath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7] Moses said: "My Lord knows best who it is that comes with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Him and whose end will be best in the Hereafter: certain i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ers will not pros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8] Pharaoh said: "O Chiefs! no god do I know for you but my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O Haman! light me a (kiln to bake bricks) out of clay, and build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ty palace, that I may mount up to the god of Moses: but as far as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, I think (Moses) is a lia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39] And he was arrogant and insolent in the land, beyond reason,- 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sts: they thought that they would not have to return to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0] So We seized him and his hosts, and We flung them into the sea: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 what was the end of those who did wr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1] And we made them (but) leaders inviting to the Fire; and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no help shall they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2] in this world We made a curse to follow them and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they will be among the loathed (and despi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3] We did reveal to Moses the Book after We had destroyed the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, (to give) Insight to men, and guidance and Mercy, that they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4] Thou wast not on the Western side when We decreed the Com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, nor wast thou a witness (of those ev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5] But We raised up (new) generations, and long were the ages tha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m; but thou wast not a dweller among the people of Madyan, rehea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igns to them; but it is We Who send messengers (with inspir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6] Nor wast thou at the side of (the Mountain of) Tur when we called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es). Yet (art thou sent) as Mercy from thy Lord, to give warning to a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no warner had come before thee: in order that they may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7] If (We had) not (sent thee to the Quraish),- in case a calamit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 them for (the deeds) that their hands have sent forth, they might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r Lord! why didst Thou not sent us a messenger? We should then hav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Signs and been amongst those who belie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8] But (now), when the Truth has come to them from Ourselves, they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are not (Signs) sent to him, like those which were sent to Moses?" D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n reject (the Signs) which were formerly sent to Moses? They say: "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s of sorcery, each assisting the other!" And they say: "For us, we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(such things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49] Say: "Then bring ye a Book from Allah, which is a better guid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f them, that I may follow it! (do), if ye are truthfu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0] But if they hearken not to thee, know that they only follow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s: and who is more astray than one who follow his own lusts, devo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 from Allah? for Allah guides not people given to wrong-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1] Now have We caused the Word to reach them themselves, in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2] Those to whom We sent the Book before this,- they do believ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velatio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3] And when it is recited to them, they say: "We believe therein,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Truth from our Lord: indeed we have been Muslims (bowing to Allah's W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for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4] Twice will they be given their reward, for that they have persev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vert Evil with Good, and that they spend (in charity) out of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giv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5] And when they hear vain talk, they turn away therefrom and say: "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eeds, and to you yours; peace be to you: we seek not the ignora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6] It is true thou wilt not be able to guide every one, whom thou love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ah guides those whom He will and He knows best those wh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7] They say: "If we were to follow the guidance with thee, w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tched away from our land." Have We not established for them a se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ctuary, to which are brought as tribute fruits of all kinds,- a pro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selves? but most of them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8] And how many populations We destroyed, which exulted in their life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e and plenty)! now those habitations of theirs, after them, are deserte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ut a (miserable) few! and We are their hei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59] Nor was thy Lord the one to destroy a population until He had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entre a messenger, rehearsing to them Our Signs; nor are W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 population except when its members practise iniqu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0] The (material) things which ye are given are but the convenien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fe and the glitter thereof; but that which is with Allah is b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nduring: will ye not then be wi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1] Are (these two) alike?- one to whom We have made a goodly promi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going to reach its (fulfilment), and one to whom We have given th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f this life, but who, on the Day of Judgment, is to be amo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up (for punishmen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2] That Day (Allah) will call to them, and say "Where are my 'partners'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ye imagined (to be such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3] Those against whom the charge will be proved, will say: "Our 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ones whom we led astray: we led them astray, as we were as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elves: we free ourselves (from them) in Thy presence: it was not u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p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4] It will be said (to them): "Call upon your 'partners' (for help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they will call upon them, but they will not listen to them; and they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nalty (before them); (how they will wish) 'if only they had been op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5] That Day (Allah) will call to them, and say: "What was the answer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to the messenger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6] Then the (whole) story that Day will seem obscure to them (lik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lind) and they will not be able (even) to question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7] But any that (in this life) had repented, believed, and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, will have hopes to be among those who achieve sal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8] Thy Lord does create and choose as He pleases: no choice have they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ter): Glory to Allah! and far is He above the partners they ascribe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69] And thy Lord knows all that their hearts conceal and all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0] And He is Allah: There is no god but He. To Him be praise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at the last: for Him is the Command, and to Him shall ye (all)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1] Say: See ye? If Allah were to make the night perpetual over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Judgment, what god is there other than Allah, who can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ghtenment? Will ye not then heark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2] Say: See ye? If Allah were to make the day perpetual over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Judgment, what god is there other than Allah, who can give you a nig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e can rest? Will ye not then s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3] It is out of His Mercy that He has made for you Night and Day,-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may rest therein, and that ye may seek of his Grace;- and in order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4] The Day that He will call on them, He will say: "Where ar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artners'? whom ye imagined (to be such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5] And from each people shall We draw a witness, and We shall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duce your Proof": then shall they know that the Truth is in Allah (alon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(lies) which they invented will leave them in l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6] Qarun was doubtless, of the people of Moses; but he acted insol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m: such were the treasures We had bestowed on him that thei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ould have been a burden to a body of strong men, behold, his people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: "Exult not, for Allah loveth not those who exult (in rich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7] "But seek, with the (wealth) which Allah has bestowed on th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of the Hereafter, nor forget thy portion in this world: but do thou g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lah has been good to thee, and seek not (occasions for) mischief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: for Allah loves not those who do mischie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8] He said: "This has been given to me because of a certain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 have." Did he not know that Allah had destroyed, before him, (who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,- which were superior to him in strength and greater i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riches) they had collected? but the wicked are not called (immediatel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for their s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79] So he went forth among his people in the (pride of his word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tter. Said those whose aim is the Life of this World: "Oh! that we h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of what Qarun has got! for he is truly a lord of mighty good fortu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0] But those who had been granted (true) knowledge said: "Alas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ward of Allah (in the Hereafter) is best for those who believe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: but this none shall attain, save those who steadfastly per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good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1] Then We caused the earth to swallow up him and his house; and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(the least little) party to help him against Allah, nor could he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2] And those who had envied his position the day before began to s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row: "Ah! it is indeed Allah Who enlarges the provision or restrict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of His servants He pleases! had it not been that Allah was gracio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He could have caused the earth to swallow us up! Ah! those who rejec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suredly never pros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3] That Home of the Hereafter We shall give to those who inte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handedness or mischief on earth: and the end is (best) for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4] If any does good, the reward to him is better than his deed;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oes evil, the doers of evil are only punished (to the extent)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5] Verily He Who ordained the Qur'an for thee, will bring the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ce of Return. Say: "My Lord knows best who it is that brings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, and who is in manifest err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6] And thou hadst not expected that the Book would be sent to the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rcy from thy Lord: Therefore lend not thou support in any way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ject (Allah's Mess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7] And let nothing keep thee back from the Signs of Allah after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vealed to thee: and invite (men) to thy Lord, and be not of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who join gods with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8.88] And call not, besides Allah, on another god. There is no god but H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(that exists) will perish except His own Face. To Him belong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nd to Him will ye (all) be 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NKABOOT (THE 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] A.L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] Do men think that they will be left alone on saying, "We believe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will not be tes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] We did test those before them, and Allah will certainly know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rue from those who are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] Do those who practise evil think that they will get the better of 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is their judg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] For those whose hopes are in the meeting with Allah (in the Here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em strive); for the term (appointed) by Allah is surely coming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s and know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] And if any strive (with might and main), they do so for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s: for Allah is free of all needs from all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7] Those who believe and work righteous deeds,- from them shall We b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ll evil (that may be) in them, and We shall reward them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of their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8] We have enjoined on man kindness to parents: but if they (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 strive (to force) thee to join with Me (in worship) anything of which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 no knowledge, obey them not. Ye have (all) to return to me, and I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(the truth) of all that ye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9] And those who believe and work righteous deeds,- them shall We ad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any of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0] Then there are among men such as say, "We believe in Allah";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uffer affliction in (the cause of) Allah, they treat men's oppres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were the Wrath of Allah! And if help comes (to thee) from thy Lor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ure to say, "We have (always) been with you!" Does not Allah know be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in the hearts of all cre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1] And Allah most certainly knows those who believe, and a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are Hypocr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2] And the Unbelievers say to those who believe: "Follow our path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ar (the consequences) of your faults." Never in the least will they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ults: in fact they are li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3] They will bear their own burdens, and (other) burdens along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, and on the Day of Judgments they will be called to account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4] We (once) sent Noah to his people, and he tarried among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years less fifty: but the Deluge overwhelmed them while they (pers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)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5] But We saved him and the companions of the Ark, and We made the (A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gn for all peop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6] And (We also saved) Abraham: behold, he said to his people, "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fear Him: that will be best for you- If ye underst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7] "For ye do worship idols besides Allah, and ye invent falsehoo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ye worship besides Allah have no power to give you sustenance: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ye sustenance from Allah, serve Him, and be grateful to Him: to Hi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8] "And if ye reject (the Message), so did generations before you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ty of the messenger is only to preach publicly (and clearly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19] See they not how Allah originates creation, then repeats it: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easy fo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0] Say: "Travel through the earth and see how Allah did orig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; so will Allah produce a later creation: for Allah has power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1] "He punishes whom He pleases, and He grants Mercy to whom He ple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wards Him are ye 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2] "Not on earth nor in heaven will ye be able (fleeing) to fru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s Plan), nor have ye, besides Allah, any protector or hel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3] Those who reject the Signs of Allah and the Meeting with Him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),- it is they who shall despair of My Mercy: it is they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ffer) a most grievous Penalty. PICKTHAL: Those who disbeliev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lations of Allah and in (their) Meeting with Him, such have no hope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. For such there is a painful d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And (as to) those who disbelieve in the communications of Alla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, they have despaired of My mercy, and these it is that sha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Those who disbelieve in GOD's revelations, and in meeting Him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aired from My mercy. They have incurred a painful re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4] So naught was the answer of (Abraham's) people except that they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ay him or burn him." But Allah did save him from the Fire. Verily in thi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for peopl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5] And he said: "For you, ye have taken (for worship) idol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out of mutual love and regard between yourselves in this life; bu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Judgment ye shall disown each other and curse each other: and your ab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Fire, and ye shall have none to hel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6] But Lut had faith in Him: He said: "I will leave home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rd: for He is Exalted in Might, and W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7] And We gave (Abraham) Isaac and Jacob, and ordained among his prog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hood and Revelation, and We granted him his reward in this life;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Hereafter (of the company) of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8] And (remember) Lut: behold, he said to his people: "Ye do com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wdness, such as no people in Creation (ever) committed befor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29] "Do ye indeed approach men, and cut off the highway?- and prac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ness (even) in your councils?" But his people gave no answer but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id: "Bring us the Wrath of Allah if thou tellest the trut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0] He said: "O my Lord! help Thou me against people who do mischief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1] When Our Messengers came to Abraham with the good news, they said: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deed going to destroy the people of this township: for truly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ddicted to) cri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2] He said: "But there is Lut there." They said: "Well do we know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: we will certainly save him and his following,- except his wife: s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who lag behin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3] And when Our Messengers came to Lut, he was grieved on their ac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lt himself powerless (to protect) them: but they said: "Fear thou not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e: we are (here) to save thee and thy following, except thy wife: she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lag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4] "For we are going to bring down on the people of this townshi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 from heaven, because they have been wickedly rebelli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5] And We have left thereof an evident Sign, for any people who (care 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6] To the Madyan (people) (We sent) their brother Shu'aib. Then he sai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 my people! serve Allah, and fear the Last Day: nor commit evil on the ea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tent to do mischie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7] But they rejected him: Then the mighty Blast seized them, and they 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rate in their homes by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8] (Remember also) the 'Ad and the Thamud (people): clearly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from (the traces) of their buildings (their fate): the Evil On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eds alluring to them, and kept them back from the Path, though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ed with intelligence and sk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39] (Remember also) Qarun, Pharaoh, and Haman: there came to them M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lear Signs, but they behaved with insolence on the earth; yet the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verreach (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0] Each one of them We seized for his crime: of them, against som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a violent tornado (with showers of stones); some were caught by a (migh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; some We caused the earth to swallow up; and some We drowned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): It was not Allah Who injured (or oppressed) them:" They injure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ressed) their own 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1] The parable of those who take protectors other than Allah i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der, who builds (to itself) a house; but truly the flimsiest of hous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der's house;- if they but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2] Verily Allah doth know of (every thing) whatever that they call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Him: and He is Exalted (in power)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3] And such are the Parables We set forth for mankind, but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m who have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4] Allah created the heavens and the earth in true (proportions): ve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is a Sign for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5] Recite what is sent of the Book by inspiration to thee, and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Prayer: for Prayer restrains from shameful and unjust deed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rance of Allah is the greatest (thing in life) without doubt.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the (deeds)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6] And dispute ye not with the People of the Book, except wit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(than mere disputation), unless it be with those of them who infl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(and injury): but say, "We believe in the revelation which has com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 and in that which came down to you; Our Allah and your Allah is one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to Him we bow (in Islam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7] And thus (it is) that We have sent down the Book to thee.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the Book believe therein, as also do some of these (pagan Arabs)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but Unbelievers reject our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8] And thou wast not (able) to recite a Book before this (Book came)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thou (able) to transcribe it with thy right hand: In that case, ind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e talkers of vanities have doub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49] Nay, here are Signs self-evident in the hearts of those endow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: and none but the unjust reject Our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0] Ye they say: "Why are not Signs sent down to him from his Lord?"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signs are indeed with Allah: and I am indeed a clear Warn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1] And is it not enough for them that we have sent down to thee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rehearsed to them? Verily, in it is Mercy and a Reminder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2] Say: "Enough is Allah for a witness between me and you: He know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the heavens and on earth. And it is those who believe in van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Allah, that will perish (in the e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3] They ask thee to hasten on the Punishment (for them): had it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erm (of respite) appointed, the Punishment would certainly have c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and it will certainly reach them,- of a sudden, while they perceive n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4] They ask thee to hasten on the Punishment: but, of a surety, 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mpass the Rejecters of Faith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5] On the Day that the Punishment shall cover them from above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low them, and (a Voice) shall say: "Taste ye (the fruits) of your dee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6] O My servants who believe! truly, spacious is My Earth: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ye Me - (and Me alon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7] Every soul shall have a taste of death in the end to Us shall y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8] But those who believe and work deeds of righteousness - to them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ive a Home in Heaven,- lofty mansions beneath which flow rivers,- to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for aye;- an excellent reward for those who do (good)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59] Those who persevere in patience, and put their trust, in thei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ris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0] How many are the creatures that carry not their own sustenance?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who feeds (both) them and you: for He hears and know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1] If indeed thou ask them who has created the heavens and the ear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ed the sun and the moon (to his Law), they will certainly reply, "Alla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are they then deluded away (from the truth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2] Allah enlarges the sustenance (which He gives) to whichever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He pleases; and He (similarly) grants by (strict) measure, (a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s): for Allah has full knowledge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3] And if indeed thou ask them who it is that sends down rai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, and gives life therewith to the earth after its death, they will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, "Allah!" Say, "Praise be to Allah!" But most of them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4] What is the life of this world but amusement and play? but ver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in the Hereafter,- that is life indeed, if they but kn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5] Now, if they embark on a boat, they call on Allah, mak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ion sincerely (and exclusively) to Him; but when He has deliver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to (dry) land, behold, they give a share (of their worship to others)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6] Disdaining ungratefully Our gifts, and giving themselv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orldly) enjoyment! But soon will they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7] Do they not then see that We have made a sanctuary secure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are being snatched away from all around them? Then, do they believ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vain, and reject the Grace of Alla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8] And who does more wrong than he who invents a lie against Alla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s the Truth when it reaches him? Is there not a home in Hell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Fai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9.69] And those who strive in Our (cause),- We will certainly guid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aths: For verily Allah is with those who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ROOM (THE ROM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] A. L.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] The Roman Empire has been defeat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] In a land close by; but they, (even) after (this) defeat of the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on be victorio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] Within a few years. With Allah is the Decision, in the past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: on that Day shall the Believers rejoic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] With the help of Allah. He helps whom He will, and He is exa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6] (It is) the promise of Allah. Never does Allah depart from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: but most men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7] They know but the outer (things) in the life of this world: b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hings they are heed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8] Do they not reflect in their own minds? Not but for just end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rm appointed, did Allah create the heavens and the earth, and al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yet are there truly many among men who deny the meeting with thei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the Resurrection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9] Do they not travel through the earth, and see what was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fore them? They were superior to them in strength: they tilled the s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pulated it in greater numbers than these have done: there came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ssengers with Clear (Signs). (Which they rejected, to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): It was not Allah Who wronged them, but they wronged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0] In the long run evil in the extreme will be the End of those wh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; for that they rejected the Signs of Allah, and held them up to ridic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1] It is Allah Who begins (the process of) creation; then repeats 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all ye be brought back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2] On the Day that the Hour will be established, the guilt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k dumb with des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3] No intercessor will they have among their "Partners" and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mselves) reject their "Partner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4] On the Day that the Hour will be established,- that Day shall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) be sort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5] Then those who have believed and worked righteous deeds, sha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in a Mead of De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6] And those who have rejected Faith and falsely denied our Sig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the Hereafter,- such shall be brought forth to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7] So (give) glory to Allah, when ye reach eventide and when ye ri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n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8] Yea, to Him be praise, in the heavens and on earth; and in the 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noon and when the day begins to dec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19] It is He Who brings out the living from the dead, and bring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from the living, and Who gives life to the earth after it is dead: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ye be brought out (from the dea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0] Among His Signs in this, that He created you from dust; and the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, ye are men scattered (far and wid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1] And among His Signs is this, that He created for you mates from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, that ye may dwell in tranquillity with them, and He has put l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 between your (hearts): verily in that are Signs for those who ref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2] And among His Signs is the creation of the heavens and the ea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tions in your languages and your colours: verily in that are Sig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3] And among His Signs is the sleep that ye take by night and by d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 that ye (make for livelihood) out of His Bounty: verily in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 for those who hear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4] And among His Signs, He shows you the lightning, by way both of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hope, and He sends down rain from the sky and with it gives lif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 after it is dead: verily in that are Signs for those who ar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5] And among His Signs is this, that heaven and earth stand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then when He calls you, by a single call, from the earth, behold,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aightway) come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6] To Him belongs every being that is in the heavens and on earth: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voutly obedient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7] It is He Who begins (the process of) creation; then repeats i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im it is most easy. To Him belongs the loftiest similitude (we ca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) in the heavens and the earth: for He is Exalted in Might, full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8] He does propound to you a similitude from your own (experience): do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artners among those whom your right hands possess, to share as equ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alth We have bestowed on you? Do ye fear them as ye fear each other?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e explain the Signs in detail to a people tha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29] Nay, the wrong-doers (merely) follow their own lusts, being devoi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. But who will guide those whom Allah leaves astray? To them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o hel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0] So set thou thy face steadily and truly to the Faith: (establ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's handiwork according to the pattern on which He has made mankind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(let there be) in the work (wrought) by Allah: that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gion: but most among mankind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1] Turn ye back in repentance to Him, and fear Him: establish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s, and be not ye among those who join gods with Alla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2] Those who split up their Religion, and become (mere) Sects,-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rejoicing in that which is with it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3] When trouble touches men, they cry to their Lord, turning back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pentance: but when He gives them a taste of Mercy as from Himself, be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m pay part-worship to other god's besides their Lor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4] (As if) to show their ingratitude for the (favours) We have best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! Then enjoy (your brief day); but soon will ye know (your fol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5] Or have We sent down authority to them, which points out to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o which they pay part-worshi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6] When We give men a taste of Mercy, they exult thereat: and wh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afflicts them because of what their (own) hands have sent forth, be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in despai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7] See they not that Allah enlarges the provision and restricts it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soever He pleases? Verily in that are Signs for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8] So give what is due to kindred, the needy, and the wayfarer.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for those who seek the Countenance, of Allah, and it is they wh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39] That which ye lay out for increase through the property of (o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will have no increase with Allah: but that which ye lay out for cha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the Countenance of Allah, (will increase): it is these who w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e multi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0] It is Allah Who has created you: further, He has provided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enance; then He will cause you to die; and again He will give you life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 of your (false) "Partners" who can do any single one of these thing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 to Him! and high is He above the partners they attribute (to hi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1] Mischief has appeared on land and sea because of (the meed)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of men have earned, that (Allah) may give them a taste of som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: in order that they may turn back (from Ev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2] Say: "Travel through the earth and see what was the end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(you): Most of them worshipped others besides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3] But set thou thy face to the right Religion before there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the Day which there is no chance of averting: on that Day shall me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(in tw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4] Those who reject Faith will suffer from that rejection: an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righteousness will spread their couch (of repose) for themselve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5] That He may reward those who believe and work righteous deeds,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unty. For He loves not those who rejec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6] Among His Signs is this, that He sends the Winds, as heralds of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ings, giving you a taste of His (Grace and) Mercy,- that the ships may s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jestically) by His Command and that ye may seek of His Bounty: in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may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7] We did indeed send, before thee, messengers to their (respec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s, and they came to them with Clear Signs: then,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d, We meted out Retribution: and it was due from Us to ai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8] It is Allah Who sends the Winds, and they raise the Clouds: the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pread them in the sky as He wills, and break them into fragments, until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st rain-drops issue from the midst thereof: then when He has made them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of his servants as He wills behold, they do rejoice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49] Even though, before they received (the rain) - just before this -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dumb with despai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0] Then contemplate (O man!) the memorials of Allah's Mercy!- how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life to the earth after its death: verily the same will give lif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 who are dead: for He has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1] And if We (but) send a Wind from which they see (their tilth)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,- behold, they become, thereafter, Ungrateful (Unbelievers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2] So verily thou canst not make the dead to hear, nor canst th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f to hear the call, when they show their backs and turn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3] Nor canst thou lead back the blind from their straying: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t thou make to hear, who believe in Our signs and submit (their wil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4] It is Allah Who created you in a state of (helpless) weaknes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(you) strength after weakness, then, after strength, gave (you weak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ary head: He creates as He wills, and it is He Who has all knowle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5] On the Day that the Hour (of Reckoning) will be establish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ors will swear that they tarried not but an hour: thus were the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ing delud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6] But those endued with knowledge and faith will say: "Indeed y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ry, within Allah's Decree, to the Day of Resurrection, and this i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tion: but ye - ye were not awa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7] So on that Day no excuse of theirs will avail the transgressors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y be invited (then) to seek grace (by repen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8] verily We have propounded for men, in this Qur'an ever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ble: But if thou bring to them any Sign, the Unbelievers are sure to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e do nothing but talk vaniti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59] Thus does Allah seal up the hearts of those who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0.60] So patiently persevere: for verily the promise of Allah is true: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those shake thy firmness, who have (themselves) no certainty of fa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QMAN (LUQ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] A. L.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] These are Verses of the Wise Book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] A Guide and a Mercy to the Doers of Goo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4] Those who establish regular Prayer, and give regular Charity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eir hearts) the assurance of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5] These are on (true) guidance from their Lord: and these are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ll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6] But there are, among men, those who purchase idle tale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(or meaning), to mislead (men) from the Path of Allah and th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e (on the Path): for such there will be a Humiliating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7] When Our Signs are rehearsed to such a one, he turns aw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gance, as if he heard them not, as if there were deafness in both his 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o him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8] For those who believe and work righteous deeds, there will be Gard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is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9] To dwell therein. The promise of Allah is true: and He is Exa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0] He created the heavens without any pillars that ye can see; He se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th mountains standing firm, lest it should shake with you;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through it beasts of all kinds. We send down rain from the sk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on the earth every kind of noble creature, in 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1] Such is the Creation of Allah: now show Me what is there that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Him have created: nay, but the Transgressors are in manifest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2] we bestowed (in the past) Wisdom on Luqman: "Show (thy) gratitu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" Any who is (so) grateful does so to the profit of his own soul: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s ungrateful, verily Allah is free of all wants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3] Behold, Luqman said to his son by way of instruction: "O my son! jo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worship (others) with Allah: for false worship is indeed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4] And We have enjoined on man (to be good) to his parents: in trav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ravail did his mother bear him, and in years twain was his weaning: (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), "Show gratitude to Me and to thy parents: to Me is (thy f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5] "But if they strive to make thee join in worship with Me th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ou hast no knowledge, obey them not; yet bear them company in this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justice (and consideration), and follow the way of those who turn to me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): in the end the return of you all is to Me, and I will tell you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meaning) of all that ye d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6] "O my son!" (said Luqman), "If there be (but) the weigh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ard-seed and it were (hidden) in a rock, or (anywhere) in the heavens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Allah will bring it forth: for Allah understands the finest myst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) is well-acquainted (with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7] "O my son! establish regular prayer, enjoin what is just, and for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wrong: and bear with patient constancy whatever betide thee; for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ness (of purpose) in (the conduct of)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8] "And swell not thy cheek (for pride) at men, nor walk in insol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earth; for Allah loveth not any arrogant bo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19] "And be moderate in thy pace, and lower thy voice; for the harsh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without doubt is the braying of the a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0] Do ye not see that Allah has subjected to your (use) all th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 and on earth, and has made his bounties flow to you in ex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, (both) seen and unseen? Yet there are among men those who disput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without knowledge and without guidance, and without a Book to enlig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1] When they are told to follow the (Revelation) that Allah ha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, they say: "Nay, we shall follow the ways that we found our fa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llowing). "What! even if it is Satan beckoning them to the Penal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lazing) F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2] Whoever submits his whole self to Allah, and is a doer of good,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sped indeed the most trustworthy hand-hold: and with Allah rests the 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of (all)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3] But if any reject Faith, let not his rejection grieve thee: to U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turn, and We shall tell them the truth of their deeds: for Allah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that is in (men's)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4] We grant them their pleasure for a little while: in the end sha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hem to a chastisement unrele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5] If thou ask them, who it is that created the heavens and the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certainly say, "Allah". Say: "Praise be to Allah!" But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6] To Allah belong all things in heaven and earth: verily Allah 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) free of all wants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7] And if all the trees on earth were pens and the ocean (were ink)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oceans behind it to add to its (supply), yet would not the words o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hausted (in the writing): for Allah is Exalted in Power, full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8] And your creation or your resurrection is in no wise but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soul: for Allah is He Who hears and see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29] Seest thou not that Allah merges Night into Day and he merges Da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; that He has subjected the sun, and the moon (to his Law), each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urse for a term appointed; and that Allah is well-acquainted with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0] That is because Allah is the (only) Reality, and because whatever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invoke besides Him is Falsehood; and because Allah,- He is the Most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1] Seest thou not that the ships sail through the ocean by the Gr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?- that He may show you of His Signs? Verily in this are Signs for all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ly persevere and give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2] When a wave covers them like the canopy (of clouds), they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offering Him sincere devotion. But when He has delivered them saf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, there are among them those that halt between (right and wrong). Bu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Our Signs except only a perfidious ungrateful (wretch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3] O mankind! do your duty to your Lord, and fear (the coming of)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father can avail aught for his son, nor a son avail aught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. Verily, the promise of Allah is true: let not then this present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ive you, nor let the chief Deceiver deceive you abou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1.34] Verily the knowledge of the Hour is with Allah (alone). It is H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down rain, and He Who knows what is in the wombs. Nor does any on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is that he will earn on the morrow: Nor does any one know in what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to die. Verily with Allah is full knowledge and He is acquainted (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SAJDA (THE PRO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] A. L.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] (This is) the Revelation of the Book in which there is no doubt,-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 of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3] Or do they say, "He has forged it"? Nay, it is the Truth from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that thou mayest admonish a people to whom no warner has come before the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hat they may receiv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4] It is Allah Who has created the heavens and the earth, and all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n six Days, and is firmly established on the Throne (of Authority):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ne, besides Him, to protect or intercede (for you): will ye no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5] He rules (all) affairs from the heavens to the earth: in the e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affairs) go up to Him, on a Day, the space whereof will be (as) a thous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of your reck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6] Such is He, the Knower of all things, hidden and open, the Exalted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), the Merciful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7] He Who has made everything which He has created most good: He beg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ion of man with (nothing more than) c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8] And made his progeny from a quintessence of the nature of a fl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9] But He fashioned him in due proportion, and breathed in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f His spirit. And He gave you (the faculties of) hearing and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eling (and understanding): little thanks do ye g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0] And they say: "What! when we lie, hidden and lost, in the earth,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deed be in a Creation renewed? Nay, they deny the Meeting with thei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1] Say: "The Angel of Death, put in charge of you, will (duly)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s: then shall ye be brought back to your L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2] If only thou couldst see when the guilty ones will bend low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s before their Lord, (saying:) "Our Lord! We have seen and we have he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n send us back (to the world): we will work righteousness: for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(now) believ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3] If We had so willed, We could certainly have brought every sou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guidance: but the Word from Me will come true, "I will fill Hell with Jin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n all toge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4] "Taste ye then - for ye forgot the Meeting of this Day of you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oo will forget you - taste ye the Penalty of Eternity for your (ev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5] Only those believe in Our Signs, who, when they are recited to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down in prostration, and celebrate the praises of their Lord, nor a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) puffed up with p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6] Their limbs do forsake their beds of sleep, the while they ca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, in Fear and Hope: and they spend (in charity) out of the sus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 have bestowed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7] Now no person knows what delights of the eye are kept hidde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) for them - as a reward for their (good)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8] Is then the man who believes no better than the man who is rebell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cked? Not equal are th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19] For those who believe and do righteous deeds are Gardens as hosp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s, for their (good)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0] As to those who are rebellious and wicked, their abod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: every time they wish to get away therefrom, they will be forced therei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be said to them: "Taste ye the Penalty of the Fire, the whic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ont to reject as fal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1] And indeed We will make them taste of the Penalty of this (life)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upreme Penalty, in order that they may (repent and)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2] And who does more wrong than one to whom are recited the Sign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and who then turns away therefrom? Verily from those who transgres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exact (due) Re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3] We did indeed aforetime give the Book to Moses: be not then in do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reaching (thee): and We made it a guide to the Children of Isra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4] And We appointed, from among them, leaders, giving guidance under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so long as they persevered with patience and continued to have fai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5] Verily thy Lord will judge between them on the Day of Judgment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 wherein they differ (among themselv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6] Does it not teach them a lesson, how many generations We destr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, in whose dwellings they (now) go to and fro? Verily in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: Do they not then list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7] And do they not see that We do drive rain to parched soil (b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bage), and produce therewith crops, providing food for their catt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? Have they not the vis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8] They say: "When will this decision be, if ye are telling the trut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29] Say: "On the Day of Decision, no profit will it be to Unbeliev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(then) believe! nor will they be granted a respit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2.30] So turn away from them, and wait: they too are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HZAB (THE C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] O Prophet! Fear Allah, and hearken not to the Unbeliev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: verily Allah is full of Knowledge 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] But follow that which comes to thee by inspiration from thy Lord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well acquainted with (all)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] And put thy trust in Allah, and enough is Allah as a dispo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] Allah has not made for any man two hearts in his (one) body: no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made your wives whom ye divorce by Zihar your mothers: nor has He mad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d sons your sons. Such is (only) your (manner of) speech by your mou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ah tells (you) the Truth, and He shows the (right)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] Call them by (the names of) their fathers: that is juster in the s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. But if ye know not their father's (names, call them) your Broth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, or your maulas. But there is no blame on you if ye make a mis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: (what counts is) the intention of your hearts: and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Return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] The Prophet is closer to the Believers than their own selves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ves are their mothers. Blood-relations among each other have close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, in the Decree of Allah. Than (the Brotherhood of) Believers and Muhaji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 do ye what is just to your closest friends: such is the wri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ree (of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] And remember We took from the prophets their covenant: As (We d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e: from Noah, Abraham, Moses, and Jesus the son of Mary: We to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 solemn coven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8] That (Allah) may question the (custodians) of Truth conce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they (were charged with): And He has prepared for the Unbeliev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9] O ye who believe! Remember the Grace of Allah, (bestowed) on you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me down on you hosts (to overwhelm you): But We sent against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ricane and forces that ye saw not: but Allah sees (clearly)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0] Behold! they came on you from above you and from below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, the eyes became dim and the hearts gaped up to the throats, an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d various (vain) thoughts about 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1] In that situation were the Believers tried: they were shaken as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mendous sh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2] And behold! The Hypocrites and those in whose hearts is a dis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n) say: "Allah and His Messenger promised us nothing but delus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3] Behold! A party among them said: "Ye men of Yathrib! ye cannot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attack)! therefore go back!" And a band of them ask for lea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, saying, "Truly our houses are bare and exposed," though they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ed they intended nothing but to run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4] And if an entry had been effected to them from the si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ity), and they had been incited to sedition, they would certainly have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pass, with none but a brief del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5] And yet they had already covenanted with Allah not to tur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, and a covenant with Allah must (surely) be answered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6] Say: "Running away will not profit you if ye are running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 or slaughter; and even if (ye do escape), no more than a brief (resp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e be allowed to enjo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7] Say: "Who is it that can screen you from Allah if it be His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punishment or to give you Mercy?" Nor will they find for 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Allah, any protector or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8] Verily Allah knows those among you who keep back (men) an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to their brethren, "Come along to us", but come not to the fight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little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19] Covetous over you. Then when fear comes, thou wilt see them loo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, their eyes revolving, like (those of) one over whom hovers death: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r is past, they will smite you with sharp tongues, covetous of g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men have no faith, and so Allah has made their deeds of none effect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easy fo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0] They think that the Confederates have not withdrawn;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derates should come (again), they would wish they were in the des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ndering) among the Bedouins, and seeking news about you (from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); and if they were in your midst, they would fight but li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1] Ye have indeed in the Messenger of Allah a beautiful pattern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uct) for any one whose hope is in Allah and the Final Day, and who eng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in the Praise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2] When the Believers saw the Confederate forces, they said: "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llah and his Messenger had promised us, and Allah and His Messenger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what was true." And it only added to their faith and their zeal in obe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3] Among the Believers are men who have been true to their covena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of them some have completed their vow (to the extreme), and some (st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: but they have never changed (their determination) in the le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4] That Allah may reward the men of Truth for their Truth, and pun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crites if that be His Will, or turn to them in Mercy: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5] And Allah turned back the Unbelievers for (all) their fury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did they gain; and enough is Allah for the believers in their f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ah is full of Strength, able to enforce Hi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6] And those of the People of the Book who aided them - Allah di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own from their strongholds and cast terror into their hearts. (So th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ye slew, and some ye made priso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7] And He made you heirs of their lands, their houses, and their goo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a land which ye had not frequented (before). And Allah has power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8] O Prophet! Say to thy Consorts: "If it be that ye desire the lif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, and its glitter,- then come! I will provide for your enjoy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 free in a handsom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29] But if ye seek Allah and His Messenger, and the Home of the Here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Allah has prepared for the well-doers amongst you a 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0] O Consorts of the Prophet! If any of you were guilty of ev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emly conduct, the Punishment would be doubled to her, and that is eas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1] But any of you that is devout in the service of Alla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, and works righteousness,- to her shall We grant her reward twice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epared for her a generous Sus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2] O Consorts of the Prophet! Ye are not like any of the (other) wom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e do fear (Allah), be not too complacent of speech, lest one in whose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isease should be moved with desire: but speak ye a speech (that is) 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3] And stay quietly in your houses, and make not a dazzling display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the former Times of Ignorance; and establish regular Prayer,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Charity; and obey Allah and His Messenger. And Allah only wis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ll abomination from you, ye members of the Family, and to make you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ot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4] And recite what is rehearsed to you in your homes, of the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His Wisdom: for Allah understands the finest mysterie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acquainted (with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5] For Muslim men and women,- for believing men and women, for devou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omen, for true men and women, for men and women who are pati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, for men and women who humble themselves, for men and women who g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ity, for men and women who fast (and deny themselves), for men and wo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their chastity, and for men and women who engage much in Allah's prais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m has Allah prepared forgiveness and 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6] It is not fitting for a Believer, man or woman, when a matt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by Allah and His Messenger to have any option about their decision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disobeys Allah and His Messenger, he is indeed on a clearly wrong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7] Behold! Thou didst say to one who had received the grace of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favour: "Retain thou (in wedlock) thy wife, and fear Allah." But thou did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in thy heart that which Allah was about to make manifest: thou didst 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, but it is more fitting that thou shouldst fear Allah. Then when Z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dissolved (his marriage) with her, with the necessary (formality), We 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in marriage to thee: in order that (in future) there may be no difficul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lievers in (the matter of) marriage with the wives of their adopted 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latter have dissolved with the necessary (formality) (their marri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. And Allah's command must be ful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8] There can be no difficulty to the Prophet in what Alla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to him as a duty. It was the practice (approved) of Allah amon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old that have passed away. And the command of Allah is a dec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39] (It is the practice of those) who preach the Messages of Alla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Him, and fear none but Allah. And enough is Allah to call (men) 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0] Muhammad is not the father of any of your men, but (he is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of Allah, and the Seal of the Prophets: and Allah has full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ings. PICKTHAL: Muhammad is not the father of any man among you, bu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messenger of Allah and the Seal of the Prophets; and Allah is ever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Muhammad is not the father of any of your men, but he is the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 and the Last of the prophets; and Allah is cognizant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Muhammad was not the father of any man among you. He was a messeng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and the final prophet. GOD is fully aware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1] O ye who believe! Celebrate the praises of Allah, and do this oft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2] And glorify Him morning and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3] He it is Who sends blessings on you, as do His angels, that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you out from the depths of Darkness into Light: and He is Full of Merc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4] Their salutation on the Day they meet Him will be "Peace!"; and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for them a generous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5] O Prophet! Truly We have sent thee as a Witness, a Bearer of Gl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dings, and Warn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6] And as one who invites to Allah's (grace) by His leave, and as a la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7] Then give the Glad Tidings to the Believers, that they shall ha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 very great Bou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8] And obey not (the behests) of the Unbelievers and the Hypocri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ed not their annoyances, but put thy Trust in Allah. For enough is Alla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r of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49] O ye who believe! When ye marry believing women, and then divorc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e have touched them, no period of 'Iddat have ye to count in re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so give them a present. And set them free in a handsom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0] O Prophet! We have made lawful to thee thy wives to whom thou h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their dowers; and those whom thy right hand possesses out of the pris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r whom Allah has assigned to thee; and daughters of thy paternal unc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nts, and daughters of thy maternal uncles and aunts, who migrated (from Makk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e; and any believing woman who dedicates her soul to the Prophe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 wishes to wed her;- this only for thee, and not for the Believers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); We know what We have appointed for them as to their wiv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ives whom their right hands possess;- in order that there should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for thee. And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1] Thou mayest defer (the turn of) any of them that thou please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mayest receive any thou pleasest: and there is no blame on thee if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 one whose (turn) thou hadst set aside. This were nigher to the coo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yes, the prevention of their grief, and their satisfaction - tha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- with that which thou hast to give them: and Allah knows (all)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hearts: and Allah is All-Knowing, Most Forb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2] It is not lawful for thee (to marry more) women after this, n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m for (other) wives, even though their beauty attract thee, excep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right hand should possess (as handmaidens): and Allah doth watch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3] O ye who believe! Enter not the Prophet's houses,- until lea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,- for a meal, (and then) not (so early as) to wait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: but when ye are invited, enter; and when ye have taken your m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rse, without seeking familiar talk. Such (behaviour) annoys the Prophet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hamed to dismiss you, but Allah is not ashamed (to tell you) the truth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e ask (his ladies) for anything ye want, ask them from before a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s for greater purity for your hearts and for theirs. Nor is it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that ye should annoy Allah's Messenger, or that ye should marr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ows after him at any time. Truly such a thing is in Allah's si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4] Whether ye reveal anything or conceal it, verily Allah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5] There is no blame (on these ladies if they appear) befo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s or their sons, their brothers, or their brother's sons, 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s' sons, or their women, or the (slaves) whom their right hands poss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(ladies), fear Allah; for Allah is Witness to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6] Allah and His angels send blessings on the Prophet: O ye that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e blessings on him, and salute him with all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7] Those who annoy Allah and His Messenger - Allah has cursed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rld and in the Hereafter, and has prepared for them a humil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8] And those who annoy believing men and women undeservedly, bear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) a calumny and a glaring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59] O Prophet! Tell thy wives and daughters, and the believing women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cast their outer garments over their persons (when abroad):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nvenient, that they should be known (as such) and not molested.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0] Truly, if the Hypocrites, and those in whose hearts is a diseas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stir up sedition in the City, desist not, We shall certainly stir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gainst them: Then will they not be able to stay in it as thy neighbou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ength of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1] They shall have a curse on them: whenever they are found, they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ized and slain (without merc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2] (Such was) the practice (approved) of Allah among those who l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etime: No change wilt thou find in the practice (approved)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3] Men ask thee concerning the Hour: Say, "The knowledge thereof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(alone)": and what will make thee understand?- perchance the Hour is nig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4] Verily Allah has cursed the Unbelievers and prepared for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ing Fir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5] To dwell therein for ever: no protector will they find, nor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6] The Day that their faces will be turned upside down in the Fir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: "Woe to us! Would that we had obeyed Allah and obeyed the Messeng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7] And they would say: "Our Lord! We obeyed our chiefs and our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, and they misled us as to the (right)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8] "Our Lord! Give them double Penalty and curse them with a very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69] O ye who believe! Be ye not like those who vexed and insulted M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lah cleared him of the (calumnies) they had uttered: and he was hono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ah's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0] O ye who believe! Fear Allah, and (always) say a word direc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1] That He may make your conduct whole and sound and forgive you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s: He that obeys Allah and His Messenger, has already attained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2] We did indeed offer the Trust to the Heavens and the Eart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; but they refused to undertake it, being afraid thereof: but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ook it;- He was indeed unjust and foolish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3.73] (With the result) that Allah has to punish the Hypocrites,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, and the Unbelievers, men and women, and Allah turns in Merc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, men and women: 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A (SAB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] Praise be to Allah, to Whom belong all things in the heavens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: to Him be Praise in the Hereafter: and He is Full of Wisdom, acqua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] He knows all that goes into the earth, and all that comes out thereof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comes down from the sky and all that ascends thereto and He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, the Oft-Forg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] The Unbelievers say, "Never to us will come the Hour": Say, "Nay!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urely, by my Lord, it will come upon you;- by Him Who knows the unsee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om is not hidden the least little atom in the heavens or on earth: N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thing less than that, or greater, but is in the Record Perspicuo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] That He may reward those who believe and work deeds of righteous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h is Forgiveness and a Sustenance Most Genero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] But those who strive against Our Signs, to frustrate them,-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 Penalty,- a Punishment most humili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6] And those to whom knowledge has come see that the (Revelation)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e from thy Lord - that is the Truth, and that it guides to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xalted (in might)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7] The Unbelievers say (in ridicule): "Shall we point ou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n that will tell you, when ye are all scattered to pieces in disinteg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shall (then be raised) in a New Cre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8] "Has he invented a falsehood against Allah, or has a spirit (seiz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?"- Nay, it is those who believe not in the Hereafter, that are in (re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, and in farthest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9] See they not what is before them and behind them, of the sk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? If We wished, We could cause the earth to swallow them up, or ca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of the sky to fall upon them. Verily in this is a Sign for every devo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urns to Allah (in repen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0] We bestowed Grace aforetime on David from ourselves: "O ye Mountai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 ye back the Praises of Allah with him! and ye birds (also)! And We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soft for him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1] (Commanding), "Make thou coast of mail, balancing well the r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 armour, and work ye righteousness; for be sure I see (clearly) all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2] And to Solomon (We made) the Wind (obedient): Its early mo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ide) was a month's (journey), and its evening (stride) was a mon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journey); and We made a Font of molten brass to flow for him; and ther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ns that worked in front of him, by the leave of his Lord, and if any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aside from our command, We made him taste of the Penalty of the Bla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3] They worked for him as he desired, (making) arches, images, bas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s reservoirs, and (cooking) cauldrons fixed (in their places): "Work y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 of David, with thanks! but few of My servants are gratefu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4] Then, when We decreed (Solomon's) death, nothing showed them his 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 little worm of the earth, which kept (slowly) gnawing away a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ff: so when he fell down, the Jinns saw plainly that if they had kn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en, they would not have tarried in the humiliating Penalty (of their Ta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5] There was, for Saba, aforetime, a Sign in their home-land -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s to the right and to the left. "Eat of the Sustenance (provided)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and be grateful to Him: a territory fair and happy, and a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6] But they turned away (from Allah), and We sent against them the F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leased) from the dams, and We converted their two garden (rows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ardens" producing bitter fruit, and tamarisks, and some few (stun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e-tr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7] That was the Requital We gave them because they ungratefully re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: and never do We give (such) requital except to such as are ungr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8] Between them and the Cities on which We had poured our blessing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placed Cities in prominent positions, and between them We had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ges of journey in due proportion: "Travel therein, secure, by night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19] But they said: "Our Lord! Place longer distances betwee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ey-stages": but they wronged themselves (therein). At length We ma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ale (that is told), and We dispersed them all in scattered frag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in this are Signs for every (soul that is) patiently cons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0] And on them did Satan prove true his idea, and they followed him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 party that bel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1] But he had no authority over them,- except that We might test th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elieves in the Hereafter from him who is in doubt concerning it: and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doth watch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2] Say: "Call upon other (gods) whom ye fancy, besides Allah: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ower,- not the weight of an atom,- in the heavens or on earth: No (sort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have they therein, nor is any of them a helper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3] "No intercession can avail in His Presence, except for those for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granted permission. So far (is this the case) that, when t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ir hearts (at the Day of Judgment, then) will they say, '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at your Lord commanded?' they will say, 'That which is true and jus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the Most High Most Great'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4] Say: "Who gives you sustenance, from the heavens and the earth?"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 is Allah; and certain it is that either we or ye are on right guidance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 erro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5] Say: "Ye shall not be questioned as to our sins, nor shall w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ed as to what ye d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6] Say: "Our Lord will gather us together and will in the end dec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between us (and you) in truth and justice: and He is the one to dec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Who knows al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7] Say: "Show me those whom ye have joined with Him as partners: by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(can ye). Nay, He is Allah, the Exalted in Power, the W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8] We have not sent thee but as a universal (Messenger) to men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glad tidings, and warning them (against sin), but most men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29] They say: "When will this promise (come to pass) if ye are te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0] Say: "The appointment to you is for a Day, which ye cannot pu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hour nor put forwa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1] The Unbelievers say: "We shall neither believe in this scriptur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(any) that (came) before it." Couldst thou but see when the wrong-do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to stand before their Lord, throwing back the word (of blame)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! Those who had been despised will say to the arrogant ones: "Had i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r you, we should certainly have been believ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2] The arrogant ones will say to those who had been despised: "Was i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kept you back from Guidance after it reached you? Nay, rather, it was y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3] Those who had been despised will say to the arrogant ones: "Nay!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plot (of yours) by day and by night: Behold! Ye (constantly) ordered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grateful to Allah and to attribute equals to Him!" They will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ir) repentance when they see the Penalty: We shall put yokes on the nec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believers: It would only be a requital for their (ill)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4] Never did We send a warner to a population, but the wealthy one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aid: "We believe not in the (Message) with which ye have been s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5] They said: "We have more in wealth and in sons, and w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6] Say: "Verily my Lord enlarges and restricts the Provision to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s, but most men understand no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7] It is not your wealth nor your sons, that will bring you nearer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gree: but only those who believe and work righteousness -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for whom there is a multiplied Reward for their deeds, while secu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side) in the dwellings on hig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8] Those who strive against Our Signs, to frustrate them,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into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39] Say: "Verily my Lord enlarges and restricts the Sustenance to s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servants as He pleases: and nothing do ye spend in the least (in His cau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replaces it: for He is the Best of those who grant Sus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0] One Day He will gather them all together, and say to the angels, "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you that these men used to worship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1] They will say, "Glory to Thee! our (tie) is with Thee - as Protec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ith them. Nay, but they worshipped the Jinns: most of them belie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2] So on that Day no power shall they have over each other, for profi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: and We shall say to the wrong-doers, "Taste ye the Penalty of the Fir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ch ye were wont to den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3] When Our Clear Signs are rehearsed to them, they say, "This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who wishes to hinder you from the (worship) which your fathers practi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say, "This is only a falsehood invented!" and the Unbelievers s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when it comes to them, "This is nothing but evident magic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4] But We had not given them Books which they could study, nor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to them before thee as W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5] And their predecessors rejected (the Truth); these have not receiv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h of what We had granted to those: yet when they rejected My messengers,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rrible) was My rejection (of the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6] Say: "I do admonish you on one point: that ye do stand up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- (It may be) in pairs, or (it may be) singly,- and reflect (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): your Companion is not possessed: he is no less than a warn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in face of a terrible Penal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7] Say: "No reward do I ask of you: it is (all) in your interest: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is only due from Allah: And He is witness to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8] Say: "Verily my Lord doth cast the (mantle of) Truth (ov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),- He that has full knowledge of (all) that is hidde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49] Say: "The Truth has arrived, and Falsehood neither creates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, nor restores anyth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0] Say: "If I am astray, I only stray to the loss of my own soul: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 guidance, it is because of the inspiration of my Lord to me: it 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ears all things, and is (ever) ne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1] If thou couldst but see when they will quake with terror; bu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no escape (for them), and they will be seized from a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uite)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2] And they will say, "We do believe (now) in the (Truth)"; but how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ceive (Faith) from a position (so far off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3] Seeing that they did reject Faith (entirely) before, and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ally) cast (slanders) on the unseen from a position far of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4.54] And between them and their desires, is placed a barrier, as w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 with their partisans: for they were indeed in susp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quieting) dou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IR (THE ANG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] Praise be to Allah, Who created (out of nothing) the heav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Who made the angels, messengers with wings,- two, or three, or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irs): He adds to Creation as He pleases: for Allah has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] What Allah out of his Mercy doth bestow on mankind there is n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: what He doth withhold, there is none can grant, apart from Him: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Exalted in Power, full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] O men! Call to mind the grace of Allah unto you! is there a cre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Allah, to give you sustenance from heaven or earth? There is no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: how then are ye deluded away from the Tru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] And if they reject thee, so were messengers rejected before thee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back for decision all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5] O men! Certainly the promise of Allah is true. Let not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life deceive you, nor let the Chief Deceiver deceive you abou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6] Verily Satan is an enemy to you: so treat him as an enemy. 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tes his adherents, that they may become Companions of the Blaz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7] For those who reject Allah, is a terrible Penalty: but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and work righteous deeds, is Forgiveness, and a magnificen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8] Is he, then, to whom the evil of his conduct is made alluring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looks upon it as good, (equal to one who is rightly guided)? For Allah le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ray whom He wills, and guides whom He wills. So let not thy soul go o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ainly) sighing after them: for Allah knows well all that they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9] It is Allah Who sends forth the Winds, so that they rais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, and We drive them to a land that is dead, and revive the earth there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ts death: even so (will be) the Resurre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0] If any do seek for glory and power,- to Allah belong all gl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To Him mount up (all) Words of Purity: It is He Who exalts each De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. Those that lay Plots of Evil,- for them is a Penalty terri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lotting of such will be void (of resul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1] And Allah did create you from dust; then from a sperm-drop;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you in pairs. And no female conceives, or lays down (her load)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knowledge. Nor is a man long-lived granted length of days, nor is a part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from his life, but is in a Decree (ordained). All this is easy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2] Nor are the two bodies of flowing water alike,- the one palat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t, and pleasant to drink, and the other, salt and bitter. Yet fro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ind of water) do ye eat flesh fresh and tender, and ye extract orna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r; and thou seest the ships therein that plough the waves, that ye may s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us) of the Bounty of Allah that ye may be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3] He merges Night into Day, and he merges Day into Night, and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ed the sun and the moon (to his Law): each one runs its course for a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. Such is Allah your Lord: to Him belongs all Dominion. And those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invoke besides Him have not the least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4] If ye invoke them, they will not listen to your call, and if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sten, they cannot answer your (prayer). On the Day of Judgment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your "Partnership". and none, (O man!) can tell thee (the Truth)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is acquainted with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5] O ye men! It is ye that have need of Allah: but Allah is the On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wants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6] If He so pleased, He could blot you out and bring in a New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7] Nor is that (at all) difficult for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8] Nor can a bearer of burdens bear another's burdens if one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 should call another to (bear) his load. Not the least portion of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(by the other). Even though he be nearly related. Thou cans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sh such as fear their Lord unseen and establish regular Prayer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purifies himself does so for the benefit of his own soul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(of all) is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19] The blind and the seeing are not alik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0] Nor are the depths of Darkness and the Ligh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1] Nor are the (chilly) shade and the (genial) heat of the su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2] Nor are alike those that are living and those that are dead. Alla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that He wills to hear; but thou canst not make those to hear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ried) in gr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3] Thou art no other than a wa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4] Verily We have sent thee in truth, as a bearer of glad tidings,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arner: and there never was a people, without a warner having lived amo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e pa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5] And if they reject thee, so did their predecessors, to whom cam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 with Clear Signs, Books of dark prophecies, and the Boo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ghte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6] In the end did I punish those who rejected Faith: and how (terr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y rejection (of the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7] Seest thou not that Allah sends down rain from the sky? With i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ring out produce of various colours. And in the mountains are tracts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d, of various shades of colour, and black intense in h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8] And so amongst men and crawling creatures and cattle, are the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olours. Those truly fear Allah, among His Servants, who have knowled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ah is Exalted in Might, Oft-Forg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29] Those who rehearse the Book of Allah, establish regular Pray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(in Charity) out of what We have provided for them, secretly and ope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for a commerce that will never f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0] For He will pay them their meed, nay, He will give them (even)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His Bounty: for He is Oft-Forgiving, Most Ready to appreciate (servi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1] That which We have revealed to thee of the Book is the Trut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what was (revealed) before it: for Allah is assuredly-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Servants - well acquainted and Fully Obser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2] Then We have given the Book for inheritance to such of Our Serva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hosen: but there are among them some who wrong their own souls;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ollow a middle course; and some who are, by Allah's leave, foremost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; that is the highest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3] Gardens of Eternity will they enter: therein will they be ador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lets of gold and pearls; and their garments there will be of si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4] And they will say: "Praise be to Allah, Who has removed from us (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ow: for our Lord is indeed Oft-Forgiving Ready to appreciate (servic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5] "Who has, out of His Bounty, settled us in a Home that will last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il nor sense of weariness shall touch us there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6] But those who reject (Allah) - for them will be the Fire of Hell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shall be determined for them, so they should die, nor shall its Penalt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ned for them. Thus do We reward every ungrateful 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7] Therein will they cry aloud (for assistance): "Our Lord! Bring us 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all work righteousness, not the (deeds) we used to do!" - "Did We no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ng enough life so that he that would should receive admonition?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over) the warner came to you. So taste ye (the fruits of your deeds)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-doers there is no help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8] Verily Allah knows (all) the hidden things of the heav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: verily He has full knowledge of all that is in (men's)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39] He it is That has made you inheritors in the earth: if, then, an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(Allah), their rejection (works) against themselves: their rejection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to the odium for the Unbelievers in the sight of their Lord: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ion but adds to (their own) un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0] Say: "Have ye seen (these) 'Partners' of yours whom ye call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Allah? Show Me what it is they have created in the (wide) earth. 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 share in the heavens? Or have We given them a Book from which they (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) clear (evidence)?- Nay, the wrong-doers promise each other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1] It is Allah Who sustains the heavens and the earth, lest they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function): and if they should fail, there is none - not one - can sus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reafter: Verily He is Most Forbearing, Oft-Forgi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2] They swore their strongest oaths by Allah that if a warner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ey would follow his guidance better than any (other) of the Peoples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warner came to them, it has only increased their flight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3] On account of their arrogance in the land and their plotting of 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lotting of Evil will hem in only the authors thereof. Now are the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the way the ancients were dealt with? But no change wilt th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ah's way (of dealing): no turning off wilt thou find in Allah's way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4] Do they not travel through the earth, and see what was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fore them,- though they were superior to them in strength? Nor i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frustrated by anything whatever in the heavens or on earth: for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-Knowing. All-Power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5.45] If Allah were to punish men according to what they deserve.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eave on the back of the (earth) a single living creature: but He gi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ite for a stated Term: when their Term expires, verily Allah has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 all His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-SEEN (YA-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] Ya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] By the Qur'an, full of Wisdom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] Thou art indeed one of the messen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] On a Stra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] It is a Revelation sent down by (Him), the Exalted in Might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] In order that thou mayest admonish a people, whose father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no admonition, and who therefore remain heedless (of the Sig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] The Word is proved true against the greater part of them: for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] We have put yokes round their necks right up to their chins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ads are forced up (and they cannot se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9] And We have put a bar in front of them and a bar behind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We have covered them up; so that they cannot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0] The same is it to them whether thou admonish them or th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sh them: they will not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1] Thou canst but admonish such a one as follows the Message and f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Lord) Most Gracious, unseen: give such a one, therefore, good tiding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 and a Reward most gener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2] Verily We shall give life to the dead, and We record that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before and that which they leave behind, and of all things have We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 a clear Book (of evid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3] Set forth to them, by way of a parable, the (story of) the Compa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ity. Behold!, there came messengers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4] When We (first) sent to them two messengers, they rejected them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rengthened them with a third: they said, "Truly, we have been se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to you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5] The (people) said: "Ye are only men like ourselves; and (Allah)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ious sends no sort of revelation: ye do nothing but li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6] They said: "Our Lord doth know that we have been sent on a 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7] "And our duty is only to proclaim the clear Messag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8] The (people) said: "for us, we augur an evil omen from you: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st not, we will certainly stone you. And a grievous punishment inde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flicted on you by u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19] They said: "Your evil omens are with yourselves: (deem ye this an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n). If ye are admonished? Nay, but ye are a people transgressing all boun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0] Then there came running, from the farthest part of the City, a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ing, "O my people! Obey the messeng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1] "Obey those who ask no reward of you (for themselves), and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receive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2] "It would not be reasonable in me if I did not serve Him Who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and to Whom ye shall (all) be 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3] "Shall I take (other) gods besides Him? If (Allah) Most Gra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ntend some adversity for me, of no use whatever will b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sion for me, nor can they delive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4] "I would indeed, if I were to do so, be in manifest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5] "For me, I have faith in the Lord of you (all): listen, then, to 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6] It was said: "Enter thou the Garden." He said: "Ah me! Would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knew (what I know)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7] "For that my Lord has granted me Forgiveness and has enrolled me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held in honou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8] And We sent not down against his People, after him, any hos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, nor was it needful for Us so to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29] It was no more than a single mighty Blast, and behold! they were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es) quenched and si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0] Ah! Alas for (My) Servants! There comes not a messenger to the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ck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1] See they not how many generations before them we destroyed?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ll they retu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2] But each one of them all - will be brought before Us (for judg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3] A Sign for them is the earth that is dead: We do give it lif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grain therefrom, of which ye do 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4] And We produce therein orchard with date-palms and vines, and W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s to gush forth ther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5] That they may enjoy the fruits of this (artistry): It was no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that made this: will they not then give than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6] Glory to Allah, Who created in pairs all things that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, as well as their own (human) kind and (other) things of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7] And a Sign for them is the Night: We withdraw therefrom the D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 they are plunged in dark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8] And the sun runs his course for a period determined for him: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ree of (Him), the Exalted in Might, the All-Kn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39] And the Moon,- We have measured for her mansions (to traverse) 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returns like the old (and withered) lower part of a date-s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0] It is not permitted to the Sun to catch up the Moon, nor can the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rip the Day: Each (just) swims along in (its own) orbit (according to La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1] And a Sign for them is that We bore their race (through the Flood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ed Ar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2] And We have created for them similar (vessels) on which they 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3] If it were Our Will, We could drown them: then would there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r (to hear their cry), nor could they be deliv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4] Except by way of Mercy from Us, and by way of (world) convenience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them) for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5] When they are told, "Fear ye that which is before you and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fter you, in order that ye may receive Mercy," (they turn b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6] Not a Sign comes to them from among the Signs of their Lord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away there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7] And when they are told, "Spend ye of (the bounties) with which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rovided you," the Unbelievers say to those who believe: "Shall we then 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m, if Allah had so willed, He would have fed, (Himself)?- Ye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manifest err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8] Further, they say, "When will this promise (come to pass), if w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is tru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49] They will not (have to) wait for aught but a single Blast: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 them while they are yet disputing among themsel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0] No (chance) will they then have, by will, to dispose (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), nor to return to their own peop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1] The trumpet shall be sounded, when behold! from the sepulchres (m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sh forth to their 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2] They will say: "Ah! Woe unto us! Who hath raised us up from our b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pose?"... (A voice will say:) "This is what (Allah) Most Graciou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. And true was the word of the messeng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3] It will be no more than a single Blast, when lo! they will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up before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4] Then, on that Day, not a soul will be wronged in the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 shall but be repaid the meeds of your past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5] Verily the Companions of the Garden shall that Day have joy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d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6] They and their associates will be in groves of (cool) shade, recl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rones (of dignity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7] (Every) fruit (enjoyment) will be there for them; they sh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they call f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8] "Peace!" - a word (of salutation) from a Lord Most Merci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59] "And O ye in sin! Get ye apart this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0] "Did I not enjoin on you, O ye Children of Adam, that ye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 Satan; for that he was to you an enemy avowed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1] "And that ye should worship Me, (for that) this was the Straight 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2] "But he did lead astray a great multitude of you. Did ye not,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3] "This is the Hell of which ye were (repeatedly) warn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4] "Embrace ye the (fire) this Day, for that ye (persistently) re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uth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5] That Day shall We set a seal on their mouths. But their han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to us, and their feet bear witness, to all that they d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6] If it had been our Will, We could surely have blotted out their ey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ould they have run about groping for the Path, but how could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7] And if it had been Our Will, We could have transformed them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) in their places; then should they have been unable to move about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they have returned (after err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8] If We grant long life to any, We cause him to be reversed in na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y not then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69] We have not instructed the (Prophet) in Poetry, nor is it me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: this is no less than a Message and a Qur'an making things cle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0] That it may give admonition to any (who are) alive,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may be proved against those who reject (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1] See they not that it is We Who have created for them -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which Our hands have fashioned - cattle, which are under their dominion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2] And that We have subjected them to their (use)? of them some do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nd some they e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3] And they have (other) profits from them (besides), and they get (mil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ink. Will they not then be gratefu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4] Yet they take (for worship) gods other than Allah, (hoping)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help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5] They have not the power to help them: but they will be brough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fore Our Judgment-seat) as a troop (to be condem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6] Let not their speech, then, grieve thee. Verily We know what they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what they dis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7] Doth not man see that it is We Who created him from sperm? yet beho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(stands forth) as an open ad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8] And he makes comparisons for Us, and forgets his own (origin 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: He says, "Who can give life to (dry) bones and decomposed ones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79] Say, "He will give them life Who created them for the first time!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Well-versed in every kind of creation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0] "The same Who produces for you fire out of the green tree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! ye kindle therewith (your own fires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1] "Is not He Who created the heavens and the earth able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reof?" - Yea, indeed! for He is the Creator Supreme, of ski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(infinit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2] Verily, when He intends a thing, His Command is, "be", and it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6.83] So glory to Him in Whose hands is the dominion of all things: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will ye be all 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SAAFFAT (THOSE WHO SET THE R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] By those who range themselves in ra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] And so are strong in repelling (evil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] And thus proclaim the Message (of Allah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] Verily, verily, your Allah is one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] Lord of the heavens and of the earth and all between them, and L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oint at the rising of the s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] We have indeed decked the lower heaven with beauty (in) the star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] (For beauty) and for guard against all obstinate rebellious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] (So) they should not strain their ears in the direction of the Exa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but be cast away from every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] Repulsed, for they are under a perpetual penal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] Except such as snatch away something by stealth, and they are pur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flaming fire, of piercing brigh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] Just ask their opinion: are they the more difficult to create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) beings We have created? Them have We created out of a sticky cl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] Truly dost thou marvel, while they ridic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] And, when they are admonished, pay no hee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] And, when they see a Sign, turn it to mock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] And say, "This is nothing but evident sorce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] "What! when we die, and become dust and bones, shall we (then)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d up (ag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] "And also our fathers of ol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] Say thou: "Yea, and ye shall then be humiliated (on accoun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9] Then it will be a single (compelling) cry; and behold, they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0] They will say, "Ah! Woe to us! This is the Day of Judgme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1] (A voice will say,) "This is the Day of Sorting Out, whose trut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ce) deni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2] "Bring ye up", it shall be said, "The wrong-doers and their w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they worshipp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3] "Besides Allah, and lead them to the Way to the (Fierce)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4] "But stop them, for they must be ask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5] "'What is the matter with you that ye help not each other?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6] Nay, but that day they shall submit (to Judgmen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7] And they will turn to one another, and question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8] They will say: "It was ye who used to come to us from the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power and authority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29] They will reply: "Nay, ye yourselves had no Fai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0] "Nor had we any authority over you. Nay, it was ye who were a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bstinate rebell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1] "So now has been proved true, against us, the word of our Lord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ndeed (have to) taste (the punishment of our si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2] "We led you astray: for truly we were ourselves astr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3] Truly, that Day, they will (all) share in the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4] Verily that is how We shall deal with Si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5] For they, when they were told that there is no god except Allah,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ff themselves up with Pr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6] And say: "What! shall we give up our gods for the sake of a Po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7] Nay! he has come with the (very) Truth, and he confirms (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) the messengers (before h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8] Ye shall indeed taste of the Grievous Penalt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39] But it will be no more than the retribution of (the Evil) that y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ugh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0] But the sincere (and devoted) Servants of Alla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1] For them is a Sustenance determ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2] Fruits (Delights); and they (shall enjoy) honour and dign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3] In Gardens of Feli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4] Facing each other on Thrones (of Dignit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5] Round will be passed to them a Cup from a clear-flowing foun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6] Crystal-white, of a taste delicious to those who drink (thereo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7] Free from headiness; nor will they suffer intoxication there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8] And besides them will be chaste women, restraining their glanc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eyes (of wonder and beau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49] As if they were (delicate) eggs closely gu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0] Then they will turn to one another and question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1] One of them will start the talk and say: "I had an intimate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the ear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2] "Who used to say, 'what! art thou amongst those who bear witn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(of the Messag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3] "'When we die and become dust and bones, shall we indee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s and punishments?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4] (A voice) said: "Would ye like to look dow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5] He looked down and saw him in the midst of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6] He said: "By Allah! thou wast little short of bringing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7] "Had it not been for the Grace of my Lord, I should certai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mong those brought (ther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8] "Is it (the case) that we shall not d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59] "Except our first death, and that we shall not be punishe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0] Verily this is the supreme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1] For the like of this let all strive, who wish to st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2] Is that the better entertainment or the Tree of Zaqqu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3] For We have truly made it (as) a trial for the wrong-do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4] For it is a tree that springs out of the bottom of Hell-Fi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5] The shoots of its fruit-stalks are like the heads of dev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6] Truly they will eat thereof and fill their bellies there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7] Then on top of that they will be given a mixture made of bo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8] Then shall their return be to the (Blazing)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69] Truly they found their fathers on the wrong Pa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0] So they (too) were rushed down on their footstep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1] And truly before them, many of the ancients went astra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2] But We sent aforetime, among them, (messengers) to admonish them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3] Then see what was the end of those who were admonished (but h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4] Except the sincere (and devoted) Servants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5] (In the days of old), Noah cried to Us, and We are the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p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6] And We delivered him and his people from the Great Calam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7] And made his progeny to endure (on this earth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8] And We left (this blessing) for him among generations to come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79] "Peace and salutation to Noah among the nation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0] Thus indeed do we reward those who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1] For he was one of our believing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2] Then the rest we overwhelmed in the Fl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3] Verily among those who followed his Way was Abrah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4] Behold! he approached his Lord with a sound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5] Behold! he said to his father and to his people, "What is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worshi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6] "Is it a falsehood- gods other than Allah- that ye des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7] "Then what is your idea about the Lord of the world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8] Then did he cast a glance at the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89] And he said, "I am indeed sick (at heart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0] So they turned away from him, and dep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1] Then did he turn to their gods and said, "will ye not eat (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s before you)?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2] "What is the matter with you that ye speak not (intelligently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3] Then did he turn upon them, striking (them) with the righ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4] Then came (the worshippers) with hurried steps, and faced (h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5] He said: "Worship ye that which ye have (yourselves) carv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6] "But Allah has created you and your handwor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7] They said, "Build him a furnace, and throw him into the blazing fi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8] (This failing), they then sought a stratagem against him, but W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ones most humilia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99] He said: "I will go to my Lord! He will surely guide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0] "O my Lord! Grant me a righteous (son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1] So We gave him the good news of a boy ready to suffer and forb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2] Then, when (the son) reached (the age of) (serious) work with him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O my son! I see in vision that I offer thee in sacrifice: Now se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view!" (The son) said: "O my father! Do as thou art commanded: th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me, if Allah so wills one practising Patience and Constanc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3] So when they had both submitted their wills (to Allah), and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id him prostrate on his forehead (for sacrific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4] We called out to him "O Abrah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5] "Thou hast already fulfilled the vision!" - thus indeed do We re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6] For this was obviously a tri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7] And We ransomed him with a momentous sacrif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8] And We left (this blessing) for him among generations (to com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09] "Peace and salutation to Abraham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0] Thus indeed do We reward those who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1] For he was one of our believing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2] And We gave him the good news of Isaac - a prophet,-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3] We blessed him and Isaac: but of their progeny are (some)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and (some) that obviously do wrong, to their own sou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4] Again (of old) We bestowed Our favour on Moses and Aa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5] And We delivered them and their people from (their) Great Calami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6] And We helped them, so they overcame (their trouble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7] And We gave them the Book which helps to make things cle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8] And We guided them to the Stra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19] And We left (this blessing) for them among generations (to com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0] "Peace and salutation to Moses and Aar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1] Thus indeed do We reward those who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2] For they were two of our believing Servants. PICKTHAL: Lo!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Our believing sl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Surely they were both of Our believing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Both of them were among our righteous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3] So also was Elias among those sent (by 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4] Behold, he said to his people, "Will ye not fear (Allah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5] "Will ye call upon Baal and forsake the Best of Creator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6] "Allah, your Lord and Cherisher and the Lord and Cherisher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s of ol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7] But they rejected him, and they will certainly be call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punishment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8] Except the sincere and devoted Servants of Allah (among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29] And We left (this blessing) for him among generations (to com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0] "Peace and salutation to such as Elia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1] Thus indeed do We reward those who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2] For he was one of our believing 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3] So also was Lut among those sent (by 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4] Behold, We delivered him and his adherent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5] Except an old woman who was among those who lagged beh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6] Then We destroyed the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7] Verily, ye pass by their (sites), by da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8] And by night: will ye not 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39] So also was Jonah among those sent (by 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0] When he ran away (like a slave from captivity) to the ship (ful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1] He (agreed to) cast lots, and he was condem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2] Then the big Fish did swallow him, and he had done acts wort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3] Had it not been that he (repented and) glorified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4] He would certainly have remained inside the Fish till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5] But We cast him forth on the naked shore in a state of sick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6] And We caused to grow, over him, a spreading plant of the gourd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7] And We sent him (on a mission) to a hundred thousand (men) or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8] And they believed; so We permitted them to enjoy (their life)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49] Now ask them their opinion: Is it that thy Lord has (only) daugh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have son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0] Or that We created the angels female, and they ar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reto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1] Is it not that they say, from their own inv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2] "Allah has begotten children"? but they are li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3] Did He (then) choose daughters rather than s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4] What is the matter with you? How judge y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5] Will ye not then receive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6] Or have ye an authority manife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7] Then bring ye your Book (of authority) if ye be truth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8] And they have invented a blood-relationship between Him and the Jin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Jinns know (quite well) that they have indeed to appear (befor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-Seat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59] Glory to Allah! (He is free) from the things they ascribe (to Hi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0] Not (so do) the Servants of Allah, sincere and devo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1] For, verily, neither ye nor those ye worshi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2] Can lead (any) into temptation concerning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3] Except such as are (themselves) going to the blazing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4] (Those ranged in ranks say): "Not one of us but has a place appoin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5] "And we are verily ranged in ranks (for servi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6] "And we are verily those who declare (Allah's) glor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7] And there were those who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8] "If only we had had before us a Message from those of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69] "We should certainly have been Servants of Allah, sincere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d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0] But (now that the Qur'an has come), they reject it: But soon wi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1] Already has Our Word been passed before (this) to our Servants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U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2] That they would certainly be ass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3] And that Our forces,- they surely must conq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4] So turn thou away from them for a little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5] And watch them (how they fare), and they soon shall see (how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est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6] Do they wish (indeed) to hurry on our Punish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7] But when it descends into the open space before them, evil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for those who were warned (and heeded not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8] So turn thou away from them for a little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79] And watch (how they fare) and they soon shall see (how thou farest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0] Glory to thy Lord, the Lord of Honour and Power! (He is free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y ascribe (to Hi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1] And Peace on the messeng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7.182] And Praise to Allah, the Lord and Cherisher of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 (THE LETTER 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] Sad: By the Qur'an, Full of Admonition: (This is the 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] But the Unbelievers (are steeped) in self-glory and Separat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] How many generations before them did We destroy? In the end they c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mercy)- when there was no longer time for being sav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] So they wonder that a Warner has come to them from among themsel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nbelievers say, "This is a sorcerer telling l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] "Has he made the gods (all) into one Allah? Truly this is a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] And the leader among them go away (impatiently), (saying), "Walk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, and remain constant to your gods! For this is truly a thing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gainst you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] "We never heard (the like) of this among the people of thes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: this is nothing but a made-up tal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] "What! has the Message been sent to him - (Of all persons)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?"...but they are in doubt concerning My (Own) Message! Nay, they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d My Pun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9] Or have they the treasures of the mercy of thy Lord,- the Exa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the Grantor of Bounties without meas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0] Or have they the dominion of the heavens and the earth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? If so, let them mount up with the ropes and means (to reach that end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1] But there - will be put to flight even a host of confede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2] Before them (were many who) rejected messengers,- the people of No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'Ad, and Pharaoh, the Lord of Sta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3] And Thamud, and the people of Lut, and the Companions of the Wood;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were the Confede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4] Not one (of them) but rejected the messengers, but My punishment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ly and inevitably (on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5] These (today) only wait for a single mighty Blast, which (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) will brook no de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6] They say: "Our Lord! hasten to us our sentence (even) before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ccou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7] Have patience at what they say, and remember our servant Davi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of strength: for he ever turned (to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8] It was We that made the hills declare, in unison with him,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s, at eventide and at break of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19] And the birds gathered (in assemblies): all with him did turn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0] We strengthened his kingdom, and gave him wisdom and sound judg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and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1] Has the Story of the Disputants reached thee? Behold, they cli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wall of the private chamb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2] When they entered the presence of David, and he was terrified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id: "Fear not: we are two disputants, one of whom has wronged the o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now between us with truth, and treat us not with injustice, but guid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ven Path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3] "This man is my brother: He has nine and ninety ewes, and I have (b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: Yet he says, 'commit her to my care,' and is (moreover) harsh to 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4] (David) said: "He has undoubtedly wronged thee in demanding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ngle) ewe to be added to his (flock of) ewes: truly many are the partners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) who wrong each other: Not so do those who believe and work d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, and how few are they?"...and David gathered that We had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: he asked forgiveness of his Lord, fell down, bowing (in prostration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(to Allah in repen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5] So We forgave him this (lapse): he enjoyed, indeed, a Near Approa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, and a beautiful place of (Final)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6] O David! We did indeed make thee a vicegerent on earth: so judge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men in truth (and justice): Nor follow thou the lusts (of thy hear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y will mislead thee from the Path of Allah: for those who wander ast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ath of Allah, is a Penalty Grievous, for that they forget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7] Not without purpose did We create heaven and earth and all betwe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the thought of Unbelievers! but woe to the Unbelievers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(of Hell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8] Shall We treat those who believe and work deeds of righteousn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ose who do mischief on earth? Shall We treat those who guar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, the same as those who turn aside from the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29] (Here is) a Book which We have sent down unto thee, full of 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ay mediate on its Signs, and that men of understanding may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0] To David We gave Solomon (for a son),- How excellent in Our serv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did he turn (to Us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1] Behold, there were brought before him, at eventide cour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breeding, and swift of fo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2] And he said, "Truly do I love the love of good, with a vi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 of my Lord,"- until (the sun) was hidden in the veil (of nigh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3] "Bring them back to me." then began he to pass his hand over (thei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s and their ne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4] And We did try Solomon: We placed on his throne a body (without lif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did turn (to Us in true devotio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5] He said, "O my Lord! Forgive me, and grant me a kingdom which, (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), suits not another after me: for Thou art the Grantor of Bounties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6] Then We subjected the wind to his power, to flow gently to his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hersoever he wille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7] As also the evil ones, (including) every kind of builder and div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8] As also others bound together in f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39] "Such are Our Bounties: whether thou bestow them (on other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 them, no account will be ask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0] And he enjoyed, indeed, a Near Approach to Us, and a beautifu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(Final)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1] Commemorate Our Servant Job. Behold he cried to his Lord: "The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s afflicted me with distress and sufferi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2] (The command was given:) "Strike with thy foot: here is (wa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n to wash, cool and refreshing, and (water) to drin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3] And We gave him (back) his people, and doubled their number,-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 from Ourselves, and a thing for commemoration, for all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4] "And take in thy hand a little grass, and strike therewith: and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(thy oath)." Truly We found him full of patience and constancy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in Our service! ever did he turn (to Us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5] And commemorate Our Servants Abraham, Isaac, and Jacob, possess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6] Verily We did choose them for a special (purpose)- proclai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f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7] They were, in Our sight, truly, of the company of the Elec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8] And commemorate Isma'il, Elisha, and Zul-Kifl: Each of them w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f the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49] This is a Message (of admonition): and verily, for the righteous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Place of (Final) Retur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0] Gardens of Eternity, whose doors will (ever) be open to th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1] Therein will they recline (at ease): Therein can they call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ure) for fruit in abundance, and (delicious) drin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2] And beside them will be chaste women restraining their gla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anions) of equal 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3] Such is the Promise made, to you for the Day of Accou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4] Truly such will be Our Bounty (to you); it will never fail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5] Yea, such! but - for the wrong-doers will be an evil place of (F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6] Hell!- they will burn therein, - an evil bed (indeed, to lie on)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7] Yea, such! - then shall they taste it,- a boiling fluid, and a flu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, murky, intensely cold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8] And other Penalties of a similar kind, to match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59] Here is a troop rushing headlong with you! No welcome for them! tru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all burn in the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0] (The followers shall cry to the misleaders:) "Nay, ye (too)!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for you! It is ye who have brought this upon us! Now evil is (th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stay i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1] They will say: "Our Lord! whoever brought this upon us,- Add to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Penalty in the Fi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2] And they will say: "What has happened to us that we see not men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sed to number among the bad on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3] "Did we treat them (as such) in ridicule, or have (our) eyes 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ive them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4] Truly that is just and fitting,- the mutual recrimin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the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5] Say: "Truly am I a Warner: no god is there but the one Allah,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rresistibl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6] "The Lord of the heavens and the earth, and all between,- Exa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, able to enforce His Will, forgiving again and aga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7] Say: "That is a Message Supreme (above all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8] "From which ye do turn a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69] "No knowledge have I of the Chiefs on high, when they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tters) among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0] 'Only this has been revealed to me: that I am to give warning pl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blicl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1] Behold, thy Lord said to the angels: "I am about to create ma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2] "When I have fashioned him (in due proportion) and breathed in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spirit, fall ye down in obeisance unto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3] So the angels prostrated themselves, all of them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4] Not so Iblis: he was haughty, and became one of those who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5] (Allah) said: "O Iblis! What prevents thee from prostrating thy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m I have created with my hands? Art thou haughty? Or art thou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(and mighty) on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6] (Iblis) said: "I am better than he: thou createdst me from fi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ou createdst from cl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7] (Allah) said: "Then get thee out from here: for thou art rej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8] "And My curse shall be on thee till the Day of Judg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79] (Iblis) said: "O my Lord! Give me then respite till the Day the (dea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ai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0] (Allah) said: "Respite then is granted the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1] "Till the Day of the Time Appoint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2] (Iblis) said: "Then, by Thy power, I will put them all in the wro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3] "Except Thy Servants amongst them, sincere and purified (by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4] (Allah) said: "Then it is just and fitting- and I say what is ju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5] "That I will certainly fill Hell with thee and those tha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,- every 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6] Say: "No reward do I ask of you for this (Qur'an), nor am 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te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7] "This is no less than a Message to (all)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8.88] "And ye shall certainly know the truth of it (all) after a whi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-ZUMAR (THE TR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] The revelation of this Book is from Allah, the Exalted in Power,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] Verily it is We Who have revealed the Book to thee in Truth: s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offering Him sincere dev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] Is it not to Allah that sincere devotion is due? But those wh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rotectors other than Allah (say): "We only serve them in order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ring us nearer to Allah." Truly Allah will judge between them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n they differ. But Allah guides not such as are false and un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] Had Allah wished to take to Himself a son, He could have chosen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pleased out of those whom He doth create: but Glory be to Him! (He is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ings.) He is Allah, the One, the Irresist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] He created the heavens and the earth in true (proportions): H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ght overlap the Day, and the Day overlap the Night: He has subj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 and the moon (to His law): Each one follows a course for a time appo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He the Exalted in Power - He Who forgives again and aga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] He created you (all) from a single person: then created, of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his mate; and he sent down for you eight head of cattle in pairs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you, in the wombs of your mothers, in stages, one after another, in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ils of darkness. such is Allah, your Lord and Cherisher: to Him belongs (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ion. There is no god but He: then how are ye turned away (from your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] If ye reject (Allah), Truly Allah hath no need of you; but He lik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gratitude from His servants: if ye are grateful, He is pleased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earer of burdens can bear the burden of another. In the end, to your L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turn, when He will tell you the truth of all that ye did (in this lif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 knoweth well all that is in (men's)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8] When some trouble toucheth man, he crieth unto his Lord, tu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in repentance: but when He bestoweth a favour upon him as from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) doth forget what he cried and prayed for before, and he doth set up ri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Allah, thus misleading others from Allah's Path. Say, "Enjoy thy blasph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ttle while: verily thou art (one) of the Companions of the Fi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9] Is one who worships devoutly during the hour of the night pros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or standing (in adoration), who takes heed of the Hereafter, and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 his hope in the Mercy of his Lord - (like one who does not)? Say: "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equal, those who know and those who do not know? It is those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ued with understanding that 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0] Say: "O ye my servants who believe! Fear your Lord, good i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) for those who do good in this world. Spacious is Allah's earth!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patiently persevere will truly receive a reward without measu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1] Say: "Verily, I am commanded to serve Allah with sincere devo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2] "And I am commanded to be the first of those who bow to Alla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3] Say: "I would, if I disobeyed my Lord, indeed have fear of the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ghty D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4] Say: "It is Allah I serve, with my sincere (and exclusive) devo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5] "Serve ye what ye will besides him." Say: "Truly, those in los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lose their own souls and their People on the Day of Judgment: Ah!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eed the (real and) evident Lo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6] They shall have Layers of Fire above them, and Layers (of Fire)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: with this doth Allah warn off his servants: "O My Servants! then fear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7] Those who eschew Evil,- and fall not into its worship,- and 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(in repentance),- for them is Good News: so announce the Good News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8] Those who listen to the Word, and follow the best (meaning) in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re the ones whom Allah has guided, and those are the ones endu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19] Is, then, one against whom the decree of Punishment is justly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qual to one who eschews Evil)? Wouldst thou, then, deliver one (who is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0] But it is for those who fear their Lord. That lofty mansion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nother, have been built: beneath them flow rivers (of delight): (such 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ise of Allah: never doth Allah fail in (His) prom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1] Seest thou not that Allah sends down rain from the sky, and lead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prings in the earth? Then He causes to grow, therewith, produ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colours: then it withers; thou wilt see it grow yellow; then He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y up and crumble away. Truly, in this, is a Message of remembrance to me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2] Is one whose heart Allah has opened to Islam, so that he h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ightenment from Allah, (no better than one hard-hearted)? Woe to thos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are hardened against celebrating the praises of Allah!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ly wandering (in error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3] Allah has revealed (from time to time) the most beautiful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of a Book, consistent with itself, (yet) repeating (its teac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aspects): the skins of those who fear their Lord tremble thereat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kins and their hearts do soften to the celebration of Allah's pra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s the guidance of Allah: He guides therewith whom He pleases, bu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leaves to stray, can have none to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4] Is, then, one who has to fear the brunt of the Penalty on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(and receive it) on his face, (like one guarded therefrom)?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o the wrong-doers: "Taste ye (the fruits of) what ye earn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5] Those before them (also) rejected (revelation), and so the Pun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 them from directions they did not per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6] So Allah gave them a taste of humiliation in the present lif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is the punishment of the Hereafter, if they only kn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7] We have put forth for men, in this Qur'an every kind of Parabl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at they may receive admo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8] (It is) a Qur'an in Arabic, without any crookedness (therein)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at they may guard against Ev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29] Allah puts forth a Parable a man belonging to many partner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ce with each other, and a man belonging entirely to one master: ar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equal in comparison? Praise be to Allah! but most of them have no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0] Truly thou wilt die (one day), and truly they (too) will die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1] In the end will ye (all), on the Day of Judgment, settle your dis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sence of you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2] Who, then, doth more wrong than one who utters a lie concerning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jects the Truth when it comes to him; is there not in Hell an ab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phem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3] And he who brings the Truth and he who confirms (and supports) i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re the men who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4] They shall have all that they wish for, in the presence of their L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s the reward of those who do go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5] So that Allah will turn off from them (even) the worst in their d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ive them their reward according to the best of what they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6] Is not Allah enough for his Servant? But they try to frighten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(gods) besides Him! for such as Allah leaves to stray, the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7] And such as Allah doth guide there can be none to lead astray.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Exalted in Power, (Able to enforce His Will), Lord of Retribu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8] If indeed thou ask them who it is that created the heav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they would be sure to say, "Allah". Say: "See ye then? the things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besides Allah,- can they, if Allah wills some Penalty for me, remo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?- Or if He wills some Grace for me, can they keep back his Grace?" S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ufficient is Allah for me! In Him trust those who put their tru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39] Say: "O my People! Do whatever ye can: I will do (my part): but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e know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0] "Who it is to whom comes a Penalty of ignominy, and on whom descen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that abide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1] Verily We have revealed the Book to thee in Truth, for (instruc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kind. He, then, that receives guidance benefits his own soul: but h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s injures his own soul. Nor art thou set over them to dispos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2] It is Allah that takes the souls (of men) at death; and those tha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(He takes) during their sleep: those on whom He has passed the dec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, He keeps back (from returning to life), but the rest He sends (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ies) for a term appointed verily in this are Signs for those who ref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3] What! Do they take for intercessors others besides Allah? Say: "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have no power whatever and no intelligen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4] Say: "To Allah belongs exclusively (the right to grant) interce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 belongs the dominion of the heavens and the earth: In the End,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at ye shall be brought back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5] When Allah, the One and Only, is mentioned, the hearts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not in the Hereafter are filled with disgust and horror; but when (go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He are mentioned, behold, they are filled with jo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6] Say: "O Allah! Creator of the heavens and the earth! Knower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hidden and open! it is Thou that wilt judge between Thy Serva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matters about which they have differ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7] Even if the wrong-doers had all that there is on earth, and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(in vain) would they offer it for ransom from the pain of the Penalt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of Judgment: but something will confront them from Allah,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ever have counted up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8] For the evils of their Deeds will confront them, and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pletely) encircled by that which they used to mock 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49] Now, when trouble touches man, he cries to Us: But when We besto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upon him as from Ourselves, he says, "This has been given to m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certain knowledge (I have)!" Nay, but this is but a trial, but most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n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0] Thus did the (generations) before them say! But all that they di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 profit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1] Nay, the evil results of their Deeds overtook them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ers of this (generation)- the evil results of their Deeds will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take them (too), and they will never be able to frustrate (Our Plan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2] Know they not that Allah enlarges the provision or restricts it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He pleases? Verily, in this are Signs for those who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3] Say: "O my Servants who have transgressed against their souls! Des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f the Mercy of Allah: for Allah forgives all sins: for He is Oft-Forg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4] "Turn ye to our Lord (in repentance) and bow to His (Will),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comes on you: after that ye shall not be hel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5] "And follow the best of (the courses) revealed to you from your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Penalty comes on you - of a sudden while ye perceive not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6] "Lest the soul should (then) say: 'Ah! Woe is me!- In that I neg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y duty) towards Allah, and was but among those who mocked!'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7] "Or (lest) it should say: 'If only Allah had guided me,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have been among the righteous!'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8] "Or (lest) it should say when it (actually) sees the penalty: 'If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nother chance, I should certainly be among those who do good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59] "(The reply will be:) 'Nay, but there came to thee my Signs, and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st reject them: thou wast Haughty, and became one of those who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!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0] On the Day of Judgment wilt thou see those who told lie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- their faces will be turned black; Is there not in Hell an abod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gh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1] But Allah will deliver the righteous to their place of salvation: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shall touch them, nor shall they 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2] Allah is the Creator of all things, and He is the Guardi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oser of all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3] To Him belong the keys of the heavens and the earth: and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the Signs of Allah,- it is they who will be in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4] Say: "Is it some one other than Allah that ye order me to worship,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ignorant on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5] But it has already been revealed to thee,- as it was to tho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,- "If thou wert to join (gods with Allah), truly fruitless will be th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life), and thou wilt surely be in the ranks of those who lose (all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6] Nay, but worship Allah, and be of those who give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7] No just estimate have they made of Allah, such as is due to Him: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of Judgment the whole of the earth will be but His handful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 will be rolled up in His right hand: Glory to Him! High is He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they attribute to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8] The Trumpet will (just) be sounded, when all that are in the hea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earth will swoon, except such as it will please Allah (to exempt)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 second one be sounded, when, behold, they will be standing an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69] And the Earth will shine with the Glory of its Lord: the Record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) will be placed (open); the prophets and the witnesses will be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nd a just decision pronounced between them; and they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ed (in the lea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0] And to every soul will be paid in full (the fruit) of its Deeds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knoweth best all that the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1] The Unbelievers will be led to Hell in crowd: until, when they ar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its gates will be opened. And its keepers will say, "Did not messen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to you from among yourselves, rehearsing to you the Signs of your L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you of the Meeting of This Day of yours?" The answer will be: "True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ree of Punishment has been proved true against the Unbeliever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2] (To them) will be said: "Enter ye the gates of Hell, to dwell there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il is (this) Abode of the Arroga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3] And those who feared their Lord will be led to the Garden in crow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behold, they arrive there; its gates will be opened; and its keep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Peace be upon you! well have ye done! enter ye here, to dwell there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4] They will say: "Praise be to Allah, Who has truly fulfill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 to us, and has given us (this) land in heritage: We can dwe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 as we will: how excellent a reward for those who work (righteousness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9.75] And thou wilt see the angels surrounding the Throne (Divine)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, singing Glory and Praise to their Lord. The Decision between them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) will be in (perfect) justice, and the cry (on all sides) will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aise be to Allah, the Lord of the Worlds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GHAFIR (THE FORGIVER (G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] Ha M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] The revelation of this Book is from Allah, Exalted in Power,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] Who forgiveth sin, accepteth repentance, is strict in punish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a long reach (in all things). there is no god but He: to Him is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] None can dispute about the Signs of Allah but the Unbelievers.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then, their strutting about through the land deceive the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] But (there were people) before them, who denied (the Signs),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Noah, and the Confederates (of Evil) after them; and ever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d against their prophet, to seize him, and disputed by means of van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with to condemn the Truth; but it was I that seized them! and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rrible) was My Requit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] Thus was the Decree of thy Lord proved true against the Unbeliev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ruly they are Companions of the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] Those who sustain the Throne (of Allah) and those around it Sing Gl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aise to their Lord; believe in Him; and implore Forgiveness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: "Our Lord! Thy Reach is over all things, in Mercy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, then, those who turn in Repentance, and follow Thy Path; and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rom the Penalty of the Blazing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] "And grant, our Lord! that they enter the Gardens of Eterni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hast promised to them, and to the righteous among their fathers,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ves, and their posterity! For Thou art (He), the Exalted in Might,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9] "And preserve them from (all) ills; and any whom Thou dost pre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lls that Day,- on them wilt Thou have bestowed Mercy indeed: and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uly (for them) the highest Achievemen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0] The Unbelievers will be addressed: "Greater was the aversion o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than (is) your aversion to yourselves, seeing that ye were call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 and ye used to refu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1] They will say: "Our Lord! twice hast Thou made us without lif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hast Thou given us Life! Now have we recognised our sins: Is there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(of this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2] (The answer will be:) "This is because, when Allah was invok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(object of worship), ye did reject Faith, but when partners were jo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ye believed! the Command is with Allah, Most High, Most Grea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3] He it is Who showeth you his Signs, and sendeth down susten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rom the sky: but only those receive admonition who turn (to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4] Call ye, then, upon Allah with sincere devotion to Him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believers may detes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5] Raised high above ranks (or degrees), (He is) the Lord of the Th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Authority): by His Command doth He send the Spirit (of inspiration)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 servants he pleases, that it may warn (men) of the Day of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6] The Day whereon they will (all) come forth: not a singl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m is hidden from Allah. Whose will be the dominion that Day?"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, the One the Irresist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7] That Day will every soul be requited for what it earned; no in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re be that Day, for Allah is Swift in taking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8] Warn them of the Day that is (ever) drawing near, when the hear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e) right up to the throats to choke (them); No intimate friend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sor will the wrong-doers have, who could be listened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19] (Allah) knows of (the tricks) that deceive with the eyes, and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rts (of men) conc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0] And Allah will judge with (justice and) Truth: but those whom (m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besides Him, will not (be in a position) to judge at all. Veril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(alone) Who hears and see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1] Do they not travel through the earth and see what was the End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? They were even superior to them in strength, and in the tr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y have left) in the land: but Allah did call them to account for their s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e had they to defend them agains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2] That was because there came to them their messengers with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igns), but they rejected them: So Allah called them to account: for He 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rength, Strict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3] Of old We sent Moses, with Our Signs and an authority manif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4] To Pharaoh, Haman, and Qarun; but they called (him)" a sorc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lies!"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5] Now, when he came to them in Truth, from Us, they said, "Slay the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ose who believe with him, and keep alive their females," but the p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 (end) in nothing but errors (and delusions)!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6] Said Pharaoh: "Leave me to slay Moses; and let him call on his 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fear is lest he should change your religion, or lest he sh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hief to appear in the lan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7] Moses said: "I have indeed called upon my Lord and your Lord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) from every arrogant one who believes not in the Day of Accou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8] A believer, a man from among the people of Pharaoh, who had conce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faith, said: "Will ye slay a man because he says, 'My Lord is Allah'?-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indeed come to you with Clear (Signs) from your Lord? and if he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r, on him is (the sin of) his lie: but, if he is telling the Truth,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on you something of the (calamity) of which he warns you: Truly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s not one who transgresses and l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29] "O my People! Yours is the dominion this day: Ye have the upper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nd: but who will help us from the Punishment of Allah, should it bef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?" Pharaoh said: "I but point out to you that which I see (myself); Nor d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you but to the Path of Righ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0] Then said the man who believed: "O my people! Truly I do fear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the Day (of disaster) of the Confederates (in sin)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1] "Something like the fate of the People of Noah, the 'A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mud, and those who came after them: but Allah never wishes injustic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2] "And O my people! I fear for you a Day when there will be Mu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(and wailing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3] "A Day when ye shall turn your backs and flee: No defender shall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rom Allah: Any whom Allah leaves to stray, there is none to guid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4] "And to you there came Joseph in times gone by, with Clear Sig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ceased not to doubt of the (Mission) for which he had come: At length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died, ye said: 'No messenger will Allah send after him.' thus doth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o stray such as transgress and live in doub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5] "(Such) as dispute about the Signs of Allah, without any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th reached them, grievous and odious (is such conduct) in the s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of the Believers. Thus doth Allah, seal up every heart - of arro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bstinate Transgressor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6] Pharaoh said: "O Haman! Build me a lofty palace, that I may at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and mea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7] "The ways and means of (reaching) the heavens, and that I may moun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od of Moses: But as far as I am concerned, I think (Moses) is a lia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was made alluring, in Pharaoh's eyes, the evil of his deeds, and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dered from the Path; and the plot of Pharaoh led to nothing but per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h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8] The man who believed said further: "O my people! Follow me: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you to the Path of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39] "O my people! This life of the present is nothing but (tempor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: It is the Hereafter that is the Home that will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0] "He that works evil will not be requited but by the like thereof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that works a righteous deed - whether man or woman - and is a Believer-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ter the Garden (of Bliss): Therein will they have abundanc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1] "And O my people! How (strange) it is for me to call you to Sal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e call me to the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2] "Ye do call upon me to blaspheme against Allah, and to join wi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of whom I have no knowledge; and I call you to the Exalted in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orgives again and agai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3] "Without doubt ye do call me to one who is not fit to be call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n this world, or in the Hereafter; our return will be to Allah;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ors will be Companions of the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4] "Soon will ye remember what I say to you (now), My (own) affair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 to Allah: for Allah (ever) watches over His Serva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5] Then Allah saved him from (every) ill that they plotted (against hi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burnt of the Penalty encompassed on all sides the People of Pharao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6] In front of the Fire will they be brought, morning and evening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sentence will be) on the Day that Judgment will be established: "Cas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ople of Pharaoh into the severest Penalt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7] Behold, they will dispute with each other in the Fire! The weak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 followed) will say to those who had been arrogant, "We but followed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ye then take (on yourselves) from us some share of the F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8] Those who had been arrogant will say: "We are all in this (Fir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, Allah has judged between (his) Servan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49] Those in the Fire will say to the Keepers of Hell: "Pray to you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ghten us the Penalty for a day (at least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0] They will say: "Did there not come to you your messengers with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s?" They will say, "Yes". They will reply, "Then pray (as ye like)!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 of those without Faith is nothing but (futile wandering) in (mazes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1] We will, without doubt, help our messengers and those who belie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th) in this world's life and on the Day when the Witnesses will stand fort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2] The Day when no profit will it be to Wrong-doers to pres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uses, but they will (only) have the Curse and the Home of Mis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3] We did aforetime give Moses the (Book of) Guidance, and We g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in inheritance to the Children of Israel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4] A Guide and a Message to men of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5] Patiently, then, persevere: for the Promise of Allah is true: an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 for thy fault, and celebrate the Praises of thy Lord in the ev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6] Those who dispute about the signs of Allah without any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ed on them,- there is nothing in their breasts but (the quest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ness, which they shall never attain to: seek refuge, then, in Allah: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ho hears and see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7] Assuredly the creation of the heavens and the earth is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tter) than the creation of men: Yet most men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8] Not equal are the blind and those who (clearly) see: Nor are (equ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believe and work deeds of righteousness, and those who do evil.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e learn by admon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59] The Hour will certainly come: Therein is no doubt: Yet most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0] And your Lord says: "Call on Me; I will answer your (Prayer)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are too arrogant to serve Me will surely find themselves in Hell -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io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1] It is Allah Who has made the Night for you, that ye may rest ther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ays as that which helps (you) to see. Verily Allah is full of Gr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ty to men: yet most men give no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2] Such is Allah, your Lord, the Creator of all things, there is no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: Then how ye are deluded away from the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3] Thus are deluded those who are wont to reject the Signs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4] It is Allah Who has made for you the earth as a resting pl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as a canopy, and has given you shape- and made your shapes beautiful,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rovided for you Sustenance, of things pure and good;- such is Alla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. So Glory to Allah, the Lord of the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5] He is the Living (One): There is no god but He: Call upon Him,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sincere devotion. Praise be to Allah, Lord of the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6] Say: "I have been forbidden to invoke those whom ye invoke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- seeing that the Clear Signs have come to me from my Lord; and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manded to bow (in Islam) to the Lord of the Worl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7] It is He Who has created you from dust then from a sperm-drop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leech-like clot; then does he get you out (into the light) as a chi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ets you (grow and) reach your age of full strength; then lets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,- though of you there are some who die before;- and lets you reach a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ed; in order that ye may learn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8] It is He Who gives Life and Death; and when He decides upon an aff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says to it, "Be", and it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69] Seest thou not those that dispute concerning the Signs of Allah?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y turned away (from Reality)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0] Those who reject the Book and the (revelations) with which We sen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: but soon shall they know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1] When the yokes (shall be) round their necks, and the chains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dragged alon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2] In the boiling fetid fluid: then in the Fire shall they be burn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3] Then shall it be said to them: "Where are the (deities) to whic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part-worship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4] "In derogation of Allah?" They will reply: "They have left 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ch: Nay, we invoked not, of old, anything (that had real existence)."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llah leave the Unbelievers to s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5] "That was because ye were wont to rejoice on the earth in thing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Truth, and that ye were wont to be inso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6] "Enter ye the gates of Hell, to dwell therein: and evil is (th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de of the arroga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7] So persevere in patience; for the Promise of Allah is true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We show thee (in this life) some part of what We promise them,- o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y soul (to Our Mercy) (before that),-(in any case) it is to Us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(all)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8] We did aforetime send messengers before thee: of them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story We have related to thee, and some whose story We have not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. It was not (possible) for any messenger to bring a sign excep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of Allah: but when the Command of Allah issued, the matter was dec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and justice, and there perished, there and then those who stoo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79] It is Allah Who made cattle for you, that ye may use some fo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 for fo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0] And there are (other) advantages in them for you (besides);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rough them attain to any need (there may be) in your hearts; and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ships ye are carr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1] And He shows you (always) His Signs: then which of the Signs o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2] Do they not travel through the earth and see what was the End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? They were more numerous than these and superior in strength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ces (they have left) in the land: Yet all that they accomplished w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ofit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3] For when their messengers came to them with Clear Signs, they ex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knowledge (and skill) as they had; but that very (Wrath) at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wont to scoff hemmed them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4] But when they saw Our Punishment, they said: "We believe in Alla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e Allah - and we reject the partners we used to join with Hi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0.85] But their professing the Faith when they (actually) saw Our Pun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going to profit them. (Such has been) Allah's Way of dealing with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(from the most ancient times). And even thus did the Rejecters o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sh (utterly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SILAT (EXPLAINED 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] Ha M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] A Revelation from (Allah), Most Gracious, Most Merciful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] A Book, whereof the verses are explained in detail;- a Qur'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c, for people who understan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] Giving good news and admonition: yet most of them turn away,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ea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] They say: "Our hearts are under veils, (concealed) from that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dost invite us, and in our ears in a deafness, and between us and the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: so do thou (what thou wilt); for us, we shall do (what we will!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6] Say thou: "I am but a man like you: It is revealed to 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, that your Allah is one Allah: so stand true to Him, and ask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." And woe to those who join gods with Alla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7] Those who practise not regular Charity, and who even den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8] For those who believe and work deeds of righteousness is a rew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ver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9] Say: Is it that ye deny Him Who created the earth in two Days? And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join equals with Him? He is the Lord of (all)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0] He set on the (earth), mountains standing firm, high above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ed blessings on the earth, and measure therein all things to gi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rishment in due proportion, in four Days, in accordance with (the needs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seek (Susten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1] Moreover He comprehended in His design the sky, and it had been (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: He said to it and to the earth: "Come ye together, willing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llingly." They said: "We do come (together), in willing obedie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2] So He completed them as seven firmaments in two Days, and H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heaven its duty and command. And We adorned the lower hea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, and (provided it) with guard. Such is the Decree of (Him) the Exa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, Full of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3] But if they turn away, say thou: "I have warned you of a st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 (as of thunder and lightning) like that which (overtook) the '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amu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4] Behold, the messengers came to them, from before them and behin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aching): "Serve none but Allah." They said, "If our Lord had so pleas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ertainly have sent down angels (to preach). Now we reject your 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ogether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5] Now the 'Ad behaved arrogantly through the land, against (all)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son, and said: "Who is superior to us in strength?" What! did the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at Allah, Who created them, was superior to them in strength?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to reject Our Sig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6] So We sent against them a furious Wind through days of disast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ight give them a taste of a Penalty of humiliation in this life;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of a Hereafter will be more humiliating still: and they will fi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7] As to the Thamud, We gave them Guidance, but they preferred blin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heart) to Guidance: so the stunning Punishment of humiliation seiz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what they had 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8] But We delivered those who believed and practised righteous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19] On the Day that the enemies of Allah will be gathered togeth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they will be marched in r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0] At length, when they reach the (Fire), their hearing, their s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kins will bear witness against them, as to (all) their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1] They will say to their skins: "Why bear ye witness against us?"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: "Allah hath given us speech,- (He) Who giveth speech to everything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you for the first time, and unto Him were ye to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2] "Ye did not seek to hide yourselves, lest your hearing, your s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skins should bear witness against you! But ye did think that Allah k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ny of the things that ye used to 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3] "But this thought of yours which ye did entertain concer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hath brought you to destruction, and (now) have ye become of those ut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4] If, then, they have patience, the Fire will be a home for them!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g to be received into favour, into favour will they not (then)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5] And We have destined for them intimate companions (of like natu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made alluring to them what was before them and behind them; and the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previous generations of Jinns and men, who have passed away, is 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m; for they are utterly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6] The Unbelievers say: "Listen not to this Qur'an, but talk at rando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st of its (reading), that ye may gain the upper han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7] But We will certainly give the Unbelievers a taste of a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, and We will requite them for the worst of their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8] Such is the requital of the enemies of Allah,- the Fire: there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r them the Eternal Home: a (fit) requital, for that they were wo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Our S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29] And the Unbelievers will say: "Our Lord! Show us those, among Jin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en, who misled us: We shall crush them beneath our feet, so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he vilest (before all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0] In the case of those who say, "Our Lord is Allah", and, further,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and steadfast, the angels descend on them (from time to time): "Fear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!" (they suggest), "Nor grieve! but receive the Glad Tidings of the 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Bliss), the which ye were promi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1] "We are your protectors in this life and in the Hereafter: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ye have all that your souls shall desire; therein shall ye have 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sk for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2] "A hospitable gift from one Oft-Forgiving, Most Mercifu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3] Who is better in speech than one who calls (men) to Allah,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, and says, "I am of those who bow in Islam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4] Nor can goodness and Evil be equal. Repel (Evil) with what is b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ill he between whom and thee was hatred become as it were thy frie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im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5] And no one will be granted such goodness except those who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and self-restraint,- none but persons of the greatest good fort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6] And if (at any time) an incitement to discord is made to the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 One, seek refuge in Allah. He is the One Who hears and knows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7] Among His Signs are the Night and the Day, and the Sun and the M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prostrate to the sun and the moon, but prostrate to Allah, Who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if it is Him ye wish to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8] But is the (Unbelievers) are arrogant, (no matter): f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thy Lord are those who celebrate His praises by night and b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never flag (nor feel themselves above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39] And among His Signs in this: thou seest the earth barren and desol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We send down rain to it, it is stirred to life and yields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, He Who gives life to the (dead) earth can surely give life to (men)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ad. For He has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0] Those who pervert the Truth in Our Signs are not hidden from Us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tter?- he that is cast into the Fire, or he that comes safe through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Judgment? Do what ye will: verily He seeth (clearly)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1] Those who reject the Message when it comes to them (are not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). And indeed it is a Book of exalted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2] No falsehood can approach it from before or behind it: It is sen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ne Full of Wisdom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3] Nothing is said to thee that was not said to the messenger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: that thy lord has at his Command (all) forgiveness as well as a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4] Had We sent this as a Qur'an (in the language) other than Arabic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said: "Why are not its verses explained in detail? What! (a Book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abic and (a Messenger an Arab?" Say: "It is a Guide and a Healing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believe; and for those who believe not, there is a deafness in their 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is blindness in their (eyes): They are (as it were) being call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far dista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5] We certainly gave Moses the Book aforetime: but disputes ar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. Had it not been for a Word that went forth before from thy Lord, (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) would have been settled between them: but they rem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us disquieting doubt there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6] Whoever works righteousness benefits his own soul; whoever works ev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gainst his own soul: nor is thy Lord ever unjust (in the least)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7] To Him is referred the Knowledge of the Hour (of Judgment: He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): No date-fruit comes out of its sheath, nor does a female conceive (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womb) nor bring forth the Day that (Allah) will propound to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uestion), "Where are the partners (ye attributed to Me?" They will say, "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ee not one of us can bear witnes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8] The (deities) they used to invoke aforetime will leave the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rch, and they will perceive that they have no way of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49] Man does not weary of asking for good (things), but if ill tou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, he gives up all hope (and) is lost in desp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0] When we give him a taste of some Mercy from Ourselves, aft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sity has touched him, he is sure to say, "This is due to my (merit):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not that the Hour (of Judgment) will (ever) be established; but if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ack to my Lord, I have (much) good (stored) in His sight!" But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the Unbelievers the truth of all that they did, and We shall give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of a severe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1] When We bestow favours on man, he turns away, and gets himself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side (instead of coming to Us); and when evil seizes him, (he comes)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longed pray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2] Say: "See ye if the (Revelation) is (really) from Allah, and yet do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it? Who is more astray than one who is in a schism far (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3] Soon will We show them our Signs in the (furthest) regions (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), and in their own souls, until it becomes manifest to them tha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. Is it not enough that thy Lord doth witness all thing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1.54] Ah indeed! Are they in doubt concerning the Meeting with their Lor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indeed! It is He that doth encompass all thing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-SHURA (COUNC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] Ha-M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] 'Ain. Sin. Qa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] Thus doth (He) send inspiration to thee as (He did) to thos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,- Allah, Exalted in Power, Full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] To Him belongs all that is in the heavens and on earth: and He is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, Most 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] The heavens are almost rent asunder from above them (by Him Glory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ngels celebrate the Praises of their Lord, and pray for forgive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) beings on earth: Behold! Verily Allah is He, the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6] And those who take as protectors others besides Him,- Allah doth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m; and thou art not the disposer of their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7] Thus have We sent by inspiration to thee an Arabic Qur'an: t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est warn the Mother of Cities and all around her,- and warn (them) of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ssembly, of which there is no doubt: (when) some will be in the Gard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 the Blaz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8] If Allah had so willed, He could have made them a single people;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dmits whom He will to His Mercy; and the Wrong-doers will have no prot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9] What! Have they taken (for worship) protectors besides Him?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- He is the Protector, and it is He Who gives life to the dead: It i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power over all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0] Whatever it be wherein ye differ, the decision thereof is with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s Allah my Lord: In Him I trust, and to Him I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1] (He is) the Creator of the heavens and the earth: He has made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s from among yourselves, and pairs among cattle: by this means does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y you: there is nothing whatever like unto Him, and He is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s and see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2] To Him belong the keys of the heavens and the earth: He enlar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s. The Sustenance to whom He will: for He knows full well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3] The same religion has He established for you as that which He enjo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oah - the which We have sent by inspiration to thee - and that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ined on Abraham, Moses, and Jesus: Namely, that ye should remain stead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ligion, and make no divisions therein: to those who worship other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llah, hard is the (way) to which thou callest them. Allah choo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those whom He pleases, and guides to Himself those who turn (to H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4] And they became divided only after Knowledge reached them,-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ish envy as between themselves. Had it not been for a Word that went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from thy Lord, (tending) to a Term appointed, the matter w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d between them: But truly those who have inherited the Book after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spicious (disquieting) doubt concern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5] Now then, for that (reason), call (them to the Faith), and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adfast as thou art commanded, nor follow thou their vain desires; but say: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the Book which Allah has sent down; and I am commanded to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ly between you. Allah is our Lord and your Lord: for us (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) our deeds, and for you for your deeds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ion between us and you. Allah will bring us together, and to Him is (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6] But those who dispute concerning Allah after He has been accepte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ile is their dispute in the Sight of their Lord: on them will be a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7] It is Allah Who has sent down the Book in Truth, and the Balance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o weigh conduct). And what will make thee realise that perhaps the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lose at h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8] Only those wish to hasten it who believe not in it: those who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it in awe, and know that it is the Truth. Behold, verily those that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the Hour are far ast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19] Gracious is Allah to His servants: He gives Sustenance to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s: and He has power and can carry out Hi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0] To any that desires the tilth of the Hereafter, We give incr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tilth, and to any that desires the tilth of this world, We grant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of, but he has no share or lot in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1] What! have they partners (in godhead), who have established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religion without the permission of Allah? Had it not been for the Dec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, the matter would have been decided between them (at once). But ve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-doers will have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2] Thou wilt see the Wrong-doers in fear on account of w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ed, and (the burden of) that must (necessarily) fall on them. But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and work righteous deeds will be in the luxuriant meads of the Garde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all have, before their Lord, all that they wish for. That will indee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nificent Bounty (of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3] That is (the Bounty) whereof Allah gives Glad Tidings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 who believe and do righteous deeds. Say: "No reward do I ask of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cept the love of those near of kin." And if any one earns any goo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give him an increase of good in respect thereof: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Ready to appreciate (servi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4] What! Do they say, "He has forged a falsehood against Allah"? B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willed, He could seal up thy heart. And Allah blots out Vanity, and 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by His Words. For He knows well the secrets of all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5] He is the One that accepts repentance from His Servants and for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s: and He knows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6] And He listens to those who believe and do deeds of righteousn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them increase of His Bounty: but for the Unbelievers their is a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7] If Allah were to enlarge the provision for His Servants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transgress beyond all bounds through the earth; but he sends (it) d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measure as He pleases. For He is with His Servants Well-acqua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8] He is the One that sends down rain (even) after (men) have give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ope, and scatters His Mercy (far and wide). And He is the Protector, Wor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29] And among His Signs is the creation of the heavens and the ea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ving creatures that He has scattered through them: and He has po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 them together when He w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0] Whatever misfortune happens to you, is because on the thing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have wrought, and for many (of them) He grants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1] Nor can ye frustrate (aught), (fleeing) through the earth; no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, besides Allah, any one to protect or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2] And among His Signs are the ships, smooth-running through the oc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ll) as mounta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3] If it be His Will He can still the Wind: then would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less on the back of the (ocean). Verily in this are Signs for every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ly perseveres and is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4] Or He can cause them to perish because of the (evil) which (the m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arned; but much doth He forg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5] But let those know, who dispute about Our Signs, that ther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no way of e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6] Whatever ye are given (here) is (but) a convenience of this life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with Allah is better and more lasting: (it is)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and put their trust in their L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7] Those who avoid the greater crimes and shameful deeds, and,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gry even then forgi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8] Those who hearken to their Lord, and establish regular Prayer;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duct) their affairs by mutual Consultation; who spend out of what We best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 for Susten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39] And those who, when an oppressive wrong is inflicted on them, (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ed but) help and defend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0] The recompense for an injury is an injury equal thereto (in degre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a person forgives and makes reconciliation, his reward is due from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(Allah) loveth not those 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1] But indeed if any do help and defend themselves after a wrong (d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, against such there is no cause of bl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2] The blame is only against those who oppress men and wrong-do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lently transgress beyond bounds through the land, defying right and jus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h there will be a penalty grie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3] But indeed if any show patience and forgive, that would truly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rcise of courageous will and resolution in the conduct of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4] For any whom Allah leaves astray, there is no protector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ou wilt see the Wrong-doers, when in sight of the Penalty, Say: "I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(to effect) a retur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5] And thou wilt see them brought forward to the (Penalty), in a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of mind because of (their) disgrace, (and) looking with a stealthy g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Believers will say: "Those are indeed in loss, who hav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dition their own selves and those belonging to them on the Day of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old! Truly the Wrong-doers are in a lasting Penalt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6] And no protectors have they to help them, other than Allah.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hom Allah leaves to stray, there is no way (to the Go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7] Hearken ye to your Lord, before there come a Day which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utting back, because of (the Ordainment of) Allah! that Day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no place of refuge nor will there be for you any room for denial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ins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8] If then they run away, We have not sent thee as a guard over them.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y is but to convey (the Message). And truly, when We give man a tast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 from Ourselves, he doth exult thereat, but when some ill happens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ccount of the deeds which his hands have sent forth, truly then is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rate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49] To Allah belongs the dominion of the heavens and the earth. He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wills (and plans). He bestows (children) male or female according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(and Pla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0] Or He bestows both males and females, and He leaves barren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: for He is full of Knowledge and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1] It is not fitting for a man that Allah should speak to him exce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, or from behind a veil, or by the sending of a messenger to rev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ah's permission, what Allah wills: for He is Most High, Most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2] And thus have We, by Our Command, sent inspiration to thee: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est not (before) what was Revelation, and what was Faith; but We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Qur'an) a Light, wherewith We guide such of Our servants as We will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ly thou dost guide (men) to the Straight Wa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2.53] The Way of Allah, to Whom belongs whatever is in the heav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is on earth. Behold (how) all affairs tend towards Allah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-ZUKHRUF (ORNAMENTS OF G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] Ha-M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] By the Book that makes things clea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] We have made it a Qur'an in Arabic, that ye may be able to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learn wisd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] And verily, it is in the Mother of the Book, in Our Presence, high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), full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] Shall We then take away the Message from you and repel (you),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re a people transgressing beyond boun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] But how many were the prophets We sent amongst the peoples of ol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] And never came there a prophet to them but they mock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] So We destroyed (them)- stronger in power than these;- and (thus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on the Parable of the peoples of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9] If thou wert to question them, 'Who created the heav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?' They would be sure to reply, 'they were created by (Him), the Exa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Full of Knowledge'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0] (Yea, the same that) has made for you the earth (like a carpet)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and has made for you roads (and channels) therein, in order that y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guidance (on the way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1] That sends down (from time to time) rain from the sky in due measure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raise to life therewith a land that is dead; even so will ye be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he dead)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2] That has created pairs in all things, and has made for you sh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tle on which ye r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3] In order that ye may sit firm and square on their backs, and wh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ted, ye may celebrate the (kind) favour of your Lord, and say, "Glory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subjected these to our (use), for we could never have accomplish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y ourselv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4] "And to our Lord, surely, must we turn bac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5] Yet they attribute to some of His servants a share with Him (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head)! truly is man a blasphemous ingrate avow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6] What! has He taken daughters out of what He himself crea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you sons for choi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7] When news is brought to one of them of (the birth of) what he set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ikeness to (Allah) Most Gracious, his face darkens, and he is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ward grie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8] Is then one brought up among trinkets, and unable to give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 a dispute (to be associated with Allah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19] And they make into females angels who themselves serve Allah. Di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ness their creation? Their evidence will be recorded, and they will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u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0] ("Ah!") they say, "If it had been the will of (Allah) Most Grac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uld not have worshipped such (deities)!" Of that they have no knowled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o nothing but li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1] What! have We given them a Book before this, to which they are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2] Nay! they say: "We found our fathers following a certain relig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guide ourselves by their footstep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3] Just in the same way, whenever We sent a Warner before the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, the wealthy ones among them said: "We found our fathers fo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religion, and we will certainly follow in their footstep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4] He said: "What! Even if I brought you better guidance than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found your fathers following?" They said: "For us, we deny that ye (prophe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nt (on a mission at all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5] So We exacted retribution from them: now see what was the end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jected (Truth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6] Behold! Abraham said to his father and his people: "I do indeed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of what ye w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7] "(I worship) only Him Who made me, and He will certainly guide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8] And he left it as a Word to endure among those who came after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ay turn back (to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29] Yea, I have given the good things of this life to these (me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athers, until the Truth has come to them, and a messenger making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0] But when the Truth came to them, they said: "This is sorcery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reject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1] Also, they say: "Why is not this Qur'an sent down to some leading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of the two (chief) citi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2] Is it they who would portion out the Mercy of thy Lord? It is W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ut between them their livelihood in the life of this world: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se some of them above others in ranks, so that some may command wor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But the Mercy of thy Lord is better than the (wealth) which they am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3] And were it not that (all) men might become of one (evil) way of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provide, for everyone that blasphemes against (Allah) Most Grac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er roofs for their houses and (silver) stair-ways on which to go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4] And (silver) doors to their houses, and thrones (of silver)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rec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5] And also adornments of gold. But all this were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ces of the present life: The Hereafter, in the sight of thy Lord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6] If anyone withdraws himself from remembrance of (Allah) Most Grac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oint for him an evil one, to be an intimate companion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7] Such (evil ones) really hinder them from the Path, but they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being guided ar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8] At length, when (such a one) comes to Us, he says (to his e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): "Would that between me and thee were the distance of East and Wes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! evil is the companion (indeed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39] When ye have done wrong, it will avail you nothing, that Day,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partners in Pun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0] Canst thou then make the deaf to hear, or give direction to the bl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such as (wander) in manifest err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1] Even if We take thee away, We shall be sure to exact retribu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2] Or We shall show thee that (accomplished) which We have promised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erily We shall prevail ov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3] So hold thou fast to the Revelation sent down to thee; verily thou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tra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4] The (Qur'an) is indeed the message, for thee and for thy people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on shall ye (all) be brought 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5] And question thou our messengers whom We sent before thee; di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 any deities other than (Allah) Most Gracious, to be worshipp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6] We did send Moses aforetime, with Our Signs, to Pharao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s: He said, "I am a messenger of the Lord of the Worl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7] But when he came to them with Our Signs, behold they ridicul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8] We showed them Sign after Sign, each greater than its fellow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them with Punishment, in order that they might turn (to 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49] And they said, "O thou sorcerer! Invoke thy Lord for us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covenant with thee; for we shall truly accept guidanc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0] But when We removed the Penalty from them, behold, they brok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1] And Pharaoh proclaimed among his people, saying: "O my people!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e dominion of Egypt belong to me, (witness) these streams f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neath my (palace)? What! see ye not th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2] "Am I not better than this (Moses), who is a contemptible wre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carcely express himself clear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3] "Then why are not gold bracelets bestowed on him, or (why) come (no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 angels accompanying him in process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4] Thus did he make fools of his people, and they obeyed him: trul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 people rebellious (against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5] When at length they provoked Us, We exacted retribution from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rowned them 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6] And We made them (a people) of the Past and an Example to later 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7] When (Jesus) the son of Mary is held up as an example, behold,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raise a clamour thereat (in ridicul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8] And they say, "Are our gods best, or he?" This they set forth to th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y way of disputation: yea, they are a contentious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59] He was no more than a servant: We granted Our favour to him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him an example to the Children of Isra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0] And if it were Our Will, We could make angels from amongst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ing each other on the ea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1] And (Jesus) shall be a Sign (for the coming of) the Hour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): therefore have no doubt about the (Hour), but follow ye Me: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2] Let not the Evil One hinder you: for he is to you an enemy av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3] When Jesus came with Clear Signs, he said: "Now have I com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sdom, and in order to make clear to you some of the (points) on whic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: therefore fear Allah and obe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4] "For Allah, He is my Lord and your Lord: so worship ye Him: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 W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5] But sects from among themselves fell into disagreement: then wo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rong-doers, from the Penalty of a Grievous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6] Do they only wait for the Hour - that it should come on them al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, while they perceive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7] Friends on that day will be foes, one to another,-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8] My devotees! no fear shall be on you that Day, nor shall ye griev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69] (Being) those who have believed in Our Signs and bowed (their wi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s) in Isl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0] Enter ye the Garden, ye and your wives, in (beauty and) rejo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1] To them will be passed round, dishes and goblets of gold: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re all that the souls could desire, all that their ayes could delight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 shall abide therein (for ey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2] Such will be the Garden of which ye are made heirs for your (g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 (in lif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3] Ye shall have therein abundance of fruit, from which ye sh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4] The sinners will be in the Punishment of Hell, to dwell therein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e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5] Nowise will the (Punishment) be lightened for them, and in des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y be there overwhel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6] Nowise shall We be unjust to them: but it is they who have been un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7] They will cry: "O Malik! would that thy Lord put an end to us!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y, "Nay, but ye shall abid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8] Verily We have brought the Truth to you: but most of you have a hat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79] What! have they settled some plan (among themselves)? But it is W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l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0] Or do they think that We hear not their secrets and thei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s? Indeed (We do), and Our messengers are by them, to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1] Say: "If (Allah) Most Gracious had a son, I would be the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2] Glory to the Lord of the heavens and the earth, the Lord of the Th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Authority)! (He is free) from the things they attribute (to hi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3] So leave them to babble and play (with vanities) until they me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theirs, which they have been prom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4] It is He Who is Allah in heaven and Allah on earth; and He is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5] And blessed is He to Whom belongs the dominion of the heave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and all between them: with Him is the Knowledge of the Hour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): and to Him shall ye be 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6] And those whom they invoke besides Allah have no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ssion;- only he who bears witness to the Truth, and they know (h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7] If thou ask them, who created them, they will certainly say,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n are they deluded away (from the Truth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8] (Allah has knowledge) of the (Prophet's) cry, "O my Lord! Truly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eople who will not belie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3.89] But turn away from them, and say "Peace!" But soon shall they know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-DUKHAN (SM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] Ha-M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] By the Book that makes things clear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] We sent it down during a Blessed Night: for We (ever) wish to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gainst Ev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] In the (Night) is made distinct every affair of wisd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] By command, from Our Presence. For We (ever) send (revela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6] As Mercy from thy Lord: for He hears and knows (all thing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7] The Lord of the heavens and the earth and all between them, i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) have an assured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8] There is no god but He: It is He Who gives life and gives death,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and Cherisher to you and your earliest ances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9] Yet they play about in dou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0] Then watch thou for the Day that the sky will bring forth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e (or mist) plainly vi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1] Enveloping the people: this will be a Penalty Grie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2] (They will say:) "Our Lord! remove the Penalty from us, for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believ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3] How shall the message be (effectual) for them, seeing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explaining things clearly has (already) come to them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4] Yet they turn away from him and say: "Tutored (by others), a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5] We shall indeed remove the Penalty for a while, (but) truly y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t (to your w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6] One day We shall seize you with a mighty onslaught: We will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n) exact Retribu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7] We did, before them, try the people of Pharaoh: there came to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most honou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8] Saying: "Restore to me the Servants of Allah: I am to you an messe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thy of all tru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19] "And be not arrogant as against Allah: for I come to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manif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0] "For me, I have sought safety with my Lord and your Lord, again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1] "If ye believe me not, at least keep yourselves away from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2] (But they were aggressive:) then he cried to his Lord: "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a people given to s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3] (The reply came:) "March forth with My Servants by night: for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be purs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4] "And leave the sea as a furrow (divided): for they are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stined) to be drown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5] How many were the gardens and springs they left beh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6] And corn-fields and noble buil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7] And wealth (and conveniences of life), wherein they had take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8] Thus (was their end)! And We made other people inherit (those things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29] And neither heaven nor earth shed a tear over them: nor w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a respite (aga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0] We did deliver aforetime the Children of Israel from humil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1] Inflicted by Pharaoh, for he was arrogant (even) among in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2] And We chose them aforetime above the nations, knowing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3] And granted them Signs in which there was a manifest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4] As to these (Quraish), they say forsoo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5] "There is nothing beyond our first death, and we shall not be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6] "Then bring (back) our forefathers, if what ye say is tru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7] What! Are they better than the people of Tubba and those who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m? We destroyed them because they were guilty of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8] We created not the heavens, the earth, and all between them, mere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dle) s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39] We created them not except for just ends: but most of them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0] Verily the Day of sorting out is the time appointed for all of them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1] The Day when no protector can avail his client in aught, and n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hey rece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2] Except such as receive Allah's Mercy: for He is Exalted in Might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3] Verily the tree of Zaqq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4] Will be the food of the Sinful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5] Like molten brass; it will boil in their in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6] Like the boiling of scalding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7] (A voice will cry: "Seize ye him and drag him into the mid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ing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8] "Then pour over his head the Penalty of Boiling 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49] "Taste thou (this)! Truly wast thou mighty, full of hono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0] "Truly this is what ye used to doub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1] As to the Righteous (they will be) in a position of Secu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2] Among Gardens and Spr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3] Dressed in fine silk and in rich brocade, they will face each ot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4] So; and We shall join them to fair women with beautiful, bi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rous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5] There can they call for every kind of fruit in peace and securi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6] Nor will they there taste Death, except the first death; and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 them from the Penalty of the Blazing Fir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7] As a Bounty from thy Lord! that will be the supreme achieve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8] Verily, We have made this (Qur'an) easy, in thy tongue, in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give h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4.59] So wait thou and watch; for they (too) are wa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JATHIYA (CROU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] Ha-M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] The revelation of the Book is from Allah the Exalted in Power,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] Verily in the heavens and the earth, are Signs for those who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4] And in the creation of yourselves and the fact that anima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(through the earth), are Signs for those of assured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5] And in the alternation of Night and Day, and the fact that Allah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Sustenance from the sky, and revives therewith the earth after its de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change of the winds,- are Signs for those that ar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6] Such are the Signs of Allah, which We rehearse to thee in Truth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 exposition will they believe after (rejecting) Allah and His Sig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7] Woe to each sinful dealer in Falseho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8] He hears the Signs of Allah rehearsed to him, yet is obstin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ty, as if he had not heard them: then announce to him a Penalty Griev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9] And when he learns something of Our Signs, he takes them in jest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here will be a humiliating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0] In front of them is Hell: and of no profit to them is anyth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earned, nor any protectors they may have taken to themselves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for them is a tremend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1] This is (true) Guidance and for those who reject the Sign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, is a grievous Penalty of ab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2] It is Allah Who has subjected the sea to you, that ships may s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 by His command, that ye may seek of his Bounty, and that y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3] And He has subjected to you, as from Him, all that is in the hea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earth: Behold, in that are Signs indeed for those who ref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4] Tell those who believe, to forgive those who do not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s of Allah: It is for Him to recompense (for good or ill) each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what they have 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5] If any one does a righteous deed, it ensures to the benefit of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; if he does evil, it works against (his own soul). In the end will ye (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rought back to you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6] We did aforetime grant to the Children of Israel the Book the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and Prophethood; We gave them, for Sustenance, things good and p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favoured them above the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7] And We granted them Clear Signs in affairs (of Religion): it wa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knowledge had been granted to them that they fell into schisms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lent envy among themselves. Verily thy Lord will judge between the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Judgment as to those matters in which they set up dif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8] Then We put thee on the (right) Way of Religion: so follow th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y), and follow not the desires of those who 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19] They will be of no use to thee in the sight of Allah: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ers (that stand as) protectors, one to another: but Alla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 of the 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0] These are clear evidences to men and a Guidance and Mercy to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d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1] What! Do those who seek after evil ways think that We shall hol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with those who believe and do righteous deeds,- that equal will b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and their death? Ill is the judgment that they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2] Allah created the heavens and the earth for just ends, and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ach soul may find the recompense of what it has earned, and non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o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3] Then seest thou such a one as takes as his god his own vain desi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s, knowing (him as such), left him astray, and sealed his hea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eart (and understanding), and put a cover on his sight. Who, then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him after Allah (has withdrawn Guidance)? Will ye not then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4] And they say: "What is there but our life in this world? We shall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live, and nothing but time can destroy us." But of that they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: they merely conje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5] And when Our Clear Signs are rehearsed to them their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this: They say, "Bring (back) our forefathers, if what ye s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6] Say: "It is Allah Who gives you life, then gives you death; t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ather you together for the Day of Judgment about which there is no doubt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most men do not underst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7] To Allah belongs the dominion of the heavens and the earth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that the Hour of Judgment is established,- that Day will the deal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 peri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8] And thou wilt see every sect bowing the knee: Every sec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to its Record: "This Day shall ye be recompensed for all that ye di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29] "This Our Record speaks about you with truth: For We were wont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Record all that ye di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0] Then, as to those who believed and did righteous deeds, thei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dmit them to His Mercy that will be the achievement for all to 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1] But as to those who rejected Allah, (to them will be said): "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igns rehearsed to you? But ye were arrogant, and were a people gi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2] "And when it was said that the promise of Allah was true, an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- there was no doubt about its (coming), ye used to say, 'We know no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hour: we only think it is an idea, and we have no firm assurance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3] Then will appear to them the evil (fruits) of what they did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letely encircled by that which they used to mock 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4] It will also be said: "This Day We will forget you as ye for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of this Day of yours! and your abode is the Fire, and no help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5] "This, because ye used to take the Signs of Allah in jes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of the world deceived you:" (From) that Day, therefore, they sha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out thence, nor shall they be received into 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6] Then Praise be to Allah, Lord of the heavens and Lord of the eart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and Cherisher of all the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5.37] To Him be glory throughout the heavens and the earth: and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lted in Power, Full of Wisdo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HQAF (THE WIND-CURVED SANDH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] Ha-M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] The Revelation of the Book is from Allah the Exalted in Power,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] We created not the heavens and the earth and all between them b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ends, and for a Term Appointed: But those who reject Faith turn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reof they are w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4] Say: "Do ye see what it is ye invoke besides Allah? Show me w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created on earth, or have they a share in the heavens bring me a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vealed) before this, or any remnant of knowledge (ye may have), if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the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5] And who is more astray than one who invokes besides Allah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answer him to the Day of Judgment, and who (in fact) are unconscio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all (to them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6] And when mankind are gathered together (at the Resurrection)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ostile to them and reject their worship (altogether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7] When Our Clear Signs are rehearsed to them, the Unbelievers say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 when it comes to them: "This is evident sorcer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8] Or do they say, "He has forged it"? Say: "Had I forged it, then can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no single (blessing) for me from Allah. He knows best of that whereof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(so glibly)! Enough is He for a witness between me and you! And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9] Say: "I am no bringer of new-fangled doctrine among the messen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do I know what will be done with me or with you. I follow but that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aled to me by inspiration; I am but a Warner open and clea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0] Say: "See ye? If (this teaching) be from Allah, and ye reject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tness from among the Children of Israel testifies to its similarity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scripture), and has believed while ye are arrogant, (how unjust ye ar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, Allah guides not a people unjus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1] The Unbelievers say of those who believe: "If (this Message)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hing, (such men) would not have gone to it first, before us!" And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guide not themselves thereby, they will say, "this is an (old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2] And before this, was the Book of Moses as a guide and a mercy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ook confirms (it) in the Arabic tongue; to admonish the unjust,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d Tidings to those who do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3] Verily those who say, "Our Lord is Allah," and remain firm (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),- on them shall be no fear, nor shall they gr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4] Such shall be Companions of the Gardens, dwelling therein (for aye)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e for their (good)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5] We have enjoined on man kindness to his parents: In pain di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 bear him, and in pain did she give him birth. The carrying of the (chi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weaning is (a period of) thirty months. At length, when he rea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 of full strength and attains forty years, he says, "O my Lord! Grant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ay be grateful for Thy favour which Thou has bestowed upon me, and upon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rents, and that I may work righteousness such as Thou mayest approve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racious to me in my issue. Truly have I turned to Thee and truly do I 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Thee) in Islam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6] Such are they from whom We shall accept the best of their d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by their ill deeds: (They shall be) among the Companions of the Garden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! of truth, which was made to them (in this lif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7] But (there is one) who says to his parents, "Fie on you! Do ye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e promise to me that I shall be raised up, even though gener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before me (without rising again)?" And they two seek Allah's aid,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ke the son): "Woe to thee! Have faith! for the promise of Allah is tru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e says, "This is nothing but tales of the ancien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8] Such are they against whom is proved the sentence among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 of Jinns and men, that have passed away; for they will be (utter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19] And to all are (assigned) degrees according to the deeds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ve done), and in order that (Allah) may recompense their deeds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stice be done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0] And on the Day that the Unbelievers will be placed before the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will be said to them): "Ye received your good things in the lif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, and ye took your pleasure out of them: but today shall ye be recomp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enalty of humiliation: for that ye were arrogant on earth withou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, and that ye (ever) transgres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1] Mention (Hud) one of 'Ad's (own) brethren: Behold, he warn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about the winding Sand-tracts: but there have been warners before hi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im: "Worship ye none other than Allah: Truly I fear for you the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ighty D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2] They said: "Hast thou come in order to turn us aside from our go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ring upon us the (calamity) with which thou dost threaten us, if thou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the truth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3] He said: "The Knowledge (of when it will come) is only with Allah: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laim to you the mission on which I have been sent: But I see that y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in ignorance!"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4] Then, when they saw the (Penalty in the shape of) a cloud traver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, coming to meet their valleys, they said, "This cloud will give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!" "Nay, it is the (Calamity) ye were asking to be hastened!- A wind w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rievous Penal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5] "Everything will it destroy by the command of its Lord!" Th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 they - nothing was to be seen but (the ruins of) their houses! thu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pense those given to s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6] And We had firmly established them in a (prosperity and) pow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t given to you (ye Quraish!) and We had endowed them with (fa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) hearing, seeing, heart and intellect: but of no profit to them we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culties of) hearing, sight, and heart and intellect, when they w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ing the Signs of Allah; and they were (completely) encircled by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used to mock 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7] We destroyed aforetime populations round about you; and We hav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s in various ways, that they may turn (to 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8] Why then was no help forthcoming to them from those who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ped as gods, besides Allah, as a means of access (to Allah)? Na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hem in the lurch: but that was their falsehood and their in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29] Behold, We turned towards thee a company of Jinns (quietly) list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Qur'an: when they stood in the presence thereof, they said, "Lis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!" When the (reading) was finished, they returned to their peop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 (them of their si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0] They said, "O our people! We have heard a Book revealed after M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ing what came before it: it guides (men) to the Truth and to a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1] "O our people, hearken to the one who invites (you) to Alla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n him: He will forgive you your faults, and deliver you from a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e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2] "If any does not hearken to the one who invites (us) to Allah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rustrate (Allah's Plan) on earth, and no protectors can he have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such men (wander) in manifest err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3] See they not that Allah, Who created the heavens and the ear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wearied with their creation, is able to give life to the dead? Yea, ve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4] And on the Day that the Unbelievers will be placed before the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y will be asked,) "Is this not the Truth?" they will say, "Yea, by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" (One will say:) "Then taste ye the Penalty, for that ye were wont to de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uth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6.35] Therefore patiently persevere, as did (all) messengers of in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; and be in no haste about the (Unbelievers). On the Day that they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Punishment) promised them, (it will be) as if they had not tarrie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an hour in a single day. (Thine but) to proclaim the Message: but shall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troyed except those who transgres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HAMMAD (MUHAMM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] Those who reject Allah and hinder (men) from the Path of Allah,-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 will Allah render astray (from their mar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] But those who believe and work deeds of righteousness, and bel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Revelation) sent down to Muhammad - for it is the Truth from their Lor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remove from them their ills and improve their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] This because those who reject Allah follow vanities, while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follow the Truth from their Lord: Thus does Allah set forth for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essons by similitu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4] Therefore, when ye meet the Unbelievers (in fight), smite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ks; At length, when ye have thoroughly subdued them, bind a bond firmly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: thereafter (is the time for) either generosity or ransom: Until the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s down its burdens. Thus (are ye commanded): but if it had been Allah's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uld certainly have exacted retribution from them (Himself); but (He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ght) in order to test you, some with others. But those who are sl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of Allah,- He will never let their deeds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5] Soon will He guide them and improve their con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6] And admit them to the Garden which He has announced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7] O ye who believe! If ye will aid (the cause of) Allah, He wil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plant your feet firm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8] But those who reject (Allah),- for them is destruction, and (Alla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nder their deeds astray (from their mar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9] That is because they hate the Revelation of Allah; so He h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eeds fruitl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0] Do they not travel through the earth, and see what was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fore them (who did evil)? Allah brought utter destruction on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(fates await) those who rejec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1] That is because Allah is the Protector of those who believe, bu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reject Allah have no prot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2] Verily Allah will admit those who believe and do righteous deed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s beneath which rivers flow; while those who reject Allah will enjoy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) and eat as cattle eat; and the Fire will be their ab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3] And how many cities, with more power than thy city which has 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out, have We destroyed (for their sins)? and there was none to ai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4] Is then one who is on a clear (Path) from his Lord, no better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the evil of his conduct seems pleasing, and such as follow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s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5] (Here is) a Parable of the Garden which the righteous are promised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re rivers of water incorruptible; rivers of milk of which the tast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; rivers of wine, a joy to those who drink; and rivers of honey p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 In it there are for them all kinds of fruits; and Grace from thei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 those in such Bliss) be compared to such as shall dwell for ev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and be given, to drink, boiling water, so that it cuts up their bowels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6] And among them are men who listen to thee, but in the end,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out from thee, they say to those who have received Knowledge, "What is i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just then?" Such are men whose hearts Allah has sealed, and who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lu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7] But to those who receive Guidance, He increases the (light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, and bestows on them their Piety and Restraint (from ev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8] Do they then only wait for the Hour,- that it should come on them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? But already have come some tokens thereof, and when it (actually)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how can they benefit then by their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19] Know, therefore, that there is no god but Allah, and ask forg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y fault, and for the men and women who believe: for Allah knows how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bout and how ye dwell in your h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0] Those who believe say, "Why is not a sura sent down (for us)?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ura of basic or categorical meaning is revealed, and figh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therein, thou wilt see those in whose hearts is a disease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with a look of one in swoon at the approach of death. But more fit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1] Were it to obey and say what is just, and when a matter is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it were best for them if they were true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2] Then, is it to be expected of you, if ye were put in authority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will do mischief in the land, and break your ties of kith and k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3] Such are the men whom Allah has cursed for He has made them dea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ed their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4] Do they not then earnestly seek to understand the Qur'an, or a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locked up by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5] Those who turn back as apostates after Guidance was clearly sh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- the Evil One has instigated them and busied them up with false ho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6] This, because they said to those who hate what Allah has revealed, "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bey you in part of (this) matter"; but Allah knows their (inner) secr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7] But how (will it be) when the angels take their souls at dea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e their faces and their bac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8] This because they followed that which called forth the Wrath of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hated Allah's good pleasure; so He made their deeds of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29] Or do those in whose hearts is a disease, think that Allah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o light all their ranco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0] Had We so wiled, We could have shown them up to thee, and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st have known them by their marks: but surely thou wilt know them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of their speech! And Allah knows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1] And We shall try you until We test those among you who stri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most and persevere in patience; and We shall try your reported (mett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2] Those who reject Allah, hinder (men) from the Path of Alla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 the Messenger, after Guidance has been clearly shown to them,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 Allah in the least, but He will make their deeds of no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3] O ye who believe! Obey Allah, and obey the messenger, and mak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n your dee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4] Those who reject Allah, and hinder (men) from the Path of Allah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rejecting Allah,- Allah will not forgi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5] Be not weary and faint-hearted, crying for peace, when y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most: for Allah is with you, and will never put you in loss for your (g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6] The life of this world is but play and amusement: and if ye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uard against Evil, He will grant you your recompense, and will not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 give up) your poss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7] If He were to ask you for all of them, and press you, y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tously withhold, and He would bring out all your ill-fee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7.38] Behold, ye are those invited to spend (of your substance) in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: But among you are some that are niggardly. But any who are nigg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 at the expense of their own souls. But Allah is free of all want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ye that are needy. If ye turn back (from the Path), He will substitu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ead another people; then they would not be like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FATH (VI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] Verily We have granted thee a manifest Vi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] That Allah may forgive thee thy faults of the past and t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; fulfil His favour to thee; and guide thee on the Straight W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3] And that Allah may help thee with powerful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4] It is He Who sent down tranquillity into the hearts of the Belie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may add faith to their faith;- for to Allah belong the For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s and the earth; and Allah is Full of Knowledge and Wisdom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5] That He may admit the men and women who believe, to Gardens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ivers flow, to dwell therein for aye, and remove their ills from them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is, in the sight of Allah, the highest achievement (for man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6] And that He may punish the Hypocrites, men and wome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eists men and women, who imagine an evil opinion of Allah. On the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of Evil: the Wrath of Allah is on them: He has cursed them and got 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them: and evil is it for a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7] For to Allah belong the Forces of the heavens and the earth; and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alted in Power, Full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8] We have truly sent thee as a witness, as a bringer of Glad Ti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 Warn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9] In order that ye (O men) may believe in Allah and His Messeng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may assist and honour Him, and celebrate His praise morning and ev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0] Verily those who plight their fealty to thee do no less than p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ealty to Allah: the Hand of Allah is over their hands: then any 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es his oath, does so to the harm of his own soul, and any one who fulf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e has covenanted with Allah,- Allah will soon grant him a 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1] The desert Arabs who lagged behind will say to thee: "We were eng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(looking after) our flocks and herds, and our families: do thou then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 for us." They say with their tongues what is not in their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Who then has any power at all (to intervene) on your behalf with Alla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ll is to give you some loss or to give you some profit? But Allah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2] "Nay, ye thought that the Messenger and the Believers would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ir families; this seemed pleasing in your hearts, and ye con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il thought, for ye are a people lost (in wickednes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3] And if any believe not in Allah and His Messenger, We have prep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reject Allah, a Blazing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4] To Allah belongs the dominion of the heavens and the earth: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s whom He wills, and He punishes whom He wills: but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5] Those who lagged behind (will say), when ye (are free to) m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booty (in war): "Permit us to follow you." They wish to change Alla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ree: Say: "Not thus will ye follow us: Allah has already declared (th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hand": then they will say, "But ye are jealous of us." Nay, but littl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understand (such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6] Say to the desert Arabs who lagged behind: "Ye shall be summoned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) against a people given to vehement war: then shall ye fight, o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submit. Then if ye show obedience, Allah will grant you a goodly re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e turn back as ye did before, He will punish you with a grie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7] No blame is there on the blind, nor is there blame on the lame, n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ll (if he joins not the war): But he that obeys Allah and his Messeng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will admit him to Gardens beneath which rivers flow; and he who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, (Allah) will punish him with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8] Allah's Good Pleasure was on the Believers when they swore Feal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under the Tree: He knew what was in their hearts, and He sent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lity to them; and He rewarded them with a speedy Vict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19] And many gains will they acquire (besides): and Allah is Exal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, Full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0] Allah has promised you many gains that ye shall acquire, and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 these beforehand; and He has restrained the hands of men from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may be a Sign for the Believers, and that He may guide you to a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1] And other gains (there are), which are not within your pow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ah has compassed: and Allah has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2] If the Unbelievers should fight you, they would certainly tur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; then would they find neither protector nor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3] (Such has been) the practice (approved) of Allah already in the pa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ange wilt thou find in the practice (approved)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4] And it is He Who has restrained their hands from you and you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m in the midst of Makka, after that He gave you the victory ove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ah sees well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5] They are the ones who denied Revelation and hindered you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ed Mosque and the sacrificial animals, detained from reaching their pl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rifice. Had there not been believing men and believing women whom y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ye were trampling down and on whose account a crime would have accr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without (your) knowledge, (Allah would have allowed you to for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but He held back your hands) that He may admit to His Mercy whom He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had been apart, We should certainly have punished the Unbelievers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a grievous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6] While the Unbelievers got up in their hearts heat and cant - the h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t of ignorance,- Allah sent down His Tranquillity to his Messeng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lievers, and made them stick close to the command of self-restrain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were they entitled to it and worthy of it. And Allah has full knowled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7] Truly did Allah fulfil the vision for His Messenger: ye shall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cred Mosque, if Allah wills, with minds secure, heads shaved, hair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, and without fear. For He knew what ye knew not, and He granted,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a speedy vi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8] It is He Who has sent His Messenger with Guidance and the Relig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to proclaim it over all religion: and enough is Allah for a Wi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8.29] Muhammad is the messenger of Allah; and those who are with hi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against Unbelievers, (but) compassionate amongst each other. Thou w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m bow and prostrate themselves (in prayer), seeking Grace from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s) Good Pleasure. On their faces are their marks, (being) the trace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tration. This is their similitude in the Taurat; and their similitud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pel is: like a seed which sends forth its blade, then makes it strong;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comes thick, and it stands on its own stem, (filling) the sow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 and delight. As a result, it fills the Unbelievers with rage a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s promised those among them who believe and do righteous d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, and a 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HUJRAAT (THE PRIVATE APAR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] O Ye who believe! Put not yourselves forward before Alla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; but fear Allah: for Allah is He Who hears and knows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2] O ye who believe! Raise not your voices above the vo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, nor speak aloud to him in talk, as ye may speak aloud to one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t your deeds become vain and ye perceiv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3] Those that lower their voices in the presence of Allah's Messeng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arts has Allah tested for piety: for them is Forgiveness and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4] Those who shout out to thee from without the inner apartments -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m lack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5] If only they had patience until thou couldst come out to the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best for them: but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6] O ye who believe! If a wicked person comes to you with any n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ertain the truth, lest ye harm people unwittingly, and afterwards becom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pentance for what ye hav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7] And know that among you is Allah's Messenger: were he,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, to follow your (wishes), ye would certainly fall into misfortune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as endeared the Faith to you, and has made it beautiful in your he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has made hateful to you Unbelief, wickedness, and rebellion: such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ose who walk in righteousnes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8] A Grace and Favour from Allah; and Allah is full of Knowle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 PICKTHAL: (It is) a bounty and a grace from Allah; and Allah is Kn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By grace from Allah and as a favor; and Allah is Knowing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Such is grace from GOD and His blessings. GOD is Omniscient, Most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9] If two parties among the Believers fall into a quarrel, make ye pe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: but if one of them transgresses beyond bounds against the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ight ye (all) against the one that transgresses until it compli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f Allah; but if it complies, then make peace between them with jus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 fair: for Allah loves those who are fair (and jus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0] The Believers are but a single Brotherhood: So make pe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ciliation between your two (contending) brothers; and fear Allah,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ceive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1] O ye who believe! Let not some men among you laugh at others: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at the (latter) are better than the (former): Nor let some women laug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: It may be that the (latter are better than the (former): Nor defame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rcastic to each other, nor call each other by (offensive) nickna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-seeming is a name connoting wickedness, (to be used of one) after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: And those who do not desist are (indeed) doing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2] O ye who believe! Avoid suspicion as much (as possible): for suspic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cases is a sin: And spy not on each other behind their backs. Woul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like to eat the flesh of his dead brother? Nay, ye would abhor it...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Allah: For Allah is Oft-Return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3] O mankind! We created you from a single (pair) of a male and a fem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de you into nations and tribes, that ye may know each other (not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espise (each other). Verily the most honoured of you in the sight of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(he who is) the most righteous of you. And Allah has full knowledg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cquainted (with 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4] The desert Arabs say, "We believe." Say, "Ye have no faith; bu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)say, 'We have submitted our wills to Allah,' For not yet has Faith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earts. But if ye obey Allah and His Messenger, He will not belittle 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deeds: for Allah is Oft-Forgiving, Most 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5] Only those are Believers who have believed in Allah and His Messe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never since doubted, but have striven with their belonging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in the Cause of Allah: Such are the sincere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6] Say: "What! Will ye instruct Allah about your religion? Bu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all that is in the heavens and on earth: He has full knowledg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7] They impress on thee as a favour that they have embraced Islam.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unt not your Islam as a favour upon me: Nay, Allah has conferred a f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you that He has guided you to the faith, if ye be true and sinc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9.18] "Verily Allah knows the secrets of the heavens and the earth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Sees well all that ye do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F (THE LETTER Q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] Qaf: By the Glorious Qur'an (Thou art Allah's Messeng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] But they wonder that there has come to them a Warner from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So the Unbelievers say: "This is a wonderful th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] "What! When we die and become dust, (shall we live again?) Tha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rt of) return far (from our understanding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] We already know how much of them the earth takes away: With U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guarding (the full accou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5] But they deny the Truth when it comes to them: so they ar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6] Do they not look at the sky above them?- How We have mad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rned it, and there are no flaws in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7] And the earth- We have spread it out, and set thereon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firm, and produced therein every kind of beautiful growth (in pairs)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8] To be observed and commemorated by every devotee turning (to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9] And We send down from the sky rain charted with blessing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erewith gardens and Grain for harves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0] And tall (and stately) palm-trees, with shoots of fruit-stalks, 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ver another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1] As sustenance for (Allah's) Servants;- and We give (new)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with to land that is dead: Thus will be the Re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2] Before them was denied (the Hereafter) by the People of Noa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s of the Rass, the Thamu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3] The 'Ad, Pharaoh, the brethren of L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4] The Companions of the Wood, and the People of Tubba'; each one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) rejected the messengers, and My warning was duly fulfilled (in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5] Were We then weary with the first Creation, that they sh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doubt about a new Crea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6] It was We Who created man, and We know what dark suggestions his s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to him: for We are nearer to him than (his) jugular v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7] Behold, two (guardian angels) appointed to learn (his doings)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noted them), one sitting on the right and one on the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8] Not a word does he utter but there is a sentinel by him, ready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19] And the stupor of death will bring Truth (before his eyes): "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 which thou wast trying to escap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0] And the Trumpet shall be blown: that will be the Day whereof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d been giv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1] And there will come forth every soul: with each will be an (angel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and an (angel) to bear wi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2] (It will be said:) "Thou wast heedless of this; now have W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veil, and sharp is thy sight this D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3] And his Companion will say: "Here is (his Record) ready with 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4] (The sentence will be:) "Throw, throw into Hell every contuma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r (of Allah)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5] "Who forbade what was good, transgressed all bounds, cast doub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ic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6] "Who set up another god beside Allah: Throw him into a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7] His Companion will say: "Our Lord! I did not make him transgres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as (himself) far astr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8] He will say: "Dispute not with each other in My Presence: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in advance sent you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29] "The Word changes not before Me, and I do not the least injust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ervan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0] One Day We will ask Hell, "Art thou filled to the full?" It will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e there any more (to come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1] And the Garden will be brought nigh to the Righteous,- no more a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2] (A voice will say:) "This is what was promised for you,- for ever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turned (to Allah) in sincere repentance, who kept (His La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3] "Who feared (Allah) Most Gracious Unseen, and brought a heart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votion (to Him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4] "Enter ye therein in Peace and Security; this is a Day of E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5] There will be for them therein all that they wish,- and more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6] But how many generations before them did We destroy (for their sins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er in power than they? Then did they wander through the land: wa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lace of escape (for them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7] Verily in this is a Message for any that has a heart and under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o gives ear and earnestly witnesses (the 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8] We created the heavens and the earth and all between them in Six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did any sense of weariness touc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39] Bear, then, with patience, all that they say, and celeb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s of thy Lord, before the rising of the sun and before (its)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0] And during part of the night, (also,) celebrate His praises, and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) after the postures of ad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1] And listen for the Day when the Caller will call out from a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nea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2] The Day when they will hear a (mighty) Blast in (very) truth: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Day of Re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3] Verily it is We Who give Life and Death; and to Us is the Final Go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4] The Day when the Earth will be rent asunder, from (men) hurrying 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a gathering together,- quite easy for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0.45] We know best what they say; and thou art not one to overawe th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. So admonish with the Qur'an such as fear My Warnin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H-DHARIYAT (THE WINNOWING W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] By the (Winds) that scatter broadca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] And those that lift and bear away heavy weigh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] And those that flow with ease and gentle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] And those that distribute and apportion by Comman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] Verily that which ye are promised is tr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6] And verily Judgment and Justice must indeed come to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7] By the Sky with (its) numerous P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8] Truly ye are in a doctrine discord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9] Through which are deluded (away from the Truth) such a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0] Woe to the falsehood-monger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1] Those who (flounder) heedless in a flood of conf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2] They ask, "When will be the Day of Judgment and Justic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3] (It will be) a Day when they will be tried (and tested) over the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4] "Taste ye your trial! This is what ye used to ask to be hasten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5] As to the Righteous, they will be in the midst of Gardens and Spr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6] Taking joy in the things which their Lord gives them, because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they lived a good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7] They were in the habit of sleeping but little by n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8] And in the hour of early dawn, they (were found) pra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19] And in their wealth and possessions (was remembered)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edy,) him who asked, and him who (for some reason) was prevented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0] On the earth are signs for those of assured Fa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1] As also in your own selves: Will ye not then s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2] And in heaven is your Sustenance, as (also) that which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3] Then, by the Lord of heaven and earth, this is the very Truth, 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fact that ye can speak intelligently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4] Has the story reached thee, of the honoured guests of Abrah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5] Behold, they entered his presence, and said: "Peace!" He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ace!" (and thought, "These seem) unusual peopl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6] Then he turned quickly to his household, brought out a fatted ca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7] And placed it before them.. he said, "Will ye not eat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8] (When they did not eat), He conceived a fear of them. They said, "F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" and they gave him glad tidings of a son endowed with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29] But his wife came forward (laughing) aloud: she smote her foreh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: "A barren old woman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0] They said, "Even so has thy Lord spoken: and He is full of Wisd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1] (Abraham) said: "And what, O ye Messengers, is your errand (now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2] They said, "We have been sent to a people (deep) in sin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3] "To bring on, on them, (a shower of) stones of clay (brimston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4] "Marked as from thy Lord for those who trespass beyond boun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5] Then We evacuated those of the Believers who were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6] But We found not there any just (Muslim) persons except in one ho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7] And We left there a Sign for such as fear the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8] And in Moses (was another Sign): Behold, We sent him to Pharaoh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manif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39] But (Pharaoh) turned back with his Chiefs, and said, "A sorcer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ossess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0] So We took him and his forces, and threw them into the sea;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he bl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1] And in the 'Ad (people) (was another Sign): Behold, We sent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devastating W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2] It left nothing whatever that it came up against, but reduce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 and rotten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3] And in the Thamud (was another Sign): Behold, they were told, "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 brief day) for a little whil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4] But they insolently defied the Command of their Lord: So the st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(of an earthquake) seized them, even while they were loo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5] Then they could not even stand (on their feet), nor could they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6] So were the People of Noah before them for they wickedly transg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7] With power and skill did We construct the Firmament: for it is W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vastness of 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8] And We have spread out the (spacious) earth: How excellently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49] And of every thing We have created pairs: That ye may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0] Hasten ye then (at once) to Allah: I am from Him a Warner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and op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1] And make not another an object of worship with Allah: I am from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er to you, clear and op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2] Similarly, no messenger came to the Peoples before them, but they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him) in like manner, "A sorcerer, or one possessed"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3] Is this the legacy they have transmitted, one to another? Nay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mselves a people transgressing beyond bou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4] So turn away from them: not thine is the bl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5] But teach (thy Message) for teaching benefits the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6] I have only created Jinns and men, that they may serv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7] No Sustenance do I require of them, nor do I require that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8] For Allah is He Who gives (all) Sustenance,- Lord of Power,- Stead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59] For the Wrong-doers, their portion is like unto the portion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lows (of earlier generations): then let them not ask Me to hasten 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1.60] Woe, then, to the Unbelievers, on account of that Day of thei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been promis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TUR (THE 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] By the Mount (of Revelati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] By a Decree in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] In a Scroll unfold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] By the much-frequented Fan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5] By the Canopy Raised Hig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6] And by the Ocean filled with Swell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7] Verily, the Doom of thy Lord will indeed come to pas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8] There is none can avert i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9] On the Day when the firmament will be in dreadful commo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0] And the mountains will fly hither and th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1] Then woe that Day to those that treat (Truth) as Falsehoo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2] That play (and paddle) in shallow trif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3] That Day shall they be thrust down to the Fire of Hell, irresisti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4] "This:, it will be said, "Is the Fire,- which ye were wont to den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5] "Is this then a fake, or is it ye that do not s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6] "Burn ye therein: the same is it to you whether ye bear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, or not: Ye but receive the recompense of your (own) dee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7] As to the Righteous, they will be in Gardens, and in Happines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8] Enjoying the (Bliss) which their Lord hath bestowed on them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shall deliver them from the Penalty of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19] (To them will be said:) "Eat and drink ye, with profit and heal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your (good) deed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0] They will recline (with ease) on Thrones (of dignity) arrang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s; and We shall join them to Companions, with beautiful big and lust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1] And those who believe and whose families follow them in Faith,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hall We join their families: Nor shall We deprive them (of the fruit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ht of their works: (Yet) is each individual in pledge for his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2] And We shall bestow on them, of fruit and meat, anything they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3] They shall there exchange, one with another, a (loving) cup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volity, free of all taint of 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4] Round about them will serve, (devoted) to them, young male serv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ndsome) as Pearls well-gu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5] They will advance to each other, engaging in mutual e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6] They will say: "Aforetime, we were not without fear for the sa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7] "But Allah has been good to us, and has delivered us from the Pen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orching W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8] "Truly, we did call unto Him from of old: truly it is H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ent, the Mercifu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29] Therefore proclaim thou the praises (of thy Lord): for by the Gra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y Lord, thou art no (vulgar) soothsayer, nor art thou one poss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0] Or do they say:- "A Poet! we await for him some calamity (hatche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1] Say thou: "Await ye!- I too will wait along with you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2] Is it that their faculties of understanding urge them to this, 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ut a people transgressing beyond boun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3] Or do they say, "He fabricated the (Message)"? Nay, they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4] Let them then produce a recital like unto it,- If (it be) they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5] Were they created of nothing, or were they themselves the creato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6] Or did they create the heavens and the earth? Nay, they have no 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7] Or are the Treasures of thy Lord with them, or are they the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affairs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8] Or have they a ladder, by which they can (climb up to heaven 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 (to its secrets)? Then let (such a) listener of theirs produce a mani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39] Or has He only daughters and ye have son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0] Or is it that thou dost ask for a reward, so that they are burd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load of debt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1] Or that the Unseen in it their hands, and they write it dow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2] Or do they intend a plot (against thee)? But those who defy Alla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involved in a Plo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3] Or have they a god other than Allah? Exalted is Allah far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ey associate with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4] Were they to see a piece of the sky falling (on them), the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ly) say: "Clouds gathered in heap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5] So leave them alone until they encounter that Day of theirs, w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all (perforce) swoon (with terror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6] The Day when their plotting will avail them nothing and no help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7] And verily, for those who do wrong, there is another pun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is: But most of them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8] Now await in patience the command of thy Lord: for verily thou 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yes: and celebrate the praises of thy Lord the while thou standest fo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2.49] And for part of the night also praise thou Him,- and at the retre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AJM (THE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] By the Star when it goes dow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] Your Companion is neither astray nor being mis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] Nor does he say (aught) of (his own)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] It is no less than inspiration sent down to h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] He was taught by one Mighty in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] Endued with Wisdom: for he appeared (in stately form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7] While he was in the highest part of the horiz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8] Then he approached and came cl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9] And was at a distance of but two bow-lengths or (even) near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0] So did (Allah) convey the inspiration to His Servant- (conveyed)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(meant) to conv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1] The (Prophet's) (mind and) heart in no way falsified that whic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2] Will ye then dispute with him concerning what he sa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3] For indeed he saw him at a second desc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4] Near the Lote-tree beyond which none may pa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5] Near it is the Garden of Ab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6] Behold, the Lote-tree was shrouded (in mystery unspeakabl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7] (His) sight never swerved, nor did it go wr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8] For truly did he see, of the Signs of his Lord, the Grea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19] Have ye seen Lat. and 'Uz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0] And another, the third (goddess), Man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1] What! for you the male sex, and for Him, the fema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2] Behold, such would be indeed a division most unfai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3] These are nothing but names which ye have devised,- y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s,- for which Allah has sent down no authority (whatever). They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but conjecture and what their own souls desire!- Even though the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come to them Guidance from their 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4] Nay, shall man have (just) anything he hankers af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5] But it is to Allah that the End and the Beginning (of all th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6] How many-so-ever be the angels in the heavens, their interces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 nothing except after Allah has given leave for whom He pleases an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eptabl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7] Those who believe not in the Hereafter, name the angels with fe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8] But they have no knowledge therein. They follow no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ecture; and conjecture avails nothing against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29] Therefore shun those who turn away from Our Message and desire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life of this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0] That is as far as knowledge will reach them. Verily thy Lord know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those who stray from His Path, and He knoweth best those wh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1] Yea, to Allah belongs all that is in the heavens and on earth: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ewards those who do evil, according to their deeds, and He rewards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good, with what is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2] Those who avoid great sins and shameful deeds, only (falling int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faults,- verily thy Lord is ample in forgiveness. He knows you wel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rings you out of the earth, And when ye are hidden in your mothers' wom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justify not yourselves: He knows best who it is that guard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3] Seest thou one who turns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4] Gives a little, then hardens (his hear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5] What! Has he knowledge of the Unseen so that he can s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6] Nay, is he not acquainted with what is in the Books of Mos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7] And of Abraham who fulfilled his engagement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8] Namely, that no bearer of burdens can bear the burden of anot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39] That man can have nothing but what he strives f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0] That (the fruit of) his striving will soon come in s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1] Then will he be rewarded with a reward comple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2] That to thy Lord is the final Goa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3] That it is He Who granteth Laughter and Tea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4] That it is He Who granteth Death and Lif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5] That He did create in pairs,- male and fem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6] From a seed when lodged (in its pla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7] That He hath promised a Second Creation (Raising of the Dea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8] That it is He Who giveth wealth and satisfa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49] That He is the Lord of Sirius (the Mighty Sta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0] And that it is He Who destroyed the (powerful) ancient 'Ad (peop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1] And the Thamud nor gave them a lease of perpetual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2] And before them, the people of Noah, for that they were (all)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just and most insolent transgre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3] And He destroyed the Overthrown Cities (of Sodom and Gomorr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4] So that (ruins unknown) have covered the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5] Then which of the gifts of thy Lord, (O man,) wilt thou dispute ab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6] This is a Warner, of the (series of) Warners of o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7] The (Judgment) ever approaching draws ni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8] No (soul) but Allah can lay it b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59] Do ye then wonder at this recit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0] And will ye laugh and not weep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1] Wasting your time in vanit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3.62] But fall ye down in prostration to Allah, and adore (Him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AMAR (THE M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] The Hour (of Judgment) is nigh, and the moon is cleft asu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] But if they see a Sign, they turn away, and say, "This is (b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magic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] They reject (the warning) and follow their (own) lusts bu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has its appoint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] There have already come to them Recitals wherein there is (enough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(th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] Mature wisdom;- but (the preaching of) Warners profits them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6] Therefore, (O Prophet,) turn away from them. The Day that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ll (them) to a terrible aff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7] They will come forth,- their eyes humbled - from (their) gra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orpid) like locusts scattered ab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8] Hastening, with eyes transfixed, towards the Caller!- "Hard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!", the Unbelievers will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9] Before them the People of Noah rejected (their messenger):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d Our servant, and said, "Here is one possessed!", and he was drive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0] Then he called on his Lord: "I am one overcome: do Thou the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1] So We opened the gates of heaven, with water pouring for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2] And We caused the earth to gush forth with springs, so the waters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rose) to the extent decr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3] But We bore him on an (Ark) made of broad planks and caul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-fib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4] She floats under our eyes (and care): a recompense to one who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d (with scorn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5] And We have left this as a Sign (for all time): then is there an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6] But how (terrible) was My Penalty and My Warn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7] And We have indeed made the Qur'an easy to understand and 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s there any that will receive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8] The 'Ad (people) (too) rejected (Truth): then how terrible wa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and My Warn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19] For We sent against them a furious wind, on a Day of violent Dis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0] Plucking out men as if they were roots of palm-trees torn up (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1] Yea, how (terrible) was My Penalty and My War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2] But We have indeed made the Qur'an easy to understand and 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s there any that will receive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3] The Thamud (also) rejected (their) War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4] For they said: "What! a man! a Solitary one from among oursel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we follow such a one? Truly should we then be straying in mind, and m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5] "Is it that the Message is sent to him, of all people amongst us? N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a liar, an insolent o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6] Ah! they will know on the morrow, which is the liar, the insolent 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7] For We will send the she-camel by way of trial for them. So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(O Salih), and possess thyself in pati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8] And tell them that the water is to be divided between them: Each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drink being brought forward (by suitable tur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29] But they called to their companion, and he took a sword in h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strung (h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0] Ah! how (terrible) was My Penalty and My War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1] For We sent against them a single Mighty Blast, and they becam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y stubble used by one who pens c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2] And We have indeed made the Qur'an easy to understand and 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s there any that will receive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3] The people of Lut rejected (his)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4] We sent against them a violent Tornado with showers of stones,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them), except Lut's household: them We delivered by early Daw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5] As a Grace from Us: thus do We reward those who give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6] And (Lut) did warn them of Our Punishment, but they disputed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7] And they even sought to snatch away his guests from him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ed their eyes. (They heard:) "Now taste ye My Wrath and My Warn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8] Early on the morrow an abiding Punishment seized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39] "So taste ye My Wrath and My Warn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0] And We have indeed made the Qur'an easy to understand and reme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s there any that will receive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1] To the People of Pharaoh, too, aforetime, came Warners (from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2] The (people) rejected all Our Signs; but We seized them with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(as comes) from One Exalted in Power, able to carry out Hi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3] Are your Unbelievers, (O Quraish), better than they? Or have y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unity in the Sacred Boo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4] Or do they say: "We acting together can defend ourselves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5] Soon will their multitude be put to flight, and they will show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6] Nay, the Hour (of Judgment) is the time promised them (for thei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ense): And that Hour will be most grievous and most b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7] Truly those in sin are the ones straying in mind, and m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8] The Day they will be dragged through the Fire on their faces, (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ar:) "Taste ye the touch of Hel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49] Verily, all things have We created in proportion and mea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0] And Our Command is but a single (Act),- like the twinkling of an e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1] And (oft) in the past, have We destroyed gangs like unto you: th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 that will receive admon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2] All that they do is noted in (their) Books (of Deed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3] Every matter, small and great, is on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4] As to the Righteous, they will be in the midst of Gardens and 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4.55] In an Assembly of Truth, in the Presence of a Sovereign Omnipo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-RAHMAN (THE BENEFI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] (Allah) Most Gracio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] It is He Who has taught the Qur'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] He has created m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] He has taught him speech (and intellig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] The sun and the moon follow courses (exactly) compu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] And the herbs and the trees - both (alike) prostrate in ad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] And the Firmament has He raised high, and He has set up the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Justic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8] In order that ye may not transgress (due)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9] So establish weight with justice and fall not short in th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0] It is He Who has spread out the earth for (His) cr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1] Therein is fruit and date-palms, producing spathes (enclosing date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2] Also corn, with (its) leaves and stalk for fodder, and sweet-sm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3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4] He created man from sounding clay like unto pott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5] And He created Jinns from fire free of smo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6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7] (He is) Lord of the two Easts and Lord of the two We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8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19] He has let free the two bodies of flowing water, meeting toge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0] Between them is a Barrier which they do not transg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1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2] Out of them come Pearls and Co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3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4] And His are the Ships sailing smoothly through the seas, lof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5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6] All that is on earth will peris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7] But will abide (for ever) the Face of thy Lord,- full of Maje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ty and Hon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8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29] Of Him seeks (its need) every creature in the heavens and on ear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day in (new) Splendour doth He (shin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0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1] Soon shall We settle your affairs, O both ye worl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2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3] O ye assembly of Jinns and men! If it be ye can pass beyond the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eavens and the earth, pass ye! not without authority shall ye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4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5] On you will be sent (O ye evil ones twain!) a flame of fire (to b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moke (to choke): no defence will ye ha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6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7] When the sky is rent asunder, and it becomes red like 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8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39] On that Day no question will be asked of man or Jinn as to his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0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1] (For) the sinners will be known by their marks: and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 by their forelocks and their f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2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3] This is the Hell which the Sinners de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4] In its midst and in the midst of boiling hot water will they wa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5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6] But for such as fear the time when they will stand befor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ment Seat of) their Lord, there will be two Garde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7] Then which of the favours of your Lord will ye den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8] Containing all kinds (of trees and delights)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49] Then which of the favours of your Lord will ye den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0] In them (each) will be two Springs flowing (fre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1] Then which of the favours of your Lord will ye den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2] In them will be Fruits of every kind, two and tw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3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4] They will recline on Carpets, whose inner linings will be of r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cade: the Fruit of the Gardens will be near (and easy of reac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5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6] In them will be (Maidens), chaste, restraining their glances, who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or Jinn before them has touched;- PICKTHAL: Therein are those of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e, whom neither man nor jinni will have touched befor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KIR: In them shall be those who restrained their eyes; before them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nor jinni shall have touched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LIFA: Their beautiful mates were never touched by any human or ji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7] Then which of the favours of your Lord will ye den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8] Like unto Rubies and co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59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0] Is there any Reward for Good - other than Go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1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2] And besides these two, there are two other Garden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3] Then which of the favours of your Lord will ye den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4] Dark-green in colour (from plentiful wa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5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6] In them (each) will be two Springs pouring forth wa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abund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7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8] In them will be Fruits, and dates and pomegran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69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0] In them will be fair (Companions), good, beautiful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1] Then which of the favours of your Lord will ye den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2] Companions restrained (as to their glances), in (goodly) pavilion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3] Then which of the favours of your Lord will ye den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4] Whom no man or Jinn before them has touche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5] Then which of the favours of your Lord will ye den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6] Reclining on green Cushions and rich Carpets of beau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7] Then which of the favours of your Lord will ye den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5.78] Blessed be the name of thy Lord, full of Majesty, Bounty and Honou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WAQIA (THE EV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] When the Event inevitable cometh to p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] Then will no (soul) entertain falsehood concerning its co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] (Many) will it bring low; (many) will it exa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] When the earth shall be shaken to its dep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] And the mountains shall be crumbled to at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] Becoming dust scattered ab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] And ye shall be sorted out into three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] Then (there will be) the Companions of the Right Hand;- W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ions of the Right H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] And the Companions of the Left Hand,- what will be the Compa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H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0] And those Foremost (in Faith) will be Foremost (in the Hereaf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1] These will be those Nearest to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2] In Gardens of Bli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3] A number of people from those of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4] And a few from those of later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5] (They will be) on Thrones encrusted (with gold and precious ston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6] Reclining on them, facing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7] Round about them will (serve) youths of perpetual (freshnes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8] With goblets, (shining) beakers, and cups (filled)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-flowing fountai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19] No after-ache will they receive therefrom, nor will they s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x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0] And with fruits, any that they may sel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1] And the flesh of fowls, any that they may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2] And (there will be) Companions with beautiful, big, and lust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3] Like unto Pearls well-gu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4] A Reward for the deeds of their past (lif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5] Not frivolity will they hear therein, nor any taint of ill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6] Only the saying, "Peace! Peac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7] The Companions of the Right Hand,- what will be the Compan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H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8] (They will be) among Lote-trees without tho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29] Among Talh trees with flowers (or fruits) piled one above anoth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0] In shade long-exte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1] By water flowing constan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2] And fruit in abu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3] Whose season is not limited, nor (supply) forbid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4] And on Thrones (of Dignity), raised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5] We have created (their Companions) of special cre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6] And made them virgin - pure (and undefiled)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7] Beloved (by nature), equal in ag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8] For the Companions of the Righ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39] A (goodly) number from those of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0] And a (goodly) number from those of later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1] The Companions of the Left Hand,- what will be the Compan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H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2] (They will be) in the midst of a Fierce Blast of Fire and in Bo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3] And in the shades of Black Smo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4] Nothing (will there be) to refresh, nor to ple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5] For that they were wont to be indulged, before that, in wealth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xur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6] And persisted obstinately in wickedness supre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7] And they used to say, "What! when we die and become dust and b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we then indeed be raised up again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8] "(We) and our fathers of old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49] Say: "Yea, those of old and those of later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0] "All will certainly be gathered together for the meeting appoin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y well-kn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1] "Then will ye truly,- O ye that go wrong, and treat (Truth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hood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2] "Ye will surely taste of the Tree of Zaqq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3] "Then will ye fill your insides therew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4] "And drink Boiling Water on top of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5] "Indeed ye shall drink like diseased camels raging with thirs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6] Such will be their entertainment on the Day of Requit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7] It is We Who have created you: why will ye not witness the Tru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8] Do ye then see?- The (human Seed) that ye throw ou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59] Is it ye who create it, or are We the Creato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0] We have decreed Death to be your common lot, and We are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1] from changing your Forms and creating you (again) in (forms)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2] And ye certainly know already the first form of creation: why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not celebrate His prais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3] See ye the seed that ye sow in the grou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4] Is it ye that cause it to grow, or are We the Cau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5] Were it Our Will, We could crumble it to dry powder, and y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n wonder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6] (Saying), "We are indeed left with debts (for nothing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7] "Indeed are we shut out (of the fruits of our labour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8] See ye the water which ye dri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69] Do ye bring it down (in rain) from the cloud or do W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0] Were it Our Will, We could make it salt (and unpalatable): then wh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not give than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1] See ye the Fire which ye kind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2] Is it ye who grow the tree which feeds the fire, or do We grow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3] We have made it a memorial (of Our handiwork), and an arti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 and convenience for the denizens of dese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4] Then celebrate with praises the name of thy Lord, the Supre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5] Furthermore I call to witness the setting of the Star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6] And that is indeed a mighty adjuration if ye but knew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7] That this is indeed a qur'an Most Honour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8] In Book well-guar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79] Which none shall touch but those who are cle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0] A Revelation from the Lord of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1] Is it such a Message that ye would hold in light este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2] And have ye made it your livelihood that ye should declare it fal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3] Then why do ye not (intervene) when (the soul of the dying m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s the throa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4] And ye the while (sit) looking o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5] But We are nearer to him than ye, and yet see no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6] Then why do ye not,- If you are exempt from (future) accoun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7] Call back the soul, if ye are true (in the claim of independenc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8] Thus, then, if he be of those Nearest to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89] (There is for him) Rest and Satisfaction, and a Garden of Del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0] And if he be of the Companions of the Right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1] (For him is the salutation), "Peace be unto thee", from the Compan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igh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2] And if he be of those who treat (Truth) as Falsehood, who go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3] For him is Entertainment with Boiling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4] And burning in Hell-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5] Verily, this is the Very Truth and Certai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6.96] So celebrate with praises the name of thy Lord, the Supre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HADID (THE I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] Whatever is in the heavens and on earth,- let it declare the P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lory of Allah: for He is the Exalted in Might, th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] To Him belongs the dominion of the heavens and the earth: It is H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Life and Death; and He has 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3] He is the First and the Last, the Evident and the Immanent: and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knowledge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4] He it is Who created the heavens and the earth in Six Days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 firmly established on the Throne (of Authority). He knows what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earth and what comes forth out of it, what comes down from heav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ounts up to it. And He is with you wheresoever ye may be. And Allah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5] To Him belongs the dominion of the heavens and the earth: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airs are referred back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6] He merges Night into Day, and He merges Day into Night; and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knowledge of the secrets of (all)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7] Believe in Allah and His messenger, and spend (in charity)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bstance) whereof He has made you heirs. For, those of you who belie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 (in charity),- for them is a 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8] What cause have ye why ye should not believe in Allah?-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 invites you to believe in your Lord, and has indeed tak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nant, if ye are men of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9] He is the One Who sends to His Servant Manifest Signs, that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 you from the depths of Darkness into the Light and verily Allah is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kind and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0] And what cause have ye why ye should not spend in the cause of Allah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o Allah belongs the heritage of the heavens and the earth. Not equal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ose who spent (freely) and fought, before the Victory, (with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so later). Those are higher in rank than those who spent (freely) and f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. But to all has Allah promised a goodly (reward). And Allah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1] Who is he that will Loan to Allah a beautiful loan? for (Allah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it manifold to his credit, and he will have (besides) a liberal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2] One Day shalt thou see the believing men and the believing women-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ght runs forward before them and by their right hands: (their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): "Good News for you this Day! Gardens beneath which flow rivers!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ell therein for aye! This is indeed the highest Achievement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3] One Day will the Hypocrites- men and women - say to the Believ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it for us! Let us borrow (a Light) from your Light!" It will be said: "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back to your rear! then seek a Light (where ye can)!" So a wall will b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betwixt them, with a gate therein. Within it will be Mercy througho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t, all alongside, will be (Wrath and) Punish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4] (Those without) will call out, "Were we not with you?" (The oth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ply, "True! but ye led yourselves into temptation; ye looked forward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uin); ye doubted (Allah's Promise); and (your false) desires deceived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re issued the Command of Allah. And the Deceiver deceived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of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5] "This Day shall no ransom be accepted of you, nor of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d Allah." Your abode is the Fire: that is the proper place to claim yo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evil refuge it i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6] Has not the Time arrived for the Believers that their heart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ty should engage in the remembrance of Allah and of the Truth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vealed (to them), and that they should not become like those to who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Revelation aforetime, but long ages passed over them and their hearts g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? For many among them are rebellious 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7] Know ye (all) that Allah giveth life to the earth after its dea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have We shown the Signs plainly to you, that ye may learn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8] For those who give in Charity, men and women, and loan to Alla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 Loan, it shall be increased manifold (to their credit), and they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(besides) a liberal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19] And those who believe in Allah and His messengers-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 (lovers of Truth), and the witnesses (who testify), in the eye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: They shall have their Reward and their Light. But those who reject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ny Our Signs,- they are the Companions of Hell-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0] Know ye (all), that the life of this world is but play and amus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mp and mutual boasting and multiplying, (in rivalry) among yourselves, ri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ldren. Here is a similitude: How rain and the growth which it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, delight (the hearts of) the tillers; soon it withers; thou wilt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 yellow; then it becomes dry and crumbles away. But in the Hereafter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severe (for the devotees of wrong). And Forgiveness from Allah and (H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leasure (for the devotees of Allah). And what is the life of this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goods and chattels of decep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1] Be ye foremost (in seeking) Forgiveness from your Lord, and a 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Bliss), the width whereof is as the width of heaven and earth, prepar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believe in Allah and His messengers: that is the Grace of Allah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stows on whom he pleases: and Allah is the Lord of Grace abou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2] No misfortune can happen on earth or in your souls but is recor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cree before We bring it into existence: That is truly easy for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3] In order that ye may not despair over matters that pass you by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ult over favours bestowed upon you. For Allah loveth not any vainglo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st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4] Such persons as are covetous and commend covetousness to men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urn back (from Allah's Way), verily Allah is Free of all Needs, Wort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5] We sent aforetime our messengers with Clear Signs and sent dow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Book and the Balance (of Right and Wrong), that men may stand 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ce; and We sent down Iron, in which is (material for) mighty war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benefits for mankind, that Allah may test who it is that will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en, Him and His messengers: For Allah is Full of Strength, Exalted i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able to enforce His Wi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6] And We sent Noah and Abraham, and established in thei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hood and Revelation: and some of them were on right guidance. But m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became rebellious 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7] Then, in their wake, We followed them up with (others of)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s: We sent after them Jesus the son of Mary, and bestowed on hi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spel; and We ordained in the hearts of those who followed him Compa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. But the Monasticism which they invented for themselves, W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cribe for them: (We commanded) only the seeking for the Good Pleas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; but that they did not foster as they should have done. Yet We bestow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ose among them who believed, their (due) reward, but many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ious 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8] O ye that believe! Fear Allah, and believe in His Messenger, and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stow on you a double portion of His Mercy: He will provide for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by which ye shall walk (straight in your path), and He will for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 past): 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7.29] That the People of the Book may know that they have no powe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Grace of Allah, that (His) Grace is (entirely) in His Hand, to best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n whomsoever He wills. For Allah is the Lord of Grace abou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JADILA (SHE THAT DISPUTE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] Allah has indeed heard (and accepted) the statement of the wom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ds with thee concerning her husband and carries her complaint (in prayer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and Allah (always) hears the arguments between both sides among you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hears and sees (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2] If any men among you divorce their wives by Zihar (call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s), they cannot be their mothers: None can be their mothers excep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gave them birth. And in fact they use words (both) iniquitous and false: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Allah is one that blots out (sins), and forgives (again and aga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3] But those who divorce their wives by Zihar, then wish to go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they uttered,- (It is ordained that such a one) should free a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y touch each other: Thus are ye admonished to perform: and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acquainted with (all)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4] And if any has not (the wherewithal), he should fast for two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ly before they touch each other. But if any is unable to do so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eed sixty indigent ones, this, that ye may show your faith in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essenger. Those are limits (set by) Allah. For those who reject (Hi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5] Those who resist Allah and His Messenger will be humbled to dus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ose before them: for We have already sent down Clear Signs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 (will have) a humiliating Penalt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6] On the Day that Allah will raise them all up (again) and show the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(and meaning) of their conduct. Allah has reckoned its (value)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have forgotten it, for Allah is Witness to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7] Seest thou not that Allah doth know (all) that is in the heav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rth? There is not a secret consultation between three, but He m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th among them, - Nor between five but He makes the sixth,- nor between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more, but He is in their midst, wheresoever they be: In the end will He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he truth of their conduct, on the Day of Judgment. For Allah ha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8] Turnest thou not thy sight towards those who were forbidden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sels yet revert to that which they were forbidden (to do)? And they h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 counsels among themselves for iniquity and hostility, and disobedi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enger. And when they come to thee, they salute thee, not as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utes thee, (but in crooked ways): And they say to themselves, "Why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unish us for our words?" Enough for them is Hell: In it will they b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il is that destin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9] O ye who believe! When ye hold secret counsel, do it not for ini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stility, and disobedience to the Prophet; but do it for righteous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restraint; and fear Allah, to Whom ye shall be brough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0] Secret counsels are only (inspired) by the Evil One, in order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grief to the Believers; but he cannot harm them in the least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lah permits; and on Allah let the Believers put thei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1] O ye who believe! When ye are told to make room in the assembl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read out and) make room: (ample) room will Allah provide for you. And when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ld to rise up, rise up Allah will rise up, to (suitable) ranks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), those of you who believe and who have been granted (mystic)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ah is well-acquainted with all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2] O ye who believe! When ye consult the Messenger in private,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charity before your private consultation. That will be b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most conducive to purity (of conduct). But if ye find no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withal),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3] Is it that ye are afraid of spending sums in charity bef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consultation (with him)? If, then, ye do not so, and Allah forgives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(at least) establish regular prayer; practise regular charity; and ob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His Messenger. And Allah is well-acquainted wi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4] Turnest thou not thy attention to those who turn (in friendship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have the Wrath of Allah upon them? They are neither of you nor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swear to falsehood know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5] Allah has prepared for them a severe Penalty: evil indeed a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6] They have made their oaths a screen (for their misdeeds): thu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ruct (men) from the Path of Allah: therefore shall they have a humil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7] Of no profit whatever to them, against Allah, will be their riches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ons: they will be Companions of the Fire, to dwell therein (for ay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8] One day will Allah raise them all up (for Judgment): then wil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ar to Him as they swear to you: And they think that they have something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upon). No, indeed! they are but lia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19] The Evil One has got the better of them: so he has made them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rance of Allah. They are the Party of the Evil One. Truly, it is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vil One that will peri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20] Those who resist Allah and His Messenger will be among thos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il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21] Allah has decreed: "It is I and My messengers who must prevail"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One full of strength, able to enforce His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8.22] Thou wilt not find any people who believe in Allah and the Last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ing those who resist Allah and His Messenger, even though they we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s or their sons, or their brothers, or their kindred. For such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Faith in their hearts, and strengthened them with a spirit from Him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 will admit them to Gardens beneath which Rivers flow, to dwell t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ver). Allah will be well pleased with them, and they with Him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y of Allah. Truly it is the Party of Allah that will achieve Feli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HASHR (EX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] Whatever is in the heavens and on earth, let it declare the P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lory of Allah: for He is the Exalted in Might, th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] It is He Who got out the Unbelievers among the People of the Bo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omes at the first gathering (of the forces). Little did ye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get out: And they thought that their fortresses would defe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ah! But the (Wrath of) Allah came to them from quarters from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expected (it), and cast terror into their hearts, so that they destr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wellings by their own hands and the hands of the Believers, take w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O ye with eyes (to se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3] And had it not been that Allah had decreed banishment for them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ertainly have punished them in this world: And in the Hereaft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(certainly) have the Punishment of the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4] That is because they resisted Allah and His Messenger: and if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s Allah, verily Allah is severe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5] Whether ye cut down (O ye Muslim!) The tender palm-trees, or y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standing on their roots, it was by leave of Allah, and in order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cover with shame the rebellious transgr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6] What Allah has bestowed on His Messenger (and taken away) from them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ye made no expedition with either cavalry or camelry: but Allah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to His messengers over any He pleases: and Allah has power ov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7] What Allah has bestowed on His Messenger (and taken away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of the townships,- belongs to Allah,- to His Messenger and to kind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phans, the needy and the wayfarer; In order that it may not (merely)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between the wealthy among you. So take what the Messenger assig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nd deny yourselves that which he withholds from you. And fear Allah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strict in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8] (Some part is due) to the indigent Muhajirs, those who were exp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homes and their property, while seeking Grace from Allah and (H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leasure, and aiding Allah and His Messenger: such are indeed the sinc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9] But those who before them, had homes (in Medina) and had adop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,- show their affection to such as came to them for refuge, and ent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esire in their hearts for things given to the (latter), but gi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over themselves, even though poverty was their (own lot).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from the covetousness of their own souls,- they are the ones that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0] And those who came after them say: "Our Lord! Forgive us,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thren who came before us into the Faith, and leave not, in our he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cour (or sense of injury) against those who have believed. Our Lord! Thou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 Full of Kindness, Most Merciful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1] Hast thou not observed the Hypocrites say to their misbelie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thren among the People of the Book? - "If ye are expelled, we too will go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, and we will never hearken to any one in your affair; and if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ed (in fight) we will help you". But Allah is witness that they are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2] If they are expelled, never will they go out with them; and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ttacked (in fight), they will never help them; and if they do help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turn their backs; so they will receive n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3] Of a truth ye are stronger (than they) because of the terror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, (sent) by Allah. This is because they are men devoid of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4] They will not fight you (even) together, except in for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ships, or from behind walls. Strong is their fighting (spirit) among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: thou wouldst think they were united, but their hearts are di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because they are a people devoid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5] Like those who lately preceded them, they have tasted the evi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conduct; and (in the Hereafter there is) for them a grievous Penalt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6] (Their allies deceived them), like the Evil One, when he says to 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ny Allah": but when (man) denies Allah, (the Evil One) says, "I am fr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: I do fear Allah, the Lord of the World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7] The end of both will be that they will go into the Fire, dw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for ever. Such is the reward of the wrong-do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8] O ye who believe! Fear Allah, and let every soul look to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sion) He has sent forth for the morrow. Yea, fear Allah: for Alla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acquainted with (all)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19] And be ye not like those who forgot Allah; and He made them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souls! Such are the rebellious transgress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0] Not equal are the Companions of the Fire and the Compan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: it is the Companions of the Garden, that will achieve Fel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1] Had We sent down this Qur'an on a mountain, verily, thou would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it humble itself and cleave asunder for fear of Allah. Such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tudes which We propound to men, that they may ref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2] Allah is He, than Whom there is no other god;- Who knows (all th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ecret and open; He, Most Gracious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3] Allah is He, than Whom there is no other god;- the Sovereign,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the Source of Peace (and Perfection), the Guardian of Faith, the Pre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afety, the Exalted in Might, the Irresistible, the Supreme: Glory to 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gh is He) above the partners they attribute to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9.24] He is Allah, the Creator, the Evolver, the Bestower of Form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). To Him belong the Most Beautiful Names: whatever is in the heav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rth, doth declare His Praises and Glory: and He is the Exalted in M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MTAHINA (SHE THAT IS TO BE EXAM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] O ye who believe! Take not my enemies and yours as friend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s),- offering them (your) love, even though they have reje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that has come to you, and have (on the contrary) driven out the Prop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selves (from your homes), (simply) because ye believe in Alla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If ye have come out to strive in My Way and to seek My Good Pl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ke them not as friends), holding secret converse of love (and friendsh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: for I know full well all that ye conceal and all that ye reveal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you that does this has strayed from the Straight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2] If they were to get the better of you, they would behave to yo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ies, and stretch forth their hands and their tongues against you for ev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desire that ye should reject 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3] Of no profit to you will be your relatives and your childre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Judgment: He will judge between you: for Allah sees well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4] There is for you an excellent example (to follow) in Abraham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, when they said to their people: "We are clear of you and of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worship besides Allah: we have rejected you, and there has arisen, between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, enmity and hatred for ever,- unless ye believe in Allah and Him alone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when Abraham said to his father: "I will pray for forgiveness for th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 have no power (to get) aught on thy behalf from Allah." (They prayed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r Lord! in Thee do we trust, and to Thee do we turn in repentance: to Th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ur) Final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5] "Our Lord! Make us not a (test and) trial for the Unbeliev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 us, our Lord! for Thou art the Exalted in Might, the Wis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6] There was indeed in them an excellent example for you to follow,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se hope is in Allah and in the Last Day. But if any turn away,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Free of all Wants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7] It may be that Allah will grant love (and friendship) between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m ye (now) hold as enemies. For Allah has power (over all things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8] Allah forbids you not, with regard to those who fight you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r) Faith nor drive you out of your homes, from dealing kindly and ju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: for Allah loveth those who are 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9] Allah only forbids you, with regard to those who fight you for (you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th, and drive you out of your homes, and support (others) in driving you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urning to them (for friendship and protection). It is such as turn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ese circumstances), that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0] O ye who believe! When there come to you believing women refug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(and test) them: Allah knows best as to their Faith: if ye as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re Believers, then send them not back to the Unbeliever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awful (wives) for the Unbelievers, nor are the (Unbelievers) law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usbands) for them. But pay the Unbelievers what they have spent (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er), and there will be no blame on you if ye marry them on payment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er to them. But hold not to the guardianship of unbelieving women: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e have spent on their dowers, and let the (Unbelievers) ask for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nt (on the dowers of women who come over to you). Such is the comm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He judges (with justice) between you. And Allah is Full of Knowled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1] And if any of your wives deserts you to the Unbelievers, and y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cession (by the coming over of a woman from the other side), then p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se wives have deserted the equivalent of what they had spent (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er). And fear Allah, in Whom ye bel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2] O Prophet! When believing women come to thee to take the oa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lty to thee, that they will not associate in worship any other thing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ah, that they will not steal, that they will not commit adultery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nication), that they will not kill their children, that they will not u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der, intentionally forging falsehood, and that they will not disobey the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just matter,- then do thou receive their fealty, and pray to Allah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iveness (of their sins): 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0.13] O ye who believe! Turn not (for friendship) to people on who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th of Allah, of the Hereafter they are already in despair, ju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 are in despair about those (buried) in gra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-SAFF (THE R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] Whatever is in the heavens and on earth, let it declare the Pra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lory of Allah: for He is the Exalted in Might, th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2] O ye who believe! Why say ye that which ye do n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3] Grievously odious is it in the sight of Allah that ye say th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do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4] Truly Allah loves those who fight in His Cause in battle array, a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re a solid cemented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5] And remember, Moses said to his people: "O my people! why do ye v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ult me, though ye know that I am the messenger of Allah (sent) to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when they went wrong, Allah let their hearts go wrong. For Allah guid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are rebellious 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6] And remember, Jesus, the son of Mary, said: "O Children of Israel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the messenger of Allah (sent) to you, confirming the Law (which came)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and giving Glad Tidings of a Messenger to come after me, whose nam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mad." But when he came to them with Clear Signs, they said, "this is ev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cer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7] Who doth greater wrong than one who invents falsehood against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s he is being invited to Islam? And Allah guides not those 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8] Their intention is to extinguish Allah's Light (by blowing)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ths: But Allah will complete (the revelation of) His Light,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 may detest 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9] It is He Who has sent His Messenger with Guidance and the Relig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that he may proclaim it over all religion, even though the Paga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st 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0] O ye who believe! Shall I lead you to a bargain that will sa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grievous Penalt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1] That ye believe in Allah and His Messenger, and that ye strive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most) in the Cause of Allah, with your property and your persons: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for you, if ye but kn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2] He will forgive you your sins, and admit you to Gardens beneath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 flow, and to beautiful mansions in Gardens of Eternity: that is in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3] And another (favour will He bestow,) which ye do love,- help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and a speedy victory. So give the Glad Tidings to the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1.14] O ye who believe! Be ye helpers of Allah: As said Jesus the s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 to the Disciples, "Who will be my helpers to (the work of) Allah?" Sai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iples, "We are Allah's helpers!" then a portion of the Children of Isr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, and a portion disbelieved: But We gave power to those who belie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ir enemies, and they became the ones that prev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JUMUA (THE CONGREG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1] Whatever is in the heavens and on earth, doth declare the Prai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 of Allah,- the Sovereign, the Holy One, the Exalted in Might, the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2] It is He Who has sent amongst the Unlettered a messenger from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to rehearse to them His Signs, to sanctify them, and to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Scripture and Wisdom,- although they had been, before, in mani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3] As well as (to confer all these benefits upon) others of them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t already joined them: And He is exalted in Might, 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4] Such is the Bounty of Allah, which He bestows on whom He will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the Lord of the highest bou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5] The similitude of those who were charged with the (obligations of th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aic Law, but who subsequently failed in those (obligations), is tha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key which carries huge tomes (but understands them not). Evil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itude of people who falsify the Signs of Allah: and Allah guides not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o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6] Say: "O ye that stand on Judaism! If ye think that ye are fri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, to the exclusion of (other) men, then express your desire for Death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are truthfu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7] But never will they express their desire (for Death),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eds) their hands have sent on before them! and Allah knows well those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8] Say: "The Death from which ye flee will truly overtake you: th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be sent back to the Knower of things secret and open: and He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truth of) the things that ye di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9] O ye who believe! When the call is proclaimed to prayer on Friday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of Assembly), hasten earnestly to the Remembrance of Allah, and leav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(and traffic): That is best for you if ye but kn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10] And when the Prayer is finished, then may ye dispers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, and seek of the Bounty of Allah: and celebrate the Praises of Allah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without stint): that ye may pros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2.11] But when they see some bargain or some amusement, they disp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long to it, and leave thee standing. Say: "The (blessing) from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 is better than any amusement or bargain! and Allah is the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(for all needs)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NAFIQOON (THE HYPOCR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1] When the Hypocrites come to thee, they say, "We bear witness tha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indeed the Messenger of Allah." Yea, Allah knoweth that thou art inde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, and Allah beareth witness that the Hypocrites are indeed li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2] They have made their oaths a screen (for their misdeeds): thu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ruct (men) from the Path of Allah: truly evil are their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3] That is because they believed, then they rejected Faith: So a se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n their hearts: therefore they 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4] When thou lookest at them, their exteriors please thee; and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, thou listenest to their words. They are as (worthless as hollow)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mber propped up, (unable to stand on their own). They think that every c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gainst them. They are the enemies; so beware of them. The curse of Allah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! How are they deluded (away from the Truth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5] And when it is said to them, "Come, the Messenger of Allah will 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forgiveness", they turn aside their heads, and thou wouldst se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away their faces in arrog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6] It is equal to them whether thou pray for their forgiveness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will not forgive them. Truly Allah guides not rebellious transgres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7] They are the ones who say, "Spend nothing on those who 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's Messenger, to the end that they may disperse (and quit Medina)." B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belong the treasures of the heavens and the earth; but the Hypoc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8] They say, "If we return to Medina, surely the more honou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lement) will expel therefrom the meaner." But honour belongs to Allah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enger, and to the Believers; but the Hypocrites kno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9] O ye who believe! Let not your riches or your children divert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embrance of Allah. If any act thus, the loss is thei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10] and spend something (in charity) out of the substance which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ed on you, before Death should come to any of you and he should say, "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! why didst Thou not give me respite for a little while? I should then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(largely) in charity, and I should have been one of the doers of goo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3.11] But to no soul will Allah grant respite when the time appointed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) has come; and Allah is well acquainted with (all)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TAGHABUN (MUTUAL DISILLU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] Whatever is in the heavens and on earth, doth declare the Prai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y of Allah: to Him belongs dominion, and to Him belongs praise: and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2] It is He Who has created you; and of you are some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lievers, and some that are Believers: and Allah sees well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3] He has created the heavens and the earth in just proportions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 shape, and made your shapes beautiful: and to Him is the final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4] He knows what is in the heavens and on earth; and He knows w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al and what ye reveal: yea, Allah knows well the (secrets) of (all)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5] Has not the story reached you, of those who rejected Faith afore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y tasted the evil result of their conduct; and they had a grie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6] That was because there came to them messengers with Clear Sign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aid: "Shall (mere) human beings direct us?" So they rejected (the Mess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urned away. But Allah can do without (them): and Allah is free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worthy of all pra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7] The Unbelievers think that they will not be raised up (for Judg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: "Yea, By my Lord, Ye shall surely be raised up: then shall ye be told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) of all that ye did. And that is easy for Allah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8] Believe, therefore, in Allah and His Messenger, and in the Ligh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nt down. And Allah is well acquainted with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9] The Day that He assembles you (all) for a Day of Assembly,-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Day of mutual loss and gain (among you), and those who believe in Alla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righteousness,- He will remove from them their ills, and He will admi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ardens beneath which Rivers flow, to dwell therein for ever: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0] But those who reject Faith and treat Our Signs as falsehood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mpanions of the Fire, to dwell therein for aye: and evil is that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1] No kind of calamity can occur, except by the leave of Allah: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believes in Allah, (Allah) guides his heart (aright): for Allah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2] So obey Allah, and obey His Messenger: but if ye turn back, the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Messenger is but to proclaim (the Message) clearly and ope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3] Allah! There is no god but He: and on Allah, therefore,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rs put their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4] O ye who believe! Truly, among your wives and your children are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) enemies to yourselves: so beware of them! But if ye forg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, and cover up (their faults), verily Allah is Oft-Forgiving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5] Your riches and your children may be but a trial: but in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ah, is the highest,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6] So fear Allah as much as ye can; listen and obey and spend in ch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enefit of your own soul and those saved from the covetousnes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ouls,- they are the ones that achieve prospe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7] If ye loan to Allah, a beautiful loan, He will double i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redit), and He will grant you Forgiveness: for Allah is most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(service), Most Forbeari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4.18] Knower of what is open, Exalted in Might, Full of Wisd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TALAQ (DIV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1] O Prophet! When ye do divorce women, divorce them at their pr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s, and count (accurately), their prescribed periods: And fear Alla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: and turn them not out of their houses, nor shall they (themselves) le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in case they are guilty of some open lewdness, those are limit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: and any who transgresses the limits of Allah, does verily wrong his (ow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l: thou knowest not if perchance Allah will bring about thereafter som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2] Thus when they fulfil their term appointed, either take them 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able terms or part with them on equitable terms; and take for witnes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from among you, endued with justice, and establish the evidence (a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llah. Such is the admonition given to him who believes in Allah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Day. And for those who fear Allah, He (ever) prepares a way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3] And He provides for him from (sources) he never could imagine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puts his trust in Allah, sufficient is (Allah) for him. For Alla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ly accomplish his purpose: verily, for all things has Allah appointed a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4] Such of your women as have passed the age of monthly courses,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cribed period, if ye have any doubts, is three months, and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courses (it is the same): for those who carry (life within their womb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eriod is until they deliver their burdens: and for those who fear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will make their path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5] That is the Command of Allah, which He has sent down to you: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fears Allah, He will remove his ills, from him, and will enlarg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6] Let the women live (in 'iddat) in the same style as ye live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means: Annoy them not, so as to restrict them. And if they carry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wombs), then spend (your substance) on them until they delive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: and if they suckle your (offspring), give them their recompense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mutual counsel together, according to what is just and reasonable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 find yourselves in difficulties, let another woman suckle (the child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ther's) beha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7] Let the man of means spend according to his means: and the man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are restricted, let him spend according to what Allah has given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puts no burden on any person beyond what He has given him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, Allah will soon grant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8] How many populations that insolently opposed the Command of their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His messengers, did We not then call to account,- to severe account?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mposed on them an exemplary 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9] Then did they taste the evil result of their conduct, and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nduct was Per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10] Allah has prepared for them a severe Punishment (in the Hereaf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fear Allah, O ye men of understanding - who have believed!- for Al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 indeed sent down to you a Messag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11] An Messenger, who rehearses to you the Signs of Allah containing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s, that he may lead forth those who believe and do righteous d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epths of Darkness into Light. And those who believe in Allah an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ness, He will admit to Gardens beneath which Rivers flow, to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for ever: Allah has indeed granted for them a most excellent Pro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5.12] Allah is He Who created seven Firmaments and of the earth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hrough the midst of them (all) descends His Command: that ye ma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ah has power over all things, and that Allah comprehends, all th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s)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TAHRIM (BA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1] O Prophet! Why holdest thou to be forbidden that which Allah h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ful to thee? Thou seekest to please thy consorts. But Allah is Oft-Forgiv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2] Allah has already ordained for you, (O men), the dissolu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ths (in some cases): and Allah is your Protector, and He is Full of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3] When the Prophet disclosed a matter in confidence to on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rts, and she then divulged it (to another), and Allah made it known to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confirmed part thereof and repudiated a part. Then when he told her there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said, "Who told thee this? "He said, "He told me Who know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acquainted (with all things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4] If ye two turn in repentance to Him, your hearts are inde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d; But if ye back up each other against him, truly Allah i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or, and Gabriel, and (every) righteous one among those who believe,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angels - will back (him)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5] It may be, if he divorced you (all), that Allah will give hi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consorts better than you,- who submit (their wills), who believe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vout, who turn to Allah in repentance, who worship (in humility)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(for Faith) and fast,- previously married or vir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6] O ye who believe! save yourselves and your families from a Fire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l is Men and Stones, over which are (appointed) angels stern (and) sev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flinch not (from executing) the Commands they receive from Allah, bu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cisely) what they are comma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7] (They will say), "O ye Unbelievers! Make no excuses this Day! Y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but requited for all that ye di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8] O ye who believe! Turn to Allah with sincere repentance: In the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Lord will remove from you your ills and admit you to Gardens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ivers flow,- the Day that Allah will not permit to be humili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het and those who believe with him. Their Light will run forward befo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their right hands, while they say, "Our Lord! Perfect our Light for 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ant us Forgiveness: for Thou hast power over all thing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9] O Prophet! Strive hard against the Unbelievers and the Hypocrit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irm against them. Their abode is Hell,- an evil refuge (inde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10] Allah sets forth, for an example to the Unbelievers, the wife of No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wife of Lut: they were (respectively) under two of our right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ants, but they were false to their (husbands), and they profited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llah on their account, but were told: "Enter ye the Fire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thers) that ente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11] And Allah sets forth, as an example to those who believe the wif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aoh: Behold she said: "O my Lord! Build for me, in nearness to The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sion in the Garden, and save me from Pharaoh and his doings, and save 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that do wrong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6.12] And Mary the daughter of 'Imran, who guarded her chastity;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thed into (her body) of Our spirit; and she testified to the tru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of her Lord and of His Revelations, and was one of the devout (serva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LK (THE SOVEREIG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] Blessed be He in Whose hands is Dominion; and He over all things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] He Who created Death and Life, that He may try which of you is b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: and He is the Exalted in Might, Oft-Forgiving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3] He Who created the seven heavens one above another: No wa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 wilt thou see in the Creation of (Allah) Most Gracious. So turn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 again: seest thou any fla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4] Again turn thy vision a second time: (thy) vision will com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e dull and discomfited, in a state worn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5] And we have, (from of old), adorned the lowest heaven with Lamp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made such (Lamps) (as) missiles to drive away the Evil Ones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for them the Penalty of the Blaz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6] For those who reject their Lord (and Cherisher) is the Penal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: and evil is (such),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7] When they are cast therein, they will hear the (terrible) dra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s breath even as it blazes fo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8] Almost bursting with fury: Every time a Group is cast therein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ers will ask, "Did no Warner come to you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9] They will say: "Yes indeed; a Warner did come to us, but we re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nd said, 'Allah never sent down any (Message): ye are nothing b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regious delusion!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0] They will further say: "Had we but listened or used our intel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hould not (now) be among the Companions of the Blazing Fir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1] They will then confess their sins: but far will be (Forgiveness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ions of the Blazing 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2] As for those who fear their Lord unseen, for them is Forgivenes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3] And whether ye hide your word or publish it, He certainly has (fu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, of the secrets of (all)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4] Should He not know,- He that created? and He is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s the finest mysteries (and) is well-acquainted (with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5] It is He Who has made the earth manageable for you, so travers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s tracts and enjoy of the Sustenance which He furnishes: but un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Resu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6] Do ye feel secure that He Who is in heaven will not cause you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llowed up by the earth when it shakes (as in an earthquak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7] Or do ye feel secure that He Who is in Heaven will not sen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 violent tornado (with showers of stones), so that ye shall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rrible) was My warn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8] But indeed men before them rejected (My warning): then how (terri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My rejection (of them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19] Do they not observe the birds above them, spreading their w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ing them in? None can uphold them except (Allah) Most Gracious: Tr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Most Gracious: Truly it is He that watches over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0] Nay, who is there that can help you, (even as) an army,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Most Merciful? In nothing but delusion are the Un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1] Or who is there that can provide you with Sustenance if He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hold His provision? Nay, they obstinately persist in insolent impie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(from the 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2] Is then one who walks headlong, with his face grovelling,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d,- or one who walks evenly on a Straight 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3] Say: "It is He Who has created you (and made you grow), and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faculties of hearing, seeing, feeling and understanding: little th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ye g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4] Say: "It is He Who has multiplied you through the earth, and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ye be gathered togeth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5] They ask: When will this promise be (fulfilled)? - If ye are t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6] Say: "As to the knowledge of the time, it is with Allah alone: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nt) only to warn plainly in public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7] At length, when they see it close at hand, grieved will be the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nbelievers, and it will be said (to them): "This is (the 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filled), which ye were calling for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8] Say: "See ye?- If Allah were to destroy me, and those with me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bestows His Mercy on us,- yet who can deliver the Unbelievers from a griev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29] Say: "He is (Allah) Most Gracious: We have believed in Him, and on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we put our trust: So, soon will ye know which (of us) it is tha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fest erro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7.30] Say: "See ye?- If your stream be some morning lost (in the under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), who then can supply you with clear-flowing water?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ALAM (THE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] Nun. By the Pen and the (Record) which (men) writ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] Thou art not, by the Grace of thy Lord, mad or poss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] Nay, verily for thee is a Reward unfail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] And thou (standest) on an exalted standard of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5] Soon wilt thou see, and they will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6] Which of you is afflicted with ma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7] Verily it is thy Lord that knoweth best, which (among men) h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yed from His Path: and He knoweth best those who receive (true)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8] So hearken not to those who deny (the Tru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9] Their desire is that thou shouldst be pliant: so would they be pli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0] Heed not the type of despicable men,- ready with oa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1] A slanderer, going about with calum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2] (Habitually) hindering (all) good, transgressing beyond bounds,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3] Violent (and cruel),- with all that, base-bor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4] Because he possesses wealth and (numerous) 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5] When to him are rehearsed Our Signs, "Tales of the ancients"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6] Soon shall We brand (the beast) on the sn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7] Verily We have tried them as We tried the People of the Garde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solved to gather the fruits of the (garden) in the mo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8] But made no reservation, ("If it be Allah's Will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19] Then there came on the (garden) a visitation from thy Lord,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pt away) all around, while they were a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0] So the (garden) became, by the morning, like a dark and desolate s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ose fruit had been gathe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1] As the morning broke, they called out, one to anoth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2] "Go ye to your tilth (betimes) in the morning, if ye would ga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3] So they departed, conversing in secret low tones, (saying)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4] "Let not a single indigent person break in upon you into the (gard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a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5] And they opened the morning, strong in an (unjust) res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6] But when they saw the (garden), they said: "We have surely los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7] "Indeed we are shut out (of the fruits of our labour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8] Said one of them, more just (than the rest): "Did I not say to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hy not glorify (Allah)?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29] They said: "Glory to our Lord! Verily we have been doing wrong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0] Then they turned, one against another, in re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1] They said: "Alas for us! We have indeed transgres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2] "It may be that our Lord will give us in exchange a better (gard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is: for we do turn to Him (in repentance)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3] Such is the Punishment (in this life); but greater is the Pun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ereafter,- if only they kn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4] Verily, for the Righteous, are Gardens of Delight, in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5] Shall We then treat the People of Faith like the People of S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6] What is the matter with you? How judge y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7] Or have ye a book through which ye lear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8] That ye shall have, through it whatever ye choo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39] Or have ye Covenants with Us to oath, reaching to the Day of Jud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ing) that ye shall have whatever ye shall dem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0] Ask thou of them, which of them will stand surety for th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1] Or have they some "Partners" (in Allahhead)? Then let them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"partners", if they are truth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2] The Day that the shin shall be laid bare, and they shall be summ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w in adoration, but they shall not be abl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3] Their eyes will be cast down,- ignominy will cover them; see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d been summoned aforetime to bow in adoration, while they were wh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had refus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4] Then leave Me alone with such as reject this Message: by degrees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unish them from directions they perceive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5] A (long) respite will I grant them: truly powerful is My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6] Or is it that thou dost ask them for a reward, so that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dened with a load of debt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7] Or that the Unseen is in their hands, so that they can write it dow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8] So wait with patience for the Command of thy Lord, and be not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of the Fish,- when he cried out in ago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49] Had not Grace from his Lord reached him, he would indee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 off on the naked shore, in disgr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50] Thus did his Lord choose him and make him of the Comp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e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51] And the Unbelievers would almost trip thee up with their ey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ear the Message; and they say: "Surely he is possessed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8.52] But it is nothing less than a Message to all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HAAQQA (THE RE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] The Sure Real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] What is the Sure Realit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] And what will make thee realise what the Sure Reality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] The Thamud and the 'Ad People (branded) as false the St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am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] But the Thamud,- they were destroyed by a terrible Storm of th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ight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6] And the 'Ad, they were destroyed by a furious Wind, exceed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7] He made it rage against them seven nights and eight d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ion: so that thou couldst see the (whole) people lying prostrat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th), as they had been roots of hollow palm-trees tumbled dow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8] Then seest thou any of them left surviv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9] And Pharaoh, and those before him, and the Cities Overthr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tted habitual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0] And disobeyed (each) the messenger of their Lord; so He punish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bundant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1] We, when the water (of Noah's Flood) overflowed beyond its lim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d you (mankind), in the floating (Ark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2] That We might make it a Message unto you, and that ears (t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tale and) retain its memory should bear its (lessons) in rememb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3] Then, when one blast is sounded on the Trump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4] And the earth is moved, and its mountains, and they are cru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er at one strok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5] On that Day shall the (Great) Event come to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6] And the sky will be rent asunder, for it will that Day be flim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7] And the angels will be on its sides, and eight will, that Day, 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one of thy Lord abo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8] That Day shall ye be brought to Judgment: not an act of yours that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will b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19] Then he that will be given his Record in his right hand will say: "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! Read ye my Rec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0] "I did really understand that my Account would (One Day) reach 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1] And he will be in a life of Bli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2] In a Garden on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3] The Fruits whereof (will hang in bunches) low and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4] "Eat ye and drink ye, with full satisfaction; because of the (goo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sent before you, in the days that are gon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5] And he that will be given his Record in his left hand, will say: "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that my Record had not been given to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6] "And that I had never realised how my account (stood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7] "Ah! Would that (Death) had made an end of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8] "Of no profit to me has been my weal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29] "My power has perished from me!"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0] (The stern command will say): "Seize ye him, and bind ye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1] "And burn ye him in the Blaz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2] "Further, make him march in a chain, whereof the length is sev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3] "This was he that would not believe in Allah Most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4] "And would not encourage the feeding of the indig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5] "So no friend hath he here this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6] "Nor hath he any food except the corruption from the wash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7] "Which none do eat but those in s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8] So I do call to witness what ye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39] And what ye se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0] That this is verily the word of an honoured messeng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1] It is not the word of a poet: little it is ye belie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2] Nor is it the word of a soothsayer: little admonition it is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3] (This is) a Message sent down from the Lord of the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4] And if the messenger were to invent any sayings in 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5] We should certainly seize him by his right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6] And We should certainly then cut off the artery of his he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7] Nor could any of you withhold him (from Our wra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8] But verily this is a Message for the Allah-f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49] And We certainly know that there are amongst you those that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0] But truly (Revelation) is a cause of sorrow for the Un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1] But verily it is Truth of assured certai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9.52] So glorify the name of thy Lord Most Hi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AARIJ (THE ASCENDING STAIR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] A questioner asked about a Penalty to befa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] The Unbelievers, the which there is none to ward off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] (A Penalty) from Allah, Lord of the Ways of As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] The angels and the spirit ascend unto him in a Day the measure wher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(as) fifty thousand ye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5] Therefore do thou hold Patience,- a Patience of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ent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6] They see the (Day) indeed as a far-off (even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7] But We see it (quite) n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8] The Day that the sky will be like molten br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9] And the mountains will be like w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0] And no friend will ask after a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1] Though they will be put in sight of each other,- the sinner's des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: Would that he could redeem himself from the Penalty of that D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crificing) his child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2] His wife and his br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3] His kindred who sheltere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4] And all, all that is on earth,- so it could deliver h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5] By no means! for it would be the Fire of Hell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6] Plucking out (his being) right to the skull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7] Inviting (all) such as turn their backs and turn away their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he Righ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8] And collect (wealth) and hide it (from us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19] Truly man was created very impatien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0] Fretful when evil touches h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1] And niggardly when good reaches him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2] Not so those devoted to Prayer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3] Those who remain steadfast to their pray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4] And those in whose wealth is a recognised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5] For the (needy) who asks and him who is prevented (for some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sking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6] And those who hold to the truth of the Day of Judg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7] And those who fear the displeasure of their Lor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8] For their Lord's displeasure is the opposite of Pe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lit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29] And those who guard their chast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0] Except with their wives and the (captives) whom their right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,- for (then) they are not to be bla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1] But those who trespass beyond this are transgressor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2] And those who respect their trusts and covena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3] And those who stand firm in their testimon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4] And those who guard (the sacredness) of their worship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5] Such will be the honoured ones in the Gardens (of Bli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6] Now what is the matter with the Unbelievers that they rush m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7] From the right and from the left, in crow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8] Does every man of them long to enter the Garden of Bli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39] By no means! For We have created them out of the (base matter)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0] Now I do call to witness the Lord of all points in the Ea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that We can certainl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1] Substitute for them better (men) than they; And We are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ed (in Our Pl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2] So leave them to plunge in vain talk and play about,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that Day of theirs which they have been promised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3] The Day whereon they will issue from their sepulchres in sudden h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f they were rushing to a goal-post (fixed for them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0.44] Their eyes lowered in dejection,- ignominy covering them (all over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s the Day the which they are promis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H (NOO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] We sent Noah to his People (with the Command): "Do thou warn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before there comes to them a grievous Penalty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] He said: "O my People! I am to you a Warner, clear and op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3] "That ye should worship Allah, fear Him and obey 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4] "So He may forgive you your sins and give you respite for a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: for when the Term given by Allah is accomplished, it cannot b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: if ye only knew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5] He said: "O my Lord! I have called to my People night and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6] "But my call only increases (their) flight (from the Righ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7] "And every time I have called to them, that Thou mightest for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ey have (only) thrust their fingers into their ears, covered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their garments, grown obstinate, and given themselves up to arrog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8] "So I have called to them alou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9] "Further I have spoken to them in public and secretly in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0] "Saying, 'Ask forgiveness from your Lord; for He is Oft-Forgiv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1] "'He will send rain to you in abund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2] "'Give you increase in wealth and sons; and bestow on you garde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 on you rivers (of flowing wa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3] "'What is the matter with you, that ye place not your ho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ness and long-suffering in Alla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4] "'Seeing that it is He that has created you in diverse stag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5] "'See ye not how Allah has created the seven heavens on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6] "'And made the moon a light in their midst, and made the su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lorious) Lam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7] "'And Allah has produced you from the earth growing (graduall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8] "'And in the End He will return you into the (earth), and rai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(again at the Resurrectio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19] "'And Allah has made the earth for you as a carpet (spread ou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0] "'That ye may go about therein, in spacious roads.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1] Noah said: "O my Lord! They have disobeyed me, but they follow (m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wealth and children give them no increase but only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2] "And they have devised a tremendous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3] "And they have said (to each other), 'Abandon not your gods: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Wadd nor Suwa', neither Yaguth nor Ya'uq, nor Nasr'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4] "They have already misled many; and grant Thou no increa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ers but in straying (from their mark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5] Because of their sins they were drowned (in the flood), and we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Fire (of Punishment): and they found- in lieu of Allah- n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6] And Noah, said: "O my Lord! Leave not of the Unbelievers, a singl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ar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7] "For, if Thou dost leave (any of) them, they will but mislead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es, and they will breed none but wicked ungrateful 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1.28] "O my Lord! Forgive me, my parents, all who enter my house in Fa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all) believing men and believing women: and to the wrong-doers grant Th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increase but in perdition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JINN (THE JI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] Say: It has been revealed to me that a company of Jinns listened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r'an). They said, 'We have really heard a wonderful Recit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] 'It gives guidance to the Right, and we have believed therein: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join (in worship) any (gods) with our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3] 'And Exalted is the Majesty of our Lord: He has taken neither a w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a 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4] 'There were some foolish ones among us, who used to utter extrava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s against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5] 'But we do think that no man or spirit should say aught that un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6] 'True, there were persons among mankind who took shelter with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Jinns, but they increased them in fo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7] 'And they (came to) think as ye thought, that Allah would not rai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ne (to Judg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8] 'And we pried into the secrets of heaven; but we found it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n guards and flaming f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9] 'We used, indeed, to sit there in (hidden) stations, to (steal)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; but any who listen now will find a flaming fire watching him in ambu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0] 'And we understand not whether ill is intended to those on ear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ir Lord (really) intends to guide them to right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1] 'There are among us some that are righteous, and some the contrary: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divergent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2] 'But we think that we can by no means frustrate Allah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, nor can we frustrate Him by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3] 'And as for us, since we have listened to the Guidance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it: and any who believes in his Lord has no fear, either of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ount) or of any injus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4] 'Amongst us are some that submit their wills (to Allah), and so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rve from justice. Now those who submit their wills - they have sough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path) of right con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5] 'But those who swerve,- they are (but) fuel for Hell-fire'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6] (And Allah's Message is): "If they (the Pagans) had (only) rem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right) Way, We should certainly have bestowed on them Rain in abu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7] "That We might try them by that (means). But if any turns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embrance of his Lord, He will cause him to undergo a severe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8] "And the places of worship are for Allah (alone): So invoke no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long with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19] "Yet when the Devotee of Allah stands forth to invoke Him, the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round him a dense crow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0] Say: "I do no more than invoke my Lord, and I join not with Hi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lse god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1] Say: "It is not in my power to cause you harm, or to br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onduc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2] Say: "No one can deliver me from Allah (If I were to disobey Him)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I find refuge except in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3] "Unless I proclaim what I receive from Allah and His Messages: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sobey Allah and His Messenger,- for them is Hell: they shall d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 for ev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4] At length, when they see (with their own eyes) that which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,- then will they know who it is that is weakest in (his) hel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important in point of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5] Say: "I know not whether the (Punishment) which ye are promi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, or whether my Lord will appoint for it a distant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6] "He (alone) knows the Unseen, nor does He make any one acquai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ysterie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7] "Except a messenger whom He has chosen: and then He makes a b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ers march before him and behind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2.28] "That He may know that they have (truly) brought and deliv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f their Lord: and He surrounds (all the mysteries) that are with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s account of every single thing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ZZAMMIL (THE ENSHROUDE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] O thou folded in gar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2] Stand (to prayer) by night, but not all nigh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3] Half of it,- or a little l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4] Or a little more; and recite the Qur'an in slow, measured rhyth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5] Soon shall We send down to thee a weighty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6] Truly the rising by night is most potent for governing (the soul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uitable for (framing) the Word (of Prayer and Prai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7] True, there is for thee by day prolonged occupation with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8] But keep in remembrance the name of thy Lord and devote thyself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-hearte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9] (He is) Lord of the East and the West: there is no god but He: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therefore for (thy) Disposer of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0] And have patience with what they say, and leave them with no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gn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1] And leave Me (alone to deal with) those in possession of th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of life, who (yet) deny the Truth; and bear with them for a little wh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2] With Us are Fetters (to bind them), and a Fire (to burn the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3] And a Food that chokes, and a Penalty Griev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4] One Day the earth and the mountains will be in violent commotion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ntains will be as a heap of sand poured out and flowing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5] We have sent to you, (O men!) a messenger, to be a witness conce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even as We sent a messenger to Pharao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6] But Pharaoh disobeyed the messenger; so We seized him with a heav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7] Then how shall ye, if ye deny (Allah), guard yourselves against a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make children hoary-headed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8] Whereon the sky will be cleft asunder? His Promise need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19] Verily this is an Admonition: therefore, whoso will, let him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traight) path to his 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3.20] Thy Lord doth know that thou standest forth (to prayer) n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-thirds of the night, or half the night, or a third of the night, and so d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y of those with thee. But Allah doth appoint night and day in due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knoweth that ye are unable to keep count thereof. So He hath turned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mercy): read ye, therefore, of the Qur'an as much as may be easy for you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eth that there may be (some) among you in ill-health; others trav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land, seeking of Allah's bounty; yet others fighting in Alla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, read ye, therefore, as much of the Qur'an as may be easy (for you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 regular Prayer and give regular Charity; and loan to Allah a Beauti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. And whatever good ye send forth for your souls ye shall find it in Alla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,- yea, better and greater, in Reward and seek ye the Grace of All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ah is Oft-Forgiving, Most Merci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DDATHTHIR (THE CLOAKED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] O thou wrapped up (in the mantl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] Arise and deliver thy warn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] And thy Lord do thou magnif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] And thy garments keep free from st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] And all abomination sh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6] Nor expect, in giving, any increase (for thyself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7] But, for thy Lord's (Cause), be patient and consta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8] Finally, when the Trumpet is soun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9] That will be- that Day - a Day of Distress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0] Far from easy for those without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1] Leave Me alone, (to deal) with the (creature) whom I created (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) alone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2] To whom I granted resources in abun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3] And sons to be by his side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4] To whom I made (life) smooth and comfort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5] Yet is he greedy-that I should add (yet more)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6] By no means! For to Our Signs he has been refracto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7] Soon will I visit him with a mount of calam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8] For he thought and he plotte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19] And woe to him! How he plotted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0] Yea, Woe to him; How he plotted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1] Then he looked rou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2] Then he frowned and he scowl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3] Then he turned back and was haugh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4] Then said he: "This is nothing but magic, derived from of o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5] "This is nothing but the word of a mortal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6] Soon will I cast him into Hell-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7] And what will explain to thee what Hell-Fire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8] Naught doth it permit to endure, and naught doth it leave alone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29] Darkening and changing the colour of m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0] Over it are Ninet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1] And We have set none but angels as Guardians of the Fire; a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heir number only as a trial for Unbelievers,- in order that the Peo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may arrive at certainty, and the Believers may increase in Faith,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doubts may be left for the People of the Book and the Believ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ose in whose hearts is a disease and the Unbelievers may say,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doth Allah intend by this?" Thus doth Allah leave to stray whom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th, and guide whom He pleaseth: and none can know the forces of thy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He and this is no other than a warning to man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2] Nay, verily: By the M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3] And by the Night as it retreate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4] And by the Dawn as it shineth fort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5] This is but one of the mighty (portent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6] A warning to mankin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7] To any of you that chooses to press forward, or to follow behin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8] Every soul will be (held) in pledge for its d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39] Except the Companions of the Righ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0] (They will be) in Gardens (of Delight): they will question each 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1] And (ask) of the Sinn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2] "What led you into Hell Fir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3] They will say: "We were not of those who pray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4] "Nor were we of those who fed the indig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5] "But we used to talk vanities with vain talk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6] "And we used to deny the Day of Jud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7] "Until there came to us (the Hour) that is certain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8] Then will no intercession of (any) intercessors profi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49] Then what is the matter with them that they turn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onition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0] As if they were affrighted 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1] Fleeing from a l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2] Forsooth, each one of them wants to be given scrolls (of revel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3] By no means! But they fear not the Here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4] Nay, this surely is an admon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5] Let any who will, keep it in remembr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4.56] But none will keep it in remembrance except as Allah wills: H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of Righteousness, and the Lord of Forgiven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IYAMA (THE RISING OF THE 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] I do call to witness the Resurrection D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] And I do call to witness the self-reproaching spirit: (Eschew Evi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] Does man think that We cannot assemble his bon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4] Nay, We are able to put together in perfect order the very tip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5] But man wishes to do wrong (even) in the time in front of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6] He questions: "When is the Day of Resurrection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7] At length, when the sight is da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8] And the moon is buried in dark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9] And the sun and moon are joined togeth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0] That Day will Man say: "Where is the refug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1] By no means! No place of safe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2] Before thy Lord (alone), that Day will be the place of 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3] That Day will Man be told (all) that he put forward, and all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4] Nay, man will be evidence against him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5] Even though he were to put up his exc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6] Move not thy tongue concerning the (Qur'an) to make haste there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7] It is for Us to collect it and to promulgate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8] But when We have promulgated it, follow thou its recital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ulgated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19] Nay more, it is for Us to explain it (and make it clea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0] Nay, (ye men!) but ye love the fleeting l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1] And leave alone the 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2] Some faces, that Day, will beam (in brightness and beauty)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3] Looking towards their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4] And some faces, that Day, will be sad and dis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5] In the thought that some back-breaking calamity was abou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cted on th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6] Yea, when (the soul) reaches to the collar-bone (in its ex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7] And there will be a cry, "Who is a magician (to restore him)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8] And he will conclude that it was (the Time) of Par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29] And one leg will be joined with anoth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0] That Day the Drive will be (all) to thy 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1] So he gave nothing in charity, nor did he pray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2] But on the contrary, he rejected Truth and turned aw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3] Then did he stalk to his family in full conce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4] Woe to thee, (O men!), yea, wo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5] Again, Woe to thee, (O men!), yea, wo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6] Does man think that he will be left uncontrolled, (without purpos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7] Was he not a drop of sperm emitted (in lowly form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8] Then did he become a leech-like clot; then did (Allah) ma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(him) in due propo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39] And of him He made two sexes, male and fem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5.40] Has not He, (the same), the power to give life to the dea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INSAN (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] Has there not been over Man a long period of Time, when he was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not even) mention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] Verily We created Man from a drop of mingled sperm, in order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: So We gave him (the gifts), of Hearing and 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3] We showed him the Way: whether he be grateful or ungrateful (re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i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4] For the Rejecters we have prepared chains, yokes, and a blaz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5] As to the Righteous, they shall drink of a Cup (of Wine) m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u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6] A Fountain where the Devotees of Allah do drink, making it fl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tinted abu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7] They perform (their) vows, and they fear a Day whose evil flies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8] And they feed, for the love of Allah, the indigent, the orph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iv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9] (Saying),"We feed you for the sake of Allah alone: no reward d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 from you, nor than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0] "We only fear a Day of distressful Wrath from the side of our Lor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1] But Allah will deliver them from the evil of that Day, and will 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m a Light of Beauty and (blissful)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2] And because they were patient and constant, He will reward th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den and (garments of) si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3] Reclining in the (Garden) on raised thrones, they will see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sun's (excessive heat) nor (the moon's) excessive c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4] And the shades of the (Garden) will come low over them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es (of fruit), there, will hang low in hum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5] And amongst them will be passed round vessels of silver and gobl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6] Crystal-clear, made of silver: they will determine the measure ther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ccording to their wish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7] And they will be given to drink there of a Cup (of Wine) m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njabil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8] A fountain there, called Salsab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19] And round about them will (serve) youths of perpetual (freshness)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 seest them, thou wouldst think them scattered Pear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0] And when thou lookest, it is there thou wilt see a Bliss and a Real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1] Upon them will be green Garments of fine silk and heavy broca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adorned with Bracelets of silver; and their Lord will give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ink of a Wine Pure and Ho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2] "Verily this is a Reward for you, and your Endeavour is accep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s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3] It is We Who have sent down the Qur'an to thee by s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4] Therefore be patient with constancy to the Command of thy L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ken not to the sinner or the ingrate amo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5] And celebrate the name or thy Lord morning and eve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6] And part of the night, prostrate thyself to Him; and glorify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night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7] As to these, they love the fleeting life, and put away behind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(that will be) 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8] It is We Who created them, and We have made their joints strong;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e will, We can substitute the like of them by a complet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29] This is an admonition: Whosoever will, let him take a (straight)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s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30] But ye will not, except as Allah wills; for Allah is full of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s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6.31] He will admit to His Mercy whom He will; But the wrong-doers,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has He prepared a grievous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RSALAT (THE EMISS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] By the (Winds) sent forth one after another (to man's profi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] Which then blow violently in tempestuous Gu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] And scatter (things) far and wi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] Then separate them, one from an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5] Then spread abroad a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6] Whether of Justification or of Warning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7] Assuredly, what ye are promised must come to p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8] Then when the stars become d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9] When the heaven is cleft asund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0] When the mountains are scattered (to the winds) as dus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1] And when the messengers are (all) appointed a time (to collect)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2] For what Day are these (portents) deferr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3] For the Day of Sorting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4] And what will explain to thee what is the Day of Sorting 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5] Ah woe, that Day,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6] Did We not destroy the men of old (for their evil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7] So shall We make later (generations) follow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8] Thus do We deal with men of s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19] Ah woe, that Day,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0] Have We not created you from a fluid (held) despicable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1] The which We placed in a place of rest, firmly fix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2] For a period (of gestation), determined (according to need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3] For We do determine (according to need); for We are the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(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4] Ah woe, that Day!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5] Have We not made the earth (as a place) to draw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6] The living and the d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7] And made therein mountains standing firm, lofty (in stature)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for you water sweet (and wholesom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8] Ah woe, that Day,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29] (It will be said:) "Depart ye to that which ye used to rej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0] "Depart ye to a Shadow (of smoke ascending) in three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1] "(Which yields) no shade of coolness, and is of no use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rce Bla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2] "Indeed it throws about sparks (huge) as F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3] "As if there were (a string of) yellow camels (marching swiftly)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4] Ah woe, that Day,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5] That will be a Day when they shall not be able to sp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6] Nor will it be open to them to put forth pl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7] Ah woe, that Day,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8] That will be a Day of Sorting out! We shall gather you togeth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before (you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39] Now, if ye have a trick (or plot), use it against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0] Ah woe, that Day,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1] As to the Righteous, they shall be amidst (cool) shades and sp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f wa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2] And (they shall have) fruits,- all they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3] "Eat ye and drink ye to your heart's content: for that ye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ighteousnes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4] Thus do We certainly reward the Doers of G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5] Ah woe, that Day,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6] (O ye unjust!) Eat ye and enjoy yourselves (but) a little whil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e are Sin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7] Ah woe, that Day,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8] And when it is said to them, "Prostrate yourselves!" they do not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49] Ah woe, that Day, to the Rejecters of Tru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7.50] Then what Message, after that, will they believe i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ABA (THE TI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] Concerning what are they disputing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] Concerning the Great Ne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] About which they cannot ag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4] Verily, they shall soon (come to)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5] Verily, verily they shall soon (come to)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6] Have We not made the earth as a wide expa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7] And the mountains as peg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8] And (have We not) created you in p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9] And made your sleep for 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0] And made the night as a cov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1] And made the day as a means of subsiste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2] And (have We not) built over you the seven firma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3] And placed (therein) a Light of Splendo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4] And do We not send down from the clouds water in abun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5] That We may produce therewith corn and vege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6] And gardens of luxurious grow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7] Verily the Day of Sorting out is a thing appoi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8] The Day that the Trumpet shall be sounded, and ye shall come fo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w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19] And the heavens shall be opened as if there were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0] And the mountains shall vanish, as if they were a mi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1] Truly Hell is as a place of ambu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2] For the transgressors a place of destin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3] They will dwell therein for 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4] Nothing cool shall they taste therein, nor any dr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5] Save a boiling fluid and a fluid, dark, murky, intensely c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6] A fitting recompense (for the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7] For that they used not to fear any account (for their deed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8] But they (impudently) treated Our Signs as fal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29] And all things have We preserved on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0] "So taste ye (the fruits of your deeds); for no increase shall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 you, except in Punishmen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1] Verily for the Righteous there will be a fulfilment of (the heart'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2] Gardens enclosed, and grapevin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3] And voluptuous women of equal a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4] And a cup full (to the bri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5] No vanity shall they hear therein, nor Untruth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6] Recompense from thy Lord, a gift, (amply) su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7] (From) the Lord of the heavens and the earth, and all between, (Alla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Gracious: None shall have power to argue with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8] The Day that the Spirit and the angels will stand forth in ranks,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speak except any who is permitted by (Allah) Most Gracious, and H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 what i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39] That Day will be the sure Reality: Therefore, whoso will, let him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(straight) return to his Lo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8.40] Verily, We have warned you of a Penalty near, the Day when m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(the deeds) which his hands have sent forth, and the Unbeliever will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e unto me! Would that I were (metre) dust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AZIAT (THOSE WHO DRAG F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] By the (angels) who tear out (the souls of the wicked) with viole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] By those who gently draw out (the souls of the blesse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] And by those who glide along (on errands of merc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] Then press forward as in a r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5] Then arrange to do (the Commands of their Lor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6] One Day everything that can be in commotion will be in vio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7] Followed by oft-repeated (commotion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8] Hearts that Day will be in agi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9] Cast down will be (their owners') 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0] They say (now): "What! shall we indeed be returned to (our) for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1] "What! - when we shall have become rotten bones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2] They say: "It would, in that case, be a return with los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3] But verily, it will be but a single (Compelling) C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4] When, behold, they will be in the (full) awakening (to Judg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5] Has the story of Moses reached th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6] Behold, thy Lord did call to him in the sacred valley of Tuwa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7] "Go thou to Pharaoh for he has indeed transgressed all b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8] "And say to him, 'Wouldst thou that thou shouldst be purified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)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19] "'And that I guide thee to thy Lord, so thou shouldst fear Him?'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0] Then did (Moses) show him the Great 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1] But (Pharaoh) rejected it and disobeyed (guidanc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2] Further, he turned his back, striving hard (against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3] Then he collected (his men) and made a procla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4] Saying, "I am your Lord, Most High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5] But Allah did punish him, (and made an) example of him, -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, as in this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6] Verily in this is an instructive warning for whosoever fear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7] What! Are ye the more difficult to create or the heaven (abov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ah) hath constructed 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8] On high hath He raised its canopy, and He hath given it or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29] Its night doth He endow with darkness, and its splendour doth He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(with ligh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0] And the earth, moreover, hath He extended (to a wide expans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1] He draweth out therefrom its moisture and its past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2] And the mountains hath He firmly fixe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3] For use and convenience to you and your c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4] Therefore, when there comes the great, overwhelming (Event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5] The Day when man shall remember (all) that he strove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6] And Hell-Fire shall be placed in full view for (all) to se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7] Then, for such as had transgressed all b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8] And had preferred the life of this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39] The Abode will be Hell-Fi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0] And for such as had entertained the fear of standing befor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's (tribunal) and had restrained (their) soul from lower desi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1] Their abode will be the Ga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2] They ask thee about the Hour,-'When will be its appointed 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3] Wherein art thou (concerned) with the declaration thereof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4] With thy Lord in the Limit fixed there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5] Thou art but a Warner for such as fea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9.46] The Day they see it, (It will be) as if they had tarried bu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ing, or (at most till) the following mor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SA (HE FROW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] (The Prophet) frowned and turned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] Because there came to him the blind man (interrup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] But what could tell thee but that perchance he might grow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understanding)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] Or that he might receive admonition, and the teaching might 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5] As to one who regards Himself as self-su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6] To him dost thou atte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7] Though it is no blame to thee if he grow not (in 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8] But as to him who came to thee striving earnes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9] And with fear (in his hear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0] Of him wast thou unmind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1] By no means (should it be so)! For it is indeed a Mes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2] Therefore let whoso will, keep it in rememb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3] (It is) in Books held (greatly) in hon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4] Exalted (in dignity), kept pure and ho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5] (Written) by the hands of scrib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6] Honourable and Pious and J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7] Woe to man! What hath made him reject Alla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8] From what stuff hath He created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19] From a sperm-drop: He hath created him, and then mouldeth him in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0] Then doth He make His path smooth for h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1] Then He causeth him to die, and putteth him in his gra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2] Then, when it is His Will, He will raise him up (agai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3] By no means hath he fulfilled what Allah hath commanded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4] Then let man look at his food, (and how We provide i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5] For that We pour forth water in abund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6] And We split the earth in fra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7] And produce therein c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8] And Grapes and nutritious pl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29] And Olives and 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0] And enclosed Gardens, dense with lofty tr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1] And fruits and fodd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2] For use and convenience to you and your cat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3] At length, when there comes the Deafening Nois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4] That Day shall a man flee from his own br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5] And from his mother and his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6] And from his wife and his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7] Each one of them, that Day, will have enough concern (of his ow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him indifferent to th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8] Some faces that Day will be beam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39] Laughing, rejo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0] And other faces that Day will be dust-sta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1] Blackness will cover th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0.42] Such will be the Rejecters of Allah, the doers of iniqu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TAKWIR (THE OVERTHRO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] When the sun (with its spacious light) is folded 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] When the stars fall, losing their lust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3] When the mountains vanish (like a mirag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4] When the she-camels, ten months with young, are left untend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5] When the wild beasts are herded together (in the human habitation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6] When the oceans boil over with a swe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7] When the souls are sorted out, (being joined, like with lik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8] When the female (infant), buried alive, is question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9] For what crime she was kill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0] When the scrolls are laid op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1] When the world on High is unveil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2] When the Blazing Fire is kindled to fierce he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3] And when the Garden is brought near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4] (Then) shall each soul know what it has put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5] So verily I call to witness the planets - that rece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6] Go straight, or hid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7] And the Night as it dissipat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8] And the Dawn as it breathes away the darknes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19] Verily this is the word of a most honourable Messe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0] Endued with Power, with rank before the Lord of the Thr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1] With authority there, (and) faithful to his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2] And (O people!) your companion is not one posses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3] And without doubt he saw him in the clear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4] Neither doth he withhold grudgingly a knowledge of the Uns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5] Nor is it the word of an evil spirit accu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6] When whither go y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7] Verily this is no less than a Message to (all) the Wor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8] (With profit) to whoever among you wills to go stra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1.29] But ye shall not will except as Allah wills,- the Cheris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INFITAR (THE CLE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] When the Sky is cleft asund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2] When the Stars are scatter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3] When the Oceans are suffered to burst fort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4] And when the Graves are turned upside down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5] (Then) shall each soul know what it hath sent forward and (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h) kept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6] O man! What has seduced thee from thy Lord Most Beneficent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7] Him Who created thee. Fashioned thee in due proportion, and gave th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ust bia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8] In whatever Form He wills, does He put the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9] Day! nit ye do reject Right and Judg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0] But verily over you (are appointed angels) to protect you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1] Kind and honourable,- Writing down (your deed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2] They know (and understand) all that ye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3] As for the Righteous, they will be in bl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4] And the Wicked - they will be in the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5] Which they will enter on the Day of Jud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6] And they will not be able to keep away there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7] And what will explain to thee what the Day of Judgment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8] Again, what will explain to thee what the Day of Judgment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2.19] (It will be) the Day when no soul shall have power (to do) augh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: For the command, that Day, will be (wholly) with Alla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UTAFFIFIN (DEFRAU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] Woe to those that deal in frau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] Those who, when they have to receive by measure from men, exact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] But when they have to give by measure or weight to men, giv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4] Do they not think that they will be called to account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5] On a Mighty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6] A Day when (all) mankind will stand before the Lord of the World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7] Nay! Surely the record of the wicked is (preserved) in Sijj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8] And what will explain to thee what Sijjin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9] (There is) a Register (fully) in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0] Woe, that Day, to those that den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1] Those that deny the Day of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2] And none can deny it but the Transgressor beyond bounds the Sinn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3] When Our Signs are rehearsed to him, he says, "Tales of the ancient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4] By no means! but on their hearts is the stain of the (ill)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5] Verily, from (the Light of) their Lord, that Day, will they be ve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6] Further, they will enter the Fire of 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7] Further, it will be said to them: "This is the (reality) which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ed as fal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8] Day, verily the record of the Righteous is (preserved) in 'Illiy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19] And what will explain to thee what 'Illiyun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0] (There is) a Register (fully) in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1] To which bear witness those Nearest (to Alla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2] Truly the Righteous will be in Bli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3] On Thrones (of Dignity) will they command a sight (of all thing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4] Thou wilt recognise in their faces the beaming brightness of Bl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5] Their thirst will be slaked with Pure Wine sea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6] The seal thereof will be Musk: And for this let those aspire,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ir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7] With it will be (given) a mixture of Tasn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8] A spring, from (the waters) whereof drink those Nearest to All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29] Those in sin used to laugh at those who belie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0] And whenever they passed by them, used to wink at each other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kery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1] And when they returned to their own people, they would return jes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2] And whenever they saw them, they would say, "Behold! Thes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truly astray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3] But they had not been sent as keepers over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4] But on this Day the Believers will laugh at the Unbeliev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5] On Thrones (of Dignity) they will command (a sight) (of all thin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3.36] Will not the Unbelievers have been paid back for what they di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INSHIQAQ (THE SUN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] When the sky is rent asu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] And hearkens to (the Command of) its Lord, and it must needs (do so)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3] And when the earth is flattene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4] And casts forth what is within it and becomes (clean)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5] And hearkens to (the Command of) its Lord,- and it must needs (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);- (then will come Home the full real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6] O thou man! Verily thou art ever toiling on towards thy L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fully toiling,- but thou shalt meet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7] Then he who is given his Record in his right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8] Soon will his account be taken by an easy reck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9] And he will turn to his people, rejoic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0] But he who is given his Record behind his back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1] Soon will he cry for per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2] And he will enter a Blaz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3] Truly, did he go about among his people, rejoic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4] Truly, did he think that he would not have to return (to Us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5] Nay, nay! for his Lord was (ever) watchful of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6] So I do call to witness the ruddy glow of Sunse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7] The Night and its Hom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8] And the Moon in her full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19] Ye shall surely travel from stage to s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0] What then is the matter with them, that they believe not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1] And when the Qur'an is read to them, they fall not prost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2] But on the contrary the Unbelievers reject (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3] But Allah has full knowledge of what they secrete (in their breas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4] So announce to them a Penalty Griev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4.25] Except to those who believe and work righteous deeds: For them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that will never f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BUROOJ (THE MANSIONS OF THE 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] By the sky, (displaying) the Zodiacal Sig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] By the promised Day (of Judgmen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3] By one that witnesses, and the subject of the witnes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4] Woe to the makers of the pit (of fi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5] Fire supplied (abundantly) with fu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6] Behold! they sat over against the (fi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7] And they witnessed (all) that they were doing against the Belie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8] And they ill-treated them for no other reason than that they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ah, Exalted in Power, Worthy of all Praise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9] Him to Whom belongs the dominion of the heavens and the earth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ah is Witness to all th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0] Those who persecute (or draw into temptation) the Believers, m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, and do not turn in repentance, will have the Penalty of Hell: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Penalty of the Burning F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1] For those who believe and do righteous deeds, will be Gardens; be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ivers flow: That is the great Salvation, (the fulfilment of all desir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2] Truly strong is the Grip (and Power) of thy L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3] It is He Who creates from the very beginning, and He can re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f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4] And He is the Oft-Forgiving, Full of Loving-Kind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5] Lord of the Throne of Gl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6] Doer (without let) of all that He int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7] Has the story reached thee, of the forc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8] Of Pharaoh and the Thamu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19] And yet the Unbelievers (persist) in rejecting (the Truth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0] But Allah doth encompass them from behi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1] Day, this is a Glorious Qur'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5.22] (Inscribed) in a Tablet Preserv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TARIQ (THE MORNING 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] By the Sky and the Night-Visitant (therein)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2] And what will explain to thee what the Night-Visitant i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3] (It is) the Star of piercing brightness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4] There is no soul but has a protector ove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5] Now let man but think from what he is crea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6] He is created from a drop emitt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7] Proceeding from between the backbone and the r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8] Surely (Allah) is able to bring him back (to life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9] The Day that (all) things secret will be t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0] (Man) will have no power, and no hel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1] By the Firmament which returns (in its rou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2] And by the Earth which opens out (for the gushing of spring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outing of vegetation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3] Behold this is the Word that distinguishes (Good from Evil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4] It is not a thing for amu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5] As for them, they are but plotting a sche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6] And I am planning a sche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6.17] Therefore grant a delay to the Unbelievers: Give respite to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y (for awh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LA (THE MOST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] Glorify the name of thy Guardian-Lord Most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2] Who hath created, and further, given order and propor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3] Who hath ordained laws. And granted guida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4] And Who bringeth out the (green and luscious) pas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5] And then doth make it (but) swarthy stub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6] By degrees shall We teach thee to declare (the Message), so thou s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7] Except as Allah wills: For He knoweth what is manifest and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8] And We will make it easy for thee (to follow) the simple (Pa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9] Therefore give admonition in case the admonition profits (the hear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0] The admonition will be received by those who fear (Allah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1] But it will be avoided by those most unfortunate 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2] Who will enter the Great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3] In which they will then neither die nor l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4] But those will prosper who purify themsel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5] And glorify the name of their Guardian-Lord, and (lift their hear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6] Day (behold), ye prefer the life of this wor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7] But the Hereafter is better and more endu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8] And this is in the Books of the earliest (Revelation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7.19] The Books of Abraham and M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GHASHIYA (THE OVERWHEL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] Has the story reached thee of the overwhelming (Event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] Some faces, that Day, will be humili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3] Labouring (hard), wear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4] The while they enter the Blazing Fir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5] The while they are given, to drink, of a boiling hot sp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6] No food will there be for them but a bitter Dhari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7] Which will neither nourish nor satisfy hu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8] (Other) faces that Day will be joy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9] Pleased with their striving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0] In a Garden on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1] Where they shall hear no (word) of van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2] Therein will be a bubbling sp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3] Therein will be Thrones (of dignity), raised on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4] Goblets placed (read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5] And cushions set in r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6] And rich carpets (all) sprea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7] Do they not look at the Camels, how they are made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8] And at the Sky, how it is raised high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19] And at the Mountains, how they are fixed firm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0] And at the Earth, how it is spread ou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1] Therefore do thou give admonition, for thou art one to admon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2] Thou art not one to manage (men's) aff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3] But if any turn away and reject Allah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4] Allah will punish him with a mighty Punish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5] For to Us will be their retu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8.26] Then it will be for Us to call them to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FAJR (THE D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] By the break of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] By the Nights twice fi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3] By the even and odd (contraste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4] And by the Night when it passeth awa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5] Is there (not) in these an adjuration (or evidence) for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6] Seest thou not how thy Lord dealt with the 'Ad (people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7] Of the (city of) Iram, with lofty pill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8] The like of which were not produced in (all) the la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9] And with the Thamud (people), who cut out (huge) rocks in the valley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0] And with Pharaoh, lord of stak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1] (All) these transgressed beyond bounds in the l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2] And heaped therein mischief (on mischief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3] Therefore did thy Lord pour on them a scourge of d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tis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4] For thy Lord is (as a Guardian) on a watch-t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5] Now, as for man, when his Lord trieth him, giving him honou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fts, then saith he, (puffed up), "My Lord hath honoured m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6] But when He trieth him, restricting his subsistence for hi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th he (in despair), "My Lord hath humiliated m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7] Nay, nay! but ye honour not the orpha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8] Nor do ye encourage one another to feed the poor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19] And ye devour inheritance - all with gr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0] And ye love wealth with inordinate lo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1] Nay! When the earth is pounded to pow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2] And thy Lord cometh, and His angels, rank upon r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3] And Hell, that Day, is brought (face to face),- on that Day will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but how will that remembrance profit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4] He will say: "Ah! Would that I had sent forth (good deeds) for (th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(Future) Lif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5] For, that Day, His Chastisement will be such as none (else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li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6] And His bonds will be such as none (other) can b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7] (To the righteous soul will be said:) "O (thou) soul, in (comple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and satisfa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8] "Come back thou to thy Lord,- well pleased (thyself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-pleasing unto H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29] "Enter thou, then, among My devote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9.30] "Yea, enter thou My Heav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BALAD (THE 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] I do call to witness this Cit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2] And thou art a freeman of this City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3] And (the mystic ties of) parent and child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4] Verily We have created man into toil and strug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5] Thinketh he, that none hath power over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6] He may say (boastfully); Wealth have I squandered in abunda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7] Thinketh he that none beholdeth h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8] Have We not made for him a pair of eye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9] And a tongue, and a pair of lips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0] And shown him the two highway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1] But he hath made no haste on the path that is st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2] And what will explain to thee the path that is steep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3] (It is:) freeing the bondm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4] Or the giving of food in a day of pr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5] To the orphan with claims of relation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6] Or to the indigent (down) in the d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7] Then will he be of those who believe, and enjoin patience, (consta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f-restraint), and enjoin deeds of kindness and com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8] Such are the Companions of the Righ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19] But those who reject Our Signs, they are the (unhappy) Compan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0.20] On them will be Fire vaulted over (all rou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-SHAMS (THE 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] By the Sun and his (glorious) splendou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2] By the Moon as she follows h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3] By the Day as it shows up (the Sun's) gl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4] By the Night as it conceals 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5] By the Firmament and its (wonderful) struct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6] By the Earth and its (wide) expa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7] By the Soul, and the proportion and order given to 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8] And its enlightenment as to its wrong and its righ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9] Truly he succeeds that purifie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0] And he fails that corrupts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1] The Thamud (people) rejected (their prophet) through their in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-do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2] Behold, the most wicked man among them was deputed (for impie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3] But the Messenger of Allah said to them: "It is a She-camel of Alla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bar her not from) having her drink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4] Then they rejected him (as a false prophet), and they hamstrung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ir Lord, on account of their crime, obliterated their traces and mad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(in destruction, high and low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1.15] And for Him is no fear of its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LAIL (THE 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] By the Night as it conceals (the ligh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2] By the Day as it appears in glo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3] By (the mystery of) the creation of male and female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4] Verily, (the ends) ye strive for are di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5] So he who gives (in charity) and fears (Alla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6] And (in all sincerity) testifies to the bes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7] We will indeed make smooth for him the path to Bli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8] But he who is a greedy miser and thinks himself self-su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9] And gives the lie to the bes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0] We will indeed make smooth for him the path to Miser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1] Nor will his wealth profit him when he falls headlong (into the P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2] Verily We take upon Ourselves to gu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3] And verily unto Us (belong) the End and the Begi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4] Therefore do I warn you of a Fire blazing fierce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5] None shall reach it but those most unfortunat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6] Who give the lie to Truth and turn their ba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7] But those most devoted to Allah shall be removed far from i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8] Those who spend their wealth for increase in self-pur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19] And have in their minds no favour from anyone for which a rew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in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20] But only the desire to seek for the Countenance of their Lord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2.21] And soon will they attain (complete)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-DHUHA (THE MORNING H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1] By the Glorious Morning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2] And by the Night when it is still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3] Thy Guardian-Lord hath not forsaken thee, nor is He disp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4] And verily the Hereafter will be better for thee than th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5] And soon will thy Guardian-Lord give thee (that wherewith) thou s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ell-p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6] Did He not find thee an orphan and give thee shelter (and car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7] And He found thee wandering, and He gave thee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8] And He found thee in need, and made thee in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9] Therefore, treat not the orphan with harsh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10] Nor repulse the petitioner (unheard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3.11] But the bounty of the Lord - rehearse and proclai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INSHIRAH (SO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1] Have We not expanded thee thy breast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2] And removed from thee thy bu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3] The which did gall thy back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4] And raised high the esteem (in which) thou (art held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5] So, verily, with every difficulty, there is relie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6] Verily, with every difficulty there is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7] Therefore, when thou art free (from thine immediate task),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ur h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4.8] And to thy Lord turn (all) th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TIN (THE 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1] By the Fig and the Ol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2] And the Mount of Sina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3] And this City of security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4] We have indeed created man in the best of mou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5] Then do We abase him (to be) the lowest of the low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6] Except such as believe and do righteous deeds: For they sha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ard unfai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7] Then what can, after this, contradict thee, as to the judgment (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5.8] Is not Allah the wisest of judge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LAQ (THE CL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] Proclaim! (or read!) in the name of thy Lord and Cherisher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2] Created man, out of a (mere) clot of congealed bloo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3] Proclaim! And thy Lord is Most Bountiful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4] He Who taught (the use of) the pen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5] Taught man that which he knew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6] Day, but man doth transgress all bo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7] In that he looketh upon himself as self-su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8] Verily, to thy Lord is the return (of a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9] Seest thou one who forbid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0] A votary when he (turns) to pr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1] Seest thou if he is on (the road of) Guidance?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2] Or enjoins Righteousn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3] Seest thou if he denies (Truth) and turns aw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4] Knoweth he not that Allah doth s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5] Let him beware! If he desist not, We will drag him by the forelock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6] A lying, sinful forel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7] Then, let him call (for help) to his council (of comrade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8] We will call on the angels of punishment (to deal with hi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6.19] Day, heed him not: But bow down in adoration, and bring thysel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 (to Allah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ADR (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1] We have indeed revealed this (Message) in the Night of Pow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2] And what will explain to thee what the night of power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3] The Night of Power is better than a thousand mon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4] Therein come down the angels and the Spirit by Allah's permission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rr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7.5] Peace!...This until the rise of mor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BAYYINA (THE CLEAR PRO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1] Those who reject (Truth), among the People of the Book and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eists, were not going to depart (from their ways) until there sh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Clear Evidence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2] An messenger from Allah, rehearsing scriptures kept pure and ho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3] Wherein are laws (or decrees) right and 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4] Nor did the People of the Book make schisms, until after there c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lear Ev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5] And they have been commanded no more than this: To worship Alla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Him sincere devotion, being true (in faith); to establish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yer; and to practise regular charity; and that is the Religion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6] Those who reject (Truth), among the People of the Book and am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theists, will be in Hell-Fire, to dwell therein (for aye). They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 of 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7] Those who have faith and do righteous deeds,- they are the 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8.8] Their reward is with Allah: Gardens of Eternity, beneath which 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; they will dwell therein for ever; Allah well pleased with them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m: all this for such as fear their Lord and Cher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ZALZALA (THE EARTHQU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1] When the earth is shaken to her (utmost) convul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2] And the earth throws up her burdens (from withi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3] And man cries (distressed): 'What is the matter with her?'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4] On that Day will she declare her ti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5] For that thy Lord will have given her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6] On that Day will men proceed in companies sorted out, to be sh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ds that they (had d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7] Then shall anyone who has done an atom's weight of good, se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99.8] And anyone who has done an atom's weight of evil, shall se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DIYAT (THE COUR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1] By the (Steeds) that run, with panting (brea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2] And strike sparks of f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3] And push home the charge in the mo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4] And raise the dust in clouds the wh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5] And penetrate forthwith into the midst (of the foe) en masse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6] Truly man is, to his Lord, ungratefu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7] And to that (fact) he bears witness (by his deed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8] And violent is he in his love of w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9] Does he not know,- when that which is in the graves is scat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10] And that which is (locked up) in (human) breasts is made manife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0.11] That their Lord had been Well-acquainted with them, (even to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QARIA (THE CALAM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1] The (Day) of Noise and Clamou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2] What is the (Day) of Noise and Clamo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3] And what will explain to thee what the (Day) of Noise and Clamour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4] (It is) a Day whereon men will be like moths scattered ab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5] And the mountains will be like carded w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6] Then, he whose balance (of good deeds) will be (found) heav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7] Will be in a life of good pleasure and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8] But he whose balance (of good deeds) will be (found) light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9] Will have his home in a (bottomless) P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10] And what will explain to thee what this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1.11] (It is) a Fire Blazing fierce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TAKATHUR (RIVALRY IN WORLD 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1] The mutual rivalry for piling up (the good things of this wor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ts you (from the more serious thing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2] Until ye visit the gra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3] But nay, ye soon shall know (the realit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4] Again, ye soon shall kn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5] Nay, were ye to know with certainty of mind, (ye would bewar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6] Ye shall certainly see Hell-Fi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7] Again, ye shall see it with certainty of sig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2.8] Then, shall ye be questioned that Day about the joy (ye indulged in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ASR (THE DECLINING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3.1] By (the Token of) Time (through the ag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3.2] Verily Man is in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3.3] Except such as have Faith, and do righteous deeds, and (join toge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utual teaching of Truth, and of Patience and Consta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HUMAZA (THE TRADU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1] Woe to every (kind of) scandal-monger and-backbi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2] Who pileth up wealth and layeth it 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3] Thinking that his wealth would make him last for e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4] By no means! He will be sure to be thrown into That which Brea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5] And what will explain to thee That which Breaks to Piec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6] (It is) the Fire of (the Wrath of) Allah kindled (to a blaz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7] The which doth mount (Right) to the Hea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8] It shall be made into a vault ove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4.9] In columns outstretc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FIL (THE ELEPH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1] Seest thou not how thy Lord dealt with the Companions of the Elepha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2] Did He not make their treacherous plan go astra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3] And He sent against them Flights of Bi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4] Striking them with stones of baked c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5.5] Then did He make them like an empty field of stalks and straw,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corn) has been eaten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RAISH (W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1] For the covenants (of security and safeguard enjoyed) by the Qura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2] Their covenants (covering) journeys by winter and summer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3] Let them adore the Lord of this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6.4] Who provides them with food against hunger, and with security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 (of dang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AUN (SMALL KINDN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1] Seest thou one who denies the Judgment (to come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2] Then such is the (man) who repulses the orphan (with harshnes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3] And encourages not the feeding of the indig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4] So woe to the worship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5] Who are neglectful of their pr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6] Those who (want but) to be seen (of me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7.7] But refuse (to supply) (even) neighbourly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KAUTHER (ABUN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8.1] To thee have We granted the Fount (of Abund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8.2] Therefore to thy Lord turn in Prayer and Sacri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8.3] For he who hateth thee, he will be cut off (from Future Hop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KAFIROON (THE DISBELIE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1] Say : O ye that reject Fait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2] I worship not that which ye wo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3] Nor will ye worship that which I w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4] And I will not worship that which ye have been wont to wors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5] Nor will ye worship that which I w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09.6] To you be your Way, and to me m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ASR (SUCC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0.1] When comes the Help of Allah, and Vi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0.2] And thou dost see the people enter Allah's Religion in crow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0.3] Celebrate the praises of thy Lord, and pray for His Forgiveness: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Oft-Returning (in Grace and Merc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MASADD (PALM FIB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1] Perish the hands of the Father of Flame! Perish h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2] No profit to him from all his wealth, and all his gai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3] Burnt soon will he be in a Fire of Blazing Fl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4] His wife shall carry the (crackling) wood - As fuel!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1.5] A twisted rope of palm-leaf fibre round her (own) nec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IKHLAS (SINCE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1] Say: He is Allah, the One and On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2] Allah, the Eternal, Absolu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3] He begetteth not, nor is He begott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2.4] And there is none like unto H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-FALAQ (THE DAY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1] Say: I seek refuge with the Lord of the D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2] From the mischief of created thing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3] From the mischief of Darkness as it oversprea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4] From the mischief of those who practise secret ar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3.5] And from the mischief of the envious one as he practises env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-NAS (MANK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me of Allah, the Compassionate, the Merci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1] Say: I seek refuge with the Lord and Cherisher of Man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2] The King (or Ruler) of Mank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3] The god (or judge) of Mankin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4] From the mischief of the Whisperer (of Evil), who withdraws (afte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per)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5] (The same) who whispers into the hearts of Mankind,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14.6] Among Jinns and among 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