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L COR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ordio (Al fat�ha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En el nombre de Al�, el Compasivo, el Misericordios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.1] �En el nombre de Al�, el Compasivo, el Misericordios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.2] Alabado sea Al�, Se�or del univers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.3] el Compasivo, el Misericordios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.4] Due�o del d�a del Juici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.5] A Ti solo servimos y a Ti solo imploramos ayud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.6] Dir�genos por la v�a rect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.7] la v�a de los que T� has agraciado, no de los que han incurrido en la ira, n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los extraviado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 vaca (Al bacara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En el nombre de Al�, el Compasivo, el Misericordios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1] `l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2] �sta es la Escritura, exenta de dudas, como direcci�n para los temeroso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3] que creen en lo oculto, hacen la azal� y dan limosna de lo que les hem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e�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4] creen en lo que se te ha revelado a ti y antes de ti, y est�n convencido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otra vid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5] �sos son los dirigidos por su Se�or y �sos los que prosperar�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6] Da lo mismo que adviertas o no a los infieles: no 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7] Al� ha sellado sus corazones y o�dos; una venda cubre sus ojos y tendr�n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tigo terr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8] Hay entre los hombres quienes dicen: �Creemos en Al� y en el �ltimo D�a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o no 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9] Tratan de enga�ar a Al� y a los que creen; pero, sin darse cuenta, s�lo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ga�an a s� mism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10] Sus corazones est�n enfermos y Al� les ha agravado su enfermedad. Tendr�n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tigo doloroso por haber menti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11] Cuando se les dice: ��No corromp�is en la tierra!�, dicen: �Pero �si som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ormadores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12] �No son ellos, en realidad, los corruptores? Pero no se dan cuen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13] Cuando se les dice: ��Creed como creen los dem�s!�, dicen: ��Es que vamo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er como creen los tontos?� Son ellos los tontos, pero no lo sab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14] Cuando encuentran a quienes creen, dicen: ��Creemos!� Pero, cuando est�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as con sus demonios, dicen: �Estamos con vosotros, era s�lo una broma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15] Al� les devolver� la broma y les dejar� que persistan en su rebeld�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ando cieg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16] �sos son los que han trocado la Direcci�n por el extrav�o. Por eso, s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gocio no ha resultado lucrativo y no han sido bien dirigid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17] Son como uno que alumbra un fuego. En cuanto �ste ilumina lo que le rode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� se les lleva la luz y les deja en tinieblas: no v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18] Son sordos, mudos, ciegos, no se conviert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19] O como si viniera del cielo una nube borrascosa, cargada de tiniebla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enos y rel�mpagos. Se ponen los dedos en los o�dos contra el rayo, por tem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a muerte. Pero Al� cerca a los infie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20] El rel�mpago les arrebata casi la vista. Cuando les ilumina, caminan a s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z; pero, cuando les oscurece, se detienen. Si Al� hubiera querido, les habr�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tado el o�do y la vista. Al� es omnipot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21] �Hombres! Servid a vuestro Se�or, Que os ha creado, a vosotros y a quie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s precedieron. Quiz�s, as�, teng�is temor de �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22] Os ha hecho de la tierra lecho y del cielo edificio. Ha hecho bajar agua 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elo, mediante la cual ha sacado frutos para sustentaros. No atribuy�is igua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Al� a sabiend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23] Si dud�is de lo que hemos revelado a Nuestro siervo, traed una su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mejante y, si es verdad lo que dec�s, llamad a vuestros testigos en lugar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lamar a Al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24] Pero, si no lo hac�is -y nunca podr�is hacerlo-, guardaos del fuego cuy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ustible lo constituyen hombres y piedras, y que ha sido preparado para 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ie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25] Anuncia la buena nueva a quienes creen y obran bien: tendr�n jardines p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yos bajos fluyen arroyos. Siempre que se les d� como sustento alg�n fruto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los, dir�n: �Esto es igual que lo que se nos ha dado antes�. Pero se les da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go s�lo parecido. Tendr�n esposas purificadas y estar�n all� eternam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26] Al� no se averg�enza de proponer la par�bola que sea, aunque se trate de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quito. Los que creen saben que es la Verdad, que viene de su Se�or. En cua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os que no creen, dicen: ��Qu� es lo que se propone Al� con esta par�bola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� extrav�a �l a muchos y as� tambi�n dirige a muchos. Pero no extrav�a as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o a los pervers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27] Quienes violan la alianza con Al� despu�s de haberla concluido, cortan 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zos que Al� ha ordenado mantener y corrompen en la tierra, �sos son los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erd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28] �C�mo pod�is no creer en Al�, siendo as� que os dio la vida cuando a�n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�ais, que os har� morir y os volver� a la vida, despu�s de lo cual ser�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ueltos a �l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29] �l es Quien cre� para vosotros cuanto hay en la tierra. Y subi� al cielo 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zo de �l siete cielos. Es omnisci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30] Y cuando tu Se�or dijo a los �ngeles: �Voy a poner un sucesor en la tierra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jeron: ��Vas a poner en ella a quien corrompa en ella y derrame sangre, sien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� que nosotros celebramos Tu alabanza y proclamamos Tu santidad?� Dijo: �Yo s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 que vosotros no sab�is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31] Ense�� a Ad�n los nombres de todos los seres y present� �stos a los �nge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ciendo: �Informadme de los nombres de �stos, si es verdad lo que dec�s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32] Dijeron: ��Gloria a Ti! No sabemos m�s que lo que T� nos has ense�ado. 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es, ciertamente, el Omnisciente, el Sabio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33] Dijo: ��Ad�n! �Inf�rmales de sus nombres!� Cuando les inform� de s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mbres, dijo: ��No os he dicho que conozco lo oculto de los cielos y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erra y que s� lo que mostr�is lo que ocult�is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34] Y cuando dijimos a los �ngeles: ��Prosternaos ante Ad�n!�. Se prosternar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o Iblis. Se neg� y fue altivo: era de los infie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35] Dijimos: ��Ad�n! �Habita con tu esposa en el Jard�n y comed de �l cuanto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de quer�is. pero no os acerqu�is a este �rbol! Si no, ser�is de los imp�os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36] Pero el Demonio les hizo caer, perdi�ndolo, y les sac� del estado en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aban. Y dijimos: ��Descended! Ser�is enemigos unos de otros. La tierra se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 alg�n tiempo vuestra morada y lugar de disfrute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37] Ad�n recibi� palabras de su Se�or y �ste se volvi� a �l. �l es 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ulgente, el Misericordio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38] Dijimos: ��Descended todos de �l! Si. pues, recib�s de M� una direcci�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enes sigan Mi direcci�n no tendr�n que. temer y no estar�n tris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39] Pero quienes no crean y desmientan Nuestros signos, �sos morar�n en el Fue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ernamente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40] �Hijos de Israel! Recordad la gracia que os dispens� y sed fieles a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anza que conmigo concluisteis. Entonces, Yo ser� fiel a la que con vosotr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lu�. �Temedme, pues, a M� y s�lo a M�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41] �Creed en lo que he revelado en confirmaci�n de lo que hab�is recibido! �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�is los primeros en no creer en ello, ni malvend�is Mis signos! �Temed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es, a M�. y s�lo a M�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42] �No disfrac�is la Verdad de falsedad, ni ocult�is la Verdad conoci�ndola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43] �Haced la azal�, dad el azaque e inclinaos con los que se inclina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44] �Mand�is a los hombres que sean piadosos y os olvid�is de vosotros mism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ndo as� que le�is la Escritura? �Es que no ten�is entendimiento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45] �Buscad ayuda en la paciencia y en la azal�! S�, es algo dif�cil, pero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 los humild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46] que cuentan con encontrar a su Se�or y volver a �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47] �Hijos de Israel! Recordad la gracia que os dispens� y que os distingu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e todos los puebl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48] Temed un d�a en que nadie pueda satisfacer nada por otro, ni se acept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cesi�n ajena, compensaci�n ni auxili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49] Y cuando os salvamos de las gentes de Fara�n, que os somet�an a du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tigo, degollando a vuestros hijos varones y dejando con vida a vuestr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jeres. Con esto os prob� vuestro Se�or duram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50] Y cuando os separamos las aguas del mar y os salvamos, anegando a las gen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Fara�n en vuestra presenci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51] Y cuando nos dimos cita con Mois�s durante cuarenta d�as. Luego, cuando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e, cogisteis el ternero, obrando imp�am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52] Luego, despu�s de eso, os perdonamos. Quiz�s, as�, fuerais agradecid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53] Y cuando dimos a Mois�s la Escritura y el Criterio. Quiz�s, as�, fuera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en dirigid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54] Y cuando Mois�s dijo a su pueblo: �Pueblo! Hab�is sido injustos con vosotr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mos al coger el ternero. �Volveos a vuestro Creador y mataos unos a otros.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o es mejor para vosotros a los ojos de vuestro Creador. As� se aplacar�. �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 el Indulgente, el Misericordioso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55] Y cuando dijisteis: ��Mois�s! No creeremos en ti hasta que veamos a Al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ramente�. Y el Rayo se os llev�, vi�ndolo vosotros veni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56] Luego, os resucitamos despu�s de muertos. Quiz�s, as�, fuerais agradecid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57] Hicimos que se os nublara y que descendieran sobre vosotros el man� y l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ornices: ��Comed de las cosas buenas de que os hemos prove�do!� No fuer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justos con Nosotros, sino que lo fueron consigo mism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58] Y cuando dijimos: ��Entrad en esta ciudad, y comed donde y cuando quer�i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 que en ella haya! �Entrad por la puerta prostern�ndoos y decid '�Perd�n!'�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donaremos vuestros pecados y daremos m�s a quienes hagan el bi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59] Pero los imp�os cambiaron por otras las palabras que se les hab�an dicho 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cimos bajar contra los imp�os un castigo del cielo por haber obra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versam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60] Y cuando Mois�s pidi� agua para su pueblo. Dijimos: ��Golpea la roca con t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a!� Y brotaron de ella doce manantiales. Todos sab�an de cu�l deb�an beb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Comed y bebed del sustento de Al� y no obr�is mal en la tierra corrompiendo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61] Y cuando dijisteis: ��Mois�s! No podremos soportar una sola clas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mento. �Pide a tu Se�or de parte nuestra que nos saque algo de lo qu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erra produce: verduras, pepinos, ajos, lentejas y cebollas!� Dijo: ��Va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biar lo que es mejor por algo peor? �Bajad a Egipto y hallar�is lo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d�s!� La humillaci�n y la miseria se abatieron sobre ellos e incurrieron en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a de Al�. Porque no hab�an prestado fe a los signos de Al� y hab�an da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erte a los profetas sin justificaci�n. Porque hab�an desobedecido y violado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62] Los creyentes, los jud�os, los cristianos, los sabeos, quienes creen en Al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 en el �ltimo D�a y obran bien. �sos tienen su recompensa junto a su Se�or.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enen que temer y no estar�n tris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63] Y cuando concertamos un pacto con vosotros y levantamos la monta�a p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ima de vosotros: ��Aferraos a lo que os hemos dado y recordad su contenid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z�s, as�, se�is temerosos de Al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64] Luego, despu�s de eso, os volvisteis atr�s y, si no llega a ser por el fav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Al� en vosotros y por Su misericordia, habri�is sido de los que pierd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65] Sab�is, ciertamente, qui�nes de vosotros violaron el s�bado. Les dijimo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Convert�os en monos repugnantes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66] E hicimos de ello un castigo ejemplar para los contempor�neos y s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endientes, una exhortaci�n para los temerosos de Al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67] Y cuando Mois�s dijo a su pueblo: �Al� os ordena que sacrifiqu�is una vaca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jeron: ��Nos tomas a burla?� Dijo: ��Al� me libre de ser de los ignorantes!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68] Dijeron: �Pide a tu Se�or de nuestra parte que nos aclare c�mo ha de 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la�. Dijo: �Dice que no es una vaca vieja ni joven, sino de edad media. Hac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es, como se os manda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69] Dijeron: �Pide a tu Se�or de nuestra parte que nos aclare de qu� color ha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�. Dijo: �Dice que es una vaca amarilla de un amarillo intenso, que haga l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icias de los que la miran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70] Dijeron: �Pide a tu Se�or de nuestra parte que nos aclare c�mo es, p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as las vacas nos parecen iguales. As�. si Al� quiere, seremos, ciertamen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en dirigidos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71] Dijo: �Dice que es una vaca que no ha sido empleada en el laboreo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erra ni en el riego del cultivo, sana, sin tacha�. Dijeron: �Ahora has dic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verdad�. Y la sacrificaron, aunque poco falt� para que no lo hicier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72] Y cuando matasteis a un hombre y os lo recriminasteis, pero Al� revel� l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ocultaba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73] Entonces dijimos: ��Golpeadlo con un pedazo de ella!� As� Al� volver� 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ertos a la vida y os har� ver Sus signos. Quiz�s, as�, comprend�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74] Luego, despu�s de eso, se endurecieron vuestros corazones y se pusieron co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piedra o a�n m�s duros. Hay piedras de las que brotan arroyos, otras que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ebran y se cuela el agua por ellas, otras que s vienen abajo por miedo a Al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� est� atento a lo que hac�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75] �C�mo vais a anhelar que os crean si algunos de los que escuchaban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labra de Al� la alteraron a sabiendas, despu�s de haberla comprendido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76] Y, cuando encuentran a quienes creen, dicen: ��Creemos!� Pero, cuando est�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olas, dicen. ��Vais a contarles lo que Al� os ha revelado para que pued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grimirlo como argumento contra vosotros ante vuestro Se�or? �Es qu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zon�is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77] �No saben que Al� conoce lo que ocultan y lo que manifiestan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78] Hay entre ellos gentiles que no conocen la Escritura, sino fantas�as y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cen sino conjetur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79] �Ay de aqu�llos que escriben la Escritura con sus manos y luego dicen: Es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ne de Al�, para, luego, malvenderlo! �Ay de ellos por lo que sus manos 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crito! �Ay de ellos por lo que han cometid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80] Dicen: �El fuego no nos tocar� m�s que por d�as contados�. Di: ��Os h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etido algo Al�? Pues Al� no faltar� a Su promesa. �O es que dec�s contra Al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 que no sab�is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81] �Pues s�! Quienes hayan obrado mal y est�n cercados por su pecado, �s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ar�n en el Fuego eternam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82] Pero quienes hayan cre�do y obrado bien, �sos morar�n en el Jard�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ernam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83] Y cuando concertamos un pacto con los hijos de Israel: ��No sirv�is sin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�! �Sed buenos con vuestros padres y parientes, con los hu�rfanos y pobr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blad bien a todos, haced la azal� dad el azaque!� Luego, os desviaste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uados unos pocos, y os alejaste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84] Y cuando concertamos un pacto con vosotros: ��No derram�is vuestra sangre n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s expuls�is de casa unos a otros!� Lo aceptasteis, sois testig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85] Pero sois vosotros los que os mat�is y expuls�is a algunos de los vuestr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sus casas, haciendo causa com�n contra ellos con pecado y violaci�n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y. Y, si acuden a vosotros como cautivos, los rescat�is. El haberlos expulsa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a ya il�cito. Entonces, �es que cre�is en parte de la Escritura y dej�i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er en otra parte? �Qu� merecen quienes de vosotros tal hacen sino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minia en la vid de ac� y ser enviados al castigo m�s duro el d�a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rrecci�n? Al� est� atento a lo que hac�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86] �sos son los que han comprado la vida de ac� a cambio de la otra. No se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tigar� el castigo ni encontrar�n quien les auxili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87] Dimos a Mois�s la Escritura y mandamos enviados despu�s de �l. Dimo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s�s, hijo de Mar�a, las pruebas claras y le fortalecimos con el Esp�rit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nto. �Es que ten�as que mostraros altivos siempre que ven�a a vosotros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ado con algo que no deseabais? A unos les desmentisteis, a otros les diste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er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88] Dicen: �Nuestros corazones est�n incircuncisos�. �No! Al� les ha maldeci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 su incredulidad. Es tan poco lo que creen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89] Y cuando les vino de Al� una Escritura que confirmaba lo que ya ten�an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es, ped�an un fallo contra los que no cre�an -, cuando vino a ellos lo que y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oc�an, no le prestaron fe. �Que la maldici�n de Al� caiga sobre los infiele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90] �Qu� mal negocio han hecho, no creyendo en lo que Al� ha revelado, rebela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que Al� favoreci� a quien �l quiso de Sus siervos, e incurriendo en Su i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 y otra vez! Los infieles tendr�n un castigo humilla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91] Y cuando se les dice: ��Creed en lo que Al� ha revelado!�, dicen: �Creem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lo que se nos ha revelado�. Pero no creen en lo que vino despu�s. que es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dad, en confirmaci�n de lo que ya ten�an. Di: ��Por qu�, pues, si era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yentes, matasteis antes a los profetas de Al�?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92] Mois�s os aport� pruebas claras. pero, ido, cogisteis el ternero, obran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�am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93] Y cuando concertamos un pacto con vosotros y levantamos la monta�a p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ima de vosotros: ��Aferraos a lo que os hemos dado y escuchad!� Dijer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O�mos y desobedecemos�. Y, como castigo a su incredulidad, qued� empapado s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az�n del amor al ternero. Di: �Si sois creyentes, malo es lo que vuestra 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s ordena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94] Di: �Si se os reserva la Morada Postrera junto a Al�, con exclusi�n de otr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tes. entonces �desead la muerte. si sois consecuentes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95] Pero nunca la desear�n por lo que sus manos han cometido. Al� conoce bi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 imp�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96] Ver�s que son los m�s �vidos de vivir, m�s a�n que los asociadores. H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e ellos quien desear�a vivir mil a�os, pero eso no le librar�a del castig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� ve bien o que hac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97] Di: �Si hay alguien enemigo de Gabriel -�l es quien. autorizado por Al�. l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l� a tu coraz�n, en confirmaci�n de los mensajes anteriores, como direcci�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 buena nueva para los creyentes-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98] si hay alguien enemigo de Al�, de Sus �ngeles, de Sus enviados, de Gabriel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Miguel, Al�, a Su vez, es enemigo de los infieles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99] Te hemos revelado, en verdad, signos claros y s�lo los perversos pue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garl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100] �Es que siempre que conciertan una alianza van algunos de ello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hazarla? No, la mayor�a no 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101] Y, cuando viene a ellos un Enviado mandado por Al�, que confirma lo que 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ibido, algunos de aqu�llos a quienes se hab�a dado la Escritura se echan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critura de Al� a la espalda, como si no supieran nad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102] Han seguido lo que los demonios contaban bajo el dominio de Salom�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lom�n no dej� de creer, pero los demonios s�, ense�ando a los hombres la mag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 lo que se hab�a revelado a los os �ngeles, Harut y Marut, en Babel. Y �sto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se�aban a nadie, que no dijeran que s�lo eran una tentaci�n y que, por tan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deb�a dejar de creer. Aprendieron de ellos c�mo dividir a un hombre de s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posa. Y con ello no da�aban a nadie sino autorizados por Al�. Aprendieron l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les da�aba y no les aprovechaba, sabiendo bien que quien adquir�a eso no ib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ener parte en la otra vida. �Qu� mal negocio han hecho! Si supieran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103] Si hubieran cre�do y temido a Al�, la recompensa de �ste habr�a sido mej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 supieran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104] �Creyentes! �No dig�is: ��Raina!�, sino ��Unzurna!� y escuchad! 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ieles tendr�n un castigo doloro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105] Los que no creen, tanto gente de la Escritura como asociadores,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ear�an que vuestro Se�or os enviara bien alguno. Pero Al� particulariza 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 misericordia a quien �l quiere. Al� es el Due�o del favor inmen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106] Si abrogamos una aleya o provocamos su olvido, aportamos otra mejor 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mejante. �No sabes que Al� es omnipotent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107] �No sabes que el dominio de los cielos y de la tierra es de Al� y qu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n�is. fuera de Al�, amigo ni auxiliar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108] �O prefer�s pedir a vuestro Enviado, como fue Mois�s pedido antes? Qui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bie la fe por la incredulidad se ha extraviado del camino rec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109] A muchos de la gente de la Escritura les gustar�a hacer de vosotr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ieles despu�s de haber sido creyentes, por envidia, despu�s de hab�rse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ifestado la Verdad. Vosotros, empero, perdonad y olvidad hasta que venga Al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 su orden. Al� es omnipot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110] Haced la azal� y dad el azaque. El bien que hag�is como anticipo a vosotr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mos, volver�is a encontrarlo junto a Al�. Al� ve bien lo que hac�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111] Y dicen: �Nadie entrar� en el Jard�n sino los jud�os o los cristianos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os son sus anhelos. Di: ��Aportad vuestra prueba, si es verdad lo que dec�s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112] �Pues si! Quien se someta a Al� y haga el bien, tendr� su recompensa ju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u Se�or. No tiene que temer y no estar� tris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113] Los jud�os dicen: �Los cristianos carecen de base�, y los cristianos dice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Los jud�os carecen de base�, siendo as� que leen la Escritura. Lo mismo dic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enes no saben. Al� decidir� entre ellos el d�a de la Resurrecci�n sob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quello en que discrepab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114] �Hay alguien que sea m�s imp�o que quien impide que se mencione Su nomb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las mezquitas de Al� y se empe�a en arruinarlas? Hombres as� no deben entr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ellas sino con temor. �Que ,� sufran ignominia en la vida de ac� y terr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tigo en la otra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115] De Al� son el Oriente y el Occidente. Adondequiera que os volv�is, all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� la faz de Al�. Al� es inmenso, omnisci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116] Dicen: �Al� ha adoptado un hijo�. �Gloria a �l! �No! Suyo es lo que est�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 cielos y en la tierra. Todo Le obede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117] Es el Creador de los cielos y de la tierra. Y cuando decide algo, le d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n s�lo: ��S�!� y 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118] Los que no saben dicen: ��Por qu� Al� no nos habla o nos viene un signo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 mismo dec�an sus antecesores. Sus corazones son iguales. En verdad, hem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larado los signos a gente que est� convencid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119] Te hemos enviado con la Verdad como nuncio de buenas nuevas y como monit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 no tendr�s que responder de los condenados al fuego de la gehen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120] Ni los jud�os ni los cristianos estar�n satisfechos de ti mientras no sig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 religi�n. Di: �La direcci�n de Al� es la Direcci�n�. Ciertamente, si sig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s pasiones despu�s e haber sabido t� lo que has sabido. no tendr�s amigo n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xiliar frente a Al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121] Aqu�llos a quienes hemos dado la Escritura y la leen como debe ser le�d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en en ella. Quienes, en cambio, no creen en ella, �sos son los que pierd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122] �Hijos de Israel! Recordad la gracia que os dispens� y que os distingu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e todos los puebl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123] Temed un d�a en que nadie pueda satisfacer nada por otro, ni se acep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nguna compensaci�n ni aproveche ninguna intercesi�n. ni sea posible auxil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gu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124] Y cuando su Se�or prob� a Abraham con ciertas �rdenes. Al cumplirlas, dijo: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Har� de ti gu�a para los hombres�. Dijo: ��Y de mi descendencia?� Dijo: "M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anza no incluye a los imp�os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125] Y cuando hicimos de la Casa lugar de reuni�n y de refugio para los homb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: ��Haced del lugar de Abraham un oratorio!� Y concertamos una alianza 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raham e Ismael: que purificaran Mi Casa para los que dieran las vueltas, 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 que acudieran a hacer un retiro, a inclinarse y a prosternar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126] Y cuando Abraham dijo: ��Se�or! Haz de �sta una ciudad segura y prove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utos a su poblaci�n, a aqu�llos que crean en Al� y en el �ltimo D�a�. Dijo: �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enes no crean, es dejar� que gocen por breve tiempo. Luego. les arrastrar� 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tigo del Fuego. �Qu� mal fin...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127] Y cuando Abraham e Ismael levantaban los cimientos de la Casa: ��Se�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�ptanoslo! �T� eres Quien todo lo oye, Quien todo lo sab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128] �Y haz, Se�or, que nos sometamos a Ti, haz de nuestra descendencia u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unidad sumisa a Ti, mu�stranos nuestros ritos y vu�lvete a nosotros! �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es, ciertamente, el Indulgente, el Misericordios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129] �Se�or! Suscita entre ellos a un Enviado de su estirpe que les recite 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eyas y les ense�e la Escritura y la Sabidur�a les purifique! T� er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ertamente, el Poderoso, el Sabio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130] �Qui�n sino el necio de esp�ritu puede sentir aversi�n a la religi�n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raham? Le elegimos en la vida de ac� y en la otra vida es, ciertamente, de 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131] Cuando su Se�or le dijo: ��Som�tete!�. Dijo: �Me someto al Se�or 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o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132] Abraham orden� hacer lo mismo a sus hijos varones, y tambi�n Jacob: ��Hij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os! Al� os ha escogido esta religi�n. As�, pues, no mur�is sino sometido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l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133] �Fuisteis, acaso, testigos de lo que dijo Jacob a sus hijos varones cuan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a a morir. ��A qui�n servir�is cuando yo ya no est�?� Dijeron: �Serviremo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 Dios, el Dios de tus padres Abraham, Ismael e Isaac, como a un Dios Uno. N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emos a �l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134] �sa es una comunidad ya desaparecida. Ha recibido lo que merec�a, co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sotros recibir�is lo que merezc�is. No tendr�is que responder de lo que el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c�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135] Dicen: �Si sois jud�os o cristianos, est�is en la v�a recta�. Di: �N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es bien la religi�n de Abraham, que fue hanif y no asociador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136] Decid: �Creemos en Al� y en lo que se nos ha revelado, en lo que se revel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Abraham, Ismael, Isaac, Jacob y las tribus, en lo que Mois�s, Jes�s y 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etas recibieron de su Se�or. No hacemos distinci�n entre ninguno de ellos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s sometemos a �1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137] As�, pues, si creen en lo mismo que vosotros cre�is, estar�n en la v�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ta. Pero si se desv�an, estar�n entonces en oposici�n. Al� te bastar� cont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los. �l e Quien todo lo oye. Quien todo lo sabe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138] �Tinte de Al�! Y �Qui�n puede te�ir mejor que Al�? Somos Sus servido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139] Di: ��Vais a discutir con nosotros sobre Al�. siendo as� que �l es nues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�or y Se�or vuestro? Nosotros respondemos de nuestras obras y vosotros de l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uestras. Y Le servimos sinceram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140] �O dir�is que Abraham, Ismael, Isaac, Jacob y las tribus fueron jud�os 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istianos?� Di: ��Qui�n sabe m�s? �Vosotros o Al�? �Hay alguien que sea m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�o que quien oculta un testimonio que ha recibido de Al�? Al� est� aten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 que hac�is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141] �sa es una comunidad ya desaparecida. Ha recibido lo que merec�a co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sotros recibir�is lo que merezc�is. No tendr�is que responder de lo que el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c�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142] Los necios de entre los hombres dir�n: �Qu� es lo que les ha inducid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andonar la alquibla hacia la que se orientaban?� Di: �De Al� son el Oriente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 Occidente. Dirige a quien �l quiere a una v�a recta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143] Hemos hecho as� de vosotros un comunidad moderada, para que se�is testig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los hombres y para que el Enviado sea testigo de vosotros. No pusimos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quibla hacia la que antes te orientabas sino para distinguir a quien segu�a 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ado de quien le daba la espalda. Ciertamente, es cosa grave, pero no 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qu�llos a quienes Al� dirige. Al� no va a dejar que se pierda vuestra fe. Al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 manso para con los hombres, misericordio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144] Vemos c�mo vuelves tu rostro al cielo. Haremos, pues, que te vuelvas hac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 direcci�n que te satisfaga. Vuelve tu rostro hacia la Mezquita Sagrad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dequiera que est�is, volved vuestro rostro hacia ella. Aqu�llos que 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ibido la Escritura saben bien que es la Verdad que viene de su Se�or. Al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� atento a lo que hac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145] Aun si aportas toda clase de signos a quienes han recibido la Escritura.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siguen tu alquibla, ni t� debes seguir la suya, ni siguen unos la alquibla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ros. Y, si sigues sus pasiones, despu�s de haber sabido t� lo que has sabid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onces, ser�s de los imp�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146] Aqu�llos a quienes hemos dado la Escritura la conocen como conocen a s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ios hijos varones. Pero algunos de ellos ocultan la Verdad a sabiend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147] La Verdad viene de tu Se�or. �No seas, pues, de los que duda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148] Todos tienen una direcci�n adonde volverse. �Rivalizad en buenas obra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dequiera que os encontr�is, Al� os juntar�. Al� es omnipot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149] Vengas de donde vengas, vuelve tu rostro hacia la Mezquita Sagrada. �sta 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Verdad que viene de tu Se�or. Al� est� atento a lo que hac�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150] Vengas de donde vengas. vuelve tu rostro hacia la Mezquita Sagrada. Est�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de est�is, volved vuestros rostros hacia ella, de modo que nadie, excepto 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hayan obrado imp�amente, puedan alegar nada contra vosotros. Y no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ng�is miedo a ellos, sino a M�. As� completar� Mi gracia en vosotros.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z�s. as�, se�is bien dirigid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151] Igual que os hemos mandado un Enviado de entre vosotros para que os rec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estras aleyas, para que os purifique, para que os ense�e la Escritura y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bidur�a, para que os ense�e lo que no sab�a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152] �Acordaos de M�, que Yo Me acordar� de vosotros! �Dadme las gracias y no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�is desagradecido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153] �Vosotros, los que cre�is, buscad ayuda en la paciencia y en la azal�! Al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� con los pacien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154] �Y no dig�is de quienes han ca�do por Al� que han muerto! No, sino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ven. Pero no os dais cuenta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155] Vamos a probaros con algo de miedo, de hambre, de p�rdida de vuest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cienda, de vuestra vida, de vuestros frutos. Pero �anuncia buenas nuevas a 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tienen pacienci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156] que, cuando les acaece una desgracia, dicen: �Somos de Al� y a �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vemos�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157] Ellos reciben las bendiciones y la misericordia de su Se�or. Ellos son 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est�n en la buena direcci�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158] Safa y Marwa figuran entre los ritos prescritos por Al�. Por eso, qui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ce la peregrinaci�n mayor a la Casa o la menor, no hace mal en dar las vuelt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rededor de ambas. Y si uno hace el bien espont�neamente, Al� es agradecid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mnisci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159] Quienes ocultan las pruebas claras y la Direcci�n que hemos revelad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u�s de hab�rselo Nosotros aclarado a los hombres en la Escritura, incur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la maldici�n de Al� y de los homb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160] Pero aqu�llos que se arrepientan y se enmienden y aclaren, a �sos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ver�. Yo soy el Indulgente, el Misericordio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161] Los que no crean y mueran siendo infieles, incurrir�n en la maldici�n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�. de los �ngeles y de los hombres, en la de todos ell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162] Eternos en ella, no se les mitigar� el castigo, ni les ser� dado esper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163] Vuestro Dios es un Dios Uno. No hay m�s dios que �l, el Compasivo, 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ericordio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164] En la creaci�n de los cielos y de la tierra, en la sucesi�n de la noche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 d�a, en las naves que surcan el mar con lo que aprovecha a los hombres, en 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ua que Al� hace bajar del cielo, vivificando con ella la tierra despu�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erta, diseminando por ella toda clase de bestias, en la variaci�n de 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ntos, en las nubes, sujetas entre el cielo y la tierra, hay, ciertamen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os para gente que razon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165] Hay hombres que, fuera de Al�, toman a otros que equiparan a �l y les a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o se ama a Al�. Pero los creyentes aman a Al� con un amor m�s fuerte. 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ran los imp�os, cuando vean e castigo, que la fuerza es toda de Al� y que Al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tiga severamente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166] Cuando los corifeos se declaren irresponsables de sus secuaces, vean 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tigo y se rompan los lazos que les un�an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167] Los secuaces dicen: �Si pudi�ramos volver, nos declarar�amos irrespons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ellos, como ellos se han declarado de nosotros�. As� Al� les mostrar� s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ras para pesar de ellos. �Nunca saldr�n del Fueg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168] �Hombres! �Comed de los alimentos l�citos y buenos que hay en la tierra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sig�is los pasos del Demonio! Es para vosotros un enemigo declara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169] Os ordena lo malo y lo deshonesto y que dig�is contra Al� lo que no sab�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170] Y cuando se les dice: ��Seguid lo que Al� ha revelado!�, dicen: ��N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guiremos las tradiciones de nuestros padres�. Pero �y si sus padres er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apaces de razonar y no estaban bien dirigido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171] Los incr�dulos son como cuando uno grita al ganado, que no percibe m�s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 llamada, un grito: son sordos, mudos, ciegos, no razon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172] �Creyentes! �Comed de las cosas buenas de que os hemos prove�do y d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cias a Al�, si es a �l solo a Quien serv�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173] Os ha prohibido s�lo la carne mortecina, la sangre. la carne de cerdo y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todo animal sobre el que se haya invocado un nombre diferente del de Al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o si alguien se ve compelido por la necesidad -no por deseo ni por af�n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avenirno peca. Al� es indulgente, misericordio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174] Quienes ocultan algo de la Escritura que Al� ha revelado y lo malvend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�lo fuego ingerir�n en sus entra�as y Al� no les dirigir� la palabra el d�a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Resurrecci�n ni les declarar� puros. Tendr�n un castigo doloro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175] �sos son los que han trocado la Direcci�n por el extrav�o. el perd�n por 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tigo. �C�mo pueden permanecer imperturbables ante el Fuego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176] Esto es as� porque Al� ha revelado la Escritura con la Verdad. Y quie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repan sobre la Escritura est�n en marcada oposici�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177] La piedad no estriba en que volv�is vuestro rostro hacia el Oriente o hac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 Occidente, sino en creer en Al� y en el �ltimo D�a, en los �ngeles, en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critura y en los profetas, en dar de la hacienda. por mucho amor que se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nga, a los parientes, hu�rfanos, necesitados, viajero, mendigos y esclavos,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cer la azal� y dar el azaque, en cumplir con los compromisos contra�dos,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 pacientes en el infortunio, en la aflicci�n y en tiempo de peligro. ��s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 los hombres sinceros, �sos los temerosos de Al�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178] �Creyentes! Se os ha prescrito la ley del tali�n en casos de homicidi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e por libre, esclavo por esclavo, hembra por hembra. Pero, si a alguien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baja su hermano la pena, que la demanda sea conforme al uso la indemnizaci�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ropiada. Esto es un alivio por parte de vuestro Se�or, una misericordi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en, despu�s de esto. viole la ley, tendr� un castigo doloro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179] En la ley del tali�n ten�is vida, �hombres de intelecto! Quiz�s, as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�is a Al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180] Se os ha prescrito que, cuando uno de vosotros vea que va a morir dejan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enes, haga testamento en favor de sus padres y parientes m�s cercanos confor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 uso. Esto constituye un deber para los temerosos de Al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181] Si alguien lo cambia luego de haberlo o�do, pecar� s�lo el que lo cambi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� todo lo oye, todo lo sab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182] Pero, si alguien teme una injusticia o ilegalidad por parte del testador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gue un arreglo entre los herederos, no peca. Al� es indulgen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ericordio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183] �Creyentes!; Se os ha prescrito el ayuno, al igual que se prescribi� a 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os precedieron. Quiz�s, as�, tem�is a Al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184] D�as contados. Y quien de vosotros est� enfermo o de viaje, un n�mero ig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d�as. Y los que, pudiendo, no ayunen podr�n redimirse dando de comer a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bre. Y, si uno hace el bien espont�neamente, tanto mejor para �l. Pero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iene m�s ayunar. Si supierais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185] Es el mes de ramad�n, en que fue revelado el Cor�n como direcci�n para 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mbres y como pruebas claras de la Direcci�n y del Criterio. Y quien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sotros est� presente ese mes, que ayune en �l. Y quien est� enfermo o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aje, un n�mero igual de d�as. Al� quiere hac�roslo f�cil y no dif�c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Completad el n�mero se�alado de d�as y ensalzad a Al� por haberos dirigid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z�s, as� se�is agradecid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186] Cuando Mis siervos te pregunten por M�, estoy cerca y respondo a la oraci�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quien invoca cuando Me invoca. �Que Me escuchen y crean en M�! Quiz�s, as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n bien dirigid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187] Durante el mes del ayuno os es l�cito por la noche uniros con vuestr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jeres: son vestidura para vosotros y vosotros lo sois para ellas. Al� sabe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s enga�abais a vosotros mismos. Se ha vuelto a vosotros y os ha perdona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ora, pues, yaced con ellas y buscad lo que Al� os ha prescrito. Comed y be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ta que, a la alborada, se distinga un hilo blanco de un hilo negro. Lueg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ervad un ayuno riguroso hasta la ca�da de la noche. Y no las toqu�is mientr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�is de retiro en la mezquita. �stas son las leyes de Al�, no os acerqu�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las. As� explica Al� Sus aleyas a los hombres. Quiz�s, as�, Le tem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188] No os devor�is la hacienda injustamente unos a otros. No soborn�is con el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os jueces para devorar una parte de la hacienda ajena injusta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iberadam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189] Te preguntan acerca de los novilunios. Di: �Son indicaciones que sirv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 hombres para fijar la �poca de la peregrinaci�n�. La piedad no estriba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entr�is en casa por detr�s. sino en que tem�is a Al�. �Entrad en casa por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erta y temed a Al�! Quiz�s, as� prosper�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190] Combatid por Al� contra quienes combatan contra vosotros, pero no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d�is. Al� no ama a los que se exced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191] Matadles donde deis con ellos, y expulsadles de donde os hayan expulsa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ntar es m�s grave que matar. No combat�is contra ellos junto a la Mezqui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grada, a no ser que os ataquen all�. As� que, si combaten contra vosotro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adles: �sa es la retribuci�n de los infie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192] Pero, si cesan, Al� es indulgente, misericordio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193] Combatid contra ellos hasta que dejen de induciros a apostatar y se rin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lto a Al�. Si cesan, no haya m�s hostilidades que contra los imp�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194] El mes sagrado por el mes sagrado. Las cosas sagradas caen bajo la ley 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li�n. Si alguien os agrediera, agredidle en la medida que os agredi�. Tem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� y sabed que �l est� con los que �l tem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195] Gastad por la causa de Al� y no os entregu�is a la perdici�n. Haced 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en. Al� ama a quienes hacen el bi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196] Llevad a cabo la peregrinaci�n mayor y la menor por Al�. Pero, si os ve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edidos, ofreced una v�ctima conforme a vuestros medios. No os afeit�is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beza hasta que la v�ctima llegue al lugar del sacrificio. Si uno de vosotr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� enfermo o tiene una dolencia en la cabeza, puede redimirse ayunando, dan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osna u ofreciendo un sacrificio. Cuando est�is en seguridad, quien aprove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 hacer la peregrinaci�n menor, mientras llega el tiempo de la mayor,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rezca una v�ctima seg�n sus posibilidades. Pero, si no encuentra qu� ofrec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ber� ayunar tres d�as durante la peregrinaci�n mayor y siete a su regres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o es, diez completos. Esto ata�e a aqu�l cuya familia no reside en l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can�as de la Mezquita Sagrada. �Temed a Al�! �Sabed que Al� es severo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tiga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197] Ya se sabe cu�les son los meses de la peregrinaci�n. Quien decida hacer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esos meses se abstendr� durante la peregrinaci�n de comercio carnal,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ter actos imp�os y de discutir. Al� conoce el bien que hac�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provisionaos! La mejor provisi�n es el temor de Al�...�Temedme, pues, homb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intelect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198] No hac�is mal, si busc�is favor de vuestro Se�or. Cuando os lanc�is des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afat, �recordad a Al� junto al Monumento Sagrado! Recordadle... c�mo os h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igido... cuando erais, ates, de los extraviad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199] �Haced, luego, como los dem�s y pedid perd�n a Al�! Al� es indulgen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ericordio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200] Cuando hay�is cumplido vuestros ritos, �recordad a Al� como record�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uestros antepasados o con m�s fervor a�n! Hay entre los hombres quienes dice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Se�or! �Danos n la vida de ac�!� �sos no tendr�n parte en la otra vid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201] Otros dicen: ��Se�or! �Danos bien en la vida de ac� y en la otra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�rvanos del castigo del Fuego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202] �sos tendr�n parte seg�n sus m�ritos. Al� es r�pido en ajustar cuentas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203] �Recordad a Al� en d�as determinados! Quien los reduzca a dos d�as no h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l; como tampoco quien se demore, si es que teme a Al�. �Temed a Al�! �Sa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ser�is congregados hacia �l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204] Hay entre los hombres alguno cuya manera de hablar sobre la vida de ac� 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sta, que toma a Al� por testigo de lo que su coraz�n encierra. Es un fogo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utid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205] Pero, apenas te vuelve la espalda, se esfuerza por corromper en el pa�s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ruir las cosechas y el ganado. Al� no ama la corrupci�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206] Y. cuando se le dice: ��Teme a Al�!�, se apodera de �l un orgullo crimin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ndr� la gehena como retribuci�n. �Qu� mal lecho...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207] Hay entre los hombres quien se sacrifica por deseo de agradar a Al�. Al� 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so con Sus sierv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208] �Creyentes! �Entrad todos en la Paz y no sig�is los pasos del Demonio! 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 vosotros un enemigo declara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209] Pero si, despu�s de haber recibido las pruebas claras, comet�is un desliz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bed que Al� es poderoso, sabi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210] �Qu� esperan sino que Al� y los �ngeles vengan a ellos en un nublado?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sa est� ya decidida. Todo ser� devuelto a Al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211] Pregunta a los Hijos de Israel cu�ntos signos claros les dimos. Si un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u�s de recibir la gracia de Al�, la cambia... Al� es severo en castig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212] La vida de ac� ha sido engalanada a los ojos de los infieles, que se bur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los que creen. Pero los temerosos de Al� estar�n por encima de ellos el d�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la Resurrecci�n. Y Al� provee sin medida a quien �l qui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213] La Humanidad constitu�a una sola comunidad. Al� suscit� profetas portado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buenas nuevas, que advert�an, y revel� por su medio la Escritura con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dad para que decida entre los hombres sobre aquello en que discrepaban. S�l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qu�llos a quienes se les hab�a dado discreparon sobre ella, a pesar de l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uebas claras recibidas, y eso por rebeld�a mutua. Al� quiso dirigir a 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yentes hacia la Verdad, sobre la que los otros discrepaban. Al� dirig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en �l quiere a una v�a rec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214] �O cre�is que vais a entrar en el Jard�n antes de pasar por lo mismo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aron quienes os precedieron? Sufrieron el infortunio y la tribulaci�n y u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moci�n tal que el Enviado y los que con �l cre�an dijeron: ��Cu�ndo vendr� 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xilio de Al�?� S�, el auxilio de Al� est� cerc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215] Te preguntan qu� deben gastar. Di �Los bienes que gast�is, que sean 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 padres, los parientes m�s cercanos, los hu�rfanos, los necesitados y 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ajero�. Al� conoce perfectamente el bien que hac�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216] Se os ha prescrito que combat�is, aunque os disguste. Puede que os disgu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go que os conviene y am�is algo que no os conviene. Al� sabe, mientras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sotros no sab�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217] Te preguntan si est� permitido combatir en el mes sagrado. Di: �Combatir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e mes es pecado grave. Pero apartar del camino de Al� -y negarle- y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zquita Sagrada y expulsar de ella a la gente es a�n m�s grave para Al�, as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o tentar es m�s grave que matar�. Si pudieran, no cesar�an de combatir cont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sotros hasta conseguir apartaros de vuestra fe. Las obras de aqu�llo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sotros que apostaten de su fe y mueran como infieles ser�n vanas en la vida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� y en la otra. �sos morar�n en el Fuego eternam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218] Quienes creyeron y quienes dejaron sus hogares, combatiendo esforzadame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 Al�, pueden esperar la misericordia de Al�. Al� es indulgen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ericordio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219] Te preguntan acerca del vino y del maysir, Di: �Ambos encierran peca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ve y ventajas para los hombres, pero su pecado es mayor que su utilidad�. 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guntan qu� deben gastar. Di: �Lo superfluo�. As� o explica Al� las aleya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z�s, as�, medit�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220] sobre la vida de ac� y la otra. Te preguntan acerca de los hu�rfanos. Di: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Est� bien mejorar su condici�n; pero, si mezcl�is vuestra hacienda con la suy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tadles como a hermanos�. Al� distingue al corruptor del reformador. Y si Al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iera querido os habr�a afligido. Al� es poderoso, sabi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221] No os cas�is con mujeres asociadoras hasta que crean. Una esclava creye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 mejor que una asociadora, aunque �sta os guste m�s. No cas�is con asociado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ta que �stos crean. Un esclavo creyente es mejor que un asociador, aun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te os guste m�s. �sos os llaman al Fuego, en tanto que Al� os llama al Jard�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 al perd�n si quiere, y explica Sus aleyas a los hombres. Quiz�s, as�, se dej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nest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222] Te preguntan acerca de la menstruaci�n. Di: �Es un mal. �Manteneos, pu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e de las mujeres durante la menstruaci�n y no os acerqu�is a ellas has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se hayan purificado! Y cuando se hayan purificado, id a ellas como Al� os h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nado�. Al� ama a quienes se arrepienten. Y ama a quienes se purific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223] Vuestras mujeres son campo labrado para vosotros. �Venid, pues, a vues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po como quer�is, haciendo preceder algo para vosotros mismos! �Temed a Al�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bed que Le encontrar�is! �Y anuncia la buena nueva a los creyente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224] Jurando por Al�, no hag�is de �l un obst�culo que os impida practicar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idad, ser temerosos de Al� y reconciliar a los hombres. Al� todo lo oye, to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 sab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225] Al� no tendr� en cuenta la vanidad de vuestros juramentos, pero s� tend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cuenta la intenci�n de vuestros corazones. Al� es indulgente, benig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226] Quienes juren no acercarse a sus mujeres tienen de plazo cuatro meses. 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 retractan,... Al� es indulgente, misericordio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227] Si se deciden por el repudio,... Al� todo lo oye, todo lo sab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228] Las repudiadas deber�n esperar tres menstruaciones. No les es l�ci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ultar lo que Al� ha creado en su seno si es que creen en Al� y en el �lti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a. Durante esta espera, sus esposo tienen pleno derecho a tomarlas de nuevo 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ean la reconciliaci�n. Ellas tienen derechos equivalentes a sus obligacion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orme al uso, pero los hombres est�n un grado por encima de ellas. Al� 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deroso, sabi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229] El repudio se permite dos veces. Entonces, o se retiene a la muj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t�ndola como se debe o se la deja marchar de buena manera. No os es l�ci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uperar nada de lo que les disteis, a menos que las dos partes teman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ervar las leves de Al�. Y, si tem�is que no observen las leyes de Al�, no h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nveniente en que ella obtenga su libertad indemnizando al marido. �stas 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 leyes de Al�, no las viol�is. Quienes violan las leyes de Al�, �sos son 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�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230] Si la repudia, �sta ya no le ser� permitida sino despu�s de haber esta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ada con otro. Si este �ltimo la repudia. no hay inconveniente en que aqu�l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uelvan a reunirse, si creen que observar�n las leyes de Al�. �stas son l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yes de Al� Las explica a gente que sab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231] Cuando repudi�is a vuestras mujeres y �stas alcancen su t�rmino, retenedl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o se debe o dejadlas en libertad como se debe. �No las sujet�is a la fuerz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violaci�n de las leyes de Al�! Quien esto hace es injusto consigo mismo. �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m�is a burla las aleyas de Al�, antes bien recordad la gracia de Al� para 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sotros y lo que os ha revelado de la Escritura y de la Sabidur�a, exhort�ndo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 ello! �Temed a Al� y sabed que Al� es omniscient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232] Cuando repudi�is a vuestras mujeres y �stas alcancen su t�rmino, no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id�is que se casen con sus maridos, si se ponen buenamente de acuerdo. A es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 exhorta a quien de vosotros crea en Al� y en el �ltimo D�a. Esto es m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o para vosotros y m�s puro. Al� sabe, mientras que vosotros no sab�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233] Las madres amamantar�n a sus hijos durante dos a�os completos si desea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lactancia sea completa. El padre debe sustentarlas y vestirlas conforme 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o. A nadie se le pedir� sino seg�n sus posibilidades. No se da�ar� a la mad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 raz�n de su hijo, ni al padre. Un deber semejante incumbe al heredero. Y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y inconveniente en que el padre y la madre quieran, de mutuo acuerdo y lue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consultarse, destetar al ni�o. Y, si quer�is emplear a una nodriza 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uestros hijos, no hac�is mal, siempre que pagu�is lo acordado conforme al u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emed a Al� y sabed que Al� ve bien lo que hac�i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234] Las viudas que dej�is deben esperar cuatro meses y diez d�as; pasado 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empo, no ser�is ya responsables de lo que ellas dispongan de s� mism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orme al uso. Al� est� bien informado de lo que hac�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235] No hac�is mal en proponer a tales mujeres casaros con ellas o en ocultar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uestra intenci�n de hacerlo. Al� sabe que pensar�is en ellas. Pero �no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et�is nada en secreto! �Habladas, m�s bien, como se debe! �Y no decid�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luir el matrimonio hasta que se cumpla el per�odo prescrito de espera!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abed que Al� conoce lo que hay en vuestras mentes, de modo que cuidado con �l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o sabed que Al� es indulgente, benig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236] No hac�is mal en repudiar a vuestras mujeres mientras a�n no las hay�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cado o asignado dote. Proveedles, no obstante, como se debe, el acomoda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g�n sus posibilidades y el pobre seg�n las suyas. Esto constituye un de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 quienes hacen el bi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237] Y, si las repudi�is antes de tocarlas y luego de haberles asignado do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adles la mitad de lo asignado, a menos que ellas o aqu�l en cuya mano est�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lusi�n del matrimonio renuncien a ello. La renuncia es m�s conforme al tem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Al�. No os olvid�is de mostraros generosos unos con otros. Al� ve bien lo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c�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238] �Observad las azal�s -sobre todo. la azal� intermedia- y estad con devoci�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e Al�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239] Si tem�is alg�n peligro, de pie o montados. Y, cuando est�is en segurida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recordad a Al�... c�mo os ense�o lo que no sab�ais...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240] Los que de vosotros mueran dejando esposas deber�an testar en favor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las para su mantenimiento durante un a�o sin echarlas. Y, si ellas se van,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 os reprochar� lo que ellas hagan honradamente respecto a su persona. Al� 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deroso, sabi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241] Hay que proveer a las repudiadas como se debe. Esto constituye un de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 los temerosos de Al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242] As� explica Al� Sus aleyas. Quiz�s, as�, razon�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243] �No has visto a quienes, por millares, dejaron sus hogares por miedo a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erte? Al� les hab�a dicho: ��Morid!� Luego, les resucit�. S�, Al� dispensa S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vor a los hombres, pero la mayor�a de los hombres no agradec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244] �Combatid por Al� y sabed que Al� todo lo oye, todo lo sab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245] �Qui�n ser� el que haga un pr�stamo generoso a Al�? Al� se lo devolve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icado. Al� cierra y abre. Ser�is devueltos a �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246] �No has visto a los dignatarios de los Hijos de Israel? Cuando, despu�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is�s, dijeron a un profeta suyo: ��Susc�tanos a un rey para que combatamos p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�!� Dijo: �Puede que no combat�is una vez que se os prescriba el combate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jeron: ��C�mo no vamos a combatir por Al� si se nos ha expulsado de nuestr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gares y de nuestros hijos?� Pero, cuando se les prescribi� el comba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vieron la espalda, salvo unos pocos. Al� conoce bien a los imp�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247] Su profeta les dijo: �Al� os ha suscitado a Sa�l como rey�. Dijeron: ��C�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 �l a dominar sobre nosotros si nosotros tenemos m�s derecho que �l al domin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 no se le ha concedido abundancia de hacienda?� Dijo: �Al� lo ha escogi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firi�ndolo a vosotros y le ha dado m�s ciencia y m�s cuerpo�. Al� da S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minio a quien �l quiere. Al� es inmenso, omnisci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248] Su profeta les dijo: �El signo de su dominio ser� que el Arca volver�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sotros, llevada por los �ngeles, con sakina de vuestro Se�or y reliquia de l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dejaron las gentes de Mois�s y de Aar�n. Ciertamente ten�is en ello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o, si es que sois creyentes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249] Y, cuando Sa�l march� con los soldados, dijo: �Al� os probar� con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oyo. Quien beba de �l no ser� de los m�os. Quien no lo pruebe, ser� de 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os, a menos que beba una sola vez del hueco de la mano�. Y bebieron de �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lvo unos pocos. Y, cuando �l y los que cre�an lo hubieron cruzado, dijer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Hoy no podemos nada contra Goliat y sus soldados�. Los que contaban 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ontrar a Al� dijeron: ��Cu�ntas veces una tropa reducida ha vencido a ot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able con permiso de Al �! Al� est� con los que tienen paciencia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250] Y, cuando salieron contra Goliat y sus soldados, dijeron: ��Se�or! �Infun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nosotros paciencia, afirma nuestros pasos, aux�lianos contra el puebl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iel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251] Y les derrotaron con permiso de Al�. David mat� a Goliat y Al� le dio 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minio y la sabidur�a, y le ense�� lo que �l quiso. Si Al� no hubiera rechaza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unos hombres vali�ndose de otros, la tierra se habr�a ya corrompido. Pero Al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ensa Su favor a tod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252] �stas son las aleyas de Al�, que te recitamos conforme a la verd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ertamente, t� eres uno de los enviad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253] �stos son los enviados. Hemos preferido a unos m�s que a otros. A alguno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los Al� ha hablado. Y a otros les ha elevado en categor�a. Dimos a Jes�s, hij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Mar�a, las pruebas claras, y le fortalecimos con el Esp�ritu Santo. Si Al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iera querido, los que les siguieron no habr�an combatido unos contra otro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u�s de haber recibido las pruebas claras. Pero discreparon: de ellos, un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yeron y otros o. Si Al� hubiera querido, no habr�an combatido unos cont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ros. Pero Al� hace lo que qui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254] �Creyentes! Dad limosna de lo que os hemos prove�do antes de que venga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a en que no sirvan ni comercio ni amistad ni intercesi�n. Los infieles, �s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 los imp�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255] �Al�! No hay m�s dios que El. el Viviente, el Subsistente. Ni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nolencia ni el sue�o se apoderan de �l. Suyo es lo que est� en los cielos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la tierra. �Qui�n podr� interceder ante �l si no es con Su permiso? Conoce s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ado y su futuro, mientras que ellos no abarcan nada de Su ciencia, excepto l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�l quiere. Su Trono se extiende sobre los cielos y sobre la tierra y s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ervaci�n no le resulta onerosa. �l es el Alt�simo, el Grandio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256] No cabe coacci�n en religi�n. La buena direcci�n se distingue clarame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 descarr�o. Quien no cree en los taguts y cree en Al�, ese tal se ase 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idero m�s firme, de un asidero irrompible. Al� todo lo oye, todo lo sab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257] Al� es el Amigo de los que creen, les saca de las tinieblas a la luz. 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no creen, en cambio, tienen como amigos a los taguts, que les sacan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z a las tinieblas. �sos morar�n en el Fuego eternam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258] �No has visto a quien disputaba con Abraham sobre su Se�or porque Al�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b�a dado el dominio? Cuando Abraham dijo: �Mi Se�or es Quien da la vida y 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muerte�. Dijo: �Yo doy la vida y doy a muerte�. Abraham dijo: �Al� trae 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 por oriente; tr�elo t� por Occidente�. As� fue confundido el infiel. Al�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ige al pueblo imp�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259] O como quien pas� por una ciudad en ruinas. Dijo: ��C�mo va Al� a devol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vida a �sta despu�s de muerta?� Al� le hizo morir y quedar as� durante ci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�os. Luego, le resucit� y dijo: ��Cu�nto tiempo has permanecido as�?� Dijo: �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anecido un d�a o parte de un d�a�. Dijo: �No, que has permanecido as� ci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�os. �Mira tu alimento y tu bebida! N se han echado a perder. �Mira a tu asn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 hacer de ti un signo para los hombres. �Mira los huesos, c�mo 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onemos y los cubrimos de carne!�. Cuando lo vio claro, dijo: �Ahora s�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� es omnipotente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260] Y cuando Abraham dijo: ��Se�or. mu�strame c�mo devuelves la vida a 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ertos!� Dijo: ��Es que no crees?� Dijo: �Claro que s�, pero es 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quilidad de mi coraz�n�. Dijo: �Entonces, coge cuatro aves y desped�zal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ego, pon en cada monta�a un pedazo de ellas y ll�malas. Acudir�n a t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pidamente. Sabe que Al� es poderoso, sabio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261] Quienes gastan su hacienda por Al� son semejantes a un grano que produ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te espigas, cada una de las cuales contiene cien granos. As� dobla Al�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en �l quiere. Al� es inmenso, omnisci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262] Quienes gastan su hacienda por Al� sin hacerlo seguir de alarde ni agrav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ndr�n su recompensa junto a su Se�or. No tienen que temer y no estar�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s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263] Una palabra cari�osa, un perd�n valen m�s que una limosna seguida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ravio. Al� Se basta a S� mismo, es benig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264] �Creyentes! No malogr�is vuestras limosnas alardeando de ellas 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raviando, como quien gasta su hacienda para ser visto de los hombres, s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er en Al� ni en el �ltimo D�a. Ese tal es semejante a una roca cubierta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erra. Cae sobre ella un aguacero y la deja desnuda. No pueden esperar nada p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 que han merecido. Al� no dirige al pueblo infi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265] Quienes gastan su hacienda por deseo de agradar a Al� y por su prop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talecimiento son semejantes a un jard�n plantado en una colina. Si cae sob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l un aguacero, da fruto doble; si no cae, roc�o. Al� ve bien lo que hac�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266] �Desear�a alguno de vosotros poseer un jard�n de palmeras y vides por cuy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jo fluyeran arroyos, con toda clase de frutos, envejecer mientras sus hij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 a�n d�biles y que un torbellino de fuego cayera sobre el jard�n y �ste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endiara? As� os explica Al� las aleyas. Quiz�s, as� medit�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267] �Creyentes! �Dad limosna de las cosas buenas que hab�is adquirido y de l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, para vosotros, hemos sacado de la tierra! Y no elij�is lo malo 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uestras limosnas, como tampoco vosotros lo tomar�ais a menos que tuvierais 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jos cerrados. Sabed que Al� Se basta a S� mismo, es digno de alabanz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268] El Demonio os amenaza con la pobreza y os ordena lo deshonesto, mientr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Al� os promete Su perd�n y favor. Al� es inmenso, omnisci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269] Concede la sabidur�a a quien �l quiere. Y quien recibe la sabidur�a reci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cho bien. Pero no se dejan amonestar sino los dotados de intelec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270] Sea cual sea la limosna que deis, sea cual sea el voto que hag�is, Al� l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oce. Y los imp�os no tendr�n quien les auxili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271] Si dais limosna p�blicamente, es algo excelente. Pero, si la da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ultamente y a los pobres, es mejor para vosotros y borrar� en parte vuestr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las obras. Al� est� bien informado de lo que hac�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272] No tienes t� por qu� dirigirles sino que Al� dirige a quien �l quiere. L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hag�is de bien redundar� en vuestro propio beneficio. Y no lo hag�is si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 por deseo de agradara Al�. Lo que hag�is de bien os ser� devuelto y no ser�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tados injustam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273] Para los pobres que est�n en la miseria por haberse dedicado a la causa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� y que no pueden desplazarse. El ignorante los cree ricos porque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stienen. Les reconocer�s por su aspecto. No piden a la gente inoportunam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 lo que hac�is de bien, Al� lo conoce perfectam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274] Los que gastan su hacienda de noche o de d�a, en secreto o en p�blic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ndr�n su recompensa junto a su Se�or. No tienen que temer y no estar�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s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275] Quienes usurean no se levantar�n sino como se levanta aqu�l a quien 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onio ha derribado con s�lo tocarle, y eso por decir que el comercio es co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usura, siendo as� que Al� ha autorizado el comercio y prohibido la usur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en. exhortado por su Se�or. renuncie conservar� lo que haya ganado. Su ca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� en manos de Al�. Los reincidentes, �sos ser�n los condenados al Fuego y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l permanecer�n para siemp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276] Al� hace que se malogre la usura, pero hace fructificar la limosna. Al�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a a nadie que sea infiel pertinaz, pecad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277] Los que hayan cre�do y obrado bien, los que hayan hecho la azal� y dado 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aque tendr�n su recompensa junto a su Se�or. No tienen que temer y no estar�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s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278] �Creyentes! �Temed a Al�! �Y renunciad a los provechos pendientes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ura, si es que sois creyente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279] Si no lo hac�is as�, pod�is esperar guerra de Al� y Su Enviado. Pero, si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epent�s, tendr�is vuestro capital, no siendo injustos ni siendo trata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justam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280] Si est� en apuro, concededle un respiro hasta que se alivie su situaci�n.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�n ser�a mejor para vosotros que le condonarais la deuda. Si supierais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281] Temed un d�a en que ser�is devueltos a Al�. Entonces, cada uno recibir� s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ecido. Y no ser�n tratados injustam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282] �Creyentes!. Si contra�is una deuda por un plazo determinado, ponedlo p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crito. Que un escribano tome fiel nota en vuestra presencia, sin rehusars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cribir como Al� le d� a entender. Que escriba. Que el deudor dicte en el tem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Al�, su Se�or, y que no deduzca nada. Y si el deudor fuera necio, d�bil 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apaz de dictar, que dicte su procurador con fidelidad. Llamad, para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rvan de testigos, a dos de vuestros hombres; s no los hay, elegid a un homb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 a dos mujeres de entre quienes os plazcan como testigos, de tal modo que 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 yerra, la otra subsane su error. Que los testigos no se sustraigan cuando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llame. Que no os repugne subscribir una deuda, sea peque�a o gran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cisando su vencimiento. Esto es m�s equitativo ante Al�, es m�s correcto 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 testimonio y da menos lugar a dudas. A menos que se trate de una operaci�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luida entre vosotros sin intermediarios; entonces, no hay inconveniente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no lo pong�is por escrito. Pero �tomad testigos cuando os vend�is algo! �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no se moleste al escribano ni al testigo! Si lo hac�is, cometer�is u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quidad. �Temed a Al�! Al� os instruye. Al� es omnisci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283] Y si est�is de viaje y no encontr�is escribano, que se deposite una fianz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 uno conf�a un dep�sito a otro, debe el depositario restituir el dep�sito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 temor de Al�, su Se�or. Y no rehus�is deponer como testigos. Quien reh�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ene un coraz�n pecador. Al� sabe bien lo que hac�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284] De Al� es lo que est� en los cielos y en la tierra. Lo mismo si manifest�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 que ten�is en vosotros que si lo ocult�is, Al� os pedir� cuenta de ell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dona a quien �l quiere y castiga a quien �l quiere. Al� es omnipot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285] El Enviado cree en cuanto le ha sido revelado por su Se�or, y lo mismo 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yentes. Todos ellos creen en Al�, en Sus �ngeles. en Sus Escrituras y en S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ados. No hacemos distinci�n ente ninguno de Sus enviados. Han dicho: �O�m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 obedecemos. �Tu perd�n, Se�or! �Eres T� el fin de todo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286] Al� no pide nada a nadie m�s all� de sus posibilidades. Lo que uno hay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cho redundar� en su propio bien o en su propio mal. �Se�or! �No castig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estros olvidos o nuestras faltas! �Se�or! �No nos impongas una carga como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impusiste a quienes nos precedieron! �Se�or! �No nos impongas m�s all�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estras fuerzas! �Y absu�lvenos, perd�nanos, api�date d nosotros! �T� e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estro Protector! �Aux�lianos contra el pueblo infiel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 familia de Imran (Al� Emr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En el nombre de Al�, el Compasivo, el Misericordios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1] `l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2] �Al�! No hay m�s dios que �l, el Viviente, el Subsist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3] �l te ha revelado la Escritura con la Verdad, en confirmaci�n de los mensaj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eriores. �l ha revelado la Toro y el Evangel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4] antes, como direcci�n para los hombres, y ha revelado el Criterio. Quiene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n en los signos de Al� tendr�n un castigo severo. Al� es poderoso, vengad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5] No hay nada en la tierra ni en el cielo que se esconda de Al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6] �l es Quien os forma en el seno como quiere. No hay m�s dios que �l, 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deroso, el Sabi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7] �l es Quien te ha revelado la Escritura. Algunas de sus aleyas son un�vocas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ituyen la Escritura Matriz; otras son equ�vocas. Los de coraz�n extravia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uen las equ�vocas, por esp�ritu de discordia y por ganas de dar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pretaci�n de ello. Pero nadie sino Al� conoce la interpretaci�n de ell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 arraigados en la Ciencia dicen:�Creemos en ello. Todo procede de nues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�or�. Pero no se dejan amonestar sino los dotados de intelec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8] �Se�or! �No hagas que nuestros corazones se desv�en, despu�s de habernos 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igido! �Reg�lanos, de Ti, misericordia! T� eres el Mun�fic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9] �Se�or! T� eres quien va a reunir a los hombres para un d�a indubitable. Al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falta a Su prome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10] A quienes no crean, ni su hacienda ni sus hijos les servir�n de nada fre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Al�. �sos servir�n de combustible para el Fueg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11] Como ocurri� con la gente de Fara�n y con los que les precedier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mintieron Nuestros signos y Al� les castig� por sus pecados. Al� cast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m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12] Di a quienes no creen: �Ser�is vencidos y congregados hacia la gehena�. �Qu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l lecho...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13] Tuvisteis un signo en las dos tropas que se encontraron: la que combat�a p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� y la otra, infiel, que, a simple vista, crey� que aqu�lla le doblaba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�mero. Al� fortalece con Su auxilio a quien �l quiere. S�, hay en ello motiv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reflexi�n para quienes tienen oj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14] El amor de lo apetecible aparece a los hombres engalanado: las mujeres, 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jos varones, el oro y la plata por quintales colmados, los caballos de raz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 reba�os los campos de cultivo... Eso es breve disfrute de la vida de ac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o Al� tiene junto a S� un bello lugar de retor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15] Di: ��Puedo informaros de algo mejor que eso?� Quienes teman a Al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ontrar�n junto a su Se�or jardines por cuyos bajos fluyen arroyos y en 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estar�n eternamente, esposas purificadas y la satisfacci�n de Al�. Al� 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en a Sus siervo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16] que dicen: ��Se�or! �Nosotros creemos! �Perd�nanos, pues, nuestros pecados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�rvanos del castigo del Fuego!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17] pacientes, sinceros, devotos, que practican la caridad y piden perd�n 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yar el alb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18] Al� atestigua, y con �l los �ngeles y los hombres dotados de ciencia, qu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y m�s dios que �l, Que vela por la equidad. No hay m�s dios que �l, 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deroso, el Sabi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19] Ciertamente, la Religi�n, para Al�, es el islam. Aqu�llos a quienes se 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Escritura no se opusieron unos a otros, por rebeld�a mutua, sino despu�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ber recibido la Ciencia. Quien no cree en los signos de Al�,... Al� es r�pi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ajustar cuent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20] Si disputan contigo, di: �Yo me someto a Al� y lo mismo hacen quienes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uen�. Y di a quienes recibieron la Escritura y a quienes no la recibier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Os convert�s al islam?�, Si se convierten , est�n bien dirigidos; si vuel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espalda, a ti s�lo te incumbe la transmisi�n. Al� ve bien a Sus sierv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21] Anuncia un castigo doloroso a quienes no creen en los signos de Al�, mata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 profetas sin justificaci�n y matan a los hombres que ordenan la equid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22] �sos son aqu�llos cuyas obras son vanas en la vida de ac� y en la otra y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ndr�n quienes les auxili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23] �No has visto a quienes han recibido una porci�n de la Escritura ? Se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ita a que acepten la Escritura de Al� para que decida entre ellos, pe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gunos vuelven la espalda y se v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24] Es que han dicho: �El fuego no nos tocar� m�s que por d�as contados�. S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ias mentiras les han enga�ado en su religi�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25] �Qu� pasar� cuando les reunamos para un d�a indubitable y cada uno reciba s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ecido? Y no ser�n tratados injustam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26] Di: ��Oh, Al�, Due�o del dominio! T� das el dominio a quien quieres y se l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iras a quien quieres, exaltas a quien quieres y humillas a quien quieres.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 mano est� el bien. Eres omnipot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27] T� haces que la noche entre en el d�a y que el d�a entre en la noche. 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cas al vivo del muerto y al muerto del vivo. T� provees sin medida a qui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eres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28] Que no tomen los creyentes como amigos a los infieles en lugar de toma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 creyentes -quien obre as� notendr� ninguna participaci�n en Al�-, a men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teng�is algo que temer de ellos. Al � os advierte queteng�is cuidado con �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l� es el fin de tod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29] Di: �Lo mismo si escond�is lo que ten�is en vuestros pechos que si l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ifest�is, Al� lo conoce�. Y conoce lo que est� en los cielos y en la tierr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� es omnipot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30] El d�a que cada uno se encuentre frente al bien y el mal que ha hech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ear� tener bien lejos ese d�a. Al� advierte que teng�is cuidado con �l. Al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 manso con Sus sierv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31] Di: �Si am�is a Al� ,�seguidme! Al� os amar� y os perdonar� vuestr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cados. Al� es indulgente, misericordioso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32] Di: ��Obedeced a Al� y al Enviado!�Si vuelven la espalda,... Al� no ama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 infie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33] Al� ha escogido a Ad�n, a No�, a la familia de Abraham y a la de Imran p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ima de tod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34] Como descendientes unos de otros. Al� todo lo oye. todo lo sab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35] Cuando la mujer de Imran dijo: ��Se�or! Te ofrezco en voto, a Tu exclusiv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io, lo que hay en mi seno. �Ac�ptamelo! T� eres Quien todo lo oye, Qui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o lo sabe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36] Y cuando dio a luz a una hija, dijo:��Se�or! Lo que he dado a luz es u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mbra -bien sab�a Al� lo que hab�a dado a luz- y un var�n no es igual que u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mbra. Le he puesto por nombre Mar�a y la pongo bajo Tu protecci�n contra 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ldito Demonio, y tambi�n a su descendencia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37] Su Se�or la acogi� favorablemente, la hizo crecer bien y la confi�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acar�as. Siempre que Zacar�as entraba en el Templo para verla, encontrab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stento junto a ella. Dec�a:�Mar�a!, �de d�nde te viene eso?� Dec�a ella:�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�. Al� provee sin medida a quien �l quiere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38] Entonces, Zacar�as invoc� a su Se�or diciendo: ��Se�or! �Reg�lame, de T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 descendencia buena! T� escuchas a quien Te invoca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39] Los �ngeles le llamron cuando, de pie, oraba en el Templo: �Al� te anunc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buena nueva de Juan, en confirmaci�n de una Palabra que procede de Al�, y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� jefe, abstinente, profeta, de l os justos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40] ��Se�or!� dijo, ��c�mo puedo tener un muchacho si soy ya viejo y mi muj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�ril?� Dijo:�As� ser�. Al� hace lo que �l quiere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41] Dijo: ��Se�or! �Dame un signo!�Dijo. �Tu signo ser� que no podr�s habla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gente durante tres d�as sino por se�as. Recuerda mucho a tu Se�or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rif�cale, al anochecer y al alba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42] Y cuando los �ngeles dijeron:��Mar�a! Al� te ha escogido y purificado. Te h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cogido entre todas las mujeres del univer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43] �Mar�a! �Ten devoci�n a tu Se�or, prost�rnate e incl�nate con los que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inan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44] Esto forma parte de las historias referentes a lo oculto, que Nosotros 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lamos. T� no estabas con ellos cuando echaban suertes con sus ca�as para 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�n de ellos iba a encargarse de Mar�a. T� no estabas con ellos cuan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utab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45] Cuando los �ngeles dijeron: ��Mar�a! Al� te anuncia la buena nueva de u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labra que procede de �l. Su nombre es el Ungido, Jes�s, hijo de Mar�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ado en la vida de ac� y en la otra y ser� de los allegad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46] Hablar� a la gente en la cuna y de adulto, y ser� de los justos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47] Dijo ella:��Se�or! �C�mo puedo tener un hijo, si no me ha tocado mortal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jo: �As� ser�. Al� crea lo que �l quiere. Cuando decide algo, le dice t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�lo: "�S�!" y 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48] �l le ense�ara la Escritura, la Sabidur�a, la Tora y elEvangelio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49] Y como enviado a los Hijos de Israel: �Os he tra�do un signo que vien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uestro Se�or. Voy a crear para vosotros, de la arcilla, a modo de p�jar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onces, soplar� en ellos y, con permiso de Al�, se convertir�n en p�jaros. 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o de Al�, curar� al ciego de nacimiento y al leproso y resucitar� a 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ertos. Os informar� de lo que com�is y de lo que almacen�is en vuestras cas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ertamente, ten�is en ello un signo, si es que sois creyen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50] Y en confirmaci�n de la Toraanterior a m� y para declararos l�citas algun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las cosas que se os han prohibido. Y os he tra�do un signo que vien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uestro Se�or. �Temed, pues, a Al� y obedecedm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51] Al� es mi Se�or y Se�or vuestro. �Servidle, pues! Esto es una v�a recta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52] Pero, cuando Jes�s percibi� su incredulidad, dijo: ��Qui�nes son m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xiliares en la v�a que lleva a Al�?� Los ap�stoles dijeron: �Nosotros som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 auxiliares de Al�. �Creemos en Al�! �S� testigo de nuestra sumisi�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53] �Se�or! Creemos en lo que has revelado y seguimos al enviado. Inscr�beno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es, entre los que dan testimonio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54] E intrigaron y Al� intrig� tambi�n. Pero Al� es el Mejor de los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ig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55] Cuando Al� dijo: ��Jes�s! Voy a llamarte a M�, voy a elevarte a M�, vo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arte de los que no creen y poner, hasta el d�a de la Resurrecci�n, a los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 siguen por encima de los que no creen. Luego, volver�is a M� y decidir� en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sotros sobre aquello en que discrepaba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56] A quienes no crean les castigar� severamente en la vida de ac� y en la otr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 no tendr�n quienes les auxili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57] En cuanto a quienes crean y obren bien, �l les remunerar� debidamente. Al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ama a los imp�os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58] Esto te recitamos de las aleyas y de la sabia Amonestaci�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59] Para Al�, Jes�s es semejante a Ad�n, a quien cre� de tierra y a qui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jo:��S�!� y f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60] La Verdad viene de tu Se�or. �No seas, pues, de los que duda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61] Si alguien disputa contigo a este prop�sito, despu�s de haber sabido t� l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has sabido, di:��Venid! Vamos a llamar a nuestros hijos varones y a vuestr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jos varones, a nuestras mujeres y a vuestra s mujeres, a nosotros mismos 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sotros mismos. Execr�monos mutuamente e imprequemos la maldici�n de Al� sob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enes mientan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62] �sta es la exposici�n aut�ntica. No hay ning�n otro dios que Al�. Al� es 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deroso, el Sabi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63] Si vuelven la espalda... Al� conoce bien a los corrupto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64] Di: ��Gente de la Escritura !Convengamos en una f�rmula aceptable a nosotr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 a vosotros, seg�n la cual no serviremos sino a Al�, no Le asociaremos nada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tomaremos a nadie de entre nosotros como Se�or fuera de Al�. Y, si vuel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espalda, decid: ��Sed testigos de nuestra sumisi�n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65] �Gente dela Escritura ! �Por qu� disput�is de Abraham, siendo as� qu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ra y el Evangelio no fueron revelados sino despu�s de �l? �Es que no razon�i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66] �Mirad c�mo sois! Disputabais de lo que conoc�ais. �Vais a disputar de l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no conoc�is? Al� sabe, mientras que vosotros no sab�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67] Abraham no fue jud�o ni cristiano, sino que fue hanif, sometido a Al�,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ociad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68] Los m�s allegados a Abraham son los que le han seguido, as� como e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eta y los que han cre�do. Al� es el Amigo de los creyen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69] Un grupo de la gente de la Escritura desear�a extraviaros; pero a nadie si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� mismos extrav�an y no se dan cuen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70] �Gente de la Escritura ! �Porqu� no cre�is en los signos de Al�, siend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o sois, testigos de ello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71] �Gente de laEscritura ! �Por qu� disfraz�is la Verdad de falsedad y ocult�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Verdad conoci�ndola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72] Otro grupo de la gente de la Escrituradice: ��Creed al comenzar el d�a en l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se ha revelado a los que creen y dejad de creer al terminar el d�a! Quiz�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�, se conviert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73] Y no cre�is sino a quienes siguen vuestra religi�n�. Di: �La Direcci�n es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ci�n de Al�. Que no se d� a otro lo que se os ha dado a vosotros, qu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utan con vosotros ante vuestro Se�or�. Di: �El favor est� en la mano de Al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lo dispensa a quien �l quiere�. Al� es inmenso, omnisci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74] Particulariza con Su misericordia a quien �l quiere. Al� es el Due�o 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vor inmen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75] Entre la gente de laEscritura hay quien, si le conf�as un quintal, te l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uelve y hay quien, si le conf�as un dinar, no te lo devuelve sino 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osig�ndole. Y esto es as� porque dicen: �No tenemos por qu� ser escrupulos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 los gentiles�. Mienten contra Al� a sabiend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76] �Pues s�! Si uno cumple su promesa y teme a Al�,... Al� ama quienes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77] Quienes malvenden la alianza con Al� y sus juramentos no tendr�n parte en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ra vida. Al� no les dirigir� la palabra ni les mirar� el d�a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rrecci�n, no les declarar� puros y tendr�n un castigo doloro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78] Algunos de ellos trabucan con sus lenguas la Escritura para que cre�is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� en la Escritura lo que no est� en la Escritura, diciendo que viene de Al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ndo as� que n o viene de Al�. Mienten contra Al� a sabiend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79] No est� bien que un mortal a quien Al� da la Escritura, el jucio y 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etismo, vaya diciendo a la gente: ��Sed siervos m�os y no de Al�!� An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en: ��Sed maestros, puesto que ense��is la Escritura y la estudi�is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80] Al� no os ordena que tom�is como se�ores a los �ngeles y a los profetas. �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iba a ordenaros que fuerais infieles, despu�s de haberos sometido a �l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81] Y cuando Al� concert� un pacto con los profetas: �Cuando venga a vosotros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ado que confirme lo que de M� hay�is recibido comoEscritura y co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bidur�a. hab�is de creer en �l y auxiliarle�. Dijo: ��Est�is dispuesto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eptar mi alianza con esa condici�n?� Dijeron: �Estamos dispuestos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jo:�Entonces, �sed testigos! Yo tambi�n. con vosotros, soy testigo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82] Quienes, despu�s de esto, vuelvan la espalda ser�n los pervers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83] �Desear�an una religi�n diferente de la de Al�, cuando los que est�n en 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elos y en la tierra se someten a �l de grado o por fuerza? Y ser�n devuelto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84] Di �Creemos en Al� y en lo que se nos ha revelado, en lo que se ha revela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Abraham, Ismael, Isaac, Jacob y las tribus, en lo que Mois�s, Jes�s y 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etas han recibido de su Se�or. No hacemos distinci�n entre ninguno de el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 nos sometemos a �l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85] Si alguien desea una religi�n diferente del islam, no se le aceptar� y en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ra vida ser� de los que pierd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86] �C�mo va Al� a dirigir a un pueblo que ha dejado de creer despu�s de ha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�do, de haber sido testigo de la veracidad del Enviado y de haber recibi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 pruebas claras? Al� no dirige al pueblo imp�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87] Esos tales incurrir�n, como retribuci�n, en la maldici�n de Al�, de 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ngeles y de los hombres, en la de todos ell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88] Eternos en ella, no se les mitigar� el castigo, ni les ser� dado esper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89] Ser�n exceptuados quienes, despu�s de eso, se arrepientan y se enmiend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� es indulgente, misericordio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90] A quienes dejen de creer, despu�s de haber cre�do, y luego se obstinen en s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dulidad, no se les aceptar� el arrepentimiento. �sos son los extraviad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91] Si uno que no cree muere siendo infiel, aunque ofrezca como precio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cate la tierra llena de oro, no se le aceptar�. Esos tales tendr�n un casti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loroso y no encontrar�n quienes les auxili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92] No alcanzar�is la piedad aut�ntica mientras no gast�is algo de lo que am�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 Al� conoce bien cualquier cosa que gast�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93] Antes de que fuera revelada la Tora, todo alimento era l�cito para los Hij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Israel, salvo lo que Israel se hab�a vedado a s� mismo. Di: �Si es verdad l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dec�s., �traed la Tora y leedla!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94] Quienes, despu�s de eso, inventen la mentira contra Al�, �sos son 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�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95] Di: �Al� ha dicho la verdad. Seguid, pues, la religi�n de Abraham, que f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if y no asociador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96] La primera Casa erigida para los hombres es, ciertamente, la de Bakka, ca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dita y direcci�n para tod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97] Hay en ella signos claros. Es el lugar de Abraham y quien entre en �l esta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guro. Al� ha prescrito a los hombres la peregrinaci�n a la Casa, si dispo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medios. Y quien no crea... Al� puede prescindir de las criatur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98] Di: ��Gente de la Escritura !�Por qu� no cre�is en los signos de Al�? Al� 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igo de lo que hac�is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99] Di: ��Gente de la Escritura !�Por qu� desvi�is a quien cree del camino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�, deseando que sea tortuoso, siendo as� que sois testigos? Al� est� aten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 que hac�is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100] �Creyentes! Si obedec�is a algunos de los que han recibido la Escritur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�n que, luego de haber cre�do, no cre�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101] �C�mo pod�is dejar de creer si se os recitan las aleyas de Al� y Su Envia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 halla entre vosotros? Quien se aferre a Al� ser� dirigido a una v�a rec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102] �Creyentes! Temed a Al� con el temor que Le es debido y no mur�is sino co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ulma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103] Aferraos al pacto de Al�, todos juntos, sin dividiros. Recordad la grac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Al� os dispens� cuando erais enemigos: reconcili� vuestros corazones y, p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 gracia, os transformasteis en hermanos; estabais al borde de un abismo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ego y os libr� de �l. As� os explica Al� Sus signos. Quiz�s, as�, se�is bi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igid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104] �Que constituy�is una comunidad que llame al bien, ordenando lo que es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en y prohibiendo lo que est� mal! Quienes obren as� ser�n los que prosper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105] �No se�is como quienes, despu�s de haber recibido las pruebas claras,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idieron y discreparon! Esos tales tendr�n un castigo terr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106] el d�a que unos rostros est�n radiantes y otros hoscos. A aqu�llos cuy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stros est�n hoscos: ��Hab�is dejado de creer luego de haber cre�do? P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gustad el castigo por no haber cre�do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107] En cuanto a aqu�llos cuyos rostros est�n radiantes, gozar�n eternament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misericordia de Al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108] �stas son las aleyas de Al�, que te recitamos conforme a la verdad. Al�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ere la injusticia para las criatur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109] De Al� es lo que est� en los cielos y en la tierra. Todo ser� devuel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110] Sois la mejor comunidad humana que jam�s se haya suscitado: orden�is lo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� bien, prohib�s lo que est� mal y cre�is en Al�. Si la gente de la Escritu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yera, les ir�a mejor. Hay entre ellos creyentes, pero la mayor�a 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vers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111] Os da�ar�n, pero poco. Y si os combaten, os volver�n la espalda. Luego,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s auxiliar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112] Han sido humillados dondequiera que se ha dado con ellos, excepto 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gidos por un pacto con Al� o por un pacto con los hombres. Han incurrido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ira de Al� y les ha se�alado la miseria. Por no haber cre�do en los signo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� y por haber matado a los profetas sin justificaci�n. Por haber desobedeci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 violado la l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113] No todos son iguales. Entre la gente de la Escritura hay una comunid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nrada: durante la noche, recitan las aleyas de Al� y se prostern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114] creen en Al� y en el �ltimo D�a, ordenan lo que est� bien, prohiben lo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� mal y rivalizan en buenas obras. Esos tales son de los just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115] No se les desagradecer� el bien que hagan. Al� conoce bien a los que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116] A quienes no crean, ni su hacienda ni sus hijos les servir�n de nada fre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Al�. Esos tales morar�n en el Fuego eternam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117] Lo que gastan en la vida de ac� es semejante a un viento glacial que b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cosecha de gente que se ha da�ado a s� misma y la destruye. No es Al� qui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 sido injusto con ellos, sino que ellos lo han sido consigo mism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118] �Creyentes! No intim�is con nadie ajeno a vuestra comunidad. Si no,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jar�n de da�aros. Desear�an vuestra ruina. El odio asom� a sus bocas, pero l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ocultan sus pechos es peor. Os hemos explicado las aleyas. Si razonarais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119] Vosotros, bien que les am�is, pero ellos no os aman. Vosotros cre�is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a la Escritura... Ellos, cuando os encuentran, dicen: ��Creemos!� per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ando est�n a solas, se muerden las puntas d e los dedos, de rabia cont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sotros. Di:��Morid de rabia!� Al� sabe bien lo que encierran los pech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120] Si os sucede un bien. les duele; si os hiere un mal, se alegran. Pero, 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n�is paciencia y tem�is a Al�, sus artima�as no os har�n ning�n da�o. Al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arca todo lo que hac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121] Y cuando dejaste por la ma�ana temprano a tu familia para asignar a 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yentes sus puestos de combate. Al� todo lo oye, todo lo sab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122] Cuando dos de vuestras tropas proyectaron abandonar, a pesar de ser Al� s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o. �Que los creyentes conf�en en Al�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123] Al�, ciertamente, os auxili� en Badr cuando erais humillados. �Temed a Al�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z�s, as�, se�is agradecid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124] Cuando dec�as a los creyentes: ��No os basta que vuestro Se�or os refue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 tres mil �ngeles enviados abajo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125] �Pues s�! Si ten�is paciencia y tem�is a Al�, si os acometen as� de s�bi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uestro Se�or os reforzar� con cinco mil �ngeles provistos de distintivos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126] Al� no lo hizo sino como buena nueva para vosotros y para que, con ello,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quilizaran vuestros corazones -la victoria no viene sino de Al�, 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deroso, el Sabio-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127] para despedazar a los que no cre�an o derrotarlos y que regresaran, as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epcionad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128] No es asunto tuyo si �l se vuelve a ellos o les castiga. Han obra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�am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129] De Al� es lo que est� en los cielos y en la tierra. Perdona a quien �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ere y castiga a quien �l quiere. Al� es indulgente, misericordio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130] �Creyentes! �No usure�is, doblando una y otra vez! �Y temed a Al�! Quiz�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�, prosper�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131] �Y temed el fuego preparado para los infiele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132] �Y obedeced a Al� y al Enviado!; Quiz�s, as�, se os tenga pied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133] �Y apresuraos a obtener el perd�n de vuestro Se�or y un Jard�n tan vas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o los cielos y la tierra, que ha sido preparado para los temerosos de Al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134] que dan limosna tanto en la prosperidad como en la adversidad, reprimen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a, perdonan a los hombres -Al� ama a quienes hacen el bien-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135] que, si cometen una indecencia o son injustos consigo mismos, recuerda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�, piden perd�n por sus pecados -�y qui�n puede perdonarlos pecados sino Al�?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 no reinciden a sabienda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136] Su retribuci�n ser� el perd�n de su Se�or y jardines por cuyos bajos fluy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oyos, en los que estar�n eternamente. �Qu� grata es la recompensa de los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ran bie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137] Antes de vosotros han ocurrido casos ejemplares. �Id por la tierra y mir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�mo terminaron los desmentidore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138] �sta es una explicaci�n para los hombres, direcci�n, exhortaci�n para 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erosos de Al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139] �No os desanim�is ni est�is tristes, ya que ser�is vosotros quienes gane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 es que sois creyentes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140] Si sufr�s una herida, otros han sufrido una herida semejante. Nosotr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cemos alternar esos d�as entre los hombres para que reconozca Al� a quie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n y tome testigos de entre vosotros -Al� no ama a los imp�os-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141] para que pruebe Al� a los creyentes y extermine a los infie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142] O �cre�is que vais a entrar en el Jard�n sin que Al� haya sabido qui�ne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sotros han combatido y qui�nes han tenido paciencia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143] S�, deseabais la muerte antes de encontrarla. Ya la hab�is visto, pues, 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uestros propios oj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144] Mahoma no es sino un enviado, antes del cual han pasado otros enviados. S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es, muriera o le mataran, �ibais a volveros atr�s? Quien se vuelva atr�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ar� ning�n da�o A Al�. Y Al� retribuir� a los agradecid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145] Nadie puede morir sino con permiso De Al� y seg�n el plazo fijado. A qui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era la recompensa dela vida de ac�, le daremos de ella. Y a quien quiera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mpensa de la otra vida, le daremos de ella. Y retribuiremos a 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radecid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146] �Qu� de profetas ha habido, junto a los cuales combatieron muchas miriada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 no se descorazonaron por los reveses padecidos por Al�, no flaquearon,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dieron! Al� ama a los tena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147] No dec�an m�s que:��Se�or! �Perd�nanos nuestros pecados y los excesos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mos cometido! �Afirma nuestros pasos! �Aux�lianos contra el pueblo infiel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148] Al� les dio la recompensa de la vida de ac� y la buena recompensa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ra. Al� ama a quienes hacen el bi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149] �Creyentes! Si obedec�is a quienes no creen, os har�n retroceder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resar�is habiendo perdi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150] �No! Al� es vuestro Protector y el Mejor de los auxilia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151] Infundiremos el terror en los corazones de los que no crean, por ha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ociado a Al� algo a lo que �l no ha conferido autoridad. Su morada ser� 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ego. �Qu� mala es la mansi�n de los imp�o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152] Al� ha cumplido la promesa que os hizo cuando, con Su permiso,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c�ais, hasta que, por fin, flaqueasteis, discutisteis sobre el particular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obedecisteis, despu�s de haberos �l dejado ver l a victoria que quer�ais. -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sotros unos desean la vida de ac� y otros desean la otra vida-. Luego, hiz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os retirarais de ellos para probaros. Ciertamente, os ha perdonado. Al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ensa su favor a los creyen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153] Cuando sub�ais sin preocuparos de nadie, mientras que el Enviado os llamab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retaguardia. Os atribulaba una y otra vez para que no estuvierais tristes p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 que se os hab�a escapado ni por lo que os hab�a ocurrido. Al� est� bi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do de lo que hac�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154] Luego, pasada la tribulaci�n, hizo descender sobre vosotros seguridad: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e�o que venci� a algunos de vosotros. Otros, en cambio, preocupados tan s�l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 su suerte y pensando de Al� equivocadamente, a la manera de los pagano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�an: ��Tenemos nosotros algo que ver con esto?� Di: �Todo est� en mano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�. Ocultan para s� lo que no te manifiestan. Dicen: �Si hubiera dependido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sotros, no habr�amos tenido muertos aqu� Di: �Tambi�n. si os hubiera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dado en casa, la muerte habr�a sorprendido en sus lechos a aqu�llo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enes estaba ya escrita. Al� ha hecho esto para probar lo que hay en vuestr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chos y purificar lo que hay en vuestros corazones. Al� sabe bien lo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ierran los pechos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155] Si algunos de los vuestros huyeron el d�a que se encontraron los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j�rcitos, fue porque el Demonio les hizo caer por alguna culpa que hab�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tido. Pero Al� les ha perdonado ya. Al� es indulgente, benig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156] �Creyentes! �No se�is como quienes no creen y dicen de sus hermanos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�n de viaje o de incursi�n: �Si se hubieran quedado con nosotros, no habr�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erto o no les habr�an matado�! �Haga Al� que les pese esto en sus corazone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� da la vida y dala muerte. Al� ve bien lo que hac�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157] Y si sois muertos por Al� o mor�s de muerte natural, el perd�n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ericordia de Al� son mejores que lo que ellos amas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158] Si mor�s de muerte natural o sois muertos, ser�is, si, congregados hac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159] Por una misericordia venida de Al�, has sido suave con ellos. Si hubier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o �spero y duro de coraz�n, se habr�an escapado de ti. �Perd�nales, pues,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de el perd�n de Al� en su favor y cons�ltales sobre el asunto! Pero, cuan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yas tomado una decisi�n. conf�a en Al�. Al� ama a los que conf�an en �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160] Si Al� os auxilia, no habr� nadie que pueda venceros. Pero, si os abandon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,�qui�n podr� auxiliaros fuera de �l? �Que los creyentes conf�en en Al�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161] No es propio de un profeta el cometer fraude. Quien defraude llevar� l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raudado el d�a de la Resurrecci�n. Luego, cada uno recibir� su merecido. Y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�n tratados injustam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162] �Es que quien busca agradar a Al� es como quien incurre en la ira de Al�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ene por morada la gehena? �Qu� mal fin...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163] Estar�n por categor�as junto a Al�. Al� ve bien lo que hac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164] Al� ha agraciado a los creyentes al enviarles un Enviado salido de ello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les recita Sus aleyas, les purifica y les ense�a la Escritura y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bidur�a. Antes estaban evidentemente extraviad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165] �C�mo, cuando os sobreviene una desgracia, despu�s de haber infligido 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ble de aqu�lla, dec�s a�n:��De d�nde viene esto?� Di: �De vosotros mismos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�es omnipot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166] Y lo que os pas� el d�a que se encontraron los dos ej�rcitos fue porque l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ti� Al� y para que supiera qui�nes eran los creyen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167] y qui�nes los hip�critas. Se les dijo: ��Vamos! �Combatid por Al� 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hazad al enemigo!� Dijeron: �Si supi�ramos combatir, os seguir�amos�. Aqu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a estaban m�s cerca de la incredulidad que de la fe. Dicen con la boca lo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tienen en el coraz�n. Pero Al� sabe bien lo que ocult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168] Son ellos quienes, mientras se quedaban en casa, dec�an de sus hermano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i nos hubieran escuchado, no les habr�an matado�. Di: ��Apartad, pues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erte de vosotros, si es verdad lo que dec�s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169] Y no pens�is que quienes han ca�do por Al� hayan muerto. �Al contrari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�n vivos y sustentados junto a su Se�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170] contentos por el favor que Al� les ha hecho y alegres por quienes a�n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han seguido, porque no tienen que temer y no estar�n tris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171] alegres por una gracia y favor de Al� y porque Al� no deja de remunera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 creyen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172] A quienes escucharon a Al� y al Enviado, luego de la herida recibida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enes, entre ellos, hicieron el bien y temieron a Al�, se les reserva u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n�fica recompen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173] A aqu�llos a quienes se dijo: �La gente se ha agrupado contra vosotro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enedles miedo!�, esto les aument� la fe y dijeron: �Al� nos basta! �Es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ctor excelente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174] Y regresaron por una gracia y favor de Al�, sin sufrir mal. Buscaron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isfacci�n de Al�. Y Al� es el Due�o del favor inmen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175] As� es el Demonio: hace tener miedo de sus amigos. Pero, si sois creyen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teng�is miedo de ellos, sino de M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176] Que no te entristezca ver a quienes se precipitan en la incredulidad.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dr�n causar ning�n da�o a Al�. Al� no quiere darles parte en la otra vid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ndr�n un castigo terr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177] Quienes compren la incredulidad con la fe no causar�n ning�n da�o a Al�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ndr�n un castigo doloro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178] Que no piensen los infieles que el que les concedamos una pr�rroga sup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 bien para ellos. El conced�rsela es para que aumente su pecado. Tendr�n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tigo humilla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179] No va Al� a dejar a los creyentes en la situaci�n en que os hall�is has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distinga al malo del bueno. Ni va Al� a enteraros de lo oculto. Pero Al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ige de entre Sus enviados a quien �l quiere. Creed, pues, en Al� y en S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ados. Si cre�is y tem�is a Al�, tendr�is una magn�fica recompen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180] Que no crean quienes se muestran avaros del favor recibido de Al� que e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 bueno para ellos. Al contrario, es malo. El d�a de la Resurrecci�n llevar�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o de collar el objeto de su avaricia. L a herencia de los cielos y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erra pertenece a Al�. Al� est� bien informado de lo que hac�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181] Al� ha o�do las palabras de quienes han dicho.�Al� es pobre y nosotros so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cos�. Tomaremos nota de lo que han dicho y de que han matado a los profet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 justificaci�n. Y les diremos: ��Gustad el castigo del fuego de la gehena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182] Esto es lo que vuestras obras han merecido, que Al� no es injusto con S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rvos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183] Esos mismos han dicho:�Al� ha concertado una alianza con nosotros: qu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mos en ning�n enviado hasta tanto que nos traiga una oblaci�n que el fue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uma�. Di: �Antes de m�, otros enviados os trajeron las pruebas claras y l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hab�is pedido. �Por qu�, pues, les matasteis, si es verdad lo que dec�s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184] Y si te desmienten, tambi�n fueron desmentidos otros enviados antes de t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vinieron con las pruebas claras, las Escrituras y la Escritura lumino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185] Cada uno gustar� la muerte, pero no recibir�is vuestra recompensa �nteg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ta el d�a dela Resurrecci�n. Habr� triunfado quien sea preservado del Fuego 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ido en el Jard�n. La vida de ac� no es m�s que falaz disfru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186] Ser�is, ciertamente, probados en vuestra hacienda y en vuestras personas.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ir�is, ciertamente, muchas cosas malas de aqu�llos que han recibido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critura antes de vosotros y de los asociadores ; pero, si sois pacientes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�is a Al�, eso s� que es dar muestras de resoluci�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187] Cuando Al� concert� un pacto con los que hab�an recibido la Escritura: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en�is que explic�rsela a los hombres, no se la ocult�is�. Pero se la echar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espalda y la malvendieron. �Qu� mal negocio...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188] No creas, no, que quienes se alegran delo que han hecho y gustan de 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abados por lo que han dejado de hacer, no creas, no, que vayan a librarse 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tigo. Tendr�n un castigo doloro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189] El dominio de los cielos y dela tierra pertenece a Al�. Al� es omnipot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190] En la creaci�n de los cielos y de la tierra y en la sucesi�n de la noche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 d�a hay, ciertamente, signos para los dotados de intelec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191] que recuerdan a Al� de pie, sentados o echados, y que meditan en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ci�n de los cielos y de la tierra:��Se�or! No has creado todo esto en va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Gloria a Ti! �Pres�rvanos del castigo del Fuego!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192] �Se�or! T� cubres de oprobio a quien introduces en el Fuego. Los imp�o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ndr�n quien les auxili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193] �Se�or! ;Hemos o�do a uno que llamaba a la fe: ��Creed en Vuestro Se�or!�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mos cre�do. �Se�or!� Perd�nanos nuestros pecados! �Borra nuestras malas obr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 rec�benos. cuando muramos, entre los justo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194] �Y danos, Se�or, lo que nos has prometido por Tus enviados y no nos cubr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oprobio el d�a de la Resurrecci�n! T� no faltas a Tu prome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195] Su Se�or escuch� su plegaria: �No dejar� que se pierda obra de ninguno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sotros, lo mismo si es var�n que si es hembra, que hab�is salido los uno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 otros. He de borrar las malas obras de quienes emigraron y fueron expulsa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sus hogares, de quienes padecieron por causa M�a, de quienes combatieron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eron muertos, y he de introducirles en jardines por cuyos bajos fluy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oyos: recompensa de Al�. Al� tiene junto a S� la bella recompen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196] �Que no te desconcierte ver a los infieles yendo de ac� para all� por 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�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197] �Mezquino disfrute! Luego, su morada ser� la gehena. �Qu� mal lecho...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198] En cambio, quienes teman a su Se�or tendr�n jardines por cuyos bajos fluy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oyos, en los que estar�n eternamente, como alojamiento que Al� les brinda.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 que hay junto a Al� es mejor para los just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199] Hay entre la gente de la Escrituraquienes creen en Al� y en la Revelaci�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cha a vosotros y a ellos. Humildes ante Al�, no han malvendido los signo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�. Esos tales tendr�n su re compensa junto a su Se�or. Al� es r�pido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justar cuent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200] �Creyentes! �Tened paciencia, rivalizad en ella! �Sed firmes! �Temed a Al�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z�s as�, prosper�i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 mujeres (An n�sa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En el nombre de Al�, el Compasivo, el Misericordios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1] �Hombres! �Temed a vuestro Se�or, Que os ha creado de una sola persona,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ha creado a su c�nyuge, y de los que ha diseminado un gran n�mero de homb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 de mujeres! �Temed a Al�, en Cuyo nombre os ped�s cosas, y respetad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anguinidad! Al� siempre os observ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2] Dad a los hu�rfanos los bienes que les pertenecen. No sustituy�is lo malo p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 bueno. No consum�is su hacienda agreg�ndola a la vuestra. Ser�a un gr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ca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3] Si tem�is no ser equitativos con los hu�rfanos, entonces, casaos con l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jeres que os gusten: dos, tres o cuatro. Pero. si tem�is no obrar 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icia, entonces con una sola o con vuestras esclavas. As�, evitar�is mejor 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rar m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4] Dad a vuestras mujeres su dote gratuitamente. Pero, si renuncian gustos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 parte en vuestro favor, haced uso de �sta tranquilam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5] �No confi�is a los incapaces la hacienda que Al� os ha dado para subsistir!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ustentadles de ella y vestidles! �Y habladles con cari�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6] Tantead a los hu�rfanos hasta que alcancen la nubilidad, Cuando los cre�is y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uros, pasadles su hacienda. No la consum�is pr�diga y prematuramente ante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alcancen la mayor�a de edad. El rico, que no se aproveche. El pobre,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ste como es debido. Cuando les entregu�is su hacienda, requerid la presenc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testigos. Al� basta para ajustar cuentas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7] Sea para los hombres una parte de lo que los padres y parientes m�s cercan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jen; y para las mujeres una parte de lo que los padres y parientes m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canos dejen. Poco o mucho, es una parte determinad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8] Si asisten al reparto parientes, hu�rfanos, pobres, dadles alg�n sustento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lo y habladles con cari�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9] Quienes dejen menores de edad y est�n intranquilos por ellos, que teng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edo. Que teman a Al� y digan palabras oportun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10] Quienes consuman injustamente la hacienda de los hu�rfanos, s�lo fue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gerir�n en sus entra�as y arder�n en fuego de la gehen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11] Al� os ordena lo siguiente en lo que toca a vuestros hijos: que la porci�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 var�n equivalga a la de dos hembras. Si �stas son m�s de dos,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sponder�n dos tercios de la herencia. Si es hija �nica. la mitad. A ca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o de los padres le corresponder� un sexto de la herencia, si deja hijos; per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 no tiene hijos y le heredan s�lo sus padres, un tercio es para la madre. 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ene hermanos, un sexto es para la madre. Esto, luego de satisfacer sus lega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deudas. De vuestros ascendientes o descendientes no sab�is qui�nes os son m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iles. �sta es obligaci�n de Al�. Al� es omnisciente, sabi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12] A vosotros os corresponde la mitad de lo que dejen vuestras esposas si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enen hijos. Si tienen, os corresponde un cuarto. Esto, luego de satisfacer s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ados o deudas. Si no ten�is hijos, a ellas les corresponde un cuarto de l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dej�is. Si ten�is, un octavo de lo que dej�is. Esto. luego de satisfac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uestros legados o deudas. Si los herederos de un hombre o de una mujer 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ientes colaterales y le sobrevive un hermano o una hermana, entonces,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sponde, a cada uno de los dos, un sexto. Si son m�s, participar�n 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cio de la herencia, luego de satisfacer los legados o deudas, sin da�a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die. �sta es disposici�n de Al�. Al� es omnisciente, benig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13] �stas son las leyes de Al�. A quien obedezca a Al� y a Su Enviado, �l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ir� en jardines por cuyos bajos fluyen arroyos, en los que estar�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ernamente. ��ste es el �xito grandios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14] A quien, al contrario, desobedezca a Al� y a Su Enviado y viole Sus ley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l le introducir� en un Fuego, eternamente. Tendr� un castigo humilla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15] Llamad a cuatro testigos de vosotros contra aqu�llas de vuestras mujeres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tan deshonestidad. Si atestiguan, recluidlas en casa hasta que mueran 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ta que Al� les procure una salid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16] Si dos de los vuestros la cometen, castigad a ambos severamente. Pero, si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epienten y enmiendan, dejadles en paz. Al� es indulgente, misericordio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17] Al� perdona s�lo a quienes cometen el mal por ignorancia y se arrepienten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guida. A �stos se vuelve Al�. Al� es omnisciente, sabi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18] Que no espere perd�n quien sigue obrando mal hasta que, en el art�culo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erte, dice: �Ahora me arrepiento�. Ni tampoco quienes mueren siendo infie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�stos les hemos preparado un castigo doloro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19] �Creyentes! No es l�cito recibir en herencia a mujeres contra su volunta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 impedirles que vuelvan a casarse para quitarles parte de lo que les hab�a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do, a menos que sean culpables de deshonestidad manifiesta. Comportaos 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las como es debido. Y si os resultan antip�ticas, puede que Al� haya pues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cho bien en el objeto de vuestra antipat�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20] Y si quer�is cambiar de esposa y le hab�ais dado a una de ellas un quint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volv�is a tomar nada de �l. �Ib�is a tomarlo con infamia y pecado manifiesto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21] Y �c�mo ibais a tomarlo, despu�s de haber yacido y de haber concertado el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 vosotros un pacto solemn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22] En adelante. no os cas�is con las mujeres con que han estado casa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uestros padres. Ser�a deshonesto y aborrecible. �Mal camino...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23] En adelante, os est�n prohibidas vuestras madres, vuestras hijas, vuestr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manas, vuestras t�as paternas o maternas, vuestras sobrinas por part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mano o de hermana, vuestras madres de leche, vuestras hermanas de leche, l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res de vuestras mujeres, vuestras hijastras que est�n bajo vuestra tutel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cidas de mujeres vuestras con las que hab�is consumado el matrimonio -si n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hay culpa-, las esposas de vuestros propios hijos, as� como casaros con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manas a un tiempo. Al� es indulgente, misericordio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24] Y las mujeres casadas, a menos que sean esclavas vuestras. �Mandato de Al�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s est�n permitidas todas las otras mujeres, con tal que las busqu�is 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uestra hacienda, con intenci�n de casaros, no por fornicar. Retribuid, co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sa debida, a aqu�llas de quienes hab�is gozado como esposas. No h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nveniente en que decid�is algo de com�n acuerdo despu�s de cumplir con l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bido. Al� es omnisciente, sabi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25] Quien de vosotros no disponga de los medios necesarios para casarse 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jeres libres creyentes, que tome mujer de entre vuestras j�venes esclav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yentes. Al� conoce bien vuestra fe. Sal�s los unos de los otros. Casaos 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las con permiso de sus amos y dadles la dote conforme al uso, como a muje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nestas, no como a fornicadoras o como a amantes. Si estas mujeres se casan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ten una deshonestidad, sufrir�n la mitad del castigo que las mujeres lib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o va dirigido a aqu�llos de vosotros que tengan miedo de caer en pecado. S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bargo, es mejor para vosotros que teng�is paciencia. Al� es indulgen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ericordio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26] Al� quiere aclararos y dirigiros seg�n la conducta de los que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cedieron, y volverse a vosotros. Al� es omnisciente, sabi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27] Al� quiere volverse a vosotros, mientras que los que siguen lo apetec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eren que os extravi�is por comple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28] Al� quiere aliviaros, ya que el hombre es d�bil por naturalez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29] �Creyentes! No os devor�is la hacienda injustamente unos a otros. 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erente si comerci�is de com�n acuerdo. No os mat�is unos a otros. Al� 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ericordioso con vosotr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30] A quien obre as�, violando la ley imp�amente, le arrojaremos a un Fuego. 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sa f�cil para Al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31] Si evit�is los pecados graves que se os han prohibido, borraremos vuestr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las obras y os introduciremos con hon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32] No codici�is aquello por lo que Al� ha preferido a unos de vosotros m�s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otros. Los hombres tendr�n parte seg�n sus m�ritos y las mujeres tambi�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did a Al� de Su favor. Al� es omnisci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33] Hemos designado para todos herederos legales de lo que dejen: los padr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 parientes m�s cercanos, los unidos a vosotros por juramento. Dadles s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e. Al� es testigo de to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34] Los hombres tienen autoridad sobre las mujeres en virtud de la preferenc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Al� ha dado a unos m�s que a otros y de los bienes que gastan. Las muje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tuosas son devotas y cuidan, en ausencia de sus maridos, de lo que Al� man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cuiden. �Amonestad a aqu�llas de quienes tem�is que se rebelen, dejadl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as en el lecho, pegadles! Si os obedecen, no os met�is m�s con ellas. Al� 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lso, gran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35] Si tem�is una ruptura entre los esposos, nombrad un �rbitro de la familia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l y otro de la de ella. Si desean reconciliarse, Al� har� que lleguen a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uerdo. Al� es omnisciente, est� bien informa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36] �Servid a Al� y no Le asoci�is nada! �Sed buenos con vuestros padr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ientes, hu�rfanos, pobres, vecinos -parientes y no parientes-, el compa�e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viaje, el viajero y vuestros esclavos! Al� no ama al presumido, 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ctancios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37] a los avaros y a los que empujan a otros a ser avaros, a los que ocultan 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vor que Al� les ha dispensado, -hemos preparado para los infieles un casti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millante-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38] a los que gastan su hacienda para ser vistos de los hombres, sin creer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� ni en el �ltimo D�a. Y si alguien tiene por compa�ero al Demonio, 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�ero tiene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39] �Qu� les habr�a costado haber cre�do en Al� y en el �ltimo D�a y ha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stado en limosnas parte de aquello de que Al� les ha prove�do? Al� les cono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40] Al� no har� ni el peso de un �tomo de injusticia a nadie. Y si se trata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 obra buena, la doblar� y dar�, por Su parte, una magn�fica recompen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41] �Qu� pasar� cuando traigamos a un testigo de cada comunidad y te traigamo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 como testigo contra �sto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42] Ese d�a, los que fueron infieles y desobedecieron al Enviado querr�n qu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erra se aplane sobre ellos. No podr�n ocultar nada a Al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43] �Creyentes! No os acerqu�is ebrios a la azal�. Esperad a que est�is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iciones de saber lo que dec�s. No vay�is impuros -a no ser que est�i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aje- hasta que os hay�is lavado. Y si est�is enfermos o de viaje, si viene u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vosotros de hacer sus necesidades, o hab�is tenido contacto con mujeres y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ontr�is agua, recurrid a arena limpia y pasadla por el rostro y por l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os. Al� es perdonador, indulg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44] �No has visto a quienes han recibido una porci�n de la Escritura ? Compr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 extrav�o y quieren que vosotros os extravi�is del Cami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45] Al� conoce mejor que nadie a vuestros enemigos. Al� basta como amigo. Al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ta como auxili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46] Algunos jud�os alteran el sentido de las palabras y dicen: �O�mos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obedecemos... �Escucha, sin que se pueda o�r! �Raina!�, trabucando con s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nguas y atacando la Religi�n. Si dijeran: �O�mos y obedecemos...�Escucha!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Unzurna!�, ser�a mejor para ellos y m�s correcto. Pero Al� les ha maldecido p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 incredulidad. Creen, pero poc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47] Vosotros, los que hab�is recibido la Escritura, �creed en lo que hem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lado, en confirmaci�n de lo que ya pose�ais, antes de que borremos 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sgos de los rostros, antes de que los pongamos del rev�s o les maldigamos co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ldijimos a los del s�bado! �La orden de Al� se cumpl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48] Al� no perdona que se Le asocie. Pero perdona lo menos grave a quien �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ere. Quien asocia a Al� comete un grav�simo peca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49] �No has visto a quienes se consideran puros? No, es Al� Quien declara pur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en �l quiere y nadie ser� tratado injustamente en lo m�s m�nim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50] �Mira c�mo inventan la mentira contra Al�! Basta eso como pecado manifies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51] �No has visto a quienes han recibido una porci�n de la Escritura ? Creen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 chibt y en los taguts y dicen de los infieles: ��stos est�n mejor dirigi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los creyentes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52] A �sos son a quienes Al� ha maldecido, y no encontrar�s quien auxili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en Al� maldig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53] Aunque tuvieran parte en el dominio no dar�an a la gente lo m�s m�nim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54] �Envidiar�n a la gente por el favor que Al� les ha dispensado? Hemos dad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familia de Abraham la Escritura y la Sabidur�a. les hemos dado un domin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men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55] De ellos, unos creen en ella y otros se apartan de ella. La gehena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tar� como fueg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56] A quienes no crean en Nuestros signos les arrojaremos a un Fuego. Siemp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se les consuma la piel, se la repondremos, para que gusten el castigo. Al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 poderoso, sabi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57] A quienes crean y obren bien, les introduciremos en jardines por cuyos baj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uyen arroyos, en los que estar�n eternamente, para siempre. All� tendr�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posas purificadas y haremos que les d� una sombra espe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58] Al� os ordena que restituy�is los dep�sitos a sus propietarios y que cuan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id�is entre los hombres lo hag�is con justicia. �Qu� bueno es aquello a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� os exhorta! Al� todo lo oye, todo lo 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59] �Creyentes! Obedeced a Al�, obedeced al Enviado y a aqu�llos de vosotros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ngan autoridad. Y, si discut�s por � algo, referidlo a Al� y al Enviado, si 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cr�is en Al� y en el �ltimo D�a. Es lo mejor y la soluci�n m�s apropiad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60] �No has visto a quienes pretenden creer en lo que se te ha revelado a ti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lo que se ha revelado antes de ti? Quieren recurrir al arbitraje de 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guts, a pesar de que se les ha ordenado no creer en ellos. El Demonio qui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aviarles profundam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61] Cuando se les dice: ��Venid a lo que Al� ha revelado, venid al Enviado!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s que los hip�critas se apartan de ti completam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62] �Qu� har�n, entonces, cuando les aflija una desgracia por lo que el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mos han cometido y vengan a ti, jurando por Al�: �No quer�amos sino hac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en y ayudar�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63] Esos tales son aqu�llos de quienes Al� conoce lo que encierran sus coraz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p�rtate de ellos, amon�stales, diles palabras persuasivas que se apliquen a s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64] No hemos mandado a ning�n Enviado sino para, con permiso de Al�, 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edecido. Si, cuando fueron injustos consigo mismos, hubieran venido a ti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dido el perd�n de Al�, y si el Enviado hubiera tambi�n pedido el perd�n p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los, habr�an encontrado a Al� indulgente, misericordio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65] Pero �no, por tu Se�or! No creer�n hasta que te hayan hecho juez de s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uta; entonces, ya no encontrar�n en s� mismos dificultad en aceptar t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isi�n y se adherir�n plenam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66] Si les hubi�ramos prescrito: ��Mataos unos a otros!� o ��Salid de vuestr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gares!�, no lo habr�an hecho, salvo unos pocos de ellos. Pero, si se hubier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ormado a las exhortaciones recibidas, habr�a sido mejor para ellos y habr�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lido m�s fortalecid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67] les habr�amos dado entonces, por parte Nuestra, una magn�fica recompen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68] y les habr�amos dirigido por una v�a rec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69] Quienes obedecen a Al� y al Enviado, est�n con los profetas, los vera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 testigos y los justos a los que Al� ha agraciado. �Qu� buena compa��a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70] As� es el favor de Al�. Al� basta como omnisci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71] �Creyentes! �Tened cuidado! Acometed en destacamentos o formando un sol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erp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72] Hay entre vosotros quien se queda rezagado del todo y, si os sobreviene u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gracia, dice: �Al� me ha agraciado, pues no estaba all� con ellos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73] Pero, si Al� os favorece, seguro que, dice, como si no existiera ningu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stad entre vosotros y �l: ��Ojal� hubiera estado con ellos, habr�a obteni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 �xito grandioso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74] �Que quienes cambian la vida de ac� por la otra combatan por Al�! A qui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atiendo por Al�, sea muerto o salga victorioso, le daremos una magn�fic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mpen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75] �Por qu� no quer�is combatir por Al� y por los oprimidos -hombres, mujeres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�os que dicen: ��Se�or! �S�canos de esta ciudad, de imp�os habitantes! �Dan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 amigo designado por Ti! �Danos un auxiliar designado por t�!�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76] Quienes creen, combaten por Al�. Quienes no creen, combaten por los tagu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atid, pues, contra los amigos del Demonio. �Las artima�as del Demonio 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bile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77] �No has visto a aqu�llos a quienes se dijo: ��Deponed las armas! �Haced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al� y dad el azaque!�? Cuando se les prescribe el combate, algunos de el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enen tanto miedo de los hombres como deber�an tener de Al�, o a�n m�s,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cen: ��Se�or! �Por qu� nos has ordenado combatir? Si nos dejaras para un poc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s tarde...� Di: �El breve disfrute de la vida de ac� es mezquino. La otra vi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 mejor para quien teme a Al�. No se os tratar� injustamente en lo m�s m�nimo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78] Dondequiera que os encontr�is, la muerte os alcanzar�, aun si est�is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rres elevadas. Si les sucede un bien, dicen: �Esto viene de Al�. Pero, si 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 mal, dicen: �Esto viene de ti�. Di: �Todo viene de Al�. Pero �qu� tie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tos, que apenas comprenden lo que se les dic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79] Lo bueno que te sucede viene de Al�. Lo malo que te sucede viene de t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mo. Te hemos mandado a la Humanidad como Enviado. Al� basta como testig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80] Quien obedece al Enviado, obedece a Al�. Quien se aparta... Nosotros no 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mos mandado para que seas su custodi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81] Y dicen: ��Obediencia! Pero, cuando salen de tu presencia, algunos traman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che hacer otra cosa diferente de lo que t� dices. Al� toma nota de lo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man de noche. �Ap�rtate, pues, de ellos y conf�a en Al�! �Al� basta co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cto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82] �No meditan en el Cor�n ? Si hubiera sido de otro que de Al�, habr�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ontrado en �l numerosas contradiccio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83] Cuando se enteran de algo referente a la seguridad o al temor, lo difund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 lo hubieran referido al Enviado y a quienes de ellos tienen autoridad, 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deseaban averiguar la verdad habr�an sabido si dar cr�dito o no. Si no lle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er por el favor que de Al� hab�is recibido y por Su misericordia, habr�a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guido casi todos al Demoni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84] �Combate, pues, por Al�! S�lo de ti eres responsable. �Anima a 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yentes! Puede que Al� contenga el �mpetu de los infieles. Al� dispone de m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olencia y es m�s terrible en castig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85] Quien intercede de buena manera tendr� su parte y quien intercede de ma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era recibir� otro tanto. Al� vela por to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86] Si os saludan, saludad con un saludo a�n mejor, o devolvedlo igual. Al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ene todo en cuen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87] �Al�! �No hay m�s dios que �l! �l ha de reuniros para el d�a indubitabl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Resurreci�n. Y �qui�n es m�s veraz que Al� cuando dice algo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88] �Por qu� vais a dividiros en dos partidos a prop�sito de los hip�critas? Al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ha rechazado ya por lo que han hecho. �Es que quer�is dirigir a quien Al� h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aviado? No encontrar�s camino para aqu�l a quien Al� extrav�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89] Querr�an que, como ellos, no creyerais, para ser iguales que ellos.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g�is, pues, amigos entre ellos hasta que hayan emigrado por Al�. Si cambian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�sito, apoderaos de ellos y matadles donde les encontr�is. No acept�is s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stad ni auxili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90] a menos que sean aliados de gente con la que os una un pacto, o que venga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sotros con el �nimo oprimido por tener que combatir contra vosotros o cont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 propia gente. Si Al� hubiera querido, les habr�a dado poder sobre vosotros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br�an combatido contra vosotros. Si se mantienen aparte, si no combaten cont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sotros y os ofrecen someterse, entonces no tendr�is justificaci�n ante Al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a ell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91] Hallar�is a otros que desean vivir en paz con vosotros y con su prop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te. Siempre que se les invita a la apostas�a, caen en ella. Si no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tienen aparte, si no os ofrecen someterse, si no deponen las armas, apodera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ellos y matadles donde deis con ellos. Os hemos dado pleno poder sobre ell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92] Un creyente no puede matar a otro creyente, a menos que sea por error.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en mate a un creyente por error deber� manumitir a un esclavo creyente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ar el precio de sangre a la familia de la v�ctima, a menos que ella renunc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 mismo como limosna. Y si la v�ctima era creyente y pertenec�a a gente ene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uestra, deber� manumitir a un esclavo creyente. Pero, si pertenec�a a gente 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que os une un pacto, el precio de sangre debe pagarse a la familia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�ctima, aparte de la manumisi�n de un esclavo creyente. Y quien no disponga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dios, ayunar� dos meses consecutivos, como expiaci�n impuesta por Al�. Al� 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mniscente, sabi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93] Y quien mate a un creyente premeditadamente, tendr� la gehena co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ribuci�n, eternamente. Al� se irritar� con �l, le maldecir� y le preparar�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tigo terr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94] �Creyentes! cuando acud�is a combatir por Al�, cuidado no dig�is al prime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os salude: ��T� no eres creyente!�, buscando los bienes de la vida de ac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� ofrece abundantes ocasiones de obtener bot�n. Vosotros tambi�n erais as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es s Al� os agraci�! �Cuidado, pues, que Al� est� bien informado de lo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c�i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95] Los creyentes que se quedan en casa, sin estar impedidos, no son iguales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 que combaten por Al� con su hacienda y sus personas. Al� ha puesto a los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aten con su hacienda y sus personas un grado por encima de los que se qued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casa. A todos, sin embargo, ha prometido Al� lo mejor, pero Al� h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inguido a los combatientes por encima de quienes se quedan en casa con u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n�fica recompens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96] con el rango que junto a �l ocupan, con perd�n y misericordia. Al� 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ulgente, misericordio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97] Los �ngeles dir�n a aqu�llos a quienes llamen y que han sido injust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go mismos: �Cu�l era vuestra situaci�n?� Dir�n: ��ramos oprimidos en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erra�. Dir�n: ��Es que la tierra de Al� no era vasta como para que pudiera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igrar?� Esos tales tendr�n la gehena como morada. �;Mal fin...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98] Quedan exceptuados los oprimidos -hombres, mujeres y ni�os-, que no dispo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posibilidades y no son dirigidos por el Cami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99] A �stos puede que Al� les perdone. Al� es perdonador, indulg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100] Quien emigre por Al�, encontrar� en la tierra mucho refugio y espacio.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mpensa de aqu�l a quien sorprenda la muerte, despu�s de dejar su casa 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igrar a Al� y a Su enviado, incumbe a Al�. Al� es indulgente, misericordio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101] Cuando est�is de viaje, no hay incoveniente en que abrevi�is la azal�, 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�is un ataque de los infieles. Los infieles son para vosotros un enemi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lara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102] Cuando est�s con ellos y les dirijas la azal�, que un grupo se mantenga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e a tu lado, arma en mano. Cuando se hayan prosternado, que vayan atr�s y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ro grupo que a�n no haya orado venga y ore contigo. �Que tengan cuidado y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jen las armas de la mano! Los infieles querr�an que descuidarais vuestr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mas e impedimenta para echarse de improviso sobre vosotros. No h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nveniente en que dej�is a un lado las armas si la lluvia os molesta o est�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fermos, pero �tened cuidado! Al� ha preparado un castigo humillante para 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ie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103] Cuando hay�is terminado la azal� recordad a Al� de pie, sentados o echad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, si os sent�s tranquilos, haced la azal�. La azal� se ha prescrito a 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yentes en tiempos determinad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104] No dej�is de perseguir a esa gente. Si os cuesta, tambi�n a ellos, com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sotros, les cuesta, pero vosotros esper�is de Al� lo que ellos no esperan. Al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 omnisciente, sabi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105] Te hemos revelado la Escritura con la Verdad para que decidas entre 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mbres como Al� te d� a entender. �No abogues por los traidore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106] �Pide perd�n a Al�! Al� es indulgente, misericordio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107] �No discutas defendiendo a los que obran deslealmente consigo mismos! Al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ama al que es traidor contumaz, pecad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108] Se esconden de los hombres, pero no pueden esconderse de Al�, Que es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e cuando traman de noche algo que no Le satisface. Al� abarca todo lo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c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109] �Mirad c�mo sois! Discut�s en favor de ellos en la vida de ac�, pero �qui�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 a defenderles contra Al� el d�a de la Resurrecci�n? �Qui�n ser� entonces s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ctor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110] Quien obra mal o es injusto consigo mismo, si luego pide perd�n a Al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ontrar� a Al� indulgente, misericordio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111] Quien peca, peca, en realidad, en detrimento propio. Al� es omniscien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bi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112] Quien comete una falta o un pecado y acusa de ello a un inocente, carga 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 infamia y con un pecado manifies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113] Si no llega a ser por el favor de Al� en ti y por Su misericordia, algun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ellos habr�an preferido extraviarte. Pero s�lo se extrav�an a s� mismos y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eden, en modo alguno, da�arte. Al� te ha revelado la Escritura y la Sabidur�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 te ha ense�ado lo que no sab�as. El favor de Al� en ti es inmen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114] En muchos de sus concili�bulos no hay bien, salvo cuando uno ordena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osna, lo reconocido como bueno o la , reconciliaci�n entre los hombres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en haga esto por deseo de agradar a Al�, le daremos una magn�fica recompen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115] A quien se separe del Enviado despu�s de hab�rsele manifestado clarame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Direcci�n y siga un camino diferente del de los creyentes, le abandonarem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la medida que �l abandone y le arrojaremos a la gehena. �Mal fin...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116] Al� no perdona que se Le asocie. Pero perdona lo menos grave a quien �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ere. Quien asocia a Al� est� profundamente extravia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117] En lugar de invocarle a �l, no invocan sino a deidades femeninas.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can m�s que a un demonio rebel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118] �Que Al� le maldiga! Ha dicho: �He de tomar a un n�mero determinado de 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rvo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119] he de extraviarles, he de inspirarles vanos deseos, he de ordenarles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endan las orejas del ganado y que alteren la creaci�n de Al�!� Quien tome co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o al Demonio, en lugar de tomar a Al�, est� manifiestamente perdi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120] Les hace promesas y les inspira vanos deseos, pero el Demonio no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ete sino falaci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121] La morada de esos tales ser� la gehena y no hallar�n medio de escapar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l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122] A quienes crean y obren bien, les introduciremos en jardines por cuy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jos fluyen arroyos, en los que estar�n eternamente, para siempre. �Promesa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�. verdad! Y �qui�n es m�s veraz que Al� cuando dice algo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123] Esto no depende de lo que vosotros anhel�is ni de lo que anhele la gent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Escritura. Quien obre mal ser� retribuido por ello y no encontrar�, fuera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�, amigo ni auxili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124] El creyente, var�n o hembra, que obre bien, entrar� en el Jard�n y no se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tado injustamente en lo m�s m�nim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125] �Qui�n es mejor, tocante a religi�n. que quien se somete a Al�, hace 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en y sigue la religi�n de Abraham, que fue hanif ? Al� tom� a Abraham co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126] De Al� es lo que est� en los cielos y en la tierra. Al� todo lo abarc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127] Te consultan a prop�sito de las mujeres. Di: �Al� os da a conocer S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ecer sobre ellas, aparte de lo que ya se os ha recitado en la Escritura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�sito de las hu�rfanas a las que a�n no hab�is dado la parte que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sponde y con las que dese�is casaros, y a prop�sito de los ni�os d�biles,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trat�is con equidad a los hu�rfanos. Al� conoce perfectamente el bien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c�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128] Y si una mujer teme malos tratos o aversi�n por parte de su marido, no h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nveniente en que se reconcilien, pues es mejor la reconciliaci�n. El �ni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 propenso a la codicia, pero si hac�is bien a otros y tem�is a Al�,... Al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� bien informado de lo que hac�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129] No podr�is ser justos con vuestras mujeres, aun si lo dese�is. No se�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es, tan parciales que dej�is a una de ellas como en suspenso. Si pon�is paz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�is a Al�,... Al� es indulgente, misericordio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130] Si se separan, Al� enriquecer� a cada uno con Su abundancia. Al� 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menso, sabi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131] De Al� es lo que est� en los cielos y en la tierra. Hemos ordenad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enes, antes de vosotros, recibieron la Escritura, y a vosotros tambi�n, 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or de Al�. Si no cre�is,... de Al� es lo que est� en los cielos y en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erra. Al� Se basta a S� mismo es digno de alabanz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132] De Al� es lo que est� en los cielos y en la tierra. Al� basta co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c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133] �Hombres! Si �l quisiera, os har�a desaparecer y os sustituir�a por otr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� es capaz de hacerl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134] Quien desee la recompensa de la vida de ac�, sepa que Al� dispone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mpensa de la vida de ac� y de la otra. Al� todo lo oye, todo lo 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135] �Creyentes! Sed �ntegros en la equidad, cuando depong�is como testigo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�, aun en contra vuestra, o de vuestros padres o parientes m�s cercanos. L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mo si es rico que si es pobre, Al� est� m�s cerca de �l. No sig�is la pasi�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ltando a la justicia. Si levant�is falso testimonio u os zaf�is,... Al� es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en informado de lo que hac�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136] �Creyentes! Creed en Al�, en Su Enviado, en la Escritura que ha revelad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 Enviado y en la Escritura que hab�a revelado antes. Quien no cree en Al�,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s �ngeles, en Sus Escrituras, en Sus enviados y en el �ltimo D�a, ese tal es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undamente extravia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137] A quienes crean y luego dejen de creer, vuelvan a creer y de nuevo dejen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er, creciendo en su incredulidad, Al� no est� para perdonarles ni dirigir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 un cami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138] Anuncia a los hip�critas que tendr�n un castigo doloro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139] Toman a los infieles como amigos, en lugar de tomar a los creyentes. �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buscan en ellos el poder? El poder pertenece en su totalidad a Al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140] �l os ha revelado en la Escritura : �Cuando oig�is que las aleyas de Al�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 cre�das y son objeto de burla, no os sent�is con ellos mientras no cambi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tema de conversaci�n; si no, os har�is como ellos�. Al� reunir� a 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p�critas y a los infieles, todos juntos, en la gehen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141] Est�n a la expectativa, a ver c�mo os va. Cuando ten�is �xito con la ayu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d Al�, dicen: �Pues �no est�bamos con vosotros?� Pero, si los infie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tienen un �xito parcial, dicen: ��No tuvimos ocasi�n de venceros y, en cambi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s defendimos contra los creyentes?� Al� decidir� entre vosotros el d�a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rrecci�n. Al� no permitir� que los infieles prevalezcan sobre los creyen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142] Los hip�critas tratan de enga�ar a Al�, pero es �l Quien les enga�a. Cuan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 disponen a hacer la azal� lo hacen perezosamente, s�lo para ser vistos de 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mbres, apenas piensan en Al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143] Vacilantes, no se pronuncian por unos ni por otros. No encontrar�s cami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 aqu�l a quien Al� extrav�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144] �Creyentes! No tom�is a los infieles como amigos, en lugar de tomar a 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yentes. �Quer�is dar a Al� un argumento manifiesto en contra vuestra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145] Los hip�critas estar�n en lo m�s profundo del Fuego y no encontrar�s qui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auxili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146] salvo si se arrepienten, se enmiendan, se aferran a Al� y rinden a Al�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lto sincero. �stos estar�n en compan�a de los creyentes y Al� dar� a 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yentes una magn�fica recompen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147] �Por qu� va Al� a castigaros si sois agradecidos y cre�is? Al� 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radecido, omnisci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148] A Al� no le gusta la maledicencia en voz alta, a no ser que quien lo ha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ya sido tratado injustamente. Al� todo lo oye, todo lo sab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149] Que divulgu�is un bien o lo ocult�is, que perdon�is un agravio... Al� 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donador, podero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150] Quienes no creen en Al� ni en Sus enviados y quieren hacer distingos en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� y Sus enviados, diciendo: ��Creemos en unos, pero en otros no!�, querien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optar una postura intermedi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151] �sos son los infieles de verdad. Y para los infieles tenemos preparado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tigo humilla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152] Pero a quienes crean en Al� y en Sus enviados, sin hacer distingos en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los, �l les remunerar�. Al� es indulgente, misericordio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153] La gente de la Escritura te pide que les bajes del cielo una Escritura. Y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b�an pedido a Mois�s algo m�s grave que eso, cuando dijeron: ��Mu�strano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� claramente!� Como castigo a su impiedad el Rayo se los llev�. Lueg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gieron el ternero, aun despu�s de haber recibido las pruebas claras. Se l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donamos y dimos a Mois�s una autoridad manifies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154] Levantamos la monta�a por encima de ellos en se�al de pacto con ellos y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jimos: ��Prosternaos al entrar por la puerta!� Y les dijimos: ��No viol�is 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�bado!� Y concertamos con ellos un pacto solem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155] por haber violado su pacto, por no haber cre�do en los signos de Al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 haber matado a los profetas sin justificaci�n y por haber dicho: �Nuestr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azones est�n incircuncisos�. �No! Al� los ha sellado por su incredulidad,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o que tienen fe, pero poc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156] por su incredulidad por haber proferido contra Mar�a una enor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umni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157] y por haber dicho: �Hemos dado muerte al Ungido, Jes�s, hijo de Mar�a, 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ado de Al�, siendo as� que no le mataron ni le crucificaron, sino que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eci� as�. Los que discrepan acerca de �l, dudan. No tienen conocimiento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l, no siguen m�s que conjeturas. Pero, ciertamente no le matar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158] sino que Al� lo elev� a S�. Al� es poderoso, sabi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159] Entre la gente de la Escritura no has nadie que no crea en �l antes de s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erte. �l d�a de la Resurrecci�n servir� de testigo contra ell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160] Prohibimos a los jud�os cosas buenas que antes les hab�an sido l�citas, p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ber sido imp�os y por haber desviado a tantos del camino de Al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161] por usurear, a pesar de hab�rseles prohibido, y por haber devorado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cienda ajena injustamente. A los infieles de entre ellos les hemos prepara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 castigo doloro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162] Pero a los que, de ellos, est�n arraigados en la Ciencia, a los creyen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, creen en lo que se te ha revelado a ti y a otros antes de ti, a los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cen la azal�, a los que dan el azaque, a los que creen en Al� y en el �lti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a, a �sos les daremos una magn�fica recompen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163] Te hemos hecho una revelaci�n, como hicimos una revelaci�n a No� y a 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eta que le siguieron. Hicimos una revelaci�n a Abraham, Ismael, Isaa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cob, as tribus, Jes�s, Job, Jon�s, Aar�n y Salom�n. Y dimos a David Salm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164] Te hemos contado previamente de algunos enviados, de otros no -con Mois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� habl� de hecho-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165] enviados portadores de buenas nuevas y que advert�an, para que los homb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pudieran alegar ning�n pretexto ante Al� despu�s de la venida de 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ados. Al� es poderoso, sabi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166] Pero Al� es testigo de que lo que El te ha revelado lo ha revelado con S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encia. Los �ngeles tambi�n son testigos, aunque basta Al� como testig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167] Los que no creen y desv�an a otros del camino de Al� est�n profundame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aviad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168] A los que no crean y obren imp�amente Al� nunca les perdonar� ni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igir� por otro cami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169] que el camino de la gehena, en la que estar�n eternamente, para siempre. 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sa f�cil para Al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170] �Hombres! Ha venido a vosotros el Enviado con la Verdad que vien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uestro Se�or. Creed, pues, ser� mejor para vosotros. Si no cre�is... De Al� 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 que est� en los cielos y en la tierra. Al� es omnisciente, sabi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171] �Gente de la Escritura ! �No exager�is en vuestra religi�n! �No dig�i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� sino la verdad: que el Ungido, Jes�s, hijo de Mar�a, es solamente el envia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Al� y Su Palabra, que �l ha comunicado a Mar�a, y un esp�ritu que proced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l! �Creed, pues, en Al� y en Sus enviados! �No dig�is "Tres'! �Basta ya, se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jor para vosotros! Al� es s�lo un Dios Uno. �Gloria a �l Tener un hijo...Suy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 lo que est� en los cielos y en la tierra... �Al� basta como protecto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172] El Ungido no tendr� a menos ser siervo de Al�, ni tampoco los �nge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egados. A todos aqu�llos que tengan a menos servirle y hayan sido altivos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egar� hacia S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173] En cuanto a quienes hayan cre�do y obrado bien, �l les dar�, por favor, S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mpensa y a�n m�s. Pero a quienes hayan tenido a menos servirle y hayan si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ivos, les infligir� un castigo doloroso. No encontrar�n, fuera de Al�, ami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 auxili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174] �Hombres! Os ha venido de vuestro Se�or una prueba. Y os hemos hecho baj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 Luz manifies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175] A quienes hayan cre�do en Al� y se hayan aferrado a �l, les introducir�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 misericordia y favor y les dirigir� a S� por una v�a rec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176] Te piden tu parecer. Di: �Al� os da el Suyo a prop�sito de los parien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aterales. Si un hombre muere sin dejar hijos, pero s� una hermana, �s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dar� la mitad de lo que deja, y si ella muere sin dejar hijos, �l hereda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o de ella. Si el difunto deja dos, �stas heredar�n los dos tercios de lo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je. Si tiene hermanos, varones y hembras, a cada var�n le corresponder� ta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o a dos hembras juntas. Al� os aclara esto para que no os extravi�is. Al� 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mnisciente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 mesa servida (Al maeda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En el nombre de Al�, el Compasivo, el Misericordios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.1] �Creyentes! �Respetad vuestros compromisos! La bestia de los reba�os os es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tida, salvo lo que se os recita. La caza no os est� permitida mientr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�is sacralizados. Al� decide lo que �l qui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.2] �Creyentes! No profan�is las cosas sagradas de Al�, ni el mes sagrado, ni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�ctima, ni las guirnaldas, ni a los que se dirigen a la Casa Sagrada, buscan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vor de su Se�or y satisfacerle. Pod�is cazar cuando dej�is de est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cralizados. Que el odio que ten�is a gente que hace poco os apartaba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zquita Sagrada no os incite a violar la ley. Ayudaos unos a otros a practic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piedad y el temor de Al�, no el pecado y la violaci�n de la ley. �Y tem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�! Al� castiga severamente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.3] Os est� vedada la carne mortecina, la sangre, la carne de cerdo, la de ani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bre el que se haya invocado un nombre diferente del de Al�, la de ani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fixiado o muerto a palos, de una ca�da, de una cornada, la del devora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cialmente por las fieras -excepto si a�n lo sacrific�is vosotros-, la 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molado en piedras erectas. Consultar la suerte vali�ndose de flechas es u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vesidad. Hoy quienes no creen han desesperado de vuestra religi�n. �No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ng�is, pues, miedo a ellos, sino a M�! Hoy os he perfeccionado vuest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igi�n, he completado Mi gracia en vosotros y Me satisface que sea el isl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uestra religi�n. Si alguien se ve compelido durante un hambre, sin intenci�n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car,...Al� es indulgente, misericordio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.4] Te preguntan qu� les est� permitido. Di: �Os est�n permitidas las cos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enas. Pod�is comer de lo que os cojan los animales de presa que hab�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iestrado para la caza, tal como Al� os ha ense�ado. �Y mencionad el nombr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� sobre ello! �Y temed a Al�. Al� es r�pido en ajustar cuent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.5] Hoy se os permiten las cosas buenas. Se os permite el alimento de quienes 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ibido la Escritura, as� como tambi�n se les permite a ellos vuestro alimen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 las mujeres creyentes honestas y las honestas del pueblo que, antes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sotros, hab�a recibido la Escritura, si les dais la dote tom�ndolas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rimonio, no como fornicadores o como amantes. Vanas ser�n las obras de qui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hace la fe y en la otra vida ser� de los que pierd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.6] �Creyentes! Cuando os dispong�is a hacer la azal�, lavaos el rostro y 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zos hasta el codo, pasad las manos por la cabeza y lavaos los pies hasta 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billo. Si est�is en estado de impureza legal, purificaos. Y si est�is enferm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de viaje, si viene uno de vosotros de hacer sus necesidades, o hab�is teni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o con mujeres y no encontr�is agua, recurrid a arena limpia y pasadla p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 rostro y por las manos. Al� no quiere imponeros ninguna carga, si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ificaros y completar Su gracia en vosotros. Quiz�s, as� se�is agradecid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.7] Recordad la gracia que Al� os dispens� y el pacto que concluy� con vosotr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ando dijisteis: �O�mos y obedecemos�. �Temed a Al�! Al� sabe bien lo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ierran los pech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.8] �Creyentes! �Sed �ntegros ante Al� cuando depong�is con equidad! �Que el o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una gente no os incite a obrar injustamente! �Sed justos! Esto es lo m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�ximo al temor de Al�. �Y temed a Al�! Al� est� bien informado de lo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c�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.9] Al� ha prometido a quienes crean y obren bien perd�n y una magn�fic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mpen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.10] Quienes no crean y desmientan Nuestros signos morar�n en el fuego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hen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.11] �Creyentes! Recordad la gracia que Al� os dispens� cuando una gente habr�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ferido poneros las manos encima y �l se lo impidi�. �Y temed a Al�! �Que 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yentes conf�en en Al�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.12] Al� concert� un pacto con los Hijos de Israel. Suscitamos de entre ello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e jefes. Y Al� dijo: �Yo estoy con vosotros. Si hac�is la azal�, dais 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aque, cre�is en Mis enviados y les auxili�is, si hac�is un pr�stamo generos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�, he de borrar vuestras malas obras e introduciros en jardines por cuy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jos fluyen arroyos. Quien de vosotros, despu�s de eso, no crea se hab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aviado del camino recto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.13] Por haber violado su pacto les hemos maldecido y hemos endurecido s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azones. Alteran el sentido de las palabras; olvidan parte de lo que se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�. Siempre descubrir�s en ellos alguna traici�n, salvo en unos poc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Borra sus faltas, perd�nales! Al� ama a quienes hacen el bi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.14] Concertamos un pacto con quienes dec�an: �Somos cristianos�. Pero olvidar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e de lo que se les record� y, por eso,. provocamos entre ellos enemistad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io hasta el d�a de la Resurrecci�n. Pero ya les informar� Al� de lo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c�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.15] �Gente de la Escritura ! Nuestro Enviado ha venido a vosotros, aclar�ndo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cho de lo que de la Escritura hab�ais ocultado y revocando mucho tambi�n.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 venido de Al� una Luz, una Escritura clar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.16] por medio de la cual Al� dirige a quienes buscan satisfacerle por camino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z y les saca, con Su permiso, de las tinieblas a la luz, y les dirige a u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�a rec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.17] No creen, en realidad, quienes dicen: �Al� es el Ungido, hijo de Mar�a�. Di: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Qui�n podr�a impedir a Al� que. si �l quisiera, hiciera morir al Ungido, hij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Mar�a, a su madre y a todos los de la tierra?� De Al� es el dominio de 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elos, de la tierra y de lo que entre ellos est�. Crea lo que �l quiere. Al� 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mnipot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.18] Los jud�os y los cristianos dicen: �Somos los hijos de Al� y S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dilectos�. Di: ��Por qu�, pues, os castiga por vuestros pecados? No, sino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is mortales, de Sus criaturas. Perdona a quien �l quiere y castiga a quien �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ere�. De Al� es el dominio de los cielos y de la tierra y de lo que en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los est�. Es �l el fin de to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.19] �Gente de la Escritura ! Nuestro Enviado ha venido a vosotros 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iros, despu�s de una interrupci�n de enviados, no sea que dijerais: �No h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ido a nosotros ning�n nuncio de buenas nuevas, ni monitor alguno�. As�, pu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� que ha venido a vosotros un nuncio de buenas nuevas y un monitor. Al� 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mnipot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.20] Y cuando Mois�s dijo a su pueblo: ��Pueblo! Recordad la gracia que Al�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ens� cuando suscit� de entre vosotros a profetas e hizo de vosotros rey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ndoos lo que no se hab�a dado a ninguno en el mun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.21] �Pueblo! �Entrad en la Tierra Santa que Al� os destin� y no volv�is sob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uestros pasos; si no, regresar�is habiendo perdido!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.22] Dijeron: ��Mois�s! Hay en ella un pueblo de hombres fuertes y no entrarem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entras no salgan de ella. Si salen de ella, entonces, s� que entraremos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.23] Dos de sus hombres, temerosos de Al�, a quienes Al� hab�a agraciad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jeron: �Entrad contra ellos por la puerta. Una vez franqueada, la victor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� vuestra. Si sois creyentes, �confiad en Al�!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.24] Dijeron: ��Mois�s! No entraremos nunca en ella mientras ellos est�n de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Ve, pues, t� con tu Se�or, y combatid, que nosotros nos quedamos aqu�!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.25] Dijo: ��Se�or! Yo no puedo m�s que conmigo y con mi hermano. Haz distinci�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es, entre nosotros y este pueblo perverso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.26] Dijo: �Les estar� prohibida durante cuarenta a�os, tiempo en el que vagar�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 la tierra. �No te preocupes por este pueblo perverso!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.27] �Y cu�ntales la historia aut�ntica de los dos hijos de Ad�n, cuan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recieron una oblaci�n y se le acept� a uno, pero al otro no! Dijo: ��H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arte!�. Dijo: �Al� s�lo acepta de los que Le tem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.28] Y si t� pones la mano en m� para matarme, yo no voy a ponerla en ti 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arte, porque temo a Al�, Se�or del univer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.29] Quiero que cargues con tu pecado contra m� y otros pecados y seas as� de 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adores del Fuego. �sa es la retribuci�n de los imp�os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.30] Entonces, su alma le instig� a que s matara a su hermano y le mat�, pasan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er de los que pierd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.31] Al� envi� un cuervo, que escarb� la tierra para mostrarle c�mo esconder 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d�ver de su hermano. Dijo: ��Ay de m�! �Es que no soy capaz de imitar a e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ervo y esconder el cad�ver de mi hermano?�. Y pas� a ser de los arrepentid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.32] Por esta raz�n, prescribimos a los Hijos de Israel que quien matara a u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a que no hubiera matado a nadie ni corrompido en la tierra, fuera como 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iera matado a toda la Humanidad. Y que quien salvara una vida, fuera como 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iera salvado las vidas de toda la Humanidad. Nuestros enviados vinier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los con las pruebas claras, pero, a pesar de ellas, muchos cometieron exces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la tierr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.33] Retribuci�n de quienes hacen la guerra a Al� y a Su Enviado y se da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omper en la tierra: ser�n muertos sin piedad, o crucificados, o amputado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os y pies opuestos, o desterrados del pa�s. Sufrir�n ignominia en la vida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� y terrible castigo en la otr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.34] Quedan exceptuados quienes se arrepientan antes de caer en vuestras man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bed, en efecto, que Al� es indulgente, misericordio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.35] �Creyentes! �Temed a Al� y buscad el medio de acercaros a �l! �Combatid p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 causa! Quiz�s, as�, prosper�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.36] Si poseyeran los infiles todo cuanto hay en la tierra y otro tanto, y l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recieran como rescate para librarse del castigo del d�a de la Resurrecci�n,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 les aceptar�a Tendr�n un castigo doloro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.37] Querr�n salir del Fuego, pero no podr�n. Tendr�n un castigo perman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.38] Al ladr�n y a la ladrona, cortadles las manos como retribuci�n de lo que 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tido, como castigo ejemplar de Al�. Al� es poderoso, sabi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.39] Si uno se arrepiente, despu�s de haber obrado imp�amente y se enmienda, Al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 volver� a �l. Al� es indulgente, misericordio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.40] �No sabes que es de Al� el dominio de los cielos y de la tierra? Castiga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en �l quiere y perdona a quien �l quiere. Al� es omnipot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.41] �Enviado! Que no te entristezcan quienes se precipitan en la incredulid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 de los que dicen con la boca: �Creemos�, pero no creen de coraz�n, y de 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d�os. Dan o�dos a la mentira, dan o�dos a otra gente que no ha venido a t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an el sentido de las palabras y dicen: �Si se os ha dado esto, �tomadlo!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o, si no es esto lo que se os ha dado. �guardaos!�. Si Al� quiere que algui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 tentado, t� no puedes hacer nada por �l contra Al�. Esos tales son aqu�l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yos corazones Al� no ha querido purificar. Sufrir�n ignominia en la vida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� y terrible castigo en la otr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.42] Dan o�do a la mentira y devoran el soborno. Si vienen a ti, decide en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los o ret�rate. Si te retiras, no podr�n hacerte ning�n da�o. Si decid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zlo con equidad. Al� ama a los que observan la equid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.43] Pero �c�mo van a hacerte juez teniendo como tienen la Tora, en la que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ene la decisi�n de Al�? Luego, despu�s de eso, se retiran. Esos tale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 creyen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.44] Hemos revelado la Tora, que contiene Direcci�n y Luz. Los profetas que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b�an sometido administraban justicia a los jud�os seg�n ella, como hac�an 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estros y doctores, seg�n lo que de la Escritura de Al� se les hab�a confiado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lo cual eran testigos. �No teng�is, pues, miedo a los hombres, sino a M�! �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malvend�is Mis signos! Quienes no decidan seg�n lo que Al� ha revelado, �s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 los infie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.45] Les hemos prescrito en ella: �Vida por vida, ojo por ojo, nariz por nariz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eja por oreja, diente por diente y la ley del tali�n por las heridas�. Y 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o renuncia a ello, le servir� de expiaci�n. Quienes no decidan seg�n lo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� ha revelado, �sos son los imp�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.46] Hicimos que les sucediera Jes�s, hijo de Mar�a, en confirmaci�n de lo que y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b�a de la Tora. Le dimos el Evangelio, que contiene Direcci�n y Luz,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rmaci�n de lo que ya hab�a de la Tora y como Direcci�n y Exhortaci�n 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 temerosos de Al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.47] Que la gente del Evangelio decida seg�n lo que Al� ha revelado en �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enes no decidan seg�n lo que Al� ha revelado �sos son los pervers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.48] Te hemos revelado la Escritura con la Verdad, en confirmaci�n y co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dia de lo que ya hab�a de la Escritura. Decide, pues, entre ellos seg�n l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Al� ha revelado y no sigas sus pasiones, que te apartan de la Verdad que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ibido. A cada uno os hemos dado una norma y una v�a. Al�, si hubiera querid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br�a hecho de vosotros una sola comunidad, pero quer�a probaros en lo que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o. �Rivalizad en buenas obras! Todos volver�is a Al�. Ya os informar� �l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quello en que discrepaba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.49] Debes decidir entre ellos seg�n lo que Al� ha revelado. No sigas s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iones. �Gu�rdate de ellos, no sea que te seduzcan, desvi�ndote de parte de l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Al� te ha revelado! Y, si se apartan, sabe que Al� desea afligirles p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gunos de sus pecados. Muchos hombres son, ciertamente, pervers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.50] �Es una decisi�n a la pagana lo que desean? Y �qui�n puede decidir mejor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� para gente que est� convencida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.51] �Creyentes! �No tom�is como amigos a los jud�os y a los cristianos! 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os unos de otros. Quien de vosotros trabe amistad con ellos, se hace uno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los. Al� no gu�a al pueblo imp�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.52] Ves a los enfermos de coraz�n precipitarse a ellos, diciendo: �Tenemos mie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un rev�s de fortuna�. Pero puede que Al� traiga el �xito u otra cosa de �l 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onces, se doler�n de lo que hab�an pensado en secre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.53] Los creyentes dir�n �Son �stos los que juraban solemnemente por Al� que s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estaban con vosotros? Sus obras ser�n vanas y saldr�n perdiendo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.54] �Creyentes! Si uno de vosotros apostata de su fe... Al� suscitar� una ge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a cual �l amar� y de la cual ser� amado, humilde con los creyentes, altiv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 los infieles, que Al� y que no temer� la censura de nadie. �ste es el fav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Al�. Lo dispensa a quien �l quiere. Al� es inmenso, omnisci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.55] S�lo es vuestro amigo Al�, Su Enviado y los creyentes, que hacen la azal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 el azaque y se inclin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.56] Quien tome como amigo a Al�, a Su Enviado y a los creyentes... 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darios de Al� ser�n los que venz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.57] �Creyentes! No tom�is como amigos a quienes, habiendo recibido la Escritu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es que vosotros, toman vuestra religi�n a burla y a juego, ni tampoco a 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ieles. �Y temed a Al�, si es que sois creyente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.58] Cuando llam�is a la azal�, la toman a burla y a juego, porque son gente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razon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.59] Di: ��Gente de la Erscritura ! �Es que no ten�is m�s motivo para censurarn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el que creamos en Al� y en la Revelaci�n hecha a nosotros y a los que n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cedieron y que la mayor�a se�is unos perversos?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.60] Di: �No s� si informaros de algo peor a�n que eso respecto a una retribuci�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nto a Al�. Los que Al� ha maldecido, los que han incurrido en Su ira, los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l ha convertido en monos y cerdos, los que han servido a los taguts, �sos 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 que se encuentran en la situaci�n peor y los m�s extraviados del cami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to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.61] Cuando vienen a Ti, dicen: ��Creemos!�. Pero entran sin creer y sin cre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len. Al� sabe bien lo que ocult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.62] Ves a muchos de ellos precipitarse al pecado y a la violaci�n de la ley 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orar el soborno. �Qu� mal est� lo que hace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.63] �Por qu� los maestros y los doctores no les proh�ben sus expresi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caminosas y que devoren el soborno? �Qu� mal est� lo que hace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.64] Los jud�os dicen: �La mano de Al� est� cerrada�. �Que sus propias man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�n cerradas y sean malditos por lo que dicen! Al contrario, Sus manos est�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iertas y �l distribuye Sus dones como quiere. Pero la Revelaci�n que t�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ibido de tu Se�or acrecentar� en muchos de ellos su rebeli�n e incredulid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mos suscitado entre ellos hostilidad y odio hasta el d�a de la Resurrecci�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mpre que encienden el fuego de la guerra, Al� se lo apaga. Se dan a corrom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la tierra y Al� no ama a los corrupto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.65] Si la gente de la Escritura creyera y temiera a Al�, les borrar�amos s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las obras y les introducir�amos en los jardines de la Delici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.66] Si obsevaran la Tora, el Evangelio y la Revelaci�n que han recibido de s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�or, disfrutar�an de los bienes del cielo y de la tierra. Hay entre ellos u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unidad que se mantiene moderada, pero �qu� mal hacen muchos otros de ello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.67] �Enviado! �Comunica la Revelaci�n que has recibido de tu Se�or, que, si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 haces, no comunicas Su mensaje! Al� te �, proteger� de los hombres. Al�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ige al pueblo infi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.68] Di: ��Gente de la Escritura ! No hac�is nada de fundamento mientra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erv�is la Tora. el Evangelio y la Revelaci�n que hab�is recibido de vues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�or�. Pero la Revelaci�n que t� has recibido de tu Se�or acrecentar� en much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ellos su rebeli�n e incredulidad. �No te aflijas, pues, por el pueblo infiel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.69] Los creyentes, los jud�os, los sabeos y los cristianos -quienes creen en Al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 en el �ltimo D�a y obran bien- no tienen que temer y no estar�n tris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.70] Concertamos un pacto con los Hijos de Israel y les mandamos enviad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mpre T que un enviado ven�a a ellos con algo que no era de su gusto,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ment�an o le daban muer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.71] Cre�an que no iban a ser probados y se portaron como ciegos y sordos. Al�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vi� a ellos, pero muchos de ellos vol- vieron a portarse como ciegos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dos. Al� ve bien lo que hac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.72] No creen, en realidad, quienes dicen: �Al� es el Ungido, hijo de Mar�a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ndo as� que el mismo Ungido ha dicho: ��Hijos de Israel, servid a Al�, m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�or y Se�or vuestro!�. Al� veda el Jard�n a quien asocia a Al�. Su morada se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 Fuego. Los imp�os no tendr�n quien les auxili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.73] No creen, en realidad, quienes dicen: �Al� es el tercero de tres�. No h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ng�n otro dios que Dios Uno y, si no paran de decir eso, un castigo doloro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canzar� a quienes de ellos no cre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.74] �No se volver�n a Al� pidi�ndole, perd�n? Al� es indulgente, misericordio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.75] El Ungido, hijo de Mar�a, no es sino un enviado, antes del cual han pasa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ros enviados, y su madre, veraz. Ambos tomaban alimentos. � Mira c�mo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icamos los signos! �Y mira c�mo son desviado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.76] Di: ��Vais a servir, en lugar de servir a Al�, lo que no puede da�aros n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rovecharos?� Al� es Quien todo lo oye, Quien todo lo sab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.77] Di: ��Gente de la Escritura ! No exager�is en vuestra religi�n profesan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go diferente de la Verdad y no sig�is las pasiones de una gente que ya an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 extravi�, extravi� a muchos y se apart� del recto camino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.78] Los Hijos de Israel que no creyeron fueron maldecidos por boca de David y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s�s, hijo de Mar�a, por haber desobedecido y violado la l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.79] No se prohib�an mutuamente las acciones reprobables que comet�an. �Qu� 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c�a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.80] Ves a muchos de ellos que traban amistad con los que no creen. Lo que 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cho antes est� tan mal que Al� est� irritado con ellos y tendr�n un casti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er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.81] Si hubieran cre�do en Al�, en el r Profeta y en la Revelaci�n que �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ibi�, no les habr�an tomado como amigos. pero muchos de ellos son pervers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.82] Ver�s que los m�s hostiles a los creyentes son los jud�os y los asociador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 que los m�s amigos de los creyentes son los que dicen: �Somos cristianos�. 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hay entre ellos sacerdotes y monjes y no son altiv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.83] Cuando oyen lo que se ha revelado al Enviado, ves que sus ojos se inundan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�grimas de reconocimiento de la Verdad. Dicen: ��Se�or! �Creemos! �Ap�ntano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es. como testigo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.84] �C�mo no vamos a creer en Al� y en la Verdad venida a nosotros si anhelam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nuestro Se�or nos introduzca con los justos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.85] Al� les recompensar� por lo que han dicho con jardines por cuyos baj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uyen arroyos, en los que estar�n eternamente. �sa es la retribuci�n de quie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cen el bi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.86] Pero quienes no crean y desmientan Nuestros signos morar�n en el fuego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hen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.87] �Creyentes! �No prohib�is las cosas buenas que Al� os ha permitido! �Y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ol�is la ley, que Al� no ama a los que la violan 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.88] �Comed de lo l�cito y bueno de que Al� os ha prove�do! �Y temed a Al�,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en cre�i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.89] Al� no os tendr� en cuenta la vanidad de vuestros juramentos, pero s� el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y�is jurado deliberadamente. Como expiaci�n, alimentar�is a diez pobres co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�is alimentar a vuestra familia, o les vestir�is, o manumitir�is a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clavo. Quien no pueda, que ayune tres d�as. Cuando jur�is, �sa ser�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iaci�n por vuestros juramentos. �Sed fieles a lo que jur�is! As� os explic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� Sus aleyas. Quiz�s, as�, se�is agradecid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.90] �Creyentes! El vino, el maysir, las piedras erectas y las flechas no 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o abominaci�n y obra del Demonio. �Evitadlo, pues! Quiz�s, as�, prosper�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.91] El Demonio quiere s�lo crear hostilidad y odio entre vosotros vali�ndose 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no y del maysir, e impediros que record�is a Al� y hag�is la azal�. �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stendr�is, pue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.92] �Obedeced a Al�, obedeced al Enviado y guardaos! Pero, si volv�is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palda, sabed que a Nuestro Enviado le incumbe s�lo la transmisi�n clar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.93] Quienes creen y obran bien, no pecan en su comida si temen a Al�, creen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ran bien, luego temen a Al� y creen, luego temen a Al� y hacen el bien. Al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a a quienes hacen el bi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.94] �Creyentes! Al� ha de probaros con alguna caza obtenida con vuestras manos 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 vuestras lanzas, para saber qui�n Le teme en secreto. Quien, despu�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o, viole la ley, tendr� un castigo doloro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.95] �Creyentes! No mat�is la caza mientras est�is sacralizados. Si uno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sotros la mata deliberadamente, ofrecer� como v�ctima a la Caaba,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ensaci�n, una res de su reba�o, equivalente a la caza que mat� -a juicio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 personas justas de entre vosotros-, o bien expiar� dando de comer a 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bres o ayunando algo equivalente, para que guste la gravedad de su conduc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� perdona lo pasado, pero Al� se vengar� del reincidente. Al� es poderos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gad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.96] Os es l�cita la pesca y alimentaros de ella para disfrute vuestro y de 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ajeros, pero os est� prohibida la caza mientras dure vuestra sacralizaci�n.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ed a Al� hacia Quien ser�is congregad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.97] Al� ha hecho de la Caaba, la Casa Sagrada, estaci�n para los hombres, y h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ituido el mes sagrado, la v�ctima y las guirnaldas para que sep�is que Al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oce lo que est� en los cielos y en la tierra y que Al� es omnisci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.98] Sabed que Al� es severo en castigar, pero tambi�n que Al� es indulgen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ericordio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.99] Al Enviado no le incumbe sino la transmisi�n. Al� sabe lo que manifest�is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 que ocult�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.100] Di: �No es lo mismo el mal que el bien, aunque te plazca lo mucho malo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y. �Temed, pues, a Al�, hombres de intelecto! Quiz�s, as�, prosper�is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.101] �Creyentes! No pregunt�is por cosas que, si se os dieran a conocer,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�ar�an. Si, con todo, pregunt�is por ellas cuando se revela el Cor�n, se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�n a conocer y Al� os perdonar� por ello. Al� es indulgente, benig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.102] Gente que os precedi� hizo esas mismas preguntas y, por ellas, se hiz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i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.103] Al� no ha instituido ni bahira, ni saibas ni wasila, ni hami. Son 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ieles quienes han inventado la mentira contra Al�. Y la mayor�a no razon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.104] Y cuando se les dice: �Venid a la Revelaci�n de Al� y al Enviado�, dice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Nos basta aquello en que encontramos a nuestros padres�. �C�mo! �Y si s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dres no sab�an nada, ni estaban bien dirigido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.105] �Creyentes! �Preocupaos de vosotros mismos! Quien se extrav�a no pue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�aros, si est�is en la buena direcci�n. Todos volver�is a Al�. Ya os informa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l de lo que hac�a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.106] �Creyentes! Cuando, a punto de morir, hag�is testamento, llamad co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igos a dos personas justas de los vuestros o bien a dos de fuera si est�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viaje y os sobreviene la muerte. Retenedlas despu�s de la azal�. Si dud�i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las, que juren por Al�: ��No nos venderemos, aunque se trate de un parien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 ocultaremos el testimonio de Al�! Si no, ser�amos de los pecadores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.107] Si se descubre que son reos de pecado, otros dos, los m�s pr�ximos,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stituir�n, elegidos entre los perjudicados por el perjurio y jurar�n por Al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Nuestro testimonio es m�s aut�ntico que el de los otros dos. Y no hemos viola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ley. Si no, ser�amos de los imp�os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.108] As�, ser� m�s f�cil conseguir que presten testimonio como es debido, o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an ver rechazados sus juramentos despu�s de prestados. �Temed a Al�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cuchad! Al� no dirige al pueblo perver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.109] El d�a que Al� congregue a los enviados y diga: ��Qu� se os h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dido?�, dir�n: �No sabemos. T� eres Quien conoce a fondo las cos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ultas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.110] Cuando dijo Al�: ��Jes�s, hijo de Mar�a!; Recuerda Mi gracia, que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ens� a ti y a tu madre cuando te fortalec� con el Esp�ritu Santo y habla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a gente en la cuna y de adulto, y cuando le ense�� la Escritura,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bidur�a, la Tora y el Evangelio. Y cuando creaste de arcilla a modo de p�jar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 Mi permiso, soplaste en ellos y se convirtieron en p�jaros con Mi permiso.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aste al ciego de nacimiento y al leproso con Mi permiso. Y cuando resucita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os muertos con Mi permiso. Y cuando alej� de ti a los Hijos de Israel cuan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niste a ellos con las pruebas claras y los que de ellos no cre�an dijer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Esto no es sino manifiesta magia'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.111] Y cuando inspir� a los ap�stoles: '�Creed en M� y en Mi enviado!' Dijer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Creemos! �S� testigo de nuestra sumisi�n!'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.112] Cuando dijeron los ap�stoles: ��Jes�s, hijo de Mar�a! �Puede tu Se�or hac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nos baje del cielo una mesa servida?�. Dijo: ��Temed a Al�, si so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yentes!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.113] Dijeron: �Queremos comer de ella. As�, nuestros corazones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quilizar�n, sabremos que nos has hablado verdad y podremos ser testigo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la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.114] Dijo Jes�s, hijo de Mar�a: ��Al�, Se�or nuestro! Haz que nos baje del ciel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 mesa servida, que sea para nosotros, el primero como el �ltimo, motivo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ocijo y signo venido de Ti. �Prov�enos del sustento necesario, T�, Que e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 Mejor de los proveedores!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.115] Dijo Al�: �S�, voy a hacer que os baje. Pero, si uno de vosotros, despu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eso, no cree, le castigar� como no he castigado a nadie en el mundo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.116] Y cuando dijo Al�: ��Jes�s, hijo de Mar�a! �Eres t� quien ha dicho a 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mbres: '�Tomadnos a m� y a mi madre como a dioses, adem�s de tomar a Al�!'?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jo: ��Gloria a Ti! �C�mo voy a decir algo que no tengo por verdad? Si l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iera dicho, T� lo habr�as sabido. T� sabes lo que hay en m�, pero yo no s� l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hay en Ti. T� eres Quien conoce a fondo las cosas ocult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.117] No les he dicho m�s que lo que T� me has ordenado: '�Servid a Al�, mi Se�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 Se�or vuestro!' Fui testigo de ellos mientras estuve entre ellos, per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u�s de llamarme a Ti, fuiste T� Quien les vigil�. T� eres testigo de to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.118] Si les castigas, son Tus siervos, Si les perdonas, T� eres el Poderoso, 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bio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.119] Al� dice: �Este es un d�a en que su sinceridad aprovechar� a los sincer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ndr�n jardines por cuyos bajos fluyen arroyos, en los que estar�n eternamen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 siempre�. Al� est� satisfecho de ellos y ellos lo est�n de �l. ��se es 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xito grandios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.120] De Al� es el dominio de los cielos y de la tierra y de lo que en el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�. Es omnipoten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s reba�os (Al an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En el nombre de Al�, el Compasivo, el Misericordios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1] �Alabado sea Al�, Que cre� los cielos y la tierra e instituy� las tinieblas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luz! Aun as�, los que no creen equiparan a otros a su Se�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2] �l es Quien os cre� de arcilla y decret� a cada uno un plazo. Ha sido fija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 plazo junto a �l. Y a�n dud�is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3] �l es Al� en los cielos y en la tierra. Sabe lo que ocult�is y lo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ifest�is. Sabe lo que merec�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4] Siempre que viene a ellos uno de los signos de su Se�or, se apartan de �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5] Han desmentido la Verdad cuando ha venido a ellos, pero recibir�n noticia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quello de que se burlab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6] �Es que no ven a cu�ntas generaciones precedentes hemos hecho perecer?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b�amos dado poder�o en la tierra como no os hemos dado a vosotros.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amos del cielo una lluvia abundante. Hicimos que fluyeran arroyos a s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es. Con todo, les destruimos por sus pecados y suscitamos otras generaci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u�s de ell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7] Si hubi�ramos hecho bajar sobre ti una Escritura escrita en pergamino y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ieran palpado con sus manos, aun as�, los que no creen habr�an dicho: �Es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es sino manifiesta magia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8] Dicen: ��Por qu� no se ha hecho descender a un �ngel sobre �l?� Si hubi�ram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cho descender a un �ngel, ya se habr�a decidido la cosa y no les habr�a si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do esper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9] Si hubi�ramos hecho de �l un �ngel, le habr�amos dado apariencia humana 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 ello, habr�amos contribuido a su confusi�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10] Se burlaron de enviados que te precedieron, pero los que se burlaban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ron cercados por aquello de que se burlab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11] Di: ��Id por la tierra y mirad c�mo terminaron los desmentidores!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12] Di: ��A qui�n pertenece lo que est� en los cielos y en la tierra?� Di: ��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�!�, �l mismo Se ha prescrito la misericordia. �l os reunir�, ciertamen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 el d�a indubitable de la Resurrecci�n. Quienes se hayan perdido,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er�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13] A �l pertenece lo que sucede de noche y de d�a. �l es Quien todo lo oy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o lo sab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14] Di: ��Tomar� como amigo a otro distinto de Al�, creador de los cielos y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tierra, Que alimenta sin ser alimentado?� Di: �He recibido la orden de ser 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mero en someterse a Al� y no ser de los asociadores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15] Di: �Temo, si desobedezco a mi Se�or, el castigo de un d�a terrible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16] �l se habr� apiadado de aqu�l a quien ese d�a se le haya alejado. �se es 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xito manifies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17] Si Al� te aflige con una desgracia, nadie m�s que �l podr� retirarla. Si 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vorece con un bien... �l es omnipot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18] �l es Quien domina a Sus siervos. �l es el Sabio, el Bien Informa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19] Di: ��Cu�l es el testimonio de m�s peso?� Di: �Al� es testigo entre yo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sotros. Este Cor�n me ha sido revelado para que, por �l. os advierta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sotros y a aqu�llos a quienes alcance. �Atestiguar�ais, de verdad, que h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ros dioses junto con Al�?� Di: �No, no lo har�a�. Di: ��l es s�lo un Dios U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 soy inocente de lo que vosotros Le asoci�is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20] Aqu�llos a quienes hemos dado la Escritura la conocen como conocen a s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ios hijos varones. Quienes se hayan perdido, no creer�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21] �Hay alguien que sea m�s imp�o que quien inventa una mentira contra Al� 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miente Sus signos? Los imp�os no prosperar�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22] El d�a que les congreguemos a todos, diremos a los que hayan asociado: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D�nde est�n vuestros pretendidos asociados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23] En su confusi�n, no sabr�n decir m�s que: ��Por Al�, Se�or nuestro, qu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ramos asociadores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24] �Mira c�mo mienten contra s� mismos y c�mo se han esfumado sus invencione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25] Hay entre ellos quienes te escuchan, pero hemos velado sus corazones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urecido sus o�dos para que no lo entiendan. Aunque vieran toda clas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os, no creer�an en ellos. Hasta el punto de que, cuando vienen a disput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go, dicen los que no creen: ��stas no son sino patra�as de los antiguos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26] Se lo impiden a otros y ellos mismos se mantienen a distancia. Pero s�lo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uinan a s� mismos, sin darse cuen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27] Si pudieras ver cuando, puestos de pie ante el Fuego, digan: ��Ojal� se n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olviera! No desmentir�amos los signos de nuestro Se�or, sino que ser�amo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 creyentes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28] Pero �no! Se les mostrar� claramente lo que antes ocultaban. Si se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olviera, volver�an a lo que se les prohibi�. �Mienten, ciertament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29] Dicen: �No hay m�s vida que la de ac� y no seremos resucitados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30] Si pudieras ver cuando, puestos de pie ante su Se�or... Dir�: ��No es es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Verdad?� Dir�n: ��Claro qu� s�, por nuestro Se�or!� Dir�: ��Gustad, pues, 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tigo por no haber cre�do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31] Perder�n quienes hayan desmentido el encuentro de Al�. Cuando, al fin,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ente, les venga la Hora, dir�n: ��Ay de nosotros, que nos descuidamos!�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levar�n su carga a la espalda. �No es carga mala la que llevan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32] La vida de ac� no es sino juego y distracci�n. S�, la Morada Postrera 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jor para quienes temen a Al�. �Es que no razon�is...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33] Ya sabemos que lo que dicen te entristece. No es a ti a quien desmient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o que, m�s bien, lo que los imp�os rechazan son los signos de Al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34] Tambi�n fueron desmentidos antes de ti otros enviados, pero sufrieron 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iencia ese ment�s y vejaci�n hasta que les lleg� Nuestro auxilio. No h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en pueda cambiar las palabras de Al�. T� mismo has o�do algo acerca de 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ad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35] Y si te resulta duro que se alejen, auque pudieras encontrar un agujero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tierra o una escala en el cielo para traerles un signo,... Al�, si hubie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rido, les habr�a congregado a todos para dirigirles. �No seas, pues, de 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ante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36] S�lo escuchan quienes oyen. En cuanto a los muertos, Al� les resucitar�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�n devueltos a �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37] Dicen: ��Por qu� no se le ha revelado un signo que procede de su Se�or?� Di: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l� es capaz de revelar un signo�. Pero la mayor�a no sab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38] No hay animal en la tierra, ni ave que vuele con sus alas, qu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ituyan comunidades como vosotros. No hemos descuidado nada en la Escritur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ego, ser�n congregados hacia su Se�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39] Quienes desmienten Nuestros signos son sordos, mudos, vagan entre tiniebl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� extrav�a a quien �l quiere, y a quien �l quiere le pone en una v�a rec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40] Di: ��Qu� crees que iba a ser de vosotros si os viniera el castigo de Al� 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s viniera la Hora? �Invocar�ais a otros diferentes de Al�? Sinceramente..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41] �No!, antes bien, le invocar�ais a �l y quitar�a, si �l quisiera, el obje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vuestra invocaci�n. Y olvidar�ais lo que ahora Le asoci�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42] Antes de ti, hemos mandado enviados a comunidades y hemos causado a �st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eria y desgracia. Quiz�s, as�, se humillar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43] Si se hubieran humillado cuando Nuestro rigor les alcanz�... Pero s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azones se endurecieron y el Demonio engalan� lo que hac�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44] Y cuando hubieron olvidado lo que se les hab�a recordado, les abrimos l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ertas de todo. Cuando hubieron disfrutado de lo que se les hab�a concedid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s apoderamos de ellos de repente y fueron presa de la desesperaci�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45] As� fue extirpado el pueblo que obr� imp�amente. �Alabado sea Al�, Se�or 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46] Di: ��Qu� os parece? Si Al� os privara del o�do y de la vista y sell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uestros corazones, qu� dios otro que Al� podr�a devolv�roslos?� �Mira c�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onemos las aleyas! Aun as�, ellos se apart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47] Di: ��Qu� crees que iba a ser de vosotros si os sorprendiera el castigo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� repentina o visiblemente? �Qui�n iba a ser destruido sino el pueblo imp�o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48] No mandamos a los enviados sino como nuncios de buenas nuevas y 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ertir. Quienes crean y se enmienden, no tienen que temer y no estar�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s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49] A quienes desmientan Nuestros signos les alcanzar� el castigo por haber si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vers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50] Di: �Yo no pretendo poseer los tesoros de Al�, ni conozco lo oculto, n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tendo ser un �ngel. No hago sino seguir lo que se me ha revelado�. Di: ��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uales el ciego y el vidente? �Es que no reflexion�is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51] Advierte por su medio a quienes teman ser congregados hacia su Se�or qu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ndr�n, fuera de �l, amigo ni intercesor. Quiz�s. as�, teman a Al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52] No rechaces a quienes invocan a su Se�or ma�ana y tarde por deseo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radarle. No tienes t� que pedirles cuentas de nada, ni ellos a ti. Y, si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hazas, ser�s de los imp�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53] As� hemos probado a unos por otros para que digan: ��Es a �stos a quie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� ha agraciado de entre nosotros?� �No conoce Al� mejor que nadie a 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radecido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54] Cuando vengan a ti los que creen en Nuestros signos, di: ��Paz sob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sotros!� Vuestro Se�or Se ha prescrito la misericordia, de modo que si uno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sotros obra mal por ignorancia, pero luego se arrepiente y enmienda... �l 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ulgente, misericordio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55] As� es como exponemos los signos, para que aparezca claro el camino de 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cado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56] Di: �Se me ha prohibido servir a aqu�llos que invoc�is en lugar de invoca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�. Di: �No seguir� vuestras pasiones; si no, me extraviar�a y no ser�a de 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en dirigidos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57] Di: �Me baso en una prueba clara venida de mi Se�or y vosotros lo desment�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 no tengo lo que ped�s con tanto apremio. La decisi�n pertenece s�lo a Al�: �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enta la verdad y �l es el Mejor en fallar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58] Di: �Si yo tuviera lo que ped�s con tanto apremio, ya se habr�a decidido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sa entre yo y vosotros�. Al� conoce mejor que nadie a los imp�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59] �l posee las llaves de lo oculto, s�lo �l las conoce. �l sabe lo que hay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tierra y en el mar. No cae ni una hoja sin que �l lo sepa, no hay grano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 tinieblas de la tierra, no hay nada verde, nada seco, que no est� en u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critura clar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60] �l es quien os llama de noche y sabe lo que hab�is hecho durante el d�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ego, os despierta en �l. Esto es as� para que se cumpla un plazo fijo. Lueg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ver�is a �l y os informar� de lo que hac�a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61] �l es Quien domina a Sus siervos. Env�a sobre vosotros a custodios. Cuand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 fin, viene la muerte a uno de vosotros, Nuestros enviados le llaman, no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uid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62] Luego, son devueltos a Al�, su verdadero Due�o. �No es a �l a quien toc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idir? �l es el m�s r�pido en ajustar cuent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63] Di: ��Qui�n os librar� de las tinieblas de la tierra y del mar?� Le invoc�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mildemente y en secreto: �Si nos libra de �sta, seremos, ciertamente, de 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radecidos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64] Di: �Al� os libra de �sta y de todo apuro, pero vosotros de nuevo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oci�is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65] Di: ��l es el Capaz de enviaros un castigo de arriba o de abajo, o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oncertaros con partidos diferentes y haceros gustar vuestra mutu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olencia�. �Mira c�mo exponemos las aleyas! Quiz�s, as� comprendan mej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66] Pero tu pueblo lo ha desmentido, que es la Verdad. Di: �Yo no soy vues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c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67] Todo anuncio tiene su tiempo oportuno y pronto lo sabr�is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68] Cuando veas a los que parlotean de Nuestros signos, d�jales hasta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bien de conversaci�n. Y, si el Demonio hace que te olvides, entonces, despu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la amonestaci�n, no sigas con los imp�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69] Quienes temen a Al� no deben pedirles cuentas de nada, sino tan s�l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nestarles. Quiz�s, as�, teman a Al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70] �Deja a quienes toman su religi�n a juego y distracci�n y a quienes h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ga�ado la vida de ac�! �Amon�stales por su medio, no sea que alguien se pier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 raz�n de sus obras! No tendr�, fuera de Al�, amigo ni intercesor y, aun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rezca toda clase de compensaciones, no se le aceptar�n. �sos son los que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 perdido por raz�n de sus obras. Se les dar� a beber agua muy caliente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ndr�n un castigo doloroso por no haber cre�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71] Di: ��Invocaremos, en lugar de invocar a Al�, lo que no puede aprovecharn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 da�arnos? �Volveremos sobre nuestros pasos despu�s de habernos dirigido Al�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o aqu�l a quien los demonios han seducido y va desorientado por la tierra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s compa�eros le llaman, invit�ndole a la Direcci�n: ��Ven a nosotros!� Di: �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ci�n de Al� es la Direcci�n. Hemos recibido la orden de someternos al Se�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 univer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72] �Haced la azal�! �Temedle! Es �l hacia Quien ser�is congregados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73] Es �l Quien ha creado con un fin los cielos y la tierra. El d�a que di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S�!�, es. Su palabra es la Verdad. Suyo ser� el dominio el d�a que se toqu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ompeta. El Conocedor de lo oculto y de lo patente. �l es el Sabio, el Bi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74] Y cuando Abraham dijo a su padre Azar: ��Tomas a los �dolos como dioses? S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o que t� y tu pueblo est�is evidentemente extraviados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75] Y as� mostramos a Abraham el reino de los cielos y de la tierra, para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era de los convencid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76] Cuando cerr� la noche sobre �l, vio una estrella y dijo: ���ste es m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�or!�. Pero, cuando se puso, dijo: �No amo a los que se ponen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77] Cuando vio la luna que sal�a, dijo: ��ste es mi Se�or�. Pero, cuando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so, dijo: �Si no me dirige mi Se�or, voy a ser, ciertamente, de 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aviados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78] Cuando vio el sol que sal�a, dijo: ��ste es mi Se�or! ��ste es mayor!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o, cuando se puso, dijo: ��Pueblo! Soy inocente de lo que Le asoci�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79] Vuelvo mi rostro, como hanif, hacia Quien ha creado los cielos y la tierr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 no soy asociador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80] Su pueblo disput� con �l. Dijo: ��Disput�is conmigo sobre Al�, a pesar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berme �l dirigido? No temo lo que Le asoci�is, a menos que mi Se�or quie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go. Mi Se�or lo abarca todo en Su ciencia. �Es que no os dejar�is amonestar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81] �C�mo voy a temer lo que Le hab�is asociado si vosotros no tem�is asocia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� algo para lo que �l no os ha conferido autoridad? �Cu�l, pues, de las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es tiene m�s derecho a seguridad? Si es que lo sab�is...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82] Quienes creen y no revisten su fe de impiedad, �sos son los que est�n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guridad, los que est�n dirigid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83] �se es el argumento Nuestro que dimos a Abraham contra su pueblo. Ascendem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categor�a de quien queremos. Tu Se�or es sabio, omnisci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84] Le regalamos a Isaac y a Jacob. Dirigimos a los dos. A No� ya le hab�am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igido antes y, de sus descendientes, a David, a Salom�n, a Job, a Jos�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is�s y a Aar�n. As� retribuimos a quienes hacen el bi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85] Y a Zacar�as, a Juan, a Jes�s y a El�as, todos ellos de los just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86] Y a Ismael, a Eliseo, a Jon�s y a Lot. A cada uno de ellos le distinguim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e todos los hombr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87] as� como a algunos de sus antepasados, descendientes y hermanos.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gimos y dirigimos a una v�a rec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88] �sta es la direcci�n de Al�, por la que dirige a quien �l quiere de S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rvos. Si hubieran sido asociadores, todas sus obras habr�an sido van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89] Fue a �stos a quienes dimos la Escritura, el juicio y el profetismo. Y, si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tos no creen en ello, lo hemos confiado a otro pueblo, que s� que cre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90] A �stos ha dirigido Al�. �Sigue, pues, su Direcci�n! Di: �No os pido salar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ambio. No es m�s que una Amonestaci�n dirigida a todo el mundo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91] No han valorado a Al� debidamente cuando han dicho: �Al� no ha revelado na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un mortal�. Di: �Y �qui�n ha revelado la Eiscrituro que Mois�s trajo, luz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ci�n para los hombres? la pon�is en pergaminos, que ense��is, pero ocult�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 gran parte. Se os ense�� lo que no sab�ais, ni vosotros ni vuestros padres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: ��Fue Al�!�. Y d�jales que pasen el rato en su parlote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92] Es �sta una Escritura bendita que hemos revelado, que confirma la revelaci�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erior, para que adviertas a la metr�poli y a los que viven en s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rededores. Quienes creen en la otra vida, creen tambi�n en ella y observan s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al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93] �Hay alguien que sea m�s imp�o que quien inventa una mentira contra Al�, 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en dice: �He recibido una revelaci�n�, siendo as� que no se le ha revela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da, o quien dice: �Yo puedo revelar otro tanto de lo que Al� ha revelado�? 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dieras ver cuando est�n los imp�os en su agon�a y los �ngeles extiendan l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os: ��Entregad vuestras almas! Hoy se os va a retribuir con un casti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gradante, por haber dicho falsedades contra Al� y por haberos desvia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ivamente de Sus signos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94] �Hab�is venido uno a uno a Nosotros, como os creamos por vez primera,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b�is dejado a vuestras espaldas lo que os hab�amos otorgado. No vemos que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ompa�en vuestros intercesores, que pretend�ais eran vuestros asociados. Se 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o ya los lazos que con ellos os un�an, se han esfumado vuestr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tensiones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95] Al� hace que germinen el grano y el hueso del d�til, saca al vivo del muer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 al muerto del vivo. ��se es Al�! �C�mo pod�is, pues, ser tan desviado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96] Quien hace que el alba apunte, Quien hizo de la noche descanso y del sol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la luna c�mputo. Esto es lo que ha decretado el Poderoso, el Omnisci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97] Y �l es Quien ha hecho, para vosotros, las estrellas, con objeto de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d�is dirigiros por ellas entre las tinieblas de la tierra y del mar. Hem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uesto as� los signos a gente que sab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98] Y �l es Quien os ha creado de una sola persona. Recept�culo y dep�si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mos expuesto as� los signos a gente que entien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99] Y �l es Quien ha hecho bajar agua del cielo. Mediante ella hemos sacado to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e de plantas y follaje, del que sacamos granos arracimados. Y de las vain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la palmera, racimos de d�tiles al alcance. Y huertos plantados de vides,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 olivos y los granados, parecidos y diferentes. Cuando fructifican, �mirad 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uto que dan y c�mo madura! Ciertamente, hay en ello signos para gente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100] Han hecho de los genios asociados de Al�, siendo as� que �l es Quien los h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do. Y Le han atribuido, sin conocimiento, hijos e hijas. �Gloria a �l! �Es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 encima de lo que Le atribuye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101] Creador de los cielos y de la tierra. �C�mo iba a tener un hijo si no tie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�era, si lo ha creado todo y lo sabe todo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102] �se es Al�, vuestro Se�or. No hay m�s dios que �l. Creador de to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ervidle, pues! �l vela por to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103] La vista no Le alcanza, pero �l s� que alcanza la vista. Es el Sutil, 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en Informa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104] �Hab�is recibido intuiciones de vuestro Se�or. Quien ve claro, ve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eficio propio. Quien est� ciego, lo est� en detrimento propio. Yo no so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uestro custodio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105] As� exponemos las aleyas para que digan: �T� has estudiado� y 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icarlo Nosotros a gente que sab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106] Sigue lo que se te ha revelado, procedente de tu Se�or. No hay m�s dios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l. Y ap�rtate de los asociado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107] Si Al� hubiera querido, no habr�an sido asociadores. No te hemos nombra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dio de ellos, ni eres su protec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108] No insult�is a los que ellos invocan en lugar de invocar a Al�, no sea qu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 hostilidad, insulten a Al� sin conocimiento. As�, hemos engalanado las obr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cada comunidad. Luego, volver�n a su Se�or y ya les informar� �l de lo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c�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109] Han jurado solemnemente por Al� que si les viene un signo creer�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ertamente, en �l. Di: �S�lo Al� dispone de los signos�. Y �qu� es lo que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ce prever que, si ocurre, vayan a creer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110] Desviaremos sus corazones y sus ojos, como cuando no creyeron por prime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z, y les dejaremos que yerren ciegos en su rebeld�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111] Aunque hubi�ramos hecho que los �ngeles descendieran a ellos, aunque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ieran hablado los muertos, aunque hubi�ramos juntado ante ellos todas l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sas, no habr�an cre�do, a menos que Al� hubiera querido. Pero la mayor�a 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an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112] As� hemos asignado a cada profeta un enemigo: hombres endemoniados o geni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emoniados, que se inspiran mutuamente pomposas palabras para enga�arse. Si t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�or hubiera querido, no lo habr�an hecho. �D�jales con sus invencione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113] �Que los corazones de los que no creen en la otra vida se vean atra�do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lo! �Que les plazca! �Que lleven su merecid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114] ��Buscar�, pues, a otro diferente de Al� como juez, siendo �l Quien os h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lado la Escritura explicada detalladamente?� Aqu�llos a quienes Nosotr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mos dado la Escritura saben bien que ha sido revelada por tu Se�or con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dad. �No se�is, pues, de los que duda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115] La Palabra de tu Se�or se ha cumplido en verdad y en justicia. Nadie pue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biar Sus palabras. �l es Quien todo lo oye, todo lo sab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116] Si obedecieras a la mayor�a de los que est�n en la tierra, te extraviar�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 camino de Al�. No siguen sino conjeturas, no formulan sino hip�tes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117] Ciertamente, tu Se�or conoce mejor que nadie qui�n se extrav�a de Su cami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 qui�nes son los bien dirigid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118] Comed, pues, de aquello sobre lo que se ha mencionado el nombre de Al� 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�is en Sus sign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119] �Qu� raz�n ten�is para no comer de aquello sobre lo que se ha mencionado 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mbre de Al�, habi�ndoos �l detallado lo il�cito -salvo en caso de extrem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esidad-? Muchos sin conocimiento extrav�an a otros con sus pasiones. Tu Se�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oce mejor que nadie a quienes violan la l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120] Evitad el pecado, p�blico o privado. Los que cometan pecado ser�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ribuidos conforme a su mereci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121] No com�is de aquello sobre lo que no hay�is mencionado el nombre de Al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es seria una perversidad. S�, los demonios inspiran a sus amigos que discut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 vosotros. Si les obedec�is, sois asociado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122] El que estaba muerto y que luego hemos resucitado d�ndole una luz con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al anda entre la gente, �es igual que el que est� entre tinieblas sin po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lir? De este modo han sido engalanadas las obras de los infieles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123] As�, hemos puesto en cada ciudad a los m�s pecadores de ella para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iguen. Pero, al intrigar, no lo hacen sino contra s� mismos, sin da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en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124] Cuando les viene un signo dicen: �No creeremos hasta que se nos d� ta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anto se ha dado a los enviados de Al�. Pero Al� sabe bien a qui�n confiar S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saje. La humillaci�n ante Al� y un castigo severo alcanzar�n a los pecado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 haber intriga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125] Al� abre al islam el pecho de aqu�l a quien �l quiere dirigir. Y estrecha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rime el pecho de aqu�l a quien �l quiere extraviar, como si se elevara en 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re. As� muestra Al� la indignaci�n contra quienes no 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126] �sta es la v�a de tu Se�or, recta. Hemos expuesto las aleyas a gente que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ja amonest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127] La Morada de la Paz junto a su Se�or es para ellos -�l es su amigo-, co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mio a sus obr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128] El d�a que �l les congregue a todos: ��Asamblea de genios! �Hab�is abusa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los hombres!� y los hombres que fueron amigos de los genios dir�n: ��Se�o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os hemos sacado provecho de otros y hemos llegado ya al t�rmino que T� n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b�as se�alado�. Dir�: �Tendr�is el Fuego por morada, en el que estar�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ernamente, a menos que Al� disponga otra cosa�. Tu Se�or es sabi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mnisci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129] As� conferimos a algunos imp�os autoridad sobre otros por lo que 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ti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130] ��Asamblea de genios y de hombres! �No vinieron a vosotros enviado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lidos de vosotros, para contaros Mis signos y preveniros contra el encue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este vuestro d�a?� Dir�n: �Atestiguamos contra nosotros mismos�. Pero la vi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ac� les enga�� y atestiguar�n contra s� mismos su incredulid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131] Porque tu Se�or no va a destruir injustamente ciudades sin haber an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ercibido a sus habitan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132] Para todos habr� categor�as seg�n sus obras. Tu Se�or est� atento a lo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c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133] Tu Se�or es Quien Se basta a S� mismo, el Due�o de la misericordia. 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siera, os retirar�a y os sustituir�a por quien �l quisiera, igual que os h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scitado a vosotros de la descendencia de otra g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134] �Ciertamente, aquello con que se os ha amenazado vendr�! Y no podr�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cap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135] Di: ��Pueblo! �Obrad seg�n vuestra situaci�n! Yo tambi�n obrar�... Pro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br�is para qui�n ser� la Morada Postrera. Los imp�os no prosperar�n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136] Reservan a Al� una parte de la cosecha y de los reba�os que �l ha hec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cer. Y dicen: �Esto es para Al� -eso pretenden- �y esto para nuestr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ociados�. Pero lo que es para quienes ellos asocian no llega a Al� y lo que 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 Al� llega a quienes ellos asocian. �Qu� mal juzga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137] As�, los que ellos asocian han hecho creer a muchos asociadores que estab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en que mataran a sus hijos. Esto era para perderles a ellos mismos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scurecerles su religi�n. Si Al� hubiera querido, no lo habr�an, hecho. D�ja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es, con sus invencio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138] Y dicen: �He aqu� unos reba�os y una cosecha que est�n consagrados. Na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 alimentar� de ellos sino en la medida que nosotros queramos�. Eso pretend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y bestias de dorso prohibido y bestias sobre las que no mencionan el nombr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�. Todo eso es una invenci�n contra �l. �l les retribuir� por sus invencio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139] Y dicen: �Lo que hay en el vientre de estas bestias est� reservado 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estros, varones y vedado a nuestras esposas�. Pero, si estuviera muert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ipar�an de ella. �l les retribuir� por lo que cuentan. �l es sabi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mnisci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140] Saldr�n perdiendo quienes, sin conocimiento, maten a sus hijos tontamente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, inventando contra Al�, proh�ban aquello de que Al� les ha prove�do. Est�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aviados, no est�n bien dirigid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141] �l es Quien ha creado huertos, unos con emparrados y otros sin ellos, l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lmeras, los cereales de alimento vario, los olivos, los granados, parecidos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erentes. �Comed de su fruto, si lo tienen, pero dad lo debido el d�a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secha! �Y no comet�is excesos, que Al� no ama a los inmoderados!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142] De las bestias, unas sirven de carga y otras con fines textiles. �Comed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 que Al� os ha prove�do y no sig�is los pasos del Demonio! Es para vosotros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emigo declara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143] Cuatro parejas de reses: una de ganado ovino y otra de ganado caprino -di: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Ha prohido los dos machos, o las dos hembras, o lo que encierran los �tero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 dos hembras? �Informadme con conocimiento, si sois sinceros!�-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144] una de ganado cam�lido y otra de ganado bovino -di: ��Ha prohibido los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hos o las dos hembras o lo que encierran los �teros de las dos hembras?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Fuisteis, acaso, testigos cuando Al� os orden� esto? �Hay alguien m�s imp�o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qu�l que inventa una mentira contra Al� para, sin conocimiento, extraviar a 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mbres?�-. Ciertamente, Al� no dirige al pueblo imp�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145] Di: �En lo que se me ha revelado no encuentro nada que se proh�ba com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o carne mortecina, sangre derramada o carne de cerdo -que es u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iedad-, o aquello sobre lo que, por pervesidad, se haya invocado un nomb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erente del de Al�. Pero, si alguien se ve compelido por la necesidad -no p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eo ni por af�n de contravenir-... Tu Se�or es indulgente, misericordioso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146] A los jud�os les prohibimos toda bestia ungulada y la grasa de gana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vino y de ganado menor, excepto la que tengan en los lomos o en las entra�as 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mezclada con los huesos. As� les retribuimos por su rebeld�a. Decimos, s�,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d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147] Si te desmienten, di: �Vuestro Se�or es el Due�o de una inmen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ericordia, pero no se alejar� Su rigor del pueblo pecador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148] Los asociadores dir�n: �Si Al� hubiera querido, no habr�amos si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ociadores, ni tampoco nuestros padres, ni habr�amos declarado nada il�cito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� desmintieron sus antecesores, hasta que gustaron Nuestro rigor. Di: ��Ten�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guna ciencia que pod�is mostrarnos?� No segu�s sino conjeturas, no formul�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o hip�tes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149] Di: �Es Al� quien posee el argumento definitivo y, si hubiera querido,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br�a dirigido a todos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150] Di: ��Traed a vuestros testigos y que atestiguen que Al� ha prohibi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o!� Si atestiguan, no atestigu�is con ellos. No sigas las pasiones de quie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 desmentido Nuestros signos, de quienes no creen en la otra vida y equipar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otros a su Se�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151] Di: ��Venid, que os recitar� lo que vuestro Se�or os ha prohibido: que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oci�is nada! �Sed buenos con vuestros padres, no mat�is a vuestros hijos p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edo de empobreceros -ya os proveeremos Nosotros, y a ellos,- alejaos de l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honestidades, p�blicas o secretas, no mat�is a nadie que Al� haya prohibid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o con justo motivo �Esto os ha ordenado �l. Quiz�s, as�, razon�is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152] ��No toqu�is la hacienda del hu�rfano, sino de manera conveniente, has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alcance la madurez! �Dad con equidad la medida y el peso justos! No pedim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adie sino seg�n sus posibilidades. Sed justos cuando declar�is, aun si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ta de un pariente! �Sed fieles a la alianza con Al�! Esto os ha ordenado �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z�s, as� os dej�is amonestar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153] Y: ��sta es Mi v�a, recta. Seguidla, pues, y no sig�is otros caminos,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s desviar�an de Su camino. Esto os ha ordenado �l. Quiz�s, as� tem�is a Al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154] Dimos, adem�s, la Escritura a Mois�s como complemento, por el bien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b�a hecho, como explicaci�n detallada de todo, como direcci�n y misericordi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z�s, as�, crean en el encuentro de su Se�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155] Es �sta una Escritura bendita que hemos revelado. �Seguidla, pues, y te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Al�! Quiz�s, as� se os tenga pied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156] No sea que dijerais: �S�lo se ha revelado la Escritura a dos comunida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es que a nosotros y no nos preocup�bamos de lo que ellos estudiaban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157] O que dijerais: �Si se nos hubiera revelado la Escritura, habr�amos si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jor dirigidos que ellos�. Pues ya ha venido a vosotros de vuestro Se�or u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ueba clara, direcci�n y misericordia. Y �hay alguien m�s imp�o que qui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miente los signos de Al� y se aparta de ellos? Retribuiremos con un 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tigo a quienes se aparten de nuestros mensajes, por haberse aparta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158] �Qu� esperan sino que vengan a ellos los �ngeles, o que venga tu Se�or, 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vengan algunos de los signos de tu Se�or? El d�a que vengan algunos de 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os de tu Se�or, no aprovechar� su fe a nadie que antes no haya cre�do o qu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su fe, no haya hecho bien. Di: ��Esperad! �Nosotros esperamos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159] En cuanto a los que han escindido su religi�n en sectas, es asunto qu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 incumbe. Su suerte est� s�lo en manos de Al�. Luego, ya les informar� �l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 que hac�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160] Quien presente una buena obra, recibir� diez veces m�s. Y quien prese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 mala obra, ser� retribuido con s�lo una pena semejante. No ser�n trata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justam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161] Di: �A m�, mi Se�or me ha dirigido a una v�a recta, una fe verdadera,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igi�n de Abraham, que fue hanif y no asociado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162] Di: �Mi azal�, mis pr�cticas de piedad, mi vida y mi muerte pertenec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�, Se�or del univer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163] No tiene asociado. Se me ha ordenado esto y soy el primero en someters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l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164] Di: ��Buscar� a otro diferente de Al� como Se�or. �l que es el Se�or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o?� Nadie comete mal sino en detrimento propio. Nadie cargar� con la car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jena. Luego, volver�is a vuestro Se�or y ya os informar� �l de aquello en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repaba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165] �l es Quien os ha hecho sucesores en la tierra y Quien os ha distinguido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gor�a a unos sobre otros, para probaros en lo que os ha dado. Tu Se�or 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pido en castigar, pero tambi�n es indulgente, misericordios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s lugares elevados (Al araf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En el nombre de Al�, el Compasivo, el Misericordios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1] 'l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2] �sta es una Escritura que se te ha revelado -�no te apures por ella!-, 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adviertas por ella, y como amonestaci�n para los creyen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3] �Seguid lo que vuestro Se�or os ha revelado y no sig�is a otros amigos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gar de seguirle a �l! �Qu� poco os dej�is amonesta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4] �Cu�ntas ciudades hemos destruido! Les alcanz� Nuestro rigor de noche 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ante la sies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5] Cuando les alcanz� Nuestro rigor, no gritaron m�s que: ��Fuimos imp�os!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6] Pediremos, ciertamente, responsabilidades a aqu�llos a quienes mandam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ados, como tambi�n a los enviad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7] Les contaremos, ciertamente, con conocimiento. No est�bamos ausen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8] La pesa ese d�a ser� la Verdad. Aqu�llos cuyas obras pesen mucho ser�n 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prosper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9] mientras que aqu�llos cuyas obras pesen poco perder�n, porque obrar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�amente con Nuestros sign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10] Os hemos dado poder�o en la tierra y os hemos puesto en ella medio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istencia. �Qu� poco agradecidos soi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11] Y os creamos. Luego, os formamos. Luego dijimos a los �ngeles: ��Prosterna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e Ad�n!� Se prosternaron, excepto Iblis. No fue de los que se prosternar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12] Dijo: ��Qu� es lo que te ha impedido prosternarte cuando Yo te lo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nado?� Dijo: �Es que soy mejor que �l. A m� me creaste de fuego, mientr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a �l le creaste de arcilla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13] Dijo: �Desciende, pues, de aqu�! �No vas a ech�rtelas de soberbio en e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gar...! �Sal, pues, eres de los despreciables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14] Dijo: ��D�jame esperar hasta el d�a de la Resurreci�n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15] Dijo: ��Cu�ntate entre aquellos a quienes es dado esperar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16] Dijo: �Como me has descarriado, he de acecharles en Tu v�a rec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17] He de atacarles por delante y por detr�s, por la derecha y por la izquierd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 ver�s que la mayor�a no son agradecidos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18] Dijo: ��Sal de aqu�, detestable, vil! �He de llenar la gehena de 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uaces �De todos vosotros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19] ��Ad�n! �Habita con tu esposa en el Jard�n y comed de lo que quer�is, pe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os acerqu�is a este �rbol! Si no, ser�is de los imp�os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20] Pero el Demonio les insinu� el mal, mostr�ndoles su escondida desnudez,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jo: �Vuestro Se�or no os ha prohibido acercaros a este �rbol sino por temor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os convirt�is en �ngeles u os hag�is inmortales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21] Y les jur�: ��De veras, os aconsejo bien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22] Les hizo, pues, caer dolosamente. Y cuando hubieron gustado ambos del �rbo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 les revel� su desnudez y comenzaron a cubrirse con hojas del Jard�n. Su Se�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llam�: ��No os hab�a prohibido ese �rbol y dicho que el Demonio era 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sotros un enemigo declarado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23] Dijeron: ��Se�or! Hemos sido injustos con nosostros mismos. Si no n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donas y Te apiadas de nosotros, seremos, ciertamente, de los que pierden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24] Dijo: ��Descended! Ser�is enemigos unos de otros. La tierra ser� por alg�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empo vuestra morada y lugar de disfrute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25] Dijo: �En ella vivir�is, en ella morir�is y de ella se os sacar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26] �Hijos de Ad�n! Hemos hecho bajar para vosotros una vestidura para cubr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uestra desnudez y para ornato. Pero la vestidura del temor de Al�, �sa 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jor. �se es uno de los signos de Al�. Quiz�s, as�, se dejen amonest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27] �Hijos de Ad�n! Que el Demonio no os tiente, como cuando sac� a vuestr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dres del Jard�n, despoj�ndoles de su vestidura para mostrarles su desnudez. �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 su hueste os ven desde donde vosotros no les veis. A los que no creen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mos dado los demonios como amig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28] Cuando cometen una deshonestidad, dicen: �Encontramos a nuestros pad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ciendo lo mismo y Al� nos lo ha ordenado�. Di: �Ciertamente, Al� no ordena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honestidad. �Dec�s contra Al� lo que no sab�is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29] Di: �Mi Se�or ordena la equidad. Dirig�os a �l siempre que or�is e invoca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ndi�ndole culto sincero. As� como os ha creado, volver�is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30] Ha dirigido a unos, pero otros han merecido extraviarse. �stos han toma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o amigos a los demonios, en lugar de tomar a Al�, y creen ser bien dirigid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31] �Hijos de Ad�n! �Atended a vuestro atav�o siempre que or�is! �Comed y beb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o no comet�is excesos, que �l no ama a los inmoderado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32] Di: �,Qui�n ha prohibido los adornos que Al� ha producido para Sus siervos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 cosas buenas de que os ha prove�do?� Di: �Esto es para los creyen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entras vivan la vida de ac�, pero, en particular, para el d�a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rrecci�n�. As� es como explicamos con detalle las aleyas a gente que sab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33] Di: �Mi Se�or proh�be s�lo las deshonestidades, tanto las p�blicas como l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ultas, el pecado, la opresi�n injusta, que asoci�is a Al� algo a lo que �l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 conferido autoridad y que dig�is contra Al� lo que no sab�is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34] Cada comunidad tiene un plazo. Y cuando vence su plazo, no pueden retrasarl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 adelantarlo una hor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35] �Hijos de Ad�n! Si vienen a vosotros enviados salidos de vosotros cont�ndo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 signos, quienes temen a Al� y se enmiendan no tienen que temer y no estar�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s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36] Pero quienes hayan desmentido Nuestros signos y se hayan aparta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ivamente de ellos, �sos morar�n en el Fuego eternam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37] �Hay alguien que sea m�s imp�o que quien inventa una mentira contra Al� 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ega Sus signos? �sos tendr�n la suerte a que han sido destinados. Cuando, 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, Nuestros enviados vengan a ellos para llamarles, dir�n: ��D�nde est� lo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cabais en lugar de invocar a Al�?� Ellos dir�n: ��Nos han abandonado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onces, atestiguar�n contra s� mismos su incredulid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38] Dir� ��Entrad en el Fuego a reuniros con las comunidades de genios y homb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os han precedido!� Siempre que una comunidad entra, maldice a su herman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ando, al fin, se encuentren all� todas, la �ltima en llegar dir�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mera: ��Se�or! �stos son quienes nos extraviaron. D�blales, pues, el casti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 Fuego�. Dir�: �Todos reciben el doble. Pero vosotros no sab�is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39] La primera de ellas dir� a la �ltima: �No goz�is de ning�n privilegio sob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sotros. Gustad, pues, el castigo que hab�is merecido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40] A quienes hayan desmentido Nuestros signos y se hayan apartado altivame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ellos, no se les abrir�n las puertas del cielo ni entrar�n en el Jard�n has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entre un camello en el ojo de una aguja. As� retribuiremos a los pecado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41] Tendr�n la gehena por lecho y, por encima, cobertores. As� retribuiremo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 imp�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42] Quienes creyeron y obraron bien- a nadie pedimos sino seg�n s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bilidades-. �sos morar�n en el Jard�n eternam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43] Extirparemos el rencor que quede en sus pechos. Fluir�n arroyos a sus p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�n: ��Alabado sea Al�, Que nos ha dirigido ac�! No habr�amos sido bi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igidos si no nos hubiera dirigido Al�. Los enviados de nuestro Se�or bien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jeron la Verdad�. Y se les llamar�: ��ste es el Jard�n. Lo hab�is heredado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mio a vuestras obras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44] Los moradores del Jard�n llamar�n a los moradores del Fuego: �Hem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ontrado que era verdad lo que nuestro Se�or nos hab�a prometido. Y vosotro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hab�is encontrado si era verdad lo que vuestro Se�or os hab�a prometido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Si!�, dir�n. Entonces, un voceador pregonar� entre ellos: ��Que la maldici�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Al� caiga sobre los imp�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45] que desv�an a otros del camino de Al�, deseando que sea tortuoso, y no 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la otra vida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46] Hay entre los dos un velo. En los lugares elevados habr� hombres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nocer�n a todos por sus rasgos distintivos y que llamar�n a los morado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 Jard�n: ��Paz sobre vosotros!� No entrar�n en �l, por mucho que lo des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47] Cuando sus miradas se vuelvan hacia los moradores del Fuego, dir�n: ��Se�or!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No nos pongas con el pueblo imp�o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48] Y los moradores de los lugares elevados llamar�n a hombres que reconoz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 sus rasgos distintivos. Dir�n: �Lo que hab�is acumulado y vuestra altivez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s han servido de nad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49] �Son �stos aqu�llos de quienes jurabais que Al� no iba a apiadars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los?� ��Entrad en el Jard�n! No ten�is que temer y no estar�is tristes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50] Los moradores del Fuego gritar�n a los moradores del Jard�n: ��Derram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bre nosotros algo de agua o algo de lo que Al� os ha prove�do!� Dir�n: �Al� h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hibido ambas cosas a los infie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51] que tomaron su religi�n a distracci�n y juego, a quienes la vida de ac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ga��. Hoy les olvidaremos, como ellos olvidaron que les llegar�a este d�a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garon Nuestros sign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52] Les trajimos una Escritura, que explicamos detalladamente, con ple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ocimiento, como direcci�n y misericordia para gente que cre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53] �Esperan otra cosa que su cumplimiento? El d�a que se cumpla, los que an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olvidaron dir�n: �Los enviados de nuestro Se�or bien que trajeron la Verd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enemos ahora intercesores que intercedan por nosotros o se nos podr�a devol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 obrar�amos de modo diferente al que obramos?� Se han perdido a s� mismos y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 esfumado sus invencio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54] Vuestro Se�or es Al�, Que ha creado los cielos y la tierra en seis d�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ego, se ha instalado en el Trono. Cubre el d�a con la noche, que le sig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pidamente. Y el sol, la luna y las estrellas, sujetos por Su orden. �No 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yas la creaci�n y la orden? �Bendito sea Al�, Se�or del univers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55] �Invocad a vuestro Se�or humilde y secretamente! �l no ama a quienes vio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l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56] �No corromp�is en la tierra despu�s de reformada! �Invocadle con temor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helo! La misericordia de Al� est� cerca de quienes hacen el bi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57] Es �l quien env�a los vientos como nuncios que preceden a Su misericordi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ando est�n cargados de nubes pesadas, las empujamos a un pa�s muerto y hacem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llueva en �l y que salgan, gracias al agua, frutos de todas clases. As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emos salir a los muertos. Quiz�s as�, os dej�is amonest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58] La vegetaci�n de un pa�s bueno sale con la ayuda de su Se�or, mientras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un pa�s malo sale pero escasa. As� explicamos los signos a gente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rade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59] Enviamos No� a su pueblo. Dijo: ��Pueblo! �Servid a Al�! No ten�is a ning�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ro dios que a �l. Temo por vosotros el castigo de un d�a terrible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60] Los dignatarios de su pueblo dijeron: �S�, vemos que est�s evidenteme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aviado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61] Dijo: ��Puebla! No estoy extraviado, antes bien he sido enviado por el Se�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 univer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62] Os comunico los mensajes de mi Se�or y os aconsejo bien. Y s� por Al� lo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sotros no sab�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63] �Os maravill�is de que os haya llegado una amonestaci�n de vuestro Se�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 medio de un hombre salido de vosotros, para advertiros y para que tem�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� y, quiz�s, as�, se os tenga piedad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64] Pero le desmintieron. As�, pues, les salvamos, a �l y a quienes estaban 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l en la nave, y anegamos a quienes hab�an desmentido Nuestros signos. Eran,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dad, un pueblo cieg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65] Y a los aditas su hermano Hud. Dijo: ��Pueblo! �Servid a Al�! No ten�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ng�n otro dios que a �l. �No vais a temerle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66] Los dignatarios de su pueblo, que no cre�an, dijeron: �Vemos que est�s to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, s�, creemos que eres de los que mienten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67] Dijo: ��Pueblo! No estoy tonto. Antes bien, he sido enviado por el Se�or 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68] Os comunico los mensajes de mi Se�or y os aconsejo fielm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69] �Os maravill�is de que os haya llegado una amonestaci�n de vuestro Se�or p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dio de un hombre salido de vosotros para advertiros? Y recordad cuando os hiz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esores despu�s del pueblo de No� y os hizo corpulentos. �Recordad, pues, 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eficios de Al�! Quiz�s, as�, prosper�is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70] Dijeron: ��Has venido a nosotros para que sirvamos a Al� Solo y renunciem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aqu�llos que nuestros padres serv�an? Tr�enos, pues, aquello con que n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enazas, si es verdad lo que dices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71] Dijo: ��Que la indignaci�n y la ira de vuestro Se�or caigan sobre vosotros!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Disputar�is conmigo sobre los nombres que hab�is puesto, vosotros y vuestr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dres? Al� no les ha conferido ninguna autoridad. �Y esperad! Yo tambi�n soy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 que esperan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72] As�, pues, salvamos a �l y a los que con �l estaban por una misericord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ida de Nosotros. Y extirpamos a quienes hab�an desmentido Nuestros signos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eran creyen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73] Y a los tamudeos su hermano Salih. Dijo: ��Pueblo! �Servid a Al�! No ten�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ing�n otro dios que a �l. Os ha venido de vuestro Se�or una prueba: es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ella de Al�, que ser� signo para vosotros, �Dejadla que pazca en la tierra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� y no le hag�is mal! Si no, os alcanzar� un castigo doloro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74] Recordad cuando os hizo sucesores, despu�s de los aditas y os estableci�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tierra. Edificasteis palacios en las llanuras y excavasteis casas en l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ta�as. Recordad los beneficios de Al� y no obr�is mal en la tier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ompiendo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75] Los dignatarios de su pueblo, altivos, dijeron a los d�biles que hab�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�do: ��Sab�is si Salih ha sido enviado por su Se�or?�. Dijeron: �Creemos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 mensaje que se le ha confiado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76] Los altivos dijeron: �Pues nosotros no creemos en lo que vosotros cre�is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77] Y desjarretaron la camella e infringieron la orden de su Se�or, diciendo: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Salih! �Tr�enos aquello con que nos amenazas, si de verdad eres de 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ados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78] Les sorprendi� el Temblor y amanecieron muertos en sus cas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79] Se alej� de ellos, diciendo: �Pueblo! Os he comunicado el mensaje de m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�or y os he aconsejado bien, pero no am�is a los buenos consejeros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80] Y a Lot. Cuando dijo a su pueblo: ��Comet�is una deshonestidad que ningu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iatura ha cometido ante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81] Ciertamente, por concupiscencia, os lleg�is a los hombres en lugar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legaros a las mujeres. �S�, sois un pueblo inmoderado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82] Lo �nico que respondi� su pueblo fue: ��Expulsadles de la ciudad! �Son ge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se las da de puros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83] Y les salvamos, a �l y a su familia, salvo a su mujer, que fue de los que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zagar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84] E hicimos llover sobre ellos una lluvia: �Y mira c�mo terminaron 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cadore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85] Y a los madianitas su hermano Suayb. Dijo: ��Pueblo! �Servid a Al�!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n�is a ning�n otro dios que a �l. Os ha venido, de vuestro Se�or, una prueb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Dad la medida y el peso justos, no defraud�is a los hombres en sus bienes! �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omp�is en la tierra despu�s de reformada! Eso es mejor para vosotros, si 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sois creyen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86] No acech�is en cada v�a a quienes creen en �l, amenaz�ndoles y desvi�ndo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 camino de Al�, deseando que sea tortuoso. Y recordad, cuando erais pocos y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l os multiplic�. �Y mirad c�mo terminaron los corruptore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87] Y si algunos de vosotros creen en el mensaje que se me ha confiado y otr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, tened paciencia hasta que Al� decida entre nosotros. �l es el Mejor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idir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88] Los dignatarios del pueblo, altivos, dijeron: �Hemos de expulsart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estra ciudad, Suayb, y a los que contigo han cre�do, a menos que volv�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estra religi�n�. Suayb dijo: ��Aun si no nos gusta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89] Inventar�amos una mentira contra Al� si volvi�ramos a vuestra religi�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u�s de habernos salvado Al� de ella. No podemos volver a ella, a menos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� nuestro Se�or lo quiera. Nuestro Se�or lo abarca todo en Su cienci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Confiamos en Al�! �Se�or, falla seg�n Justicia entre nosotros y nuestro puebl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� eres Quien mejor falla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90] Los dignatarios de su pueblo, que no cre�an, dijeron: �Si segu�s a Suayb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�is perdidos..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91] Les sorprendi� el Temblor y amanecieron muertos en sus cas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92] Fue como si los que hab�an desmentido a Suayb no hubieran habitado en ell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 que hab�an desmentido a Suayb fueron los que perdier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93] Se alej� de ellos, diciendo: ��Pueblo! Os he comunicado los mensajes de m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�or y os he aconsejado bien. �C�mo voy a sentirlo ahora por gente infiel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94] No enviamos a ning�n profeta a ciudad que no infligi�ramos a su poblaci�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eria y desgracia -quiz�s, as� se humillaran-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95] y que no cambi�ramos, a continuaci�n, el mal por el bien hasta que olvidar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 ocurrido y dijeran: �La desgracia y la dicha alcanzaron tambi�n a nuestr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dres�. Entonces, nos apoder�bamos de ellos por sorpresa sin que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ercibier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96] Si los habitantes de las ciudades hubieran cre�do y temido a Al�, habr�am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ramado sobre ellos bendiciones del cielo y de la tierra, pero desmintieron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s apoderamos de ellos por lo que hab�an cometi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97] �Es que los habitantes de las ciudades est�n a salvo de que Nuestro rig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alcance de noche, mientras duermen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98] �O est�n a salvo los habitantes de las ciudades de que Nuestro rigor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cance de d�a, mientras juegan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99] �Es que est�n a salvo de la intriga de Al�? Nadie est� a salvo de la intr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Al�, sino los que pierd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100] �No hemos indicado a los que han heredado la tierra despu�s de s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eriores ocupantes que, si Nosotros quisi�ramos. les afligir�amos por s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cados, sellando sus corazones de modo que no pudieran o�r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101] �sas son las ciudades de las que te hemos contado algunas cosas. Vinier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las sus enviados con las pruebas claras, pero no estaban para creer en lo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es hab�an desmentido. As� sella Al� los corazones de los infie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102] No hemos encontrado en la mayor�a de ellos fidelidad a una alianza, pero 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mos encontrado que la mayor�a son unos pervers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103] Luego, despu�s de ellos, enviamos a Mois�s con Nuestros signos a Fara�n 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s dignatarios, pero fueron injustos con ellos. �Y mira c�mo terminaron 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uptore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104] Mois�s dijo: �Fara�n! He sido enviado por el Se�or del univer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105] No debo decir nada contra Al�, sino la verdad. Os he tra�do una prueb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ra de vuestro Se�or. Deja marchar conmigo a los Hijos de Israel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106] Dijo: �Si has tra�do un signo, mu�stralo, si es verdad lo que dices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107] Tir� su vara y se convirti� en aut�ntica serpi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108] Sac� su mano y he aqu� que apareci� blanca a los ojos de los presen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109] Los dignatarios del pueblo de Fara�n dijeron: �S�, �ste es un ma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ndi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110] Quiere expulsaros de vuestra tierra �Qu� orden�is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111] Dijeron: ��Dales largas, a �l y a su hermano, y env�a a las ciudad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entes que convoqu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112] que te traigan a todo mago entendido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113] Los magos vinieron a Fara�n y dijeron: �Tiene que haber una recompensa 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sotros si vencemos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114] Dijo: �S�, y ser�is, ciertamente, de mis allegados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115] Dijeron: ��Mois�s! ,Tiras t� o tiramos nosotros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116] Dijo: ��Tirad vosotros!� Y, cuando tiraron fascinaron los ojos de la ge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 les aterrorizaron. Vinieron con un encantamiento podero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117] E inspiramos a Mois�s: ��Tira tu vara!� Y he aqu� que �sta engull� s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tir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118] Y se cumpli� la Verdad y result� in�til lo que hab�an hech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119] Fueron, as�, vencidos y se retiraron humillad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120] Los magos cayeron prosterna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121] Dijeron: �Creemos en el Se�or del univers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122] el Se�or de Mois�s y de Aar�n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123] Fara�n dijo: ��Hab�is cre�do en �l antes de que yo os autorizara! �sta 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ertamente, una intriga que hab�is urdido en la ciudad para sacar de ella a s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blaci�n, pero vais a ver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124] He de haceros amputar las manos y los pies opuestos. Luego he de hacer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ucificar a todos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125] Dijeron: �Ciertamente, volveremos a nuestro Se�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126] Te vengas de nosotros s�lo porque hemos cre�do en los signos de nues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�or cuando han venido a nosotros. �Se�or! Infunde en nosotros paciencia y ha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cuando muramos lo hagamos sometidos a Ti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127] Los dignatarios del pueblo de Fara�n dijeron: ��Dejar�is que Mois�s y s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eblo corrompan en el pa�s y os abandonen, a ti a y a tus dioses?� Dijo: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Mataremos sin piedad a sus hijos varones y dejaremos con vida a sus muje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podemos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128] Mois�s dijo a su pueblo: ��Implorad la ayuda de Al� y tened paciencia!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erra es de Al� y se la da en herencia a quien �l quiere de Sus siervos. El f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 para los que temen a Al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129] Dijeron: �Hemos sufrido antes de que t� vinieras a nosotros y luego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ber venido�. Dijo: �Puede que vuestro Se�or destruya a vuestro enemigo y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ga sucederles en la tierra para ver c�mo actu�is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130] Infligimos al pueblo de Fara�n a�os y escasez de frutos. Quiz�s as�,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jaran amonest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131] Cuando les sonre�a la fortuna, dec�an: ��Esto es nuestro!�. Pero, cuan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suced�a un mal, lo achacaban al mal ag�ero de Mois�s y de quienes con �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aban. �Es que su suerte no depend�a s�lo de Al�? Pero la mayor�a no sab�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132] Dijeron: �Sea cual sea el signo que nos traigas para hechizarnos con �l,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 creeremos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133] Enviamos contra ellos la inundaci�n, las langostas, los piojos, las ranas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sangre, signos inteligibles. Pero fueron altivos, eran gente pecador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134] Y, cuando cay� el castigo sobre ellos, dijeron: ��Mois�s! Ruega a tu Se�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 nosotros en virtud de la alianza que ha concertado contigo. Si apartas 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tigo de nosotros, creeremos, ciertamente, en ti y dejaremos que los Hijo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rael partan contigo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135] Pero, cuando retiramos el castigo hasta que se cumpliera el plazo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b�an observar, he aqu� que quebrantaron su prome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136] Nos vengamos de ellos aneg�ndoles en el mar por haber desmentido Nuestr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os y por no haber hecho caso de ell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137] Y dimos en herencia al pueblo que hab�a sido humillado las tierr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entales y las occidentales, que Nosotros hemos bendecido. Y se cumpli�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la promesa de tu Se�or a los Hijos de Israel, por haber tenido paciencia.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ruimos lo que Fara�n y su pueblo hab�an hecho y lo que hab�an construi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138] E hicimos que los Hijos de Israel atravesaran el mar y llegaron a una ge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egada al culto de sus �dolos. Dijeron: ��Mois�s! �Haznos un dios, como el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enen dioses!� ��Sois un pueblo ignorante!�, dij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139] �Aquello en que estas gentes est�n va a ser destruido y sus obras ser�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nas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140] Dijo: ��Voy a buscaros un dios diferente de Al�, siendo as� que �l os h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inguido entre todos los pueblos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141] Y cuando os salvamos de las gentes de Fara�n, que os somet�an a du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tigo, matando sin piedad a vuestros hijos varones y dejando con vida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uestras mujeres. Con esto os prob� vuestro Se�or duram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142] Y nos dimos cita con Mois�s durante treinta d�as, que completamos con otr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z. As�, la duraci�n con su Se�or fue de cuarenta d�as. Mois�s dijo a s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mano Aar�n: �Haz mis veces en mi pueblo, obra bien y no imites a 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uptores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143] Cuando Mois�s acudi� a Nuestro encuentro y su Se�or le hubo hablado, dijo: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Se�or! �Mu�strate a m�, que pueda mirarte!� Dijo: ��No Me ver�s! �Mira,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bio, la monta�a! Si contin�a firme en su sitio, entonces Me ver�s�. Per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ando su Se�or se manifest� a la monta�a, la pulveriz� y Mois�s cay� al suel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minando. Cuando volvi� en si dijo: ��Gloria a Ti! Me arrepiento y soy 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mero de los que creen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144] Dijo: ��Mois�s! Con Mis mensajes y con haberte hablado, te he escogi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e todos los hombres. �Coge, pues, lo que te doy y s� de los agradecidos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145] Y le escribimos en las Tablas una exhortaci�n sobre todo y una explicaci�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llada de todo. �C�gelas, pues, con fuerza y ordena a tu pueblo que coja l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jor de ellas�. Yo os har� ver la morada de los pervers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146] Apartar� de Mis signos a quienes se ensoberbezcan sin raz�n en la tierr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 cual sea el signo que ven, no creen en �l. Si ven el camino de la bue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ci�n, no lo toman como camino, pero si ven el camino del descarr�o, s�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 toman como camino. Y esto es as� porque han desmentido Nuestros signos y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 hecho caso de ell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147] Vanas ser�n las obras de quienes desmintieron Nuestros signos y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encia de la otra vida. �Podr�n ser retribuidos por otra cosa que por lo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cieron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148] Y el pueblo de Mois�s, ido �ste, hizo un ternero de sus aderezos, un cuerp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mug�a. �Es que no vieron que no les hablaba ni les dirig�a? Lo cogieron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raron imp�am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149] Y, cuando se arrepintieron y vieron que se hab�an extraviado, dijeron: �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estro Se�or no se apiada de nosotros y nos perdona, seremos, ciertamente,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 que pierden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150] Y, cuando Mois�s regres� a su pueblo, airado y dolido, dijo: ��Qu� mal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b�is portado, luego de irme y dejaros! �Es que quer�is adelantar el juicio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uestro Se�or?� Y arroj� las Tablas y, cogiendo de la cabeza a su hermano, l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astr� hacia s�. Dijo: ��Hijo de mi madre! La gente me ha humillado y casi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a. �No hagas, pues, que los enemigos se alegren de mi desgracia! �No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ngas con el pueblo imp�o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151] Dijo: ��Se�or! �Perd�nanos a m� y a mi hermano, e introd�cenos en T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ericordia! T� eres la Suma Misericordia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152] A quienes cogieron el ternero les alcanzar� la ira de su Se�or y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millaci�n en la vida de ac�. As� retribuiremos a los que invent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153] Con quienes, habiendo obrado mal, luego se arrepientan y crean, tu Se�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�, s�, indulgente, misericordio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154] Cuando se calm� la ira de Mois�s cogi� las Tablas. Su texto contie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ci�n y misericordia para quienes temen a su Se�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155] Mois�s eligi� de su pueblo a setenta hombres para asistir a Nues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uentro. Cuando les sorprendi� el Temblor dijo: ��Se�or! Si hubieras querid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habr�as hecho perecer antes y a m� tambi�n. �Vas a hacernos perecer por l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han hecho los tontos de nuestro pueblo? Esto no es m�s que una prueba Tuy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Te sirve para extraviar o dirigir a quien quieres. �T� eres nuestro Amig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d�nanos, pues, y api�date de nosotros! Nadie perdona tan bien como T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156] Dest�nanos bien en la vida de ac� y en la otra. Nos hemos vuelto a Ti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jo: �Inflijo Mi castigo a quien quiero, pero Mi misericordia es omn�moda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inar� a ella a quienes teman a Al� y den el azaque y a quienes crean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estros sign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157] a quienes sigan al Enviado, el Profeta de los gentiles, a quien 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cionado en sus textos: en la Tora y en el Evangelio, que les ordena lo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� bien y les proh�be lo que est� mal, les declara l�citas las cosas buenas 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�citas las impuras, y les libera de sus cargas y de las cadenas que sob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los pesaban. Los que crean en �l, le sostengan y auxilien, los que sigan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z enviada abajo con �l, �sos prosperar�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158] Di: ��Hombres Yo soy el Enviado de Al� a todos vosotros, de Aqu�l a Qui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tenece el dominio de los cielos y de la tierra. No hay m�s dios que �l. �l 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vida y da la muerte. �Creed, pues, en Al� y en su Enviado, el Profeta de 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tiles, que cree en Al� y en Sus palabras! �Y seguidle! Quiz�s, as�, se�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en dirigidos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159] En el pueblo de Mois�s hab�a una comunidad que se dirig�a seg�n la Verda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 que, gracias a ella, observaba la justici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160] Los dividimos en doce tribus, como comunidades. Cuando el pueblo pidi� agu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ois�s, inspiramos a �ste ��Golpea la roca con tu vara!�. Y brotaron de el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e manantiales. Todos sab�an de cu�l deb�an beber. Hicimos que se les nubl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 les enviamos de lo alto el man� y las codornices: ��Comed de las cosas buen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que os hemos prove�do.� Y no fueron injustos con Nosotros, sino que lo fuer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go mism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161] Y cuando se les dijo: �Habitad en esta ciudad y comed cuanto quer�is de l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en ella haya. Decid '�Perd�n!' �Entrad por la puerta prostern�ndoos!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donaremos vuestros pecados y daremos m�s a los que hagan el bien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162] Pero los imp�os de ellos cambiaron por otras las palabras �que se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b�an dicho y les enviamos un castigo del cielo por haber obrado imp�am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163] Y preg�ntales por aquella ciudad, a orillas del mar, cuyos habitan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olaban el s�bado. Los s�bados ven�an a ellos los peces a flor de agua y 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ros d�as no ven�an a ellos. Les probamos as� por haber obrado perversam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164] Y cuando unos dijeron: ��Por qu� exhort�is a un pueblo que Al� va a hac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ecer o a castigar severamente?� Dijeron: �Para que vuestro Se�or n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ulpe. Quiz�s, as� teman a Al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165] Y, cuando hubieron olvidado lo que se les hab�a recordado, salvamo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enes hab�an prohibido el mal e infligimos un mal castigo a los imp�os, p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ber obrado perversam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166] Y, cuando desatendieron las prohibiciones, les dijimos: ��Convert�os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os repugnantes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167] Y cuando tu Se�or anunci� que enviar�a, ciertamente, contra ellos hasta 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a de la Resurrecci�n a gente que les impusiera un duro castigo. Ciertamen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 Se�or es r�pido en castigar, pero tambi�n es indulgente, misericordio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168] Los dividimos en la tierra en comunidades. De ellos, hab�a unos que er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os y otros que no. Les probamos con bendiciones e infortunios. Quiz�s, as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 convirtier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169] Sus sucesores, habiendo heredado la Escritura, se apoderan de los biene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e mundo, diciendo: �Ya se nos perdonar�. Y si se les ofrecen otros bien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mejantes a los primeros, se apoderan tambi�n de ellos. �No se concert� 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los el pacto de la Escritura , seg�n el cual no dir�an nada contra Al� sino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dad? Y eso que han estudiado cuanto en ella hay... Pero la Morada Postrera 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jor para quienes temen a Al� - �es que no razon�is?-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170] para los que se aferran a la Escritura y hacen la azal�. No dejaremo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unerar a quienes obren bi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171] Y cuando sacudimos la monta�a sobre ellos como si hubiera sido un pabell�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 creyeron que se les ven�a encima: ��Coged con fuerza lo que os hemos dado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ad bien su contenido! Quiz�s, as�, tem�is a Al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172] Y cuando tu Se�or sac� de los ri�ones de los hijos de Ad�n a s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endencia y les hizo atestiguar contra s� mismos: ��No soy yo vuestro Se�or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jeron: ��Claro que s�, damos fe!� No sea que dijerais el d�a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rrecci�n: �No hab�amos reparado en ello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173] O que dijerais: �Nuestros padres eran ya asociadores y nosostros no som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s que sus descendientes. �Vas a hacernos perecer por lo que los falsarios 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cho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174] As� explicamos las aleyas. Quiz�s as� se conviert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175] Cu�ntales lo que pas� con aqu�l a quien dimos Nuestros signos y se deshiz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ellos. El Demonio le persigui� y fue de los descarriad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176] Si hubi�ramos querido, le habr�amos levantado con ellos. Pero se apeg� a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erra y sigui� su pasi�n. Pas� con �l como pasa con el perro: jadea lo mismo 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atacas que si le dejas en paz. As� es la gente que desmiente Nuestros sign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�ntales estas cosas. Quiz�s, as�, reflexion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177] �Qu� mal ejemplo da la gente que desmiente Nuestros signos y es injus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go misma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178] Aqu�l a quien Al� dirige est� en el buen camino. Aqu�llos, en cambio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enes �l extrav�a, son los que pierd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179] Hemos creado para la gehena a muchos de los genios y de los hombres. Tie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azones con los que no comprenden, ojos con los que no ven, o�dos con los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oyen. Son como reba�os. No, a�n m�s extraviados. Esos tales son los que no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ocup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180] Al� posee los nombres m�s bellos. Empl�alos, pues, para invocarle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�rtate de quienes los profanen, que ser�n retribuidos con arreglo a sus obr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181] Entre nuestras criaturas hay una comunidad que se dirige seg�n la Verdad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, gracias a ella, observa la justici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182] A quienes desmientan Nuestos signos les conduciremos paso a paso, sin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an com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183] Y les concedo una pr�rroga. Mi estratagema es segur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184] �No reflexionan? Su paisano no es un poseso. Es s�lo un monitor que hab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185] �No han considerado el reino de los cielos y de la tierra y todo lo que Al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 creado? �Y que tal vez se acerque su fin? �En qu� anuncio, despu�s de �s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n a creer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186] Aqu�l a quien Al� extrav�a, no podr� encontrar quien le dirija. �l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jar� que yerren ciegos en su rebeld�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187] Te preguntan por la Hora: ��Cu�ndo llegar�?� Di: �S�lo mi Se�or tie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ocimiento de ella. Nadie sino �l la manifestar� a su tiempo. Abruma en 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elos y en la tierra. No vendr� a vosotros sino de repente�,. Te preguntan a t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o si estuvieras bien enterado. Di: �S�lo Al� tiene conocimiento de ella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o la mayor�a de los hombres no sab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188] Di: �Yo no dispongo de nada que pueda aprovecharme o da�arme sino ta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anto Al� quiera. Si yo conociera lo oculto, abundar�a en bienes y no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cazar�a el mal. Pero no soy sino un monitor, un nuncio de buenas nuevas 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te que cree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189] �l es Quien os ha creado de una sola persona, de la que ha sacado a s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�nyuge para que encuentre quietud en ella. Cuando yaci� con ella, �sta llev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 carga ligera, con la que iba de ac� para all�; pero cuando se sinti� pesad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caron ambos a Al�, su Se�or. �Si nos das un hijo bueno, seremo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ertamente, de los agradecid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190] Pero, cuando les dio uno bueno, pusieron a Al� asociados en lo que �l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b�a dado. �Y Al� est� por encima de lo que Le asocia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191] �Le asocian dioses que no crean nada -antes bien, ellos mismos han si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dos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192] y que no pueden ni auxiliarles a ellos ni auxiliarse a s� mismo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193] Si les llam�is a la Direcci�n, no os siguen. Les da lo mismo que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lam�is o 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194] Aqu�llos a quienes invoc�is, en lugar de invocar a Al�, son siervos co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sotros. �Invocadles, pues, y que os escuchen, si es verdad lo que dec�s...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195] �Tienen pies para andar, manos para asir, ojos para ver, o�dos para o�r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: ��Invocad a vuestros asociados y urdid algo contra m�! �No me hag�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pera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196] Mi amigo es Al�, Que ha revelado la Escritura y Que elige a los justos co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197] Y los que vosotros invoc�is, en lugar de invocarle a �l, no pue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xiliaros a vosotros ni auxiliarse a s� mismos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198] �Si les llam�is a la Direcci�n, no oyen. Les ves que te miran sin ver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199] �S� indulgente, prescribe el bien y ap�rtate de los ignorante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200] Si el Demonio te incita al mal, busca refugio en Al�. �l todo lo oye, to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 sab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201] Cuando los que temen a Al� sufren una aparici�n del Demonio, se dej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nestar y ven cla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202] A sus hermanos, en cambio, persisten en mantenerles descarriad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203] Y si no les traes un signo, dicen: ��C�mo! �Por qu� no te has escogi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o?� Di: �Yo no hago m�s que seguir lo que mi Se�or me revela�. �sas 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uebas visibles de vuestro Se�or, direcci�n y misericordia para gente que cre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204] Y, cuando se recite el Cor�n, �escuchadlo en silencio! Quiz�s as� se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nga pied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205] Invoca a tu Se�or en tu interior, humilde y temerosamente, a media voz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�ana y tarde, y no seas de los despreocupad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206] Los que est�n junto a tu Se�or no tienen a menos servirle. Le glorifican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 prosternan ante �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 bot�n (Al anf�l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En el nombre de Al�, el Compasivo, el Misericordios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.1] Te preguntan por el bot�n. Di: �El bot�n pertenece a Al� y al Enviado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emed, pues, a Al�! �Manteneos en paz! �Obedeced a Al� y a Su Enviado si so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yente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.2] Son creyentes s�lo aqu�llos cuyos corazones tiemblan a la menci�n de Al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, cuando se les recitan Sus aleyas, �stas aumentan su fe, que conf�an en s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�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.3] que hacen la azal� y dan limosna de lo que les hemos prove�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.4] �stos son los creyentes de verdad. Gozar�n de elevada categor�a junto a s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�or, de perd�n y generoso susten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.5] Igual que algunos creyentes se opon�an cuando tu Se�or te sacaba con raz�n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 cas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.6] as� ahora disputan contigo sobre la Verdad, luego de haberse �sta mostra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ramente, como si fueran arrastrados a la muerte, conscientes de ell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.7] Y cuando Al� os prometi� que uno de los dos grupos caer�a en vuestro poder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easteis que fuera el inerme, cuando lo que Al� quer�a era hacer triunfar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dad con Sus palabras y extirpar a los infie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.8] para hacer triunfar la Verdad y aniquilar lo falso, a despecho de 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cado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.9] Cuando pedisteis auxilio a vuestro Se�or y �l os escuch�: �Os reforzar� 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l �ngeles uno tras otro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.10] Al� no lo hizo sino como buena nueva y para que se tranquilizaran vuestr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azones con ello. La victoria no viene sino de Al�. Al� es poderoso, sabi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.11] Cuando hizo que os entrara sue�o, para daros sensaci�n de seguridad veni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�l, e hizo que bajara del cielo agua para purificaros con ella y alejar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cha del Demonio, para reanimaros y afirmar as� vuestros pas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.12] Cuando vuestro Se�or inspir� a los �ngeles: �Yo estoy con vosotr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Confirmad, pues, a los que creen! Infundir� el terror en los corazone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ens no crean. �Cortadles del cuello, pegadles en todos los dedos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.13] Es que se hab�an separado de Al� y de Su Enviado... Y quien se separa de Al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 de Su Enviado... Al� castiga severam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.14] �Ah� ten�is! �Gustadlo! Y que los infieles tendr�n el castigo del Fueg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.15] �Creyentes! Cuando os encontr�is con los infieles marchando, �no les volv�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espalda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.16] Quien ese d�a les vuelva la espalda -a menos que sea que se destaque 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udir a otro combate o para incorporarse a otra tropa- incurrir� en la ira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� y tendr� la gehena por morada. �Qu� mal fin...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.17] No erais vosotros quienes les mataban, era Al� Quien les mataba. Cuan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rabas, no eras t� quien tiraba, era Al� Quien tiraba, para hacer experiment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os creyentes un favor venido de �l. Al� todo lo oye, todo lo sab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.18] �Ah� ten�is! Y que Al� har� fracasar la artima�a de los infie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.19] �Si busc�is un fallo, ah� lo ten�is. M�s os valdr�a renunciar a vuest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stilidad. Y, si reanud�is la lucha, Nosotros tambi�n la reanudaremos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uestras huestes no os servir�n de nada, por numerosas que sean. �Al� est� 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 creyentes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.20] ��Creyentes! �Obedeced a Al� y a Su Enviado! �No le volv�is la espal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entras o�s...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.21] No hag�is como los que dicen: ��Ya hemos o�do!�, sin haber o�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.22] Los seres peores, para Al�, son los sordomudos, que no razon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.23] Si Al� hubiera reconocido en ellos bien, les habr�a concedido la facultad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�r. Pero, aun as�, habr�an vuelto la espalda y se habr�an aparta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.24] �Creyentes! �Escuchad a Al� y al Enviado cuando �ste os llama a algo que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 la vida! �Sabed que Al� se interpone entre el hombre y su coraz�n y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�is congregados hacia �l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.25] �Guardaos de una tentaci�n que no alcanzar� exclusivamente a aqu�llo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sotros que sean imp�os! �Sabed que Al� castiga severament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.26] �Y recordad cuando erais pocos, oprimidos en el pa�s, temerosos de qu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te os capturara! Entonces, os procur� refugio, os fortaleci� con Su auxilio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s provey� de cosas buenas. Quiz�s, as�, fuerais agradecid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.27] �Creyentes! �No traicion�is a Al� y a Enviado! �No traicion�is, a sabienda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confianza puesta en vosotro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.28] Sabed que vuestra hacienda y vuestros hijos constituyen una tentaci�n, pe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mbi�n que Al� tiene junto a S� una magn�fica recompen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.29] �Creyentes! Si tem�is a Al�, �l os conceder� un Criterio, borrar� vuestr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las obras y os perdonar�. Al� es el Due�o del favor inmen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.30] Y cuando los infieles intrigaban contra ti para capturarte, matarte 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ulsarte. Intrigaban ellos e intrigaba Al�, pero Al� es el Mejor de los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ig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.31] Y cuando se les recitaban Nuestras aleyas, dec�an: ��Ya hemos o�do! 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si�ramos, dir�amos algo parecido. �stas no son sino patra�as de 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iguos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.32] Y cuando dec�an: ��Al�! Si es esto la Verdad que de Ti procede, haz que n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luevan piedras del cielo o infl�genos un castigo doloroso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.33] Pero Al� no les iba a castigar estando t� en medio de ellos. Al� no les ib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astigar mientras ellos ped�an perd�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.34] Y �por qu� no va Al� a castigarles, si apartan de la Mezquita Sagrada? N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mpoco son amigos de �l. S�lo son amigos Suyos los que Le temen, pero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or�a no sab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.35] Su azal� en la Casa no consiste m�s que en silbidos y palmas. ��Gusta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es, el castigo merecido por no haber cre�do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.36] Los infieles gastan su hacienda en desviar a otros del camino de Al�.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star�n y, despu�s, se lamentar�n. Luego, ser�n vencidos. Y los infieles ser�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egados hacia la gehen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.37] para que Al� distinga al malo del bueno, coloque a los malos unos encima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ros, los amontone a todos y los eche a la gehena. �sos ser�n los que pierd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.38] Di a los infieles que, si cesan, se les perdonar� lo pasado; pero que, 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inciden, seguir�n la suerte de los antigu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.39] Combatid contra ellos hasta que dejen de induciros a apostatar y se rin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o el culto a Al�. Si cesan, Al� ve bien lo que hac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.40] Y, si vuelven la espalda, sabed que Al� es vuestro Protector. �Es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ctor excelente, un auxiliar excelent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.41] Sabed que, si obten�is alg�n bot�n un quinto corresponde a Al�, al Enviado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us parientes, a los hu�rfanos, a los pobres y al viajero, si cre�is en Al�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lo que hemos revelado a Nuestro siervo el d�a del Criterio, el d�a que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ontraron los dos ej�rcitos. Al� es omnipot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.42] Cuando estabais en la ladera m�s pr�xima y ellos en la m�s lejana, mientr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la caravana estaba m�s baja que vosotros. Si hubierais intentado daros cit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os habr�ais puesto de acuerdo sobre ella, pero para que Al� decidiera al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deb�a hacerse. Para que, ante una prueba clara, pereciera quien deb�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ecer y, ante una prueba clara, sobreviviera quien deb�a sobrevivir. Al� to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 oye, todo lo sab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.43] Cuando, en tu sue�o, Al� te los mostr� poco numerosos; que, si te 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iera mostrado numerosos, os habr�ais desanimado y habr�ais discutido sobre 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, pero Al� os preserv�. �l sabe bien lo que encierran los pech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.44] Y cuando Al�, al iniciarse el encuentro, os los mostr� poco numeroso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uestros ojos, igual que os empeque�eci� a sus ojos, para que Al� decidiera al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deb�a hacerse. Y todo ser� devuelto a Al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.45] �Creyentes! Cuando encontr�is a una tropa �manteneos firmes y recordad muc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Al�! �Quiz�s, as�, consig�is la victoria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.46] �Y obedeced a Al� y a Su Enviado! �No discut�is! Si no, os desanimar�is y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friar� vuestro ardor. �Tened paciencia, que Al� est� con los paciente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.47] No se�is como los que salieron de sus casas con pompa y ostentaci�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viando a otros del camino de Al�. Al� abarca lo que hac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.48] Y cuando el Demonio engalan� sus obras y dijo: ��Nadie podr� venceros ho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 os protejo!� Pero, cuando las dos tropas se divisaron, dio media vuelta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jo: �Yo no soy responsable de vosotros. Veo lo que vosotros no veis. Tem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�. Al� castiga severamente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.49] Cuando los hip�critas y los enfermos de coraz�n dijeron: �A �stos les h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ga�ado su religi�n�. Pero quien conf�a en Al�... Al� es poderoso, sabi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.50] Si pudieras ver cuando los �ngeles llamen a los que no han cre�d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lpe�ndoles en el rostro y en la espalda. Y: ��Gustad el castigo del fuego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gehe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.51] por las obras que hab�is cometido, que Al� no es injusto con Sus siervos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.52] Como ocurri� a la gente de Fara�n y a los que les precedieron: no creyer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los signos de Al� y Al� les castig� por sus pecados. Al� es fuerte, cast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m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.53] Esto es as� porque Al� no modifica la gracia que dispensa a un puebl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entras �ste no cambie lo que en s� tiene. Al� todo lo oye, todo lo sab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.54] Como ocurri� a la gente de Fara�n y a los que les precedieron: desmintier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 signos de su Se�or y les hicimos perecer por sus pecados. Anegamos a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te de Fara�n: todos eran imp�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.55] Los seres peores, para Al�, son los que, habiendo sido infieles en 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ado, se obstinan en su incredulida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.56] que, habiendo t� concertado una alianza con ellos, la violan a cada mome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 temer a Al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.57] Si, pues, das con ellos en la guerra, que sirva de escarmiento a los que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uen. Quiz�s, as�, se dejen amonest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.58] Si temes una traici�n por parte de una gente, denuncia, con equidad,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anza con ella. Al� no ama a los traido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.59] �Que no crean los infieles que van a escapar! �No podr�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.60] �Preparad contra ellos toda la fuerza, toda la caballer�a que pod�is 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edrentar al enemigo de Al� y vuestro y a otros fuera de ellos, que no conoc�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o que Al� conoce! Cualquier cosa que gast�is por la causa de Al� os se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uelta, sin que se�is tratados injustam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.61] Si, al contrario, se inclinan hacia la paz, �incl�nate t� tambi�n hac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la! �Y conf�a en Al�! �l es Quien todo lo oye, Quien todo lo sab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.62] Si quieren enga�arte, debe Al� bastarte. �l es Quien te ha fortalecido 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 auxilio y con los creyen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.63] cuyos corazones �l ha reconciliado. T�, aunque hubieras gastado todo cua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y en la tierra, no habr�as sido capaz de reconciliar sus corazones. Al�,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bio, los ha reconciliado. Es poderoso, sabi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.64] �Profeta! �Que Al� te baste! �Y a los creyentes que te han seguid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.65] �Profeta! �Anima a los creyentes al combate! Si hay entre vosotros vei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mbres tenaces, vencer�n a doscientos. Y si cien, vencer�n a mil infieles, p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tos son gente que no compren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.66] Ahora, Al� os ha aliviado. Sabe que sois d�biles. Si hay entre vosotros ci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mbres tenaces, vencer�n a docientos. Y si mil, vencer�n a dos mil, con permi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Al�. Al� est� con los tena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.67] No est� bien que un profeta tenga cautivos mientras no someta en la tierr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sotros quer�is lo que la vida de ac� ofrece, en tanto que Al� quiere la ot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a. Al� es poderoso, sabi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.68] Si no llega a ser por una prescripci�n previa de Al�, habr�ais sufrido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tigo terrible por haberos apoderado de aquell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.69] �Tomad del bot�n hecho lo l�cito, lo bueno! �Y temed a Al�! Al� 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ulgente, misericordio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.70] �Profeta! Di a los cautivos que teng�is en vuestro poder: �Si Al� encuent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en en vuestros corazones, os dar� algo mejor de lo que se os ha quitado y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donar�. Al� es indulgente, misericordioso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.71] Y si quieren traicionarte, ya antes traicionaron a Al�. Y �l ha dado po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bre ellos. Al� es omnisciente, sabi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.72] Los creyentes que emigraron y combatieron con su hacienda y sus personas p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causa de Al� y los que les dieron refugio y auxilio, �sos son amigos uno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ros. Los creyentes que no emigraron no ser�n nada amigos hasta tanto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igren. Si os piden que les auxili�is en nombre de la religi�n, deb�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xiliarles, a menos que se trate de ir contra gente con la que os una un pac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� ve bien lo que hac�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.73] Los infieles son amigos unos de otros. Si no obr�is as�, habr� en la tier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orden y gran corrupci�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.74] Los creyentes que emigraron y lucharon por Al�, y quienes les dieron refug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 auxilio, �sos son los creyentes de verdad. Tendr�n perd�n y generoso susten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.75] Quienes, despu�s, creyeron, emigraron y combatieron con vosotros, �sos 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los vuestros. Con todo, y seg�n la Escritura de Al�, los unidos por lazo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anguinidad est�n m�s cerca unos de otros. Al� es omniscien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 arrepentimiento (At taueb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.1] Denuncia por Al� y Su Enviado de la alianza que hab�is concertado con 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ociado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.2] �Circulad por la tierra durante cuatro meses. Pero sabed que no podr�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capar de Al� y que Al� llenar� de verg�enza a los infieles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.3] Proclama de Al� y Su Enviado, dirigida a los hombres el d�a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egrinaci�n mayor. �Al� no es responsable de los asociadores, y Su Envia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mpoco. Si os arrepent�s ser� mejor para vosotros. Pero, si volv�is la espald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bed que no escapar�is de Al�. �Anuncia a los infieles un castigo doloros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.4] Se except�an los asociadores con quienes hab�is concertado una alianza y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s han fallado en nada ni han ayudado a nadie contra vosotros. Respetad vuest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anza con ellos durante el plazo convenido. Al� ama a quienes Le tem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.5] Cuando hayan transcurrido los meses sagrados, matad a los asociado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dequiera que les encontr�is. �Capturadles! �Sitiadles! �Tendedles embosca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 todas partes! Pero si se arrepienten, hacen la azal� y dan el azaqu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onces �dejadles en paz! Al� es indulgente, misericordio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.6] Si uno de los asociadores te pide protecci�n conc�desela, para que oiga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labra de Al�. Luego, facil�tale la llegada a un lugar en que est� seguro. 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son gente que no sab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.7] �C�mo podr�n los asociadores concertar una alianza con Al� y con Su Enviad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o ser aqu�llos con quienes concertasteis una alianza junto a la Mezqui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grada? Mientras cumplan con vosotros, cumplid con ellos. Al� ama a quienes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.8] �C�mo si, cuando os vencen, no respetan alianza ni compromiso con vosotro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s satisfacen con la boca, pero sus corazones se oponen y la mayor�a son un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vers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.9] Han malvendido los signos de Al� y han desviado a otros de Su camino. �Qu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stable es lo que han hech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.10] No respetan alianza ni compromiso con el creyente. � �sos son los que vio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le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.11] Pero si se arrepienten, hacen la azal� y dan el azaque, entonces ser�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uestros hermanos en religi�n. Exponemos claramente las aleyas a gente que sab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.12] Pero, si violan sus juramentos despu�s de haber concluido una alianza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acan vuestra religi�n, combatid contra los jefes de la incredulidad.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etan ning�n juramento. Quiz�s, as�, desist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.13] �C�mo no vais a combatir contra gente que ha violado su juramento,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iera preferido expulsar al Enviado y os atac� primero? �Les ten�is mied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ndo as� que Al� tiene m�s derecho a que Le teng�is miedo? Si es que so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yentes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.14] �Combatid contra ellos! Al� le castigar� a manos vuestras y les llenar�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g�enza, mientras que a vosotros os auxiliar� contra ellos, curando as� 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chos de gente creye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.15] y desvaneciendo la ira de sus corazones. Al� se vuelve hacia quien �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ere. Al� es omnisciente, sabi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.16] �O es que hab�is cre�do que se os iba a dejar en paz y que Al� a�n no cono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quienes de vosotros han combatido sin trabar amistad con nadie, fuera de Al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Su Enviado y de los creyentes? Al� est� bien informado de lo que hac�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.17] Los asociadores no deben cuidar del mantenimiento de las mezquitas de Al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ndo testigos contra s� mismos de su incredulidad. �sos, �qu� vanas son s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ras! �Estar�n en el Fuego eternament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.18] Que s�lo cuide del mantenimiento de las mezquitas de Al� quien crea en Al�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el �ltimo D�a, haga la azal�, d� el azaque y no tenga miedo sino de Al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z�s �sos sean de los bien dirigidos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.19] �Vais a comparar al que da de beber a los peregrinos y cuida 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tenimiento de la Mezquita Sagrada con el que cree en Al� y en el �ltimo D�a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cha por Al�? No son iguales para Al�. Al� no dirige al pueblo imp�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.20] Quienes crean, emigren y luchen por Al� con su hacienda y sus person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ndr�n una categor�a m�s elevada junto a Al�. �sos ser�n los que triunf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.21] Su Se�or les anuncia Su misericordia y satisfacci�n, as�, como jardines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 que gozar�n de delicia sin f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.22] en los que estar�n eternamente, para siempre. Al� tiene junto a S� u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n�fica recompen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.23] �Creyentes! No tom�is como amigos a vuestros padres y a vuestros hermanos 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fieren la incredulidad a la fe. Quienes de vosotros les consideran amigo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os son los imp�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.24] Di: �Si prefer�s vuestros padres, vuestros hijos varones, vuestros hermano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uestras esposas, vuestra tribu, la hacienda que hab�is adquirido, un negoc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 cuyo resultado tem�is y casas que os placen, a Al� y a Su Enviado y a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cha por Su causa, esperad a que venga Al� con Su orden...� Al� no dirige 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eblo perver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.25] Al� os ha ayudado a vencer en muchos sitios. Y el d�a de Hunayn, cuand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acidos por vuestro gran n�mero, �ste no os sirvi� de nada; cuando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erra, a pesar de su vastedad, os result� angosta y volvisteis la espalda 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i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.26] Al�, entonces, envi� de los alto Su sakina sobre Su Enviado y sobre 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yentes. Hizo tambi�n descender legiones invisibles a vuestros ojos y castig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os que no cre�an. �sa es la retribuci�n de los infie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.27] Pero, despu�s de eso, Al� se volver� hacia quien �l quiera. Al� 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ulgente, misericordio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.28] �Creyentes! Los asociadores son mera impureza. �Que no se acerquen, pues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Mezquita Sagrada despu�s de este su a�o! Si tem�is escasez, Al�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riquecer� por favor Suyo, si quiere. Al� es omnisciente, sabi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.29] �Combatid conta quienes, habiendo recibido la Escritura, no creen en Al� n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el �ltimo D�a, ni proh�ben lo que Al� y Su Enviado han prohibido, n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actican la religi�n verdadera, hasta que, humillados, paguen el tribu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ament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.30] Los jud�os dicen: �Uzayr es el hijo de Al�. Y los cristianos dicen: �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gido es el hijo de Al�. Eso es lo que dicen de palabra. Remedan lo que y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es hab�an dicho los infieles. �Que Al� les maldiga! �C�mo pueden ser t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viado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.31] Han tomado a sus doctores y a sus monjes, as� como al Ungido, hijo de Mar�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o se�ores, en lugar de tomar a Al� cuando las �rdenes que hab�an recibido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an sino de servir a un Dios Uno. �No hay m�s dios que �l! �Gloria a �l! �Es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 encima de lo que Le asocia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.32] Quisieran apagar de un soplo la Luz de Al� pero Al� no desea sino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landezca, a despecho de los infie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.33] �l es Quien ha mandado a Su Enviado con la Direcci�n y con la religi�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dadera para que, a despecho de los asociadores, prevalezca sobre toda ot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igi�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.34] �Creyentes! Muchos doctores y monjes devoran, s�, la hacienda aje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justamente, desviando a otros del camino de Al�. A quienes atesoran oro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ta y no lo gastan por la causa de Al�, an�nciales un castigo doloros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.35] el d�a que esos metales se pongan candentes en el fuego de la gehena y s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ntes, costados y espaldas sean marcados con ellos: �Esto es lo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esorabais para vosotros. �Gustad, pues, lo que atesorabais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.36] El n�mero de meses, para Al�, es de doce. Fueron inscritos en la Escritu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Al� el d�a que cre� los cielos y la tierra. De ellos, cuatro son sagrado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a es la religi�n verdadera. �No se�is injustos con vosotros mismo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et�ndolos! �Y combatid todos contra los asociadores como ellos tambi�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aten todos contra vosotros! Y sabed que Al� est� con los que Le tem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.37] El mes intercalar no significa m�s que un incremento en la incredulidad, 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que se extrav�an los infieles. Lo declaran profano un a�o y sagrado otro a�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 estar de acuerdo con el n�mero de lo que Al� ha declarado sagrad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larando as� profano lo que Al� ha declarado sagrado. La malicia de sus obr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 sido engalanada, pero Al� no dirige al pueblo infi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.38] �Creyentes! �Qu� os pasa? �Por qu�, cuando se os dice: ��Id a la guerra p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causa de Al�!� permanec�is clavados en tierra? �Prefer�s la vida de ac� a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ra? Y �qu� es el breve disfrute de la vidad de ac� comparado con la otra, si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en poco...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.39] Si no vais a la guerra, os infligir� un doloroso castigo. Har� que o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eblo os sustituya, sin que pod�is causarle ning�n da�o. Al� es omnipot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.40] Si le neg�is auxilio, Al� s� que le auxili� cuando, expulsado por 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ieles, con un solo compa�ero, le dec�a a �ste estando los dos en la cueva: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No est�s triste! �Al� est� con nosotros!� Al� hizo descender sobre �l S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kina y le reforz� con legiones invisibles a vuestros ojos. Al� puso Su Palab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 encima de la palabra de los infieles.. Al� es poderoso, sabi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.41] �Id a la guerra, tanto si os es f�cil como si os es dif�cil! �Luchad por Al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 vuestra hacienda y vuestras personas! Es mejor para vosotros. 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ierais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.42] Si se hubiera tratado de una ventaja inmediata o de un viaje corto, 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br�an seguido, pero el objetivo les ha parecido distante. Jurar�n por Al�: �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i�ramos podido, os habr�amos acompa�ado a la guerra�. Se pierden a s� mism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� sabe que mient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.43] �Que Al� te perdone! �Por qu� les has dispensado antes de haber distingui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os sinceros de los que mienten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.44] Quienes creen en Al� y en el �ltimo D�a no te piden dispensa cuando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char con su hacienda y sus personas se trata. Al� conoce bien a quienes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.45] S�lo te piden dispensa quienes no creen en Al� y en el �ltimo D�a, aqu�l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yos corazones est�n llenos de dudas y que, por dudar, vacil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.46] Si hubieran querido ir a la guerra, se habr�an preparado para ello, pero Al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ha aprobado su marcha. Les ha infundido pereza y se les ha dicho: ��Queda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 los que se quedan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.47] Si os hubieran acompa�ado a la guerra, no habr�an hecho m�s que aumentar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usi�n y habr�an sembrado la desconfianza entre vosotros, buscan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iviantaros. Hay entre vosotros quienes dan o�dos a lo que dicen, pero Al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oce bien a los imp�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.48] Ya buscaron antes soliviantar y enredaron bien tus asuntos hasta que vino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dad y apareci� la orden de Al�, a despecho de ell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.49] Hay entre ellos quien dice: �Disp�nsame y no me tientes!� Pero �es qu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 ca�do ya en la tentaci�n? La gehena, ciertamente, cercar� a los infie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.50] Si te sucede algo bueno, les duele, y, si te aflige una desgracia, dice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Ya hemos tomado nuestras precauciones!� Y se van tan contentos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.51] Di: �S�lo podr� ocurrirnos lo que Al� nos haya predestinado. �l es nues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�o. �Que los creyentes, pues, conf�en en Al�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.52] Di: �Qu� pod�is esperar para nosotros sino una de las dos contingencias m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las?� Nosotros, en cambio, esperamos que Al� os aflija con un castigo veni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�l o a manos nuestras. �Esperad, pues! Nosotros tambi�n esperamos 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sotr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.53] Di: �Da lo mismo que deis limosna a gusto o a disgusto, pues no se os ha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eptar, ya que sois gente perversa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.54] Lo �nico que ha impedido que su limosna sea aceptada es que no creen en Al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 en Su Enviado, no acuden a la azal� sino perezosamente y no dan limosna si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isgus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.55] �No te maravilles de su hacienda ni de sus hijos! Al� s�lo quiere con ell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tigarles en la vida de ac� y que exhalen su �ltimo suspiro siendo infie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.56] Juran por Al� que son, s�, de los vuestros, pero no lo son, sino que 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te que tiene mie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.57] Si encontraran un refugio o cuevas o alg�n sitio donde poder esconde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�an all� a toda pri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.58] Algunos de ellos te critican a prop�sito de las limosnas. Si se les da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las, est�n contentos; si no se les da de ellas, se enfad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.59] Si quedaran satisfechos de lo que Al� y Su Enviado les han dado y dijera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Al� nos basta! Al� nos dar� de Su favor y Su Enviado tambi�n. �Deseam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dientemente a Al�!�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.60] Las limosnas son s�lo para los necesitados, los pobres, los limosnero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qu�llos cuya voluntad hay que captar, los cautivos, los insolventes, la cau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Al� y el viajero. Es un deber impuesto por Al�. Al� es omnisciente, sabi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.61] Hay entre ellos quienes molestan al Profeta y dicen: ��Es todo o�dos!� Di: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Por vuestro bien es todo o�dos. Cree en Al� y tiene fe en los creyentes. 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ericordioso para aqu�llos de vosotros que creen�. Quienes molesten al Envia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Al�, tendr�n un castigo doloro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.62] Os juran por Al� por satisfaceros, pero Al� tiene m�s derecho, y Su Envia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mbi�n, a que Le satisfagan. Si es que son creyentes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.63] �No saben que quien se opone a Al� y a Su Enviado tendr� eternamente 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ego de la gehena? �Qu� enorme deshonra..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.64] Los hip�critas temen la revelaci�n de una sura que les informe del conteni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sus corazones. Di: ��Burlaos, que ya sacar� Al� lo que tem�is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.65] Si les preguntas, dicen: �No hac�amos m�s que parlotear y bromear�. Di: ��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rlabais de Al�, de Sus signos y de Su Enviado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.66] �No os disculp�is! Hab�is dejado de creer despu�s de haber cre�do y, 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donamos a alguno de vosotros, castigaremos a otros por haber sido pecado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.67] Los hip�critas y las hip�critas son todos uno. Ordenan lo que est� mal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h�ben lo que est� bien. Cierran sus manos. Han olvidado a Al� y �l les h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vidado. Los hip�critas son los pervers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.68] Al� ha amenazado a los hip�critas, a las hip�critas y a los infieles con 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ego de la gehena, en el que estar�n eternamente. Les bastar�. �Qu� Al�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ldiga! Tendr�n un castigo perman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.69] Lo mismo les pas� a los que os precedieron. Eran m�s fuertes que vosotro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s ricos y ten�an m�s hijos. Disfrutaron de su parte. Disfrutad vosotr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mbi�n de vuestra parte, como vuestros antecesores disfrutaron de la suy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b�is parloteado igual que ellos. Vanas fueron sus obras en la vida de ac�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nas lo ser�n en la otra. �sos son los que pierd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.70] �No se han enterado de lo que pas� a quienes les precedieron: el pueblo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�, los aditas, los tamudeos, el pueblo de Abraham, los madianitas y los de l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ueltas de arriba abajo? Sus enviados vinieron a ellos con las pruebas clar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fue Al� quien fue injusto con ellos, sino que ellos lo fueron consigo mism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.71] Pero los creyentes y las creyentes son amigos unos de otros. Ordenan lo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� bien y proh�ben lo que est� mal. Hacen la azal�, dan el azaque y obedec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� y a Su Enviado. De �sos se apiadar� Al�. Al� es poderoso, sabi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.72] Al� ha prometido a los creyentes y a las creyentes jardines por cuyos baj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uyen arroyos, en los que estar�n eternamente, y viviendas agradables en 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rdines del ed�n. Pero la satisfacci�n de Al� ser� mejor a�n. ��se el �xi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ndios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.73] �Profeta! �Combate contra los infieles y los hip�critas, s� duro con ello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 refugio ser� la gehena. �Qu� mal fin...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.74] Juran por Al� que no han profesado la incredulidad, cuando la verdad es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�. Han apostado despu�s de haber abrazado el islam. Aspiraban a algo que no 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eguido y han quedado resentidos s�lo por no haber obtenido m�s que aquell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 que Al� y Su Enviado les han enriquecido, por favor Suyo. Ser�a mejor 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los que se arrepintieran. Si vuelven la espalda, Al� les infligir� un casti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loroso en la vida de ac� y en la otra. No encontrar�n en la tierra amigo n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xili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.75] Algunos de ellos han concertado una alianza con Al�: �Si nos da algo de S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vor, s� que daremos limosna, s� que seremos de los justos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.76] Pero, cuando les da algo de Su favor, se muestran avaros de ello, vuelven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palda y se v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.77] As�, ha infundido en su �nimo la hipocres�a hasta el d�a que Le encuentr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 haber faltado a lo que hab�an prometido a Al� y por haber menti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.78] �No saben que Al� conoce sus secretos y sus concili�bulos, y que Al� cono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ondo las cosas oculta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.79] Son ellos los que critican, tanto a los creyentes que, espont�neamente, d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osna, como a quienes s�lo con un gran esfuerzo consiguen darla. Se burlan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los. Tambi�n Al� se burlar� de ellos y tendr�n un castigo doloro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.80] Da lo mismo que pidas o no que se les perdone. Aunque lo pidieras seten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ces, Al� no les perdonar�a, porque no han cre�do en Al� y en Su Enviado. Al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dirige al pueblo perver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.81] Los dejados atr�s se alegraron de poder quedarse en casa en contra 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ado de Al�. Les repugnaba luchar por Al� con su hacienda y sus personas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�an: �No vay�is a la guerra con este calor�. Di: �El fuego de la gehena 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�n m�s caliente�. Si entendieran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.82] �Que r�an, pues, un poco! Ya llorar�n, y mucho, como retribuci�n de lo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 cometi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.83] Si Al� vuelve a llevarte a un grupo de ellos y te piden permiso para ir a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erra, di: ��No ir�is nunca conmigo! �No combatir�is conmigo contra ning�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enmigo! Preferisteis una vez quedaros en casa. �Quedaos, pues, con los que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dan detr�s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.84] �No ores nunca por ninguno de ellos cuando muera, ni te detengas ante s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mba! No han cre�do en Al� y en Su Enviado y han muerto en su perversid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.85] � No te maravilles de su hacienda y de sus hijos! Al� s�lo quiere con ell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tigarles en la vida de ac� y que exhalen su �ltimo suspiro siendo infie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.86] Cuando se revela una sura: ��Creed en Al� y combatid junto a Su Enviado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 m�s ricos de ellos te piden permiso y dicen: ��Deja que nos quedemos con 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se quedan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.87] Prefieren quedarse con las mujeres dejadas detr�s. Han sido sellados s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azones, as� que no entiend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.88] Pero el Enviado y los que con �l creen combaten con su hacienda y s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as. Suyas ser�n las cosas buenas. �sos son los que prosperar�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.89] Al� les ha preparado jardines por cuyos bajos fluyen arroyos, en los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ar�n eternamente ��se es el �xito grandio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.90] Los beduinos que se excusan vienen a que se les d� permiso. Los que mien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Al� y a Su Enviado se quedan en casa. Un castigo doloroso alcanzar� a los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ellos no cre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.91] Si son sinceros para con Al� y con Su Enviado, no habr� nada que reprocha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 d�biles, a los enfermos, a los que no encuentran los medios. No hay motiv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a los que obran con honradez. Al� es indulgente, misericordio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.92] Tampoco contra aqu�llos a quienes, viniendo a ti para que les facili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tura, dices: �No os encuentro montura� y se vuelven con los ojos arrasado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�grimas de tristeza porque no encuentran los medi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.93] S�lo hay motivo contra los que, siendo ricos, te piden permiso. Prefie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darse con las mujeres dejadas detr�s. Al� ha sellado sus corazones, as�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sab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.94] Se excusar�n ante vosotros cuando volv�is a ellos. Di: ��No os excus�is! �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mos a creeros! Al� ya nos ha informado acerca de vosotros. Al� y Su Envia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�n vuestras obras. Luego, se os devolver� al Conocedor de lo oculto y de l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ente y ya os informar� �l de lo que hac�ais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.95] Cuando regres�is a ellos os pedir�n, jurando por Al�, que les dej�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jadles, pues, son una abominaci�n. Su morada ser� la gehena como retribuci�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lo que han cometi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.96] Os conjuran que acept�is sus excusas. Pero, si vosotros las acept�is, Al�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 aceptar� del pueblo perver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.97] Los beduinos son los m�s infieles, los m�s hip�critas y los m�s propenso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ar las leyes contenidas en la revelaci�n de Al� a Su Enviado. Al� 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mnisciente, sabi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.98] Algunos beduinos consideran como onerosa obligaci�n pecuniaria lo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stan, y acechan vuestras vicisitudes. �Que sean ellos los que sufran un rev�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� todo lo oye, todo lo sab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.99] Pero hay otros beduinos que creen en Al� y en el �ltimo D�a y consideran l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gastan y las oraciones del Enviado como medios de acercarse a Al�. �No 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o para ellos un medio de acercarse? Al� les introducir� en Su misericordi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� es indulgente, misericordio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.100] Al� est� satisfecho de los m�s distinguidos -los primeros de los emigra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 de los auxiliares-, y de quienes les siguieron en sus buenas obras. El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mbi�n estar�n satisfechos de �l, Que les ha preparado jardines por cuyos baj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uyen arroyos en los que estar�n eternamente, para siempre. ��se es el �xi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ndios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.101] Entre los beduinos que os rodean y entre los medineses hay hip�critas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 obstinan en su hipocres�a. T� no les conoces, Nosotros les conocemos.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tigaremos dos veces. Luego, ser�n enviados a un castigo terr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.102] Otros en cambio, reconocen sus pecados. Han mezclado obras buenas con otr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las. Tal vez Al� se vuelva a ellos. Al� es indulgente, misericordio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.103] �Deduce de sus bienes una limosna para limpiarles y purificarles con ella!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 ora por ellos! Tu oraci�n les sosiega. Al� todo lo oye, todo lo sab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.104] �No saben que Al� es Quien acepta el arrepentimiento de Sus siervos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ibe las limosnas y que Al� es el Indulgente, el Misericordioso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.105] Di: ��All� vosotros! Al� ver� vuestras obras, as� como Su Enviado y 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yentes. Se os devolver� al Conocedor de lo oculto y de lo patente y ya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r� �l de lo que hac�ais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.106] A otros se les hace esperar la decisi�n de Al�: castigo o misericordia. Al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 omnisciente, sabi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.107] Quienes edificaron una mezquita con �nimo de da�ar para ayuda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dulidad, para dividir a los creyentes y como refugio para quien hab�a hec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es la guerra a Al� y a Su Enviado, juran solemnemente: ��No quisimos sino l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jor!� Pero Al� es testigo de que mient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.108] �No ores nunca en esa mezquita! Una mezquita fundada desde el primer d�a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 temor de Al� tiene m�s derecho a que ores en ella. La frecuentan hombres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stan de purificarse y Al� ama a los que se purific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.109] �Qui�n es mejor: quien ha cimentado su edificio en el temor de Al� y en S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isfacci�n o quien lo ha cimentado al borde de una escarpa desgastada por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i�n del agua y desmoronadiza, que se derrumba arrastr�ndole al fuego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hena? Al� no dirige al pueblo imp�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.110] El edificio que se han construido no dejar� de ser motivo de duda en s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azones, a menos que �stos se hagan pedazos. Al� es omnisciente, sabi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.111] Al� ha comprado a los creyentes sus personas y su hacienda, ofreci�doles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bio, el Jard�n. Combaten por Al�: matan o les matan. Es una promesa que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liga, verdad, contenida en la Tora. en el Evangelio y en el Cor�n. Y �qui�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eta mejor su alianza que Al�? �Regocijaos por el trato que hab�is cerra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 �1! ��se es el �xito grandios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.112] Quienes se arrepienten sirven a Al�, Le alaban, ayunan, se inclinan,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sternan, ordenan lo que est� bien y proh�ben lo que est� mal, observan l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yes de Al�... �Y anuncia la buena nueva a los creyente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.113] El Profeta y los creyentes no deben pedir el perd�n de los asociador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nque sean parientes suyos, despu�s de haber visto claramente que morar�n en 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ego de la gehen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.114] El perd�n que Abraham pidi� para su padre no fue sino en virtud de u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esa que le hab�a hecho; pero, cuando vio claramente que era enemigo de Al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 desentendi� de �l. Abraham era, ciertamente, tierno, benig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.115] Al�, despu�s de haber dirigido a un pueblo, no va a extraviarle sin an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berle ense�ado lo que debe temer. Al� es omnisci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.116] De Al� es el dominio de los cielos y de la tierra. �l da la vida y da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erte. No ten�is, fuera de Al�, amigo ni auxili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.117] Al� se ha vuelto al Profeta, a los emigrados y a los auxiliares, que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uieron en una hora de apuro, luego de haberse casi desviado los corazone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gunos de ellos. Se ha vuelto, depu�s, a ellos. Al� es con ellos mans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ericordio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.118] Y a los tres que fueron dejados atr�s hasta que la tierra, a pesar de s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stedad, les result� angosta, y sus esp�ritus se angustiaron tambi�n,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yeron que no hab�a m�s refugio contra Al� que �l mismo. Luego, se volvi�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los para que se arrepintieran. Al� es el Indulgente, el Misericordio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.119] �Creyentes! Temed a Al� y estad con los sincer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.120] Los medineses y los beduinos que acampan a su alrededor no deben quedars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zaga del Enviado de Al� ni preferir el bienestar propio al de �l. Si lo hac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�, no padecer�n sed, ni fatiga, ni hambre por Al�. Todo suelo que pisen, 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ritaci�n de los infieles, y toda ventaja que obtengan sobre el enemigo, ser�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critos como obra buena. Al� no deja de remunerar a quienes hacen el bi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.121] No gastar�n nada, ni poco ni mucho, no atravesar�n valle alguno, qu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de todo inscrito en su favor, para que Al� les retribuya s�lo por sus mejo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r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.122] No tienen por qu� acudir todos los creyentes. Que de cada agrupaci�n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los s�lo algunos acudan a instruirse en la Religi�n, a fin de advertir a 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yos cuando regresen a ellos. Quiz�s, as� tengan cuida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.123] �Creyentes! �Combatid contra los infieles que teng�is cerca! �Que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uentren duros! �Sabed que Al� est� con los que Le teme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.124] Cuando se revela una sura, hay algunos de ellos que dicen: ��sta �a qui�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vosotros le ha aumentado la fe?� Se la aumenta a los que creen, y de ello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ocij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.125] mientras que a los enfermos de coraz�n les aumenta la mancha que ya ten�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 mueren siendo infie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.126] �Es que no ven que se les prueba una o dos veces al a�o? Pero ni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epienten ni se dejan amonest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.127] Y cuando se revela una sura, se miran unos a otros: ��Os ve alguien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ego, se van. Al� ha desviado sus corazones, porque son gente que no entien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.128] Os ha venido un Enviado salido de vosotros. Le duele que sufr�is, anhe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uestro bien. Con los creyentes es manso, misericordio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.129] Si te vuelven la espalda, di: ��Al� me basta! �No hay m�s dios que �l! �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l conf�o! ��l es el Se�or del Trono augusto!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n�s (Yun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En el nombre de Al�, el Compasivo, el Misericordios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.1] 'lr. �stas son las aleyas de la Escritura sabi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.2] �Se sorprenden los hombres de que hayamos revelado a uno de ellos: �Advier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os hombres y anuncia a los creyentes la buena nueva de que, cuando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en a su Se�or, tendr�n una buena posici�n�? Los infieles dicen: ��ste 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�, un mago manifiesto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.3] Vuestro Se�or es Al�, Que ha creado los cielos y la tierra en seis d�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ego, se ha instalado en el trono para disponerlo todo. Nadie puede interce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 Su permiso. ��se es Al�, vuestro Se�or! �Servidle, pues! �Es que no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jar�is amonestar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.4] Todos volver�is a �l. �Promesa de Al�, verdad! �l inicia la creaci�n y lue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repite, para remunerar con equidad a quienes han cre�do y obrado bien.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anto a quienes hayan sido infieles, se les dar� a beber agua muy caliente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frir�n un castigo doloroso por no haber cre�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.5] �l es Quien ha hecho del sol claridad y de la luna luz, Quien ha determina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 fases de �sta para que sep�is el n�mero de a�os y el c�mputo. Al� no h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do esto sino con un fin. �l explica los signos a gente que sab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.6] En la sucesi�n de la noche y el d�a y en todo lo que Al� ha creado en 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elos y en la tierra hay, ciertamente, signos para gente que Le te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.7] Quienes no cuentan con encontrarnos y prefieren la vida de ac�, hallando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la quietud, as� como quienes se despreocupan de Nuestros signo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.8] tendr�n el Fuego como morada por lo que han cometi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.9] A quienes hayan cre�do y obrado bien, su Se�or les dirigir� por medio de s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. A sus pies fluir�n arroyos en los jardines de la Delici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.10] Su invocaci�n all� ser�: ��Gloria a Ti, Al�!� Su saludo all� ser�: ��Paz!�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ar�n con esta invocaci�n: ��Alabado sea Al�, Se�or del universo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.11] Si Al� precipitara el mal sobre los hombres con la misma premura con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tos buscan su bienestar, habr�a ya llegado su fin. Dejamos, pues, a quiene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entan con encontrarnos que yerren ciegos en su rebeld�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.12] Cuando el hombre sufre una desgracia, Nos invoca, lo mismo si est� echa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si est� sentado o de pie. Pero, en cuanto le libramos de su desgraci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�a su camino como si no Nos hubiera invocado por la desgracia que sufr�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� es como son engalanadas las obras de los inmoderad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.13] Antes de vosotros hab�amos ya hecho perecer a generaciones que hab�an si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�as. Sus enviados les trajeron las pruebas claras, pero no estaban 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er. As� retribuimos al pueblo pecad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.14] Luego, os constituimos sucesores en la tierra, despu�s de ellos, para 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�mo os portaba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.15] Cuando se les recitan Nuestras aleyas como pruebas claras, quiene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entan con encontrarnos dicen: ��Tr�enos otro Cor�n o modifica �ste!� Di: �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 toca a m� modificarlo por iniciativa propia. Lo �nico que hago es seguir l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se me ha revelado. Temo, si desobedezco a mi Se�or, el castigo de un d�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ible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.16] Di: �Si Al� hubiera querido, yo no os lo habr�a recitado y �l no os l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br�a dado a conocer. Antes de �l, he permanecido una vida con vosotros. �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no razon�is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.17] �Hay alguien que sea m�s imp�o que quien inventa una mentira contra Al� 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miente Sus signos? Los pecadores no prosperar�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.18] En lugar de servir a Al�, sirven lo que no puede ni da�arles n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rovecharles, y dicen: ���stos son nuestros intercesores ante Al�!� Di: ��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pretend�is informar a Al� de algo, en los cielos o en la tierra, que �l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a?� �Gloria a �l! �Est� por encima de lo que Le asocia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.19] La Humanidad no constitu�a sino una sola comunidad. Luego, discreparon en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� y, si no llega a ser por una palabra previa de tu Se�or, ya se habr�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idido entre ellos sobre aquello en que discrepab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.20] Dicen: ��Por qu� no se le ha revelado un signo procedente de su Se�or?� D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es: �Lo oculto pertenece s�lo a Al�. �Esperad, pues! Yo tambi�n soy de los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peran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.21] Apenas hacemos gustar a los hombres una misericordia, despu�s de ha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frido una desgracia, al punto intrigan contra Nuestros signos. Di: ��Al� 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s r�pido en intrigar!� Nuestros enviados toman nota de vuestra intrig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.22] �l es Quien os hace viajar por tierra o por mar. Cuando, navegando 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nto favorable, contentos con �l, se levanta un viento tempestuoso, azotan l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as por todas partes y creen llegada la hora de la muerte, invocan a Al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ndi�ndole culto sincero. �Si nos salvas de �sta, seremos, ciertamente, de 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radecidos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.23] Y apenas les salva, ya en tierra, al punto se insolentan injustam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Hombres! �Vuestra insolencia se volver� contra vosotros! Tendr�is bre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frute de la vida de ac�. Luego, volver�is a Nosotros y ya os informaremo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 que hac�ais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.24] La vida de ac� es como agua que hacemos bajar del cielo. Las plantas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erra se empapan de ella y alimentan a los hombres y a los reba�os, hasta qu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ando la tierra se ha adornado y engalanado, y creen los hombres que ya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minan, llega a ella Nuestra orden, de noche o de d�a, y la dejamos c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strojo, como si, la v�spera, no hubiera estado floreciente. As� explicamos 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os a gente que reflexion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.25] Al� invita a la Morada de la Paz y dirige a quien �l quiere a una v�a rec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.26] Para quienes obren bien, lo mejor y m�s. Ni el polvo ni la humillaci�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brir�n sus rostros. �sos morar�n en el Jard�n eternam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.27] A quienes obren mal, se les retribuir� con otro tanto. Les cubrir�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millaci�n -no tendr�n quien les proteja de Al�-, como si jirones de tiniebl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cturnas cubrieran sus rostros. �sos morar�n en el Fuego eternam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.28] El d�a que les congreguemos a todos, diremos a los asociadores: ��Queda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de est�is, vosotros y vuestros asociados!� Les separaremos a unos de otros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s asocidos dir�n: ��No era a nosotros a quienes serv�ai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.29] Al� basta como testigo entre nosotros y vosotros de que no hac�amos caso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uestro servicio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.30] All�, cada uno experimentar� de nuevo lo que hizo en vida. Ser�n devuelto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�, su verdadero Due�o, y se esfumar�n sus invencio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.31] Di: ��Qui�n os procura el sustento del cielo y de la tierra? �Qui�n disp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 o�do y de la vista? �Qui�n saca al vivo del muerto y al muerto del vivo?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Qui�n lo dispone todo? Dir�n: ��Al�!� Di, pues: ��Y no vais a temerle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.32] �se es Al�, vuestro verdadero Se�or. Y �qu� hay m�s all� de la Verdad, si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 extrav�o? �C�mo pod�is, pues, ser tan desviado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.33] As� se ha cumplido la sentencia de tu Se�or contra los perversos: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er�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.34] Di: ��Hay alguno de vuestros asociados que inicie la creaci�n y luego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ita?� Di: �Al� inicia la creaci�n y luego la repite. �C�mo pod�is, pues, 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n desviados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.35] Di: ��Hay algunos de vuestros asociados que dirija a la Verdad?� Di: �Al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ige a la Verdad. �Qui�n tiene m�s derecho a ser seguido: quien dirige a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dad o quien no da con la buena direcci�n, a menos de ser dirigido? Pero �qu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s pasa?, �qu� manera de juzgar es �sa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.36] Pero la mayor�a no siguen sino conjeturas, y, ante la Verdad, las conjetur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sirven de nada. Al� sabe bien lo que y hac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.37] Este Cor�n no puede haberlo inventado nadie fuera de Al�. No s�lo eso, si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viene a confirmar los mensajes anteriores y a explicar detalladament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critura , exenta de dudas, que procede del Se�or del univer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.38] O dicen: ��l lo ha inventado�. Di: �Si es verdad lo que dec�s, �traed u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a semejante y llamad a quien pod�is, en lugar de llamar a Al�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.39] Al contrario, han desmentido lo que no abarcan en su ciencia y aquello cuy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pretaci�n a�n no han recibido. As� desmintieron sus antecesores. �Y mi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�mo terminaron los imp�o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.40] De ellos hay quien cree en �l y quien no, pero tu Se�or conoce mejor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die a los corrupto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.41] Si te desmienten, di: �Yo respondo de mis actos y vosotros de los vuestr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sotros no sois responsables de lo que yo haga y yo no soy responsable de l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vosotros hag�is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.42] De ellos hay quienes te escuchan. Pero �puedes t� hacer que los sor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igan, aun cuando no comprendan...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.43] De ellos hay quien te mira. Pero �puedes t� dirigir a los ciegos, aun cuan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vean...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.44] Al� no es nada injusto con los hombres, sino que son los hombres 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justos consigo mism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.45] Y el d�a que les congregue, ser� como si no hubieran permanecido m�s de u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ra del d�a. Se reconocer�n. Perder�n quienes hayan desmentido el encuentro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�. No fueron bien dirigid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.46] Lo mismo si te mostramos algo de aquello con que les amenazamos que si 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lamamos, volver�n a Nosotros. Luego, Al� ser� testigo de lo que hac�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.47] Cada comunidad tiene un enviado. Cuando venga su enviado, se decidir� en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los con equidad y no ser�n tratados injustam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.48] Dicen: ��Cu�ndo se cumplir� esta amenaza, si es verdad lo que dec�s...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.49] Di: �Yo no tengo poder para da�arme ni para aprovecharme sino tanto cua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� quiera. Cada comunidad tiene un plazo. Cuando vence su plazo, no pue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rasarlo ni adelantarlo una hora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.50] Di: ��Qu� os parece? Si os sorprendiera Su castigo de noche o de d�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querr�an los pecadores a�n adelantarlo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.51] �Dej�is el creer en �l para cuando ocurra? Creed ahora, cuando ped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elantarlo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.52] Se dir� a los imp�os: ��Gustad el castigo enterno! �Se os retribuye por ot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sa que por lo que hab�is merecido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.53] Te pedir�n informaci�n: �Entonces, eso �es verdad?� Di: ��S�, por mi Se�or!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es verdad y no podr�is escapar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.54] Todo imp�o que poseyera cuanto hay en la tierra, lo ofrecer�a como resc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imular�n su pena cuando vean el castigo. Se decidir� entre ellos con equid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 no ser�n tratados injustam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.55] �No es de Al� lo que est� en los cielos y en la tierra? �Lo que Al� prom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 verdad! Pero la mayor�a no sab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.56] �l da la vida y da la muerte. Y ser�is devueltos a �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.57] �Hombres! Hab�is recibido una exhortaci�n procedente de vuestro Se�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dio para los males de vuestros corazones, direcci�n y misericordia para 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yen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.58] Di: ��Que se alegren del favor de Al� y de Su misericordia. Eso es mejor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 que ellos amasan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.59] Di: ��Hab�is visto el sustento que Al� ha hecho bajar para vosotros? �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b�is declarado esto l�cito y aquello il�cito? �Es que Al� os lo ha permitido 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 hab�is inventado contra Al�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.60] El d�a de la Resurreci�n �qu� pensar�n los que inventaron la mentira cont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�? S�, Al� dispensa Su favor a los hombres, pero la mayor�a no agradec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.61] En cualquier situaci�n en que te encuentres, cualquiera que sea el pasaj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recites del Cor�n, cualquier cosa que hag�is, Nosotros somos testigo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sotros desde su principio. A tu Se�or no se Le pasa desapercibido el peso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 �tomo en la tierra ni en el cielo. No hay nada, menor o mayor que eso, qu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� en una Escritura clar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.62] Ciertamente, los amigos de Al� no tienen que temer y no estar�n tris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.63] Creyeron y temieron a Al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.64] Recibir�n la buena nueva en la vida de ac� y en la otra. No cabe alteraci�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las palabras de Al�. ��se es el �xito grandios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.65] �Que no te entristezca lo que digan! El poder pertenece, en su totalidad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�. �l es Quien todo lo oye, Quien todo lo sab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.66] �No es, acaso, de Al� lo que est� en los cielos y en la tierra? �Qu� sigu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es, quienes invocan a otros asociados, en lugar de invocar a Al�? No sigu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o conjeturas, no formulan sino hip�tes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.67] �l es Quien ha dispuesto para vosotros la noche para que descans�is en ell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 el d�a para que pod�is ver claro. Ciertamente, hay en ello signos para ge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oy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.68] Dicen: �Al� ha adoptado un hijo�. �Gloria a �l! �l es Quien Se basta a S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mo. Suyo es lo que est� en los cielos y en la tierra. �No ten�is ningu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ridad para hablar as�! �Dec�s contra Al� lo que no sab�i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.69] Di: �Quienes inventen la mentira contra Al� no prosperar�n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.70] Tendr�n breve disfrute en la vida de ac� y, luego, volver�n a Nosotr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ego, les haremos gustar el castigo severo por no haber cre�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.71] Cu�ntales la historia de No�, cuando dijo a los suyos: ��Pueblo! Si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lesta que est� entre vosotros y que os amoneste con los signos de Al�, y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�o en Al�. Aunaos, pues, con vuestros asociados y no os preocup�is m�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Decidid, luego, respecto a m� y no me hag�is esperar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.72] Pero, si dais media... Yo no os he pedido un salario. Mi salario incum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�lo a Al�. He recibido la orden de ser de los que se someten a Al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.73] Le desmintieron, pero les salvamos a �l y a quienes estaban con �l en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ve, y les hicimos sucesores. Y anegamos a quienes desmintieron Nuestr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os. �Y mira c�mo terminaron los que hab�an sido advertido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.74] Despu�s de �l, mandamos a otros enviados a sus pueblos, que les trajeron l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uebas claras, pero no estaban para creer en lo que antes hab�an desmenti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� es como sellamos los corazones de los que violan la l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.75] Luego, despu�s de ellos, enviamos a Mois�s y a Aar�n con Nuestros signo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ra�n y a sus dignatarios. Pero fueron altivos. Eran gente pecador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.76] Cuando recibieron la Verdad, venida de Nosotros, dijeron: ��Esto 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ertamente, manifiesta magia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.77] Mois�s dijo: ��Os atrev�is a tachar de magia la Verdad que hab�is recibido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 magos no prosperar�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.78] Dijeron: ��Has venido a nosotros con objeto de apartarnos de lo que nuestr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dres segu�an, para que la dominaci�n de la tierra pase a vosotros dos? �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nemos fe en vosotros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.79] Fara�n dijo: ��Traedme ac� a todo mago entendido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.80] Y cuando llegaron los magos, Mois�s les dijo: ��Tirad lo que vay�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rar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.81] Y cuando tiraron, dijo Mois�s: �Lo que hab�is tra�do es magia. Al� va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ruirlo. Al� no permite que prospere la obra de los corrupto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.82] Y Al� hace triunfar la Verdad con Sus palabras, a despecho de 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cadores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.83] S�lo una minor�a de su pueblo crey� en Mois�s, porque ten�an miedo de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ra�n y sus dignatarios les pusieran a prueba. Ciertamente, Fara�n se conduc�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ivamente en el pa�s y era de los inmoderad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.84] Mois�s dijo: ��Pueblo! Si cre�is en Al�, �confiad en �l! Si es que est�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idos a �l..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.85] Dijeron: ��Confiamos en Al�! �Se�or! �No hagas de nosotros instrumento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ntaci�n para el pueblo imp�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.86] �S�lvanos por Tu misericordia del pueblo infiel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.87] E inspiramos a Mois�s y a su hermano: ��Estableced casas para vuestro puebl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Egipto y haced de vuestras casas lugares de culto! �Y haced la azal�!� �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uncia la buena nueva a los creyente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.88] Mois�s dijo: ��Se�or! T� has dado a Fara�n y a sus dignatarios lujo y bie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la vida de ac� para terminar, �Se�or!. extraviando a otros de Tu cami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e�or! �Borra sus bienes y endurece sus corazones a fin de que no crean has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vean el castigo doloroso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.89] Dijo: �Vuestra plegaria ha sido escuchada. �Id los dos por la v�a recta y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�is el camino de los que no saben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.90] Hicimos que los Hijos de Israel atravesaran el mar. Fara�n y sus tropas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iguieron con esp�ritu de rebeld�a y hostilidad hasta que, a punto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ogarse, dijo: ��S�, creo que no hay m�s dios que Aqu�l en Quien los Hijo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rael creen! Y soy de los que se someten a �l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.91] ��Ahora? �Despu�s de haber desobedecido y de haber sido de los corruptore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.92] Esto no obstante, hoy te salvaremos en cuanto al cuerpo a fin de que se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o para los que te sucedan�. Son muchos, en verdad, los hombres que no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ocupan de Nuestros signos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.93] Hemos instalado a los Hijos de Israel en un lugar bueno y les hemos prove�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cosas buenas. Y no discreparon sino despu�s de haber recibido la Ciencia. T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�or decidir� entre ellos el d�a de la Resurrecci�n sobre aquello en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repab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.94] Si tienes alguna duda acerca de lo que te hemos revelado, pregunta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enes, antes de ti, ya le�an la Escritura. Te ha venido, de tu Se�or,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dad. �No seas, pues, de los que duda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.95] Y �gu�rdate de ser de los que desmienten los signos de Al�; si no, ser�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 que pierde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.96] Aqu�llos contra quienes se ha cumplido la sentencia de tu Se�or no creer�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.97] aunque reciban todos los signos, hasta que vean el castigo doloro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.98] �Por qu� no ha habido ninguna ciudad que haya cre�do y a la que su fe hay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rovechado, fuera del pueblo de Jon�s...? Cuando creyeron, les evitamos 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tigo, vergonzoso en la vida de ac� y les permitimos gozar a�n por alg�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emp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.99] Si tu Se�or hubiera querido, todos los habitantes de la tierr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solutamente todos, habr�an cre�do. Y �vas t� a forzar a los hombres a que se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yen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.100] siendo as� que nadie est� para creer si Al� no lo permite? Y Se irri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a quienes no razon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.101] Di: ��Mirad lo que est� en los cielos y en la tierra!� Pero ni los sign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 las advertencias sirven de nada a gente que no cre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.102] �Qu� esperan, pues, sino d�as como los de quienes pasaron antes de ello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: ��Esperad! Yo tambi�n soy de los que esperan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.103] Luego, salvaremos a Nuestros enviados y a los que hayan cre�do. Salva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 creyentes es deber Nues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.104] Di: ��Hombres! Si dud�is de mi religi�n, yo no sirvo a quienes vosotr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�s en lugar de servir a Al�, sino que sirvo a Al�, Que os llamar�! �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ibido la orden de ser de los creyentes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.105] Y: ��Profesa la Religi�n como hanif y no seas asociador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.106] No invoques, en lugar de invocar a Al�, lo que no puede aprovecharte n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�arte. Si lo hicieras, entonces, ser�as de los imp�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.107] Si Al� te aflige con una desgracia, nadie sino �l podr� librarte de ell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 �l te desea un bien, nadie podr� oponerse a Su favor. Se lo concede a qui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l quiere de Sus siervos. �l es el Indulgente, el Misericordio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.108] Di: ��Hombres! Os ha venido, de vuestro Se�or, la Verdad. Quien sigu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�a recta, la sigue, en realidad, en provecho propio. Y quien se extrav�a,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av�a, en realidad, en detrimento propio. Yo no soy vuestro protector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.109] �Sigue lo que se te ha revelado y ten paciencia hasta que Al� decida! ��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 el Mejor en decidir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En el nombre de Al�, el Compasivo, el Misericordios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.1] 'lr. He aqu� una Escritura cuyas aleyas han sido hechas un�vocas y, lueg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ica das detalladamente, y que procede de Uno Que es sabio, Que est� bi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.2] �Que no sirv�is sino a Al�! Yo soy para vosotros, de parte Suya, un monitor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ncio de buenas nuev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.3] Y �que pid�is perd�n a vuestro Se�or y, luego, os volv�is a �l! Os permitir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onces, disfrutar bien por un tiempo determinado y conceder� Su favor a to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vorecido. Pero, si volv�is la espalda, temo por vosotros el castigo de un d�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.4] Volver�is a Al�. Es omnipot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.5] Se repliegan en s� mismos para sustraerse a �l. Aunque se cubran con la rop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l sabe lo que ocultan y lo que manifiestan: sabe bien lo que encierran 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ch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.6] No hay bestia sobre la tierra a cuyo sustento no provea Al�, Que conoce s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riguera y su dep�sito: todo est� en una Escritura clar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.7] �l es Quien ha creado los cielos y la tierra en seis d�as, teniendo Su Tro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el agua, para probaros, para ver qui�n de vosotros es el que mejor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orta. Si dices: �Ser�is resucitados despu�s de muertos�, seguro que 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ieles dicen: �Esto no es m�s que manifiesta magia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.8] Si retrasamos su castigo hasta un momento dado, seguro que dicen: ��Qu� es l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lo impide ?� El d�a que les llegue no se les alejar� de �l y se ver�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cados por aquello de que se burlab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.9] Si hacemos gustar al hombre una misericordia venida de Nosotros y luego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vamos de ella, est� completamente desesperado, desagradeci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.10] Si le hacemos gustar una dicha., luego de haber sufrido una desdicha, segu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dice: ��Se han alejado de m� los males!� S�, se regocija, se ufan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.11] En cambio, quienes sean pacientes y obren bien, obtendr�n perd�n y una gr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mpen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.12] T�, quiz�s, omitir�as parte de lo que se te ha revelado -y te angustias p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lo- porque dicen: ��Por qu� no se le ha enviado abajo un tesoro o le h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ompa�ado un �ngel?� Pero t� no eres m�s que un monitor. Y Al� vela por todo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.13] O dicen: ��l lo ha inventado�. Di: �Si es verdad lo que dec�s, �traed die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as como �l, inventadas, y llamad a quien pod�is, en lugar de llamar a Al�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.14] Y si no os escuchan, sabed que ha sido revelado con la ciencia de Al� y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hay m�s dios que �l. �Os someter�is, pues, a �l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.15] A quienes hayan deseado la vida de ac� y su ornato, les remuneraremos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la con arreglo a sus obras y no ser�n defraudados en ell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.16] �sos son los que no tendr�n en la otra vida m�s que el Fuego. Sus obra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uctificar�n y ser� vano lo que hayan hech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.17] �Es que quien se basa en una prueba clara venida de su Se�or, recitada p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 testigo de �ste...? Antes de �l, laEscritura de Mois�s serv�a de gu�a y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ericordia. �sos creen en ella. Quien de los grupos no cree en ella tiene 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ego como lugar de cita. T� no dudes de ella. Es la Verdad venida de tu Se�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o la mayor�a de los hombres no 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.18] �Hay alguien m�s imp�o que quien inventa una mentira contra Al�? Esos ta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�n conducidos ante su Se�or y los testigos dir�n: ��stos son los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tieron contra su Se�or�. �S�! �Que la maldici�n de Dios caiga sobre 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�o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.19] que desv�an a otros del camino de Al�, deseando que sea tortuoso, y no 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la otra vida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.20] No pudieron escapar en la tierra ni tuvieron, fuera de Al�, amigos. Se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blar� el castigo. No pod�an o�r y no ve�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.21] �sos son los que se han perdido a s� mismos. Se han esfumado s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nciones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.22] �En verdad, en la otra vida ser�n los que m�s pierda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.23] Pero quienes crean, obren bien y se muestren humildes para con su Se�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os morar�n en el Jard�n eternam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.24] Estas dos clases de personas son como uno ciego y sordo y otro que ve y oy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on similares? �Es que no os dejar�is amonestar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.25] Y ya enviamos No� a su pueblo: �Soy para vosotros un monitor que hab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r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.26] �No sirv�is sino a Al�! Temo por vosotros el castigo de un d�a doloroso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.27] Los dignatarios de su pueblo, que no cre�an, dijeron: �No vemos en ti m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un mortal como nosotros y no vemos que nadie te siga sino la hez de nues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eblo, que lo hace irreflexivamente. Ni vemos que goc�is de ning�n privileg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bre nosotros. Antes bien, creemos que ment�s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.28] Dijo: ��Pueblo! �Qu� os parece? Si yo me baso en una prueba clara venida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 Se�or -que me ha hecho objeto de una misericordia venida de �l-, y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sotros, en vuestra ceguera, no percib�s, �deberemos impon�rosla a despec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uestro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.29] �Pueblo! No os pido hacienda a cambio -mi salario incumbe s�lo a Al�- y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y a rechazar a quienes creen. S�, encontrar�n a su Se�or. Pero veo que sois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eblo ignora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.30] �Pueblo! Si les rechazo, �qui�n me auxiliar� contra Al�? �Es que no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jar�is amonestar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.31] Yo no pretendo poseer los tesoros de Al�, ni conozco lo oculto, ni preten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 un �ngel. Yo no digo a los que vosotros despreci�is que Al� no les reserv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ng�n bien. Al� conoce bien sus pensamientos. Si tal dijera, ser�a de 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�os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.32] Dijeron: ��No�! No paras de discutir con nosotros. �Tr�enos, pues, aquell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 que nos amenazas, si es verdad lo que dices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.33] Dijo: �S�lo Al� har� que se cumpla, si �l quiere, y no podr�is escapar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.34] �Si yo quisiera aconsejaros, mi consejo no os servir�a de nada si Al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siera descarriaros. �l es vuestro Se�or y ser�is devueltos a �l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.35] O dicen: ��l lo ha inventado�. Di:�Si yo lo he inventado, �caiga sobre m� m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cado! Pero soy inocente de lo que me imput�is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.36] Y se revel� a No�: �De tu pueblo s�lo creer�n los que ya cre�an. �No 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lijas, pues, por lo que hiciere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.37] �Construye la nave bajo Nuestra mirada y seg�n Nuestra inspiraci�n y no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bles de los que han obrado imp�amente! �Van a ser anegados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.38] Y, mientras constru�a la nave, siempre que pasaban por all� dignatario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 pueblo se burlaban de �l. Dec�a: �Si os burl�is de nosotros, ya n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rlaremos de vosotros como os burl�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.39] Ver�is qui�n recibir� un castigo humillante y sobre qui�n se abatir�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tigo permanente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.40] Hasta que, cuando vino Nuestra orden y el horno hirvi�, dijimos: �Carga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la a una pareja de cada especie, a tu familia -salvo a aqu�l cuya suerte h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o ya echada- y a los creyentes�,. Pero no eran sino pocos los que con �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�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.41] Dijo: ��Subid a ella! �Que navegue y llegue a buen puerto en el nombr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�! Mi Se�or es, ciertamente, indulgente, misericordioso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.42] Y naveg� con ellos entre olas como monta�as. No� llam� a su hijo, que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b�a quedado aparte: ��Hijito! �Sube con nosotros, no te quedes con 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ieles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.43] Dijo: �Me refugiar� en una monta�a que me proteja del agua�. Dijo: �Ho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die encontrar� protecci�n contra la orden de Al�, salvo aqu�l de quien �l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iade�. Se interpusieron entre ambos las olas y fue de los que se ahogar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.44] Y se dijo: ��Traga, tierra, tu agua! �Escampa, cielo!�, Y el agua f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sorbida, se cumpli� la orden y se pos� en el Chudi. Y se dijo: ��Atr�s 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eblo imp�o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.45] No� invoc� a su Se�or y dijo: ��Se�or! Mi hijo es de mi familia. Lo que 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etes es verdad. T� eres Quien mejor decide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.46] Dijo: ��No�! ��l no es de tu familia! �Es un acto incorrecto! �No me pi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go de lo que no tienes conocimiento! Te prevengo: �no seas de los ignorantes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.47] Dijo: ��Se�or, l�brame de pedirte algo de lo que no tengo conocimiento! 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� no me perdonas y Te apiadas de m�, ser� de los que est�n perdidos..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.48] Se dijo: ��No�! �Desembarca con paz venida de Nosotros y con bendici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bre ti y las comunidades que desciendan de quienes te acompa�an. H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unidades a las que dejaremos que gocen por breve tiempo. Luego,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tigaremos severamente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.49] Esto forma parte de las historias referentes a lo oculto que Nosotros 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lamos. No las conoc�as antes t�, ni tampoco tu pueblo. �Ten paciencia, pues!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El fin es para los que temen a Al�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.50] Y a los aditas su hermano Hud. Dijo: ��Pueblo! �Servid a Al�! No ten�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ng�n otro dios que a �l. No hac�is m�s que invent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.51] � Pueblo! No os pido salario a cambio. Mi salario incumbe s�lo a Aqu�l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 ha creado. �Es que no razon�i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.52] Y, �pueblo!, �pedid perd�n a vuestro Se�or y, luego, volveos a �l! Envia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bre vosotros del cielo una lluvia abundante y os fortalecer�. �No volv�is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palda como pecadores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.53] Dijeron: ��Hud! �No nos has tra�do ninguna prueba clara! �No vamos a deja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estros dioses porque t� lo digas! �No tenemos fe en ti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.54] Lo �nico que decimos es que uno de nuestros dioses te ha causado mal�. Dijo: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Pongo a Al� por testigo y sed vosotros tambi�n testigos de que soy inocent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 que vosotros asoci�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.55] en lugar de �l! �Urdid algo todos contra m� y no me hag�is esperar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.56] Yo conf�o en Al�, mi Se�or y Se�or vuestro. �No hay ser que no dependa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l! Mi Se�or est� en una v�a rec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.57] Si volv�is la espalda... yo ya os he comunicado aquello con que he si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ado a vosotros. Mi Se�or har� que os suceda otro pueblo y no podr�is hacer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ng�n da�o. �Mi Se�or todo lo vigila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.58] Cuando vino Nuestra orden, salvamos por una misericordia venida de Nosotr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Hud y a los que con �l creyeron y les libramos de un duro castig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.59] As� eran los aditas. Negaron los signos de su Se�or y desobedecieron a S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ados, siguiendo, en cambio, las �rdenes de todo tirano desvia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.60] En la vida de ac� fueron perseguidos por una maldici�n y tambi�n lo ser�n 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a de la Resurreci�n. �No! �Los aditas no creyeron en su Se�or! �S�! �Atr�s 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itas, pueblo de Hud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.61] Y a los tamudeos su hermano Salih. Dijo: ��Pueblo! �Servid a Al�! No ten�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ing�n otro dios que a �l. �l os ha creado de la tierra y os ha establecido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la. �Pedidle perd�n! Luego, �volveos a �l! Mi Se�or est� cerca, escucha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.62] Dijeron: ��Salih! hab�amos puesto en ti hasta ahora nuestra esperanza. �N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h�bes que sirvamos lo que serv�an nuestros padres? Dudamos seriament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quello a que nos llamas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.63] Dijo: ��Pueblo! �Qu� os parece? Si yo me baso en una prueba clara venida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 Se�or, Que me ha hecho objeto de una misericordia venida de �l, �qui�n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xiliar� contra Al� si Le desobedezco? No har�ais sino aumentar mi perdici�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.64] Y, �pueblo!, �sa es la camella de Al�, que se� signo para vosotros. �Dejad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pazca en la tierra de Al� y no le hag�is mal! Si no, os alcanzar� pronto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tigo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.65] Pero la desjarretaron y dijo: ��Gozad a�n de vuestros bienes durante t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as! Es una amenaza que no dejar� de cumplirse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.66] Y, cuando vino Nuestra orden, preservamos por una misericordia venida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sotros a Salih y a los que con �l creyeron del oprobio de aquel d�a. Tu Se�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 el Fuerte, el Podero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.67] El Grito sorprendi� a los que hab�an sido imp�os y amanecieron muertos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s casa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.68] como si no hubieran habitado en ellas. �No! �Los tamudeos no creyeron en s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�or! �S�! �Atr�s los tamudeo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.69] Y ya trajeron nuestros enviados la buena nueva a Abraham. Dijeron: ��Paz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jo: ��Paz!� Y no tard� en traer un ternero asa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.70] Y cuando vio que sus manos no lo tocaban, sospech� de ellos y sinti� tem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ellos. Dijeron: ��No temas! Se nos ha enviado al pueblo de Lot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.71] Su mujer estaba presente y se ri�. Y le anunciamos la buena nueva de Isaa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, despu�s de la de Isaac, la de Jacob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.72] Dijo ella: ��Ay de m�! �Voy a dar a luz ahora que soy tan vieja y este m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ido� tan viejo? �Ciertamente, esto es algo asombroso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.73] ��Te asombras de la orden de Al�?� dijeron. ��Que la misericordia de Al�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s bendiciones sean sobre vosotros, gente de la casa! �Es digno de ser alabad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rificado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.74] Y cuando el temor de Abraham se hubo desvanecido y recibi� la buena notici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 puso a discutir con Nosotros sobre el pueblo de Lo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.75] Abraham era, ciertamente, benigno, tierno, estaba arrepenti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.76] ��Abraham! �Deja de defenderles! �Ha llegado la orden de tu Se�or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ibir�n un castigo ineludible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.77] Y cuando Nuestros enviados vinieron a Lot, �ste se afligi� por ellos y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ti� impotente para protegerles. Dijo: ��Este es un d�a terrible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.78] Su pueblo, que sol�a antes cometer el mal, corri� a Lot, que dijo: ��Pueblo!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qu� ten�is a mis hijas. Son m�s puras para vosotros. �Temed a Al� y no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rgonc�is en mis hu�spedes! �No hay entre vosotros un hombre honrado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.79] Dijeron: �Ya sabes que no tenemos ning�n derecho a tus hijas. T� ya sabes l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queremos..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.80] Dijo: ��Ah! Si os pudiera... o si pudiera recurrir a un apoyo fuerte..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.81] Dijeron: ��Lot! �Somos los enviados de tu Se�or! �No se llegar�n a ti!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Ponte en camino con tu familia durante la noche y que ninguno de vosotros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uelva! Tu mujer, s� que se volver� y le alcanzar� el mismo castigo que a ell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o les ocurrir� al alba. �No est� cercana el alba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.82] Y cuando vino Nuestra orden, la volvimos de arriba abajo e hicimos ll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bre ella piedras de arcilla a monton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.83] marcadas junto a tu Se�or. Y no est� lejos de los imp�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.84] Y a los madianitas su hermano Suayb. Dijo: ��Pueblo! �Servid a Al�!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n�is a ning�n otro dios que a �l. �No defraud�is en la medida ni en el pes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s veo en el bienestar, pero temo por vosotros el castigo de un d�a de alc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.85] Y, �pueblo!, �dad la medida y el peso equitativos! �No defraud�is a 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�s en sus bienes! �No obr�is mal en la tierra corrompiend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.86] Lo que Al� os deja es mejor para� vosotros, si es que sois creyentes. Y y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soy vuestro custodio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.87] Dijeron: ��Suayb! �Acaso te ordena tu religi�n que dejemos lo que nuestr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dres serv�an o que dejemos de utilizar libremente nuestra hacienda? T� er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ertamente, el benigno, el honrado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.88] Dijo: ��Pueblo! �Qu� os parece? Si yo me baso en una prueba clara venida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 Se�or y �l me provee de un bello sustento venido de �l... Yo no preten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ariaros cuando os proh�bo algo. No pretendo sino reformaros en la medida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 posibles. Mi �xito no depende sino de Al�. En �l conf�o y a �l me vuelv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epenti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.89] Y �pueblo!, �que la oposici�n a m� no os cause los mismos males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canzaron al pueblo de No� o al pueblo de Hud o al pueblo de Salih! Y el puebl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Lot no est� lejos de vosotr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.90] �Pedid perd�n a vuestro Se�or! Luego, �volveos a �l Mi Se�or 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ericordioso. lleno de amor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.91] Dijeron: ��Suayb! No entendemos mucho de lo que dices. Entre nosotros se 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ene por d�bil. Si no hubiera sido por tu clan, te habr�amos lapidado. No n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resionas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.92] Dijo: ��Pueblo! �Os impresiona mi clan m�s que Al�, a Quien hab�is pospues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 desprecio? Mi Se�or abarca todo lo que hac�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.93] �Pueblo! �Obrad seg�n vuestra situaci�n! Yo tambi�n obrar�... Ver�is qui�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 a recibir un castigo humillante y qui�n es el que miente... �Vigilad! Y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mbi�n vigilar� con vosotros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.94] Cuando vino Nuestra orden, salvamos por una misericordia venida de Nosotr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uayb y a los que con �l cre�an. El Grito sorprendi� a los que hab�an si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�os y amanecieron muertos en sus casa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.95] como si no hubieran habitado en ellas. �S�! Atr�s los madianitas! co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mbi�n se hab�a dicho a los tamude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.96] Y ya enviamos a Mois�s con Nuestros signos y con una autoridad manifies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.97] a Fara�n y a sus dignatarios. Pero �stos siguieron la orden de Fara�n. Y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n de Fara�n no era sensa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.98] El d�a de la Resurreci�n, preceder� a su pueblo y le conducir� a beber 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ego. �Qu� mal abrevadero...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.99] En esta vida fueron perseguidos por una maldici�n y lo ser�n tambi�n el d�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la Resurrecci�n. �Qu� mal regalo...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.100] Te contamos estas cosas de las ciudades: algunas de ellas est�n a�n en pi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ras son rastroj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.101] No hemos sido Nosotros quienes han sido injustos con sus habitantes, si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ellos lo han sido consigo mismos. Sus dioses, a los que invocaban, en lug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invocar a Al�, no les sirvieron de nada cuando vino la orden de tu Se�or.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cieron sino aumentar su perdici�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.102] As� castiga tu Se�or cuando castiga las ciudades que son imp�as. Su casti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 doloroso, seve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.103] Ciertamente, hay en ello un signo para quien teme el castigo de la ot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a. �se es un d�a en que todos los hombres ser�n congregados, un d�a que to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ciar�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.104] No lo retrasaremos sino hasta el plazo fija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.105] El d�a que esto ocurra nadie hablar� sino con Su permiso. De los hombr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os ser�n desgraciados, otros fel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.106] Los desgraciados estar�n en el Fuego, gimiendo y bramand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.107] eternamente, mientras duren los cielos y la tierra, a menos que tu Se�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onga otra cosa. Tu Se�or hace siempre lo que qui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.108] Los felices, en cambio, estar�n en el Jard�n, eternamente, mientras du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 cielos y la tierra, a menos que tu Se�or disponga otra cosa. Ser� un 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nterrumpi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.109] No vivas con dudas respecto a lo que sirven esas gentes. No sirven si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o serv�an antes sus padres. Vamos a darles, sin mengua, la parte que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spon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.110] Y ya dimos a Mois�s la Escritura, pero discreparon acerca de ella y, si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lega a ser por una palabra previa de tu Se�or, ya se habr�a decidido en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los. Y ellos dudan seriamente de ell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.111] Ciertamente, tu Se�or remunerar� a todos sus obras sin falta. Est� bi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do de lo que hac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.112] S� recto como se te ha ordenado y lo mismo los que, contigo,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epientan. �No se�is rebeldes! �l ve bien lo que hac�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.113] �Y no os arrim�is a los imp�os, no sea que el fuego os alcance! No ten�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era de Al� amigos. Luego, no ser�is auxiliad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.114] Haz la azal� en las dos horas extremas del d�a y en las primeras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che. Las buenas obras disipan las malas. �sta es una amonestaci�n para los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uerd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.115] �Y ten paciencia! Al� no deja de remunerar a quienes hacen el bi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.116] Entre las generaciones que os precedieron, �por qu� no hubo gen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tuosas que se opusieran a la corrupci�n en la a tierra, salvo unos pocos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sotros salvamos, mientras que los imp�os persist�an en el lujo en que viv�an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 hac�an culpable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.117] No iba tu Se�or a destruir las ciudades injustamente mientras s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blaciones se portaban correctam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.118] Tu Se�or, si hubiera querido, habr�a hecho de los hombres una so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unidad. Pero no cesan en sus discrepancia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.119] salvo aqu�llos que han sido objeto de la misericordia de tu Se�or, y p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o los ha creado. Se ha cumplido la palabra de tu Se�or: ��He de llenar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hena de genios y de hombres, de todos ellos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.120] Te contamos todo esto, sacado de las historias de los enviados, 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rmar tu coraz�n. As� te llegan, con ellas, la Verdad, una exhortaci�n y u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nestaci�n para los creyen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.121] Y di a los que no creen: ��Obrad seg�n vuestra situaci�n! Nosotros tambi�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raremos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.122] �Y esperad! �Nosotros esperamos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.123] A Al� pertenece lo oculto de los cielos y de la tierra. �l es el fin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o. �S�rvele! �Conf�a en �l! Tu Se�or est� atento a lo que hac�i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s� (Yusof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En el nombre de Al�, el Compasivo, el Misericordios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2.1] 'lr. �sas son las aleyas de la Escritura clar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2.2] La hemos revelado como Cor�n �rabe. Quiz�s, as� razon�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2.3] Con la revelaci�n que te hacemos de este Cor�n vamos a contarte Nosotros 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s bello de los relatos, aunque hayas sido antes de los despreocupad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2.4] Cuando Jos� dijo a su padre: ��Padre! He visto once estrellas, el sol y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na. Los he visto prosternarse ante m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2.5] Dijo: ��Hijito! !No cuentes tu sue�o a tus hermanos; si no, emplear�n u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ma�a contra t� El Demonio es para el hombre un enemigo declara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2.6] As� te elegir� tu Se�or y te ense�ar� a interpretar sue�os. Completar� S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cia en ti y en la familia de Jacob, como antes la complet� en tus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epasados Abraham e Isaac. Tu Se�or es omnisciente, sabio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2.7] Ciertamente, en Jos� y sus hermanos hay signos para los que inquier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2.8] Cuando dijeron: �S�, nuestro padre quiere m�s a Jos� y a su hermano qu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sotros, aun siendo nosotros m�s numerosos. Nuestro padre est� evidenteme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avia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2.9] �Matemos a Jos� o expuls�mosle a cualquier pa�s, para que nuestro padr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s mire m�s que a nosotros! Desaparecido Jos�, seremos gente honrada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2.10] Pero uno de ellos dijo: ��No mat�is a Jos� �Echadlo, m�s bien, al fondo 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jibe, si es que os lo hab�is propuesto...! Alg�n viajero lo recoger�..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2.11] Dijeron: ��Padre! �,Por qu� no te f�as de nosotros respecto a Jos�? Tenem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enas intenciones para con �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2.12] �Env�ale ma�ana con nosotros! Se divertir� y jugar�. Cuidaremo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ertamente, de �l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2.13] �Me entristece que os lo llev�is�, dijo. �Temo que, en un descuido vuestr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 lo coma el lobo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2.14] Dijeron: �Si el lobo se lo comiera, siendo nosotros tantos, s�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ndr�amos mala suerte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2.15] Cuando se lo llevaron y se pusieron de acuerdo para echarlo al fondo 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jibe... Y le inspiramos: ��Ya les recordar�s m�s tarde, sin que te reconozc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 que ahora han hecho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2.16] Al anochecer regresaron a su padre, lloran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2.17] Dijeron: �Padre! Fuimos a hacer carreras y dejamos a Jos� junto a nuestr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sas. Entonces, se lo comi� el lobo. No nos creer�s, pero decimos la verdad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2.18] Y presentaron su camisa manchada de sangre falsa. Dijo: ��No! Vuest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inaci�n os ha sugerido esto. �Hay que tener digna paciencia! Al� es Aqu�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ya ayuda se implora contra lo que cont�is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2.19] Llegaron unos viajeros y enviaron a su aguador, que baj� el cubo. Dijo: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Buena noticia! �Hay aqu� un muchacho!� Y lo ocultaron con �nimo de venderl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o Al� sab�a bien lo que hac�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2.20] Y lo malvendieron por contados dirhemes, subestim�ndol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2.21] El que lo hab�a comprado, que era de Egipto, dijo a su mujer: ��Ac�ge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en! Quiz� nos sea �til o lo adoptemos como hijo�. As� dimos poder�o a Jos�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 pa�s, y hasta le ense�amos a interpretar sue�os. Al� prevalece en lo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na, pero la mayor�a de los hombres no sab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2.22] Cuando alcanz� la madurez, le dimos juicio y ciencia. As� retribuimo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enes hacen el bi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2.23] La se�ora de la casa en que estaba Jos� le solicit�. Cerr� bien las puert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 dijo: ��Ven ac�!� Dijo �l: ��Al� me libre! �l es mi se�or y me ha procura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 buena acogida. Los imp�os no prosperar�n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2.24] Ella lo deseaba y �l la dese�. De no haber sido iluminado por su Se�or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e as� para que apart�ramos de �l el mal y la verg�enza. Era uno de Nuestr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rvos escogid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2.25] Se precipitaron los dos hacia la puerta y ella desgarr� por detr�s s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isa. Y encontraron a la puerta a su marido. Dijo ella: ��Cu�l es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ribuci�n de quien ha querido mal a tu familia, sino la c�rcel o un casti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loroso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2.26] Dijo: �Ella me ha solicitado�. Y un miembro de la familia de ella atestigu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si su camisa hab�a sido desgarrada por delante, entonces, ella dec�a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dad y �l ment�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2.27] mientras que si hab�a sido desgarrada por detr�s, entonces, ella ment�a, y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l dec�a la verd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2.28] Y cuando vio que su camisa hab�a sido desgarrada por detr�s dijo: �Es u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tucia propia de vosotras. Es enorme vuestra astucia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2.29] �Jos�! �No pienses m�s en eso! �Y t�, pide perd�n por tu pecado! �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cado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2.30] Unas mujeres dec�an en la ciudad: �La mujer del Poderoso solicita a su moz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 ha vuelto loca de amor por �l. S�, vemos que est� evidentemente extraviada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2.31] Cuando ella oy� sus murmuraciones, envi� a por ellas y les prepar�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nquete, dando a cada una de ellas un cuchillo. Y dijo que saliera adonde ell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aban. Cuando las mujeres le vieron, le encontraron tan bien parecido que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cieron cortes en las manos y dijeron: ��Santo Al�! ��ste no es un mortal, �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es sino un �ngel maravilloso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2.32] Dijo ella: �Ah� ten�is a aqu�l por quien me hab�is censurado y a quien yo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icitado, pero �l ha permanecido firme. Ahora bien, si no hace lo que yo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no, ha de ser encarcelado y ser�, ciertamente, de los despreciables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2.33] Dijo �l: ��Se�or! Prefiero la c�rcel a acceder a lo que ellas me pid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o, si no apartas de m� su astucia, ceder� a ellas y ser� de los ignorantes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2.34] Su Se�or le escuch� y apart� de �l su astucia. �l es Quien todo lo oy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en todo lo sab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2.35] M�s tarde, a pesar de haber visto los a signos, les pareci� que deb�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arcelarle por alg�n tiemp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2.36] Con �l. entraron en la c�rcel dos esclavos. Uno de ellos dijo: �Me he vis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nsando uva�. Y el otro dijo: �Yo me he visto llevando sobre la cabeza p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 que com�an los p�jaros. �Danos a conocer su interpretaci�n! Vemos que e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quienes hacen el bi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2.37] Dijo: �No recibir�is la comida que os corresponde antes de que yo os hay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amente, dado a conocer su interpretaci�n. Esto forma parte de lo que m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�or me ha ense�ado. He abandonado la religi�n de gente que no cre�a en Al� n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la otra vid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2.38] y he seguido la religi�n de mis antepasados Abraham, Isaac y Jacob.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bemos asociar nada a Al�. Este es un favor que Al� nos hace, a nosotros 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 hombres. Pero la mayor�a de los hombres no agradec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2.39] �Compa�eros de c�rcel! �Son preferibles se�ores separados a Al�, el Uno, 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icto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2.40] Lo que serv�s, en lugar de servirle a �l, no son sino nombres que hab�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esto, vosotros y vuestros padres, nombres a los que Al� no ha conferi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nguna autoridad. La decisi�n pertenece s�lo a Al�. �l ha ordenado qu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rv�is a nadie sino a �l. �sa es la religi�n verdadera. Pero la mayor�a de 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mbres no sab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2.41] �Compa�eros de c�rcel! Uno de vosotros dos escanciar� vino a su se�or. 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ro ser� crucificado y los p�jaros comer�n de su cabeza. Se ha decidido ya l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me consultabais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2.42] Y dijo a aqu�l de los dos de quien cre�a que iba a salvarse: ��Recu�rd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e tu se�or!�, pues el Demonio hab�a hecho que se olvidara del recuerdo de s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�or. Y continu� en la c�rcel varios a�os m�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2.43] El rey dijo: �He visto siete vacas gordas a las que com�an siete flacas,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te espigas verdes y otras tantas secas. �Dignatarios! �Aclaradme mi sue�o, 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 que sois capaces de interpretar sue�os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2.44] Dijeron: ��Amasijo de sue�os! Nosotros no sabemos de interpretaci�n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e�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2.45] Aqu�l de los dos que se hab�a salvado record� al cabo de un tiempo y dijo: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Yo os dar� a conocer su interpretaci�n! �Dejadme ir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2.46] ��Jos�, veraz! �Acl�ranos qu� significan siete vacas gordas a las que co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te flacas y siete espigas verdes y otras tantas secas! Quiz� vuelva yo a 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mbres. Quiz�s, as�, se enteren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2.47] Dijo: �Sembr�is durante siete a�os, como de costumbre, y, al segar, dejad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piga, salvo una porci�n peque�a de que comer�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2.48] Suceder�n siete a�os de carest�a que agotar�n lo que hay�is almacena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soramente, salvo un poco que reserv�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2.49] Seguir� un a�o en el que la gente ser� favorecida y podr� prensar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2.50] El rey dijo: ��Tra�dmelo!� Cuando el enviado vino a �l, dijo: ��Vuelve a t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�or y preg�ntale qu� intenci�n animaba a las mujeres que se hicieron cortes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 manos! Mi Se�or est� bien enterado de su astucia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2.51] Dijo: ��Cu�l era vuestra intenci�n cuando solicitasteis a Jos�?� Dijer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las: ��Santo Al�! No sabemos de �l que haya hecho nada malo�. La mujer 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deroso dijo: �Ahora brilla la verdad. �Yo soy la que le solicit�! �l es de 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dicen la verdad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2.52] �Esto es as� para que sepa que no le he traicionado a escondidas y que Al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dirige la astucia de los traido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2.53] Yo no pretendo ser inocente. El alma exige el mal, a menos que mi Se�or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Su misericordia. Mi Se�or es indulgente, misericordioso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2.54] El rey dijo: ��Tra�dmelo! Le destino a mi servicio�. Cuando hubo hablado 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l, dijo: �Hoy has encontrado entre nosotros un puesto de autoridad,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anza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2.55] Dijo: ��Ponme al frente de los almacenes del pa�s! �Yo s� bien c�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ardarlos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2.56] Y as� dimos poder�o a Jos� en el pa�s, en el que pod�a establecerse don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r�a. Nosotros hacemos objeto de Nuestra misericordia a quien queremos y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jamos de remunerar a quienes hacen el bi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2.57] Con todo, la recompensa de la otra vida es mejor para quienes creen y te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Al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2.58] Los hermanos de Jos� vinieron y entraron a verle. �ste les reconoci�, pe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los a �l 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2.59] Cuando les hubo suministrado sus provisiones dijo: �Traedme a un herma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uestro de padre. �No veis que doy la medida justa y que soy el mejor de 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spedero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2.60] Si no me lo tra�is, no obtendr�is m�s grano de m� ni os acercar�is m�s a m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2.61] Dijeron: �Se lo pediremos a su padre, �s� que lo haremos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2.62] Y dijo a sus esclavos: ��Poned su mercanc�a en sus alforjas. Quiz�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nozcan cuando regresen a los suyos. Quiz�s, as�, regresen..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2.63] De vuelta a su padre, dijeron: ��Padre! Se nos ha negado el grano. Env�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es, con nosotros a nuestro hermano y as� recibiremos grano. Cuidaremo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ertamente, de �l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2.64] Dijo: �Las seguridades que ahora me ofrec�is respecto a �l �son diferen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las que antes me ofrecisteis repecto a su hermano? Pero Al� es Quien cui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jor y es la Suma Misericordia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2.65] Y, cuando abrieron su equipaje, hallaron que se les hab�a devuelto s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canc�a. Dijeron: ��Padre! �Qu� m�s podr�amos desear? He aqu� que se nos h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uelto nuestra mercanc�a. Aprovisionaremos a nuestra familia, cuidaremo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estro hermano y a�adiremos una carga de camello: ser� una carga ligera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2.66] Dijo: �No lo enviar� con vosotros mientras no os compromet�is ante Al�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�rmelo, salvo en caso de fuerza mayor�. Cuando se hubieron comprometid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jo: �Al� responde de nuestras palabras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2.67] Y dijo: ��Hijos m�os! No entr�is por una sola puerta, sino por puert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erentes. Yo no os servir�a de nada frente a Al�. La decisi�n pertenece s�l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�. �En �l conf�o! �Que los que conf�an conf�en en �l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2.68] Cuando entraron como les hab�a ordenado su padre, esto no les vali� de na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nte a Al�. Era s�lo una necesidad del alma de Jacob, que �l satisfizo. Pose�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encia porque Nosostros se la hab�amos ense�ado. Pero la mayor�a de los homb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sab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2.69] Cuando estuvieron ante Jos�, �ste arrim� a s� a su hermano y dijo: ��Soy t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mano! �No te aflijas, pues, por lo que hicieron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2.70] Habi�ndoles aprovisionado, puso la copa en la alforja de su hermano. Lueg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 voceador pregon�: ��Caravaneros! �Sois, ciertamente, unos ladrones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2.71] Dijeron, dirigi�ndose a ellos: �Qu� ech�is de menos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2.72] Dijeron: �Echamos de menos la copa del rey. Una carga de camello para qui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traiga. Yo lo garantizo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2.73] ��Por Al�!� dijeron. �Bien sab�is que o no hemos venido a corromper en 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�s y que no somos ladrones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2.74] Dijeron: �Y, si ment�s, �Cu�l ser� su retribuci�n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2.75] Dijeron: �La retribuci�n de aqu�l en cuya alforja se encuentre ser� que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de aqu� detenido. As� retribuimos a los imp�os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2.76] Comenz� por sus sacos antes que por el de su hermano. Luego, la sac� 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co de su hermano. Nosotros sugerimos esta artima�a a Jos�, pues no pod�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nder a su hermano seg�n la ley del rey, a menos que Al� quisiera. Elevamos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gor�a de quien Nosotros queremos. Por encima de todo el que posee cienc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y Uno Que todo lo sab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2.77] Dijeron: �Si �l ha robado, ya un hermano suyo ha robado antes�. Pero Jos� l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tuvo secreto y no se lo revel�. Pens�: �Os encontr�is en la situaci�n peor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� sabe bien lo que cont�is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2.78] Dijeron: ��Poderoso! Tiene un padre muy anciano. Ret�n a uno de nosotros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 lugar. Vemos que eres de quienes hacen el bien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2.79] Dijo: ��Al� nos libre de retener a otro distinto de aqu�l en cuyo po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mos encontrado nuestra propiedad! Ser�amos, si no, injustos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2.80] Desesperado de hacerle cambiar, celebraron una consulta. El mayor dijo: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Hab�is olvidado que vuestro padre os ha exigido comprometeros ante Al� y c�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ltasteis antes a Jos�? Yo no saldr� de este pa�s hasta que mi padre me l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ta o hasta que Al� decida en mi favor, que �l es el Mejor en decidi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2.81] Regresad a vuestro padre y decid: '�Padre! Tu hijo ha robado.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estiguamos sino lo que sabemos. No pod�amos vigilar lo ocul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2.82] Interroga a la ciudad en que nos hall�bamos y a la caravana con la c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mos venido. �S�, decimos la verdad!'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2.83] Dijo: ��No! Vuestra imaginaci�n os ha sugerido esto. �Hay que tener dig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iencia! Tal vez Al� me los devuelva a todos. �l es el Omnisciente, el Sabio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2.84] Y se alej� de ellos y dijo: ��Qu� triste estoy por Jos�!� Y, de tristez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s ojos perdieron la vista. Sufr�a en silencio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2.85] Dijeron: ��Por Al�, que no vas a dejar de recordar a Jos� hasta poner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fermo o morir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2.86] Dijo: �S�lo me quejo a Al� de mi pesadumbre y de mi tristeza. Pero s� p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� lo que vosotros no sab�is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2.87] �Hijos m�os! �Id e indagad acerca de Jos� y de su hermano y no desesper�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la misericordia de Al�, porque s�lo el pueblo infiel desespera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ericordia de Al�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2.88] Cuando estuvieron ante �l, dijeron: ��Poderoso! Hemos sufrido una desgraci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sotros y nuestra familia, y traemos una mercanc�a de poco valor. �Danos, pu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medida justa y haznos caridad! Al� retribuye a los que hacen la caridad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2.89] Dijo: ��Sab�is lo que, en vuestra ignorancia, hicisteis a Jos� y a s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mano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2.90] Dijeron: ��De veras eres t� Jos�?� Dijo: ��Yo soy Jos� y �ste es mi herman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� nos ha agraciado. Quien teme a Al� y es paciente...Al� no deja de remuner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quienes hacen el bien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2.91] Dijeron: ��Por Al�! Ciertamente, Al� te ha preferido a nosotros. �Hem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cado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2.92] Dijo: ��Hoy no os reproch�is nada! �Al� os perdonar� �l es la Sum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ericordi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2.93] �Llevaos esta camisa m�a y aplicadla al rostro de mi padre: recuperar�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ta! �Traedme luego a vuestra familia, a todos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2.94] Al tiempo que la caravana emprend�a el regreso, dijo su padre: �Noto el 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Jos�, a menos que cre�is que chocheo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2.95] Dijeron: ��Por Al�, ya est�s en tu antiguo error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2.96] Cuando el portador de la buena nueva lleg�, la aplic� a su rostro y recupe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vista. Dijo: ��No os dec�a yo que s� por Al� lo que vosotros no sab�is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2.97] Dijeron: ��Padre! �Pide a Al� que nos perdone nuestros pecados! �Hem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cado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2.98] Dijo: ��Pedir� a mi Se�or que os perdone! �l es el Indulgentes 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ericordioso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2.99] Cuando estuvieron ante Jos�, �ste arrim� a s� a sus padres y dijo: ��Entr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guros en Egipto, si Al� quiere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2.100] Hizo subir a sus padres al trono. Y cayeron prosternados ante �l. Y dijo: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Padre! He aqu� la interpretaci�n de mi sue�o de antes. Mi Se�or ha hecho de �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 realidad. Fue bueno conmigo, sac�ndome de la c�rcel y tray�ndoos 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erto, luego de haber sembrado el Demonio la discordia entre yo y m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manos. Mi Se�or es bondadoso para quien �l quiere. �l es el Omnisciente, 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bi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2.101] �Se�or! T� me has dado del dominio y me has ense�ado a interpretar sue�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Creador de los cielos y de la tierra! �T� eres mi Amigo en la vida de ac� y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otra! �Haz que cuando muera lo haga sometido a Ti y me re�na con los justos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2.102] Esto forma parte de las historias referentes a lo oculto, que Nosotros 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lamos. T� no estabas con ellos cuando se pusieron de acuerdo e intrigar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2.103] La mayor�a de los hombres, a pesar de tu celo, no 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2.104] Y t� no les pides un salario a cambio. No es sino una amonestaci�n dirigi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odo el mun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2.105] �Qu� designios hay en los cielos y en la tierra, junto a los cuales pas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ferente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2.106] La mayor�a no creen en Al� sino como asociado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2.107] �Es que est�n, pues, a salvo de que les venga, cubri�ndolos, el castigo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�, o de que les venga la Hora de repente, sin presentirla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2.108] Di: ��ste es mi camino. Basado en una prueba visible, llamo a Al�, y 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me siguen tambi�n. �Gloria a Al�! Yo no soy de los asociadores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2.109] Antes de ti. no enviamos m�s que a hombres de las ciudades, a los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cimos revelaciones. �No han ido por la tierra y mirado c�mo terminaron s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ecesores? S�, la Morada de la otra vida es mejor para los que temen a Al� �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no razon�is...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2.110] Cuando ya los enviados desesperaban y pensaban que se les hab�a mentid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lleg� Nuestro auxilio y fue salvado el que quisimos. Pero Nuestro rigor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etar� al pueblo pecad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2.111] Hay en sus historias motivo de reflexi�n para los dotados de intelecto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es un relato inventado, sino confirmaci�n de los mensajes anterior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icaci�n detallada de todo, direcci�n y misericordia para gente que cre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 trueno (Ar rad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En el nombre de Al�, el Compasivo, el Misericordios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3.1] 'lmr. �sas son las aleyas de la Escritura. Lo que se te ha revelado, de par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tu Se�or, es la verdad, pero la mayor�a de los hombres no 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3.2] Al� es quien elev� los cielos sin pilares visibles. Luego, se instal� en 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ono y sujet� el sol y la luna, prosiguiendo los dos su curso hacia un t�rmi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jo. �l lo dispone todo. Explica detalladamente los signos. Quiz�s, as�, est�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ncidos del encuentro de vuestro Se�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3.3] �l es quien ha extendido la tierra y puesto en ella monta�as firmes, r�os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 pareja en cada fruto. Cubre el d�a con la noche. Ciertamente, hay en ell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os para gente que reflexion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3.4] En la tierra hay parcelas de terreno colindantes, vi�edos, cereales, palmer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tronco simple o m�ltiple. Todo lo riega una misma agua, pero hacemos que un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utos sean mejores que otros. Ciertamente, hay en ello signos para gente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zon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3.5] Si de algo te asombras, as�mbrate de su palabra: �Cuando seamos tierra, �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dad que se nos crear� de nuevo?� �sos son los que niegan a su Se�or, �sos 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llevar�n argollas al cuello, �sos los moradores del Fuego, eternam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3.6] Te piden que precipites el mal antes que el bien, aun habiendo precedi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tigos ejemplares. Tu Se�or es el que perdona a los hombres, a pesar de s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iedad. Pero tambi�n tu Se�or es severo en castig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3.7] Los infieles dicen: ��Por qu� no se le ha revelado un signo procedente de s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�or?� T� eres s�lo uno que advierte y cada pueblo tiene quien le dirij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3.8] Al� sabe lo que cada hembra lleva y cu�ndo se contrae el �tero, cu�ndo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lata. Todo lo tiene medi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3.9] El Conocedor de lo oculto y de lo patente, el Grande, el Subl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3.10] Da lo mismo que uno de vosotros diga algo en secreto o lo divulgue,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conda de noche o se muestre de d�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3.11] Tiene, por delante y por detr�s, pegados a �l, que le custodian por orden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�. Al� no cambiar� la condici�n de un pueblo mientras �ste no cambie lo que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� tiene. Pero, si Al� quiere mal a un pueblo, no hay manera de evitarlo: fue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�l, no tienen amig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3.12] �l es quien os hace ver el rel�mpago, motivo de temor y de anhelo, �l qui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 los nubarro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3.13] Por temor a �l, el trueno celebra Sus alabanzas, y los �ngeles tambi�n. �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�a los rayos y hiere con ellos a quien �l quiere, mientras discuten sob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�, pues es fuerte en poder�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3.14] La verdadera invocaci�n es la que se dirige a �l. Los que invocan a otro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lugar de invocarle a �l, no ser�n escuchados nada. Les pasar�, m�s bien, co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quien, deseando alcanzar el agua con la boca, se contenta con extender hac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la las manos y no lo consigue. La invocaci�n de los infieles es in�t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3.15] Ante Al� se prosternan ma�ana y tarde los que est�n en los cielos y en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erra, de grado o por fuerza, as� como sus sombr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3.16] Di: ��Qui�n es el Se�or de los cielos y de la tierra?� Di: ��Al�!� Di: ��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mar�is, en lugar de tomarle a �l, a amigos que no disponen para s� mismo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 que puede aprovechar o da�ar?� Di: ��Son iguales el ciego y el vidente? �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uales las tinieblas y la luz? �Han dado a Al� asociados que hayan creado al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o lo que �l ha creado, al punto de llegar a confundir lo creado?� Di: �Al� 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 Creador de todo. �l es el Uno, el Invicto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3.17] Ha hecho bajar del cielo agua, que se desliza por los valles, seg�n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acidad de �stos. El torrente arrastra una espuma flotante, semejante a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coria que se produce en la fundici�n para fabricar joyas o utensilios. As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bla Al� en s�mil de la Verdad y de lo falso: la espuma se pierde; en cambi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da en la tierra lo �til a los hombres. As� propone Al� los s�m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3.18] Los que escuchen a su Se�or tendr�n , lo mejor. A los que no Le escuch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nque posean todo lo que hay en la tierra y otro tanto y lo ofrezcan co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cate, les ir� mal al ajustar las cuentas. Su morada ser� la gehena. �Qu� 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cho...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3.19] Quien sepa que lo que tu Se�or te ha ir; revelado es la Verdad, �ser� co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 ciego? S�lo se dejan amonestar los dotados de intelec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3.20] Quienes observan fielmente la alianza con Al� y no violan lo pactad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3.21] quienes mantienen los lazos que Al� ha ordenado mantener y tienen miedo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 Se�or y de que les vaya mal al ajustar las cuenta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3.22] quienes tienen paciencia por deseo de agradar a su Se�or, hacen la azal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 limosna, en secreto o en p�blico, de lo que les hemos prove�do y repelen 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l con el bien, �sos tendr�n la Morada Postrer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3.23] los jardines del ed�n, en que entrar�n, junto con aqu�llos de sus padr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posas y descendientes que fueron buenos. Los �ngeles entrar�n en donde el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�n, por todas part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3.24] ��Paz sobre vosotros, por haber tenido paciencia!� �Qu� agradable ser�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ada Postrera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3.25] Pero quienes violan la alianza con Al� despu�s de haberla contra�do, cort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 lazos que Al� ha ordenado mantener y corrompen en la tierra, �sos ser�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lditos y tendr�n una Morada detest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3.26] Al� dispensa el sustento a quien �l quiere: a unos con largueza, a otros 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ura. Se han regocijado en la vida de ac� y la vida de ac� no es, compara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 la otra, sino breve disfrute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3.27] Los infieles dicen: ��Por qu� no se le ha revelado un signo que proced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 Se�or?� Di: �Al� extrav�a a quien �l quiere y dirige a �l a quien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epiente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3.28] Quienes crean, aqu�llos cuyos corazones se tranquilicen con el recuerdo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� -�c�mo no van a tranquilizarse los corazones con el recuerdo de Al�?-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3.29] quienes crean y obren bien, ser�n bienaventurados y tendr�n un bello lug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retor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3.30] As� te hemos enviado a una comunidad que fue precedida de otras, para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recites lo que te hemos revelado, pero niegan al Compasivo. Di: ��Es m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�or! No hay m�s dios que �l. En �l conf�o y a �l me vuelvo arrepentido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3.31] Si hubiera un Cor�n en virtud del cual pudieran ponerse en marcha l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ta�as, agrietarse la tierra, hablar los muertos... Pero todo est� en mano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�. Los que creen �no saben que si Al� hubiera querido habr�a puesto a to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 hombres en la buena direcci�n? No dejar� de alcanzar una calamidad a 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ieles en premio a sus obras o bien tendr� lugar cerca de sus casas hasta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 cumpla la promesa de Al�. Al� no falta a Su prome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3.32] Ya han sido objeto de burla otros enviados antes de ti. Conced� una pr�rro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os infieles; luego, les sorprend�. Y �cu�l no fue Mi castigo...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3.33] �,Acaso Quien vigila lo que cada uno hace...? Con todo, han dado a Al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ociados. Di: ��Ponedles nombre! �O es que vais a informarle de algo en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erra que �l ignore? �O es s�lo una manera de hablar?� Al contrario, a 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ieles les es engalanada su intriga y son apartados del Camino. Y aqu�l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en Al� extrav�a no podr� encontrar quien le dirij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3.34] Tendr�n un castigo en la vida de ac�, pero en la otra tendr�n un castigo m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noso. No tendr�n quien les proteja contra Al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3.35] Imagen del Jard�n prometido a quienes temen a Al�: fluyen arroyos por s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jos, tiene frutos y sombra perpetuos. �se ser� el fin de los que temier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�. El fin de los infieles, empero, ser� el Fueg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3.36] Aqu�llos a quienes dimos la Escritura, se alegran de lo que se te h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lado. En los grupos, en cambio, hay quienes rechazan una parte. Di: �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ibido s�lo la orden de servir a Al� y de no asociarle. Llamo a �l y a �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uelvo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3.37] As� lo hemos revelado como juicio en lengua �rabe. Si t� sigues s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iones, despu�s de haber sabido t� lo que has sabido, no tendr�s amigo n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ctor frente a Al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3.38] Mandamos a otros enviados antes de ti, y les dimos esposas y descendien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ng�n enviado, empero, puede traer un signo si no es con permiso de Al�. Cada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poca tiene su Escritura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3.39] Al� abroga o confirma lo que quiere. �l tiene la Escritura Matriz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3.40] Lo mismo si te mostramos algo de lo que les reservamos, que si te llamamo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i te incumbe s�lo la transmisi�n y a Nosotros el ajuste de cuent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3.41] �Es que no ven Nuestra intervenci�n cuando reducimos la superficie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erra? �Al� decide! Nadie puede oponerse a Su decisi�n y es r�pido en ajust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entas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3.42] Sus antecesores intrigaron, pero el �xito de toda intriga depende de Al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be lo que cada uno merece y los infieles ver�n para qui�n es la Mora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rer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3.43] Los infieles dicen: ��T� no has sido enviado!� Di: �Al� basta como testi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e yo y vosotros, y quienes tienen la ciencia de la Escritura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raham (Ebr�h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En el nombre de Al�, el Compasivo, el Misericordios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4.1] 'lr. �sta es una Escritura que te hemos revelado para que, con permiso de s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�or, saques a los hombres de las tinieblas a la luz, a la v�a del Poderos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 Digno de Alabanz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4.2] de Al�, a Quien pertenece lo que est� en los cielos y lo que est� en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erra. �Ay de los infieles, por un castigo severo...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4.3] Quienes prefieren la vida de ac� a la otra y desv�an a otros del camino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�, deseando que sea tortuoso, est�n profundamente extraviad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4.4] No mandamos a ning�n enviado que no hablara en la lengua de su pueblo, 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les explicara con claridad. Al� extrav�a a quien �l quiere y dirige a qui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l quiere. �l es el Poderoso, el Sabi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4.5] Ya hemos enviado a Mois�s con Nuestros signos: ��Saca a tu pueblo de l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nieblas a la luz y recu�rdales los D�as de Al�!� Ciertamente, hay en ell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os para todo aqu�l que tenga mucha paciencia, mucha gratitu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4.6] Y cuando Mois�s dijo a su pueblo: �Recordad la gracia que Al� os dispens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ando os salv� de las gentes de Fara�n, que os somet�an a duro castig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gollando a vuestros hijos varones y dejando con vida a vuestras mujeres. 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o os prob� vuestro Se�or duramente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4.7] Y cuando vuestro Se�or anunci�: �Si sois agradecidos, os dar� m�s. Pero, 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is desagradecidos,... Ciertamente, Mi castigo es severo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4.8] Mois�s dijo: �Si sois desagradecidos, vosotros y todos los que est�n en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erra... Al� Se basta a S� mismo, es digno de alabanza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4.9] �No os hab�is enterado de lo que pas� a quienes os precedieron: el pueblo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�, los aditas, los tamudeos, y los que les sucedieron, que s�lo Al� conoc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nieron a ellos sus enviados con las pruebas claras, pero llevaron las mano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s bocas y dijeron: �No creemos en vuestro mensaje y dudamos seriament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quello a que nos invit�is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4.10] Sus enviados dijeron: ��Es posible dudar de Al�, creador de los cielos y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tierra? �l os llama para perdonaros vuestros pecados y remitiros a un plaz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jo�. Dijeron: �No sois m�s que unos mortales como nosotros. Quer�is apartarn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los dioses a los que nuestros antepasados serv�an. �Aportadnos, pues, u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ridad evidente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4.11] Sus enviados les dijeron: �No somos m�s que unos mortales como vosotro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o Al� agracia a quien �l quiere de Sus siervos. Y nosotros no podem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ortaros una autoridad sino con permiso de Al�. �Que los creyentes conf�en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�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4.12] �C�mo no vamos a poner nosotros nuestra confianza en Al�, si nos ha dirigi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nuestros caminos? Tendremos, ciertamente, paciencia, a pesar de lo mucho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s molest�is. �Que los que conf�an conf�en en Al�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4.13] Los infieles dijeron a su enviados: ��Hemos de expulsaros de nues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itorio, a menos que volv�is a nuestra religi�n!� Su Se�or les inspir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Hemos de hacer perecer a los imp�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4.14] y hemos de instalaros, despu�s de ellos, en la tierra! Esto es para qui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a Mi condici�n y tema Mi amenaza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4.15] Pidieron un fallo y todo tirano desviado sufri� una decepci�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4.16] Le espera la gehena y se le dar� a beber una mezcla de pus y sang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4.17] a tragos, que apenas podr� pasar. La muerte vendr� a �l por todas par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 que llegue a morir. Le espera un duro castig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4.18] Las obras de quienes no creen en su Se�or son como cenizas azotadas por 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nto en un d�a de tormenta. No pueden esperar nada por lo que han mereci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e es el profundo extrav�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4.19] �No has visto que Al� ha creado con un fin los cielos y la tierra? Si �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siera, os har�a desaparecer y os sustituir�a por criaturas nuev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4.20] Y eso no ser�a dif�cil para Al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4.21] Todos comparecer�n ante Al�. Los d�biles dir�n entonces a los altivo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Nosotros os segu�amos. �No podr�ais ahora servirnos de algo contra el casti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Al�?� Dir�n: �Si Al� nos hubiera dirigido, os habr�amos dirigido. Da ig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nos impacientemos o que tengamos paciencia: no tenemos escape..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4.22] El Demonio dir� cuando se decida la cosa: �Al� os hizo una promesa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dad, pero yo os hice una que no he cumplido. No ten�a m�s poder sob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sotros que para llamaros y me escuchasteis. �No me censur�is, pues, a m�, si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suraos a vosotros mismos! Ni yo puedo socorreros, ni vosotros pod�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orrerme. Niego que me hay�is asociado antes a Al�. Los imp�os tendr�n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tigo doloros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4.23] mientras que a quienes hayan cre�do y obrado el bien se les introducir�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rdines por cuyos bajos fluyen arroyos y en los que estar�n, con permiso de s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�or, eternamente. Como saludo oir�n: ��Paz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4.24] �No has visto c�mo ha propuesto Al� como s�mil una buena palabra, semeja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un �rbol bueno, de ra�z firme y copa que se eleva en el ai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4.25] que da fruto en toda estaci�n, con permiso de su Se�or? Al� propone s�m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os hombres. Quiz�s, as�. se dejen amonest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4.26] Una mala palabra es, al contrario, semejante a un �rbol malo arrancado 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elo: le falta firmez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4.27] Al� confirma con palabra firme a quienes creen, en la vida de ac� y en la 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ra. Pero Al� extrav�a a los �mpios. Al� hace lo que qui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4.28] �No has visto a quienes cambian la gracia de Al� por la incredulidad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jan a su pueblo en la morada de perdici�n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4.29] En la gehena, en la que arder�n. �Qu� mala morada...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4.30] Atribuyeron iguales a Al� para extraviar a otros de Su camino. Di: ��Goz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evemente! �Est�is destinados al Fuego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4.31] Di a mis servidores creyentes que hagan la azal� y que den limosna,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reto o en p�blico, de lo que les hemos prove�do, antes de que venga d�a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ya no haya comercio ni amist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4.32] Al� es Quien ha creado los cielos y la tierra y ha hecho bajar agua 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elo, mediante la cual ha sacado frutos para sustentaros. Ha sujetado a vues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io las naves para que, por Su orden, surquen el mar. Ha sujetado a vues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io los r�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4.33] Ha sujetado a vuestro servicio el sol y la luna, que siguen su curso. H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jetado a vuestro servicio la noche y el d�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4.34] Os ha dado de todo lo que Le hab�is pedido. Si os pusierais a contar l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cias de Al�, no podr�ais enumerarlas. El hombre es, ciertamente, muy imp�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y desagradeci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4.35] Y cuando Abraham dijo: ��Se�or! �Que est� segura esta ciudad! �Y evita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 y mis hijos sirvamos a los �dolo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4.36] �Se�or! �Han extraviado a muchos hombres! Quien me siga ser� de los m�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o quien me desobedezca... T� eres indulgente, misericordio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4.37] �Se�or! He establecido a parte de mi descendencia en un valle sin cultiv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nto a tu Casa Sagrada, �Se�or!, para que hagan la azal�. �Haz que 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azones de algunos hombres sean afectuosos con ellos! �Prov�eles de fruto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z�s, as�, sean agradecid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4.38] �Se�or! T� sabes bien lo que ocultamos y lo que manifestamos. No hay nad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la tierra como en el cielo, que se esconda a Al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4.39] �Alabado sea Al�, Que, a pesar de mi vejez, me ha regalado a Ismael e Isaac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 Se�or oye, ciertamente, a quien Le invoc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4.40] �Se�or! �Haz que haga la azal�, y tambi�n mi descendencia, Se�or, y acep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 invocaci�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4.41] �Se�or! Perd�nanos, a m�, a mis padres y a los creyentes el d�a que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justen cuentas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4.42] No creas que Al� se despreocupa de lo que hacen los imp�os. Les rem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amente a un d�a en que mirar�n con los ojos desorbitado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4.43] corriendo con el cuello extendido, erguida la cabeza, clavada la mirada, 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az�n vac�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4.44] �Prev�n a los hombres contra el d�a en que tendr� lugar el Castig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onces, dir�n los imp�os: ��Se�or! �Rem�tenos a un plazo pr�ximo para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damos a Tu llamada y sigamos a los enviados!� ��No jurasteis en ot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asi�n que no conocer�ais el ocaso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4.45] Habitasteis las mismas viviendas que habitaron quienes fueron injust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go mismos y se os mostr� claramente c�mo hicimos con ellos. Os dim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jemplos..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4.46] Urdieron intrigas, pero Al� las conoc�a, y eso que eran intrigas como 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sladar monta�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4.47] No creas que Al� vaya a faltar a la promesa hecha a Sus enviados - �Al� 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deroso, vengador!-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4.48] el d�a que la tierra sea sustituida por otra tierra y los cielos por otr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elos, que comparezcan ante Al�, el Uno, el Invic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4.49] Ese d�a ver�s a los culpables encadenados junto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4.50] sus indumentos hechos de alquitr�n, cubiertos de fuego sus rostr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4.51] Al� retribuir� as� a cada uno seg�n sus m�ritos. �Al� es r�pido en ajust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enta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4.52] �ste es un comunicado dirigido a los hombres para que, por �l, se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ertidos, para que sepan que �l es un Dios Uno y para que los dotado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lecto se dejen amonesta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-Hi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En el nombre de Al�, el Compasivo, el Misericordios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5.1] 'lr. �stas son las aleyas de la Escritura y de un Cor�n cla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5.2] Puede que los infieles deseen haber sido musulmanes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5.3] �D�jales que coman y que gocen por breve tiempo! �Que se distraigan con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peranza! �Van a ver...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5.4] Nunca destruimos ciudad cuya suerte no estuviera decidid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5.5] Ninguna comunidad puede adelantar ni retrasar su plaz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5.6] Dicen: ��Eh, t�, a quien se ha hecho bajar la Amonestaci�n! �Er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ertamente, un poses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5.7] Si es verdad lo que dices, �por qu� no nos traes a los �ngeles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5.8] Haremos descender a los �ngeles de veras y, entonces, ya no les ser� da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per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5.9] Somos Nosotros Quienes hemos revelado la Amonestaci�n y somos Nosotros s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di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5.10] Antes de ti, mandamos a otros enviados a los pueblos antigu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5.11] No vino a ellos enviado que no se burlaran de �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5.12] As� se lo insinuamos ahora a los pecador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5.13] pero no creen en �l, a pesar del ejemplo que han dejado los antigu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5.14] Aun si les abri�ramos una puerta del cielo y pudieran ascender a �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5.15] dir�an: �Nuestra vista ha sido enturbiada nada m�s, o, m�s bien, somos ge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quienes se ha hechizado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5.16] S�, hemos puesto constelaciones en el cielo, las hemos engalanado a l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rada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5.17] y las hemos protegido contra todo demonio maldi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5.18] Pero, si uno de ellos escucha a hurtadillas, entonces, le persigue una llam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lla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5.19] Hemos extendido la tierra, colocado en ella firmes monta�as y hecho crec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ella de todo en la debida proporci�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5.20] Y hemos puesto en ella subsistencias para vosotros y para quien no depen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vuestro susten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5.21] No hay nada de que no dispongamos Nosotros tesoros. Pero no lo hacemos baj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o con arreglo a una medida determinad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5.22] Hemos enviado los vientos, que fecundan, y hacemos bajar del cielo agua,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que os damos a beber y que no sab�is conserv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5.23] Somos Nosotros, s�, Quienes damos la vida y la muerte, Nosotros 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der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5.24] Ciertamente, conocemos a los que de vosotros se adelantan y, ciertamen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ocemos a los que se retras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5.25] Tu Se�or es Quien les congregar�. �l es sabio, omnisci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5.26] Hemos creado al hombre de barro arcilloso, malea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5.27] mientras que a los genios los hab�amos creado antes de fuego de vie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rasad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5.28] Y cuando tu Se�or dijo a los �ngeles: �Voy a crear a un mortal de bar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illoso, malea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5.29] y, cuando lo haya formado armoniosamente e infundido en �l de Mi Esp�rit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ed prosternados ante �l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5.30] Todo los �ngeles, juntos, se prosternar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5.31] excepto Iblis, que rehus� unirse a los que se prosternab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5.32] Dijo: ��Iblis! �Qu� tienes, que no te unes a los que se prosternan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5.33] Dijo: �Yo no voy a prosternarme ante un mortal que T� has creado de bar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illoso, maleable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5.34] Dijo: ��Sal de aqu�! �Eres un maldit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5.35] �La maldici�n te perseguir� hasta el d�a del Juicio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5.36] Dijo, ��Se�or, d�jame esperar hasta el d�a de la Resurreci�n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5.37] Dijo: ��Entonces, ser�s de aqu�llos a quienes se ha concedido de pr�rro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5.38] hasta el d�a se�alado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5.39] Dijo: ��Se�or! Por haberme T� descarriado, he de engalanarles en la tierra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de descarriarles a todo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5.40] salvo a aqu�llos que sean siervos Tuyos escogidos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5.41] Dijo: �Esto es, para M�, una v�a rec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5.42] T� no tienes poder alguno sobre Mis siervos, salvo sobre los descarria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te sigan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5.43] La gehena es el lugar de cita de todos ell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5.44] Tiene siete puertas y cada una tendr� un grupo definido de ell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5.45] Los temerosos de Al� estar�n entre jardines y fuen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5.46] ��Entrad en ellos, en paz, seguros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5.47] Extirparemos el rencor que quede en sus pechos. Ser�n como hermanos,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chos, unos enfrente de otr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5.48] All� no sufrir�n pena, ni ser�n expulsad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5.49] Informa a Mis siervos de que Yo soy el Indulgente, el Misericordios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5.50] pero que Mi castigo es el castigo doloro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5.51] Inf�rmales de lo que pas� con los hu�spedes de Abrah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5.52] cuando, entrados en donde �l estaba, dijeron: ��Paz!� Dijo: ��Nos da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edo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5.53] ��No tengas miedo!�, dijeron. �Te anunciamos la buena noticia de un muchac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leno de ciencia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5.54] Dijo: ��Me anunci�is buenas noticias, a pesar de mi avanzada edad? Y �qu� 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 que me anunci�is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5.55] Dijeron: �Te anunciamos la buena noticia de la Verdad. �No te desesperes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5.56] Dijo: �Y qui�n podr�a desesperar de la misericordia de su Se�or, sino 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aviados!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5.57] Dijo: ��Qu� es lo que os trae, �enviados!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5.58] Dijeron: �Se nos ha enviado a un pueblo pecad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5.59] No incluimos a la familia de Lot, a los que salvaremos, a tod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5.60] salvo a su mujer�. Determinamos: ser�a de los que se rezagar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5.61] Cuando los enviados llegaron a la familia de Lo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5.62] dijo: �Sois gente desconocida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5.63] Dijeron: ��No, sino que te traemos aquello de que han dudad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5.64] Te traemos la Verdad. �S�, es como decimo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5.65] �Ponte en camino con tu familia, durante la noche! �Ve el �ltimo y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nguno de vosotros se vuelva! �Id a donde se os ordena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5.66] Y decidimos respecto a �l este asunto: iban a amanecer todos ellos, hasta 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ltimo, despedazad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5.67] La poblaci�n de la ciudad vino, llena de alegr�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5.68] Dijo: ���stos son hu�spedes m�os! �No me deshonr�i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5.69] �Temed a Al� y no me llen�is de verg�enza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5.70] Dijeron: ��No te hab�amos prohibido que trajeras a nadie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5.71] Dijo: ��Aqu� ten�is a mis hijas, si es que os lo hab�is propuesto...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5.72] �Por tu vida!, que erraban en su ofuscaci�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5.73] Y les sorprendi� el Grito a la salida del so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5.74] La volvimos de arriba abajo e hicimos llover sobre ellos piedras de arcill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5.75] Ciertamente, hay en ello signos para los que prestan atenci�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5.76] Est� situada, ciertamente, en un camino que a�n exis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5.77] Ciertamente, hay en ello un signo para los creyen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5.78] Los habitantes de la Espesura fueron, s� imp�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5.79] y nos vengamos de ellos. Los dos casos son t�picos y clar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5.80] Los habitantes de al-Hichr desmintieron a los enviad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5.81] Les trajimos Nuestros signos y se apartaron de ell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5.82] Excavaban, tranquilos, casas en las monta�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5.83] Les sorprendi� el Grito por la ma�a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5.84] y sus posesiones no les sirvieron de nad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5.85] No hemos creado sino con un fin los cielos, la tierra y lo que entre el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y. �S�, la Hora llega! �Perdona, pues, generosament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5.86] Tu Se�or es el Creador de todo, el Omnisci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5.87] Te hemos dado siete de las mazani y el sublime Cor�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5.88] �No codicies los goces ef�meros que hemos concedido a algunos de ellos y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�s triste por ellos! Y �s� ben�volo con los creyente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5.89] Di: ��Soy el monitor que habla claro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5.90] como hemos infligido un castigo a los conjurado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5.91] que han hecho pedazos el Cor�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5.92] �Por tu Se�or, que hemos de pedir cuentas a todos el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5.93] de sus acto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5.94] �Anuncia lo que se te ordena y ap�rtate de los asociadore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5.95] Nosotros te bastamos contra los que se burl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5.96] que ponen, junto con Al�, a otro dios. �Van a ver...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5.97] Bien sabemos que te angustias por lo que dic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5.98] Pero t� �celebra las alabanzas de tu Se�or y s� de los que se prosterna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5.99] �Y sirve a tu Se�or hasta que venga a ti la cierta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 abejas (Al nahl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En el nombre de Al�, el Compasivo, el Misericordios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6.1] �La orden de Al� viene! �No quer�is adelantarla! �Gloria a �l! Est� p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ima de lo que Le asoci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6.2] Hace descender a los �ngeles con el Esp�ritu que procede de Su orden sob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en �l quiere de Sus siervos: ��Advertid que no hay otro dios que Yo!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emedme, pues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6.3] Ha creado los cielos y la tierra con un fin. Est� por encima de lo que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oci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6.4] Ha creado al hombre de una gota y �ah� le tienes, porfiador declarad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6.5] Y los reba�os los ha creado para vosotros. Hay en ellos abrigo y otr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tajas y os aliment�is de ell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6.6] Disfrut�is vi�ndolos cuando los volv�is por la tarde o cuando los sac�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tar por la ma�an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6.7] Llevan vuestras cargas a pa�ses que no alcanzar�ais sino con mucha pen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uestro Se�or es, en verdad, manso, misericordio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6.8] Y los caballos, los mulos, los asnos, para que os sirvan de montura y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nato. Y crea otras cosas que no sab�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6.9] A Al� le incumbe indicar el Camino, del que algunos se desv�an. Si hubie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rido, os habr�a dirigido a tod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6.10] �l es Quien ha hecho bajar para vosotros agua del cielo. De ella beb�is y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la viven las matas con que apacent�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6.11] Gracias a ella, hace crecer para vosotros los cereales, los olivos, l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lmeras, las vides y toda clase de frutos. Ciertamente, hay en ello un sig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 gente que reflexion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6.12] Y ha sujetado a vuestro servicio la noche y el d�a, el sol y la luna. L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rellas est�n sujetas por Su orden. Ciertamente, hay en ello signos para ge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razon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6.13] Las criaturas que �l ha puesto en la tierra para vosotros son de cl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ersas. Ciertamente, hay en ello un signo para gente que se deja amones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6.14] �l es Quien ha sujetado el mar para que com�is de �l carne fresca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teng�is de �l adornos que poneros. Y ves que las naves lo surcan. Para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qu�is Su favor. Quiz�s, as�, se�is agradecid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6.15] Y ha fijado en la tierra las monta�as para que ella y vosotros no vacil�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os, caminos -quiz�s, as�, se�is bien dirigidos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6.16] y mojones. Y se gu�an por los astr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6.17] �Acaso Quien crea es como quien no crea? �Es que no os dejar�is amonestar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6.18] Si os pusierais a contar las gracias de Al�, no podr�ais enumerarlas. Al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, en verdad, indulgente, misericordio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6.19] Al� sabe lo que ocult�is y lo que manifest�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6.20] Aqu�llos que ellos invocan en lugar de invocar a Al�, no crean nada, si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ellos son cread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6.21] Est�n muertos, no vivos. Y no saben cu�ndo ser�n resucitad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6.22] Vuestro Dios es un Dios Uno. Los corazones de quienes, altivos, no creen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otra vida Le nieg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6.23] �En verdad, Al� sabe lo que ocultan y lo que manifiestan! No ama a 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iv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6.24] Si se les dice: ��Qu� ha revelado vuestro Se�or?�, dicen: �Patra�as de 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iguos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6.25] �Que lleven su carga completa el d�a de la Resurrecci�n y algo de la car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los que, sin conocimiento, extraviaron! �Qu� carga m�s detestabl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6.26] Sus antecesores intrigaron. Al� vino contra los cimientos de su edificio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 techo se desplom� sobre ellos. Les vino el castigo de donde no lo present�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6.27] Luego, el d�a de la Resurrecci�n, �l les avergonzar� y dir�: ��D�nde est�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 asociados, sobre los que discut�ais?� Quienes hayan recibido la Cienc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�n: �Hoy la verg�enza y la desgracia caen sobre los infie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6.28] a quienes, injustos consigo mismos, los �ngeles llaman�. Ofrecer�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erse: �No hac�amos ning�n mal�. ��Claro que s�! �Al� sabe bien lo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c�ai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6.29] �Entrad por las puertas de la gehena, por toda la eternidad!� �Qu� mala 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morada de los soberbio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6.30] A los que temieron a Al� se les dir�: ��Qu� ha revelado vuestro Se�or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�n: �Un bien�. Quienes obren bien tendr�n en la vida de ac� una bel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mpensa, pero la Morada de la otra vida ser� mejor a�n. �Qu� agradable se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Morada de los que hayan temido a Al�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6.31] Entrar�n en los jardines del ed�n, por cuyos bajos fluyen arroyos. Tendr�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ellos lo que deseen. As� retribuye Al� a quienes Le tem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6.32] a quienes, buenos, llaman los �ngeles diciendo: ��Paz sobre vosotros!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Entrad en el Jard�n, como premio a vuestras obras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6.33] �Qu� esperan sino que vengan los �ngeles o que venga la orden de tu Se�or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� hicieron sus antecesores. No fue Al� quien fue injusto con ellos, sino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los lo fueron consigo mism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6.34] Les alcanzar� la misma maldad de sus acciones y les cercar� aquello de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 burlab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6.35] Dir�n los asociadores: �Si Al� hubiera querido, ni nosotros ni nuestr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dres habr�amos servido nada en lugar de servirle a �l. No habr�amos prohibi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da que �l no hubiera prohibido�. As� hicieron sus antecesores. Y �qu� ot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sa incumbe a los enviados, sino la transmisi�n clara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6.36] Mandamos a cada comunidad un enviado: �Servid a Al� y evitad a los taguts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algunos de ellos les dirigi� Al�, mientras que otros merecieron extraviar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d por la tierra y mirad c�mo terminaron los desmentidore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6.37] Si anhelas dirigirles,... Al� no dirige a quienes �l extrav�a y no tendr�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en les auxili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6.38] Han jurado solemnemente por Al�: ��Al� no resucitar� a quien haya muerto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Claro que s�! Es una promesa que Le obliga, verdad. Pero la mayor�a de 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mbres no sab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6.39] Para mostrarles aquello en que discrepaban y para que sepan los infieles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 menti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6.40] Cuando queremos algo, Nos basta decirle: ��S�!�, y 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6.41] A quienes han emigrado por Al�, despu�s de haber sido tratados injustamen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mos de procurarles una buena situaci�n en la vida de ac�, pero la recompen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la otra ser� mayor a�n. Si supieran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6.42] Que tienen paciencia y conf�an en Al�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6.43] Antes de ti, no enviamos sino a hombres a los que hicimos revelaciones -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lo sab�is, preguntad a la gente de la Amonestaci�n-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6.44] con las pruebas claras y con las Escrituras. A ti tambi�n te hemos revela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Amonestaci�n para que expliques a los hombres lo que se les ha revela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z�s,, as�, reflexion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6.45] Quienes han tramado males �est�n, pues, a salvo de que Al� haga qu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erra los trague, o de que el castigo les venga de donde no lo presient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6.46] o de que les sorprenda en plena actividad sin que puedan escap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6.47] o de que les sorprenda atemorizados? Vuestro Se�or es, ciertamente, mans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ericordio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6.48] �No han visto que la sombra de todo lo que Al� ha creado se mueve hacia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echa y hacia la izquierda, en humilde prosternaci�n ante Al�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6.49] Lo que est� en los cielos y en la tierra se prosterna ante Al�: todo ani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 los �ngeles. Y �stos sin altivez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6.50] Temen a su Se�or, que est� por encima de ellos, y hacen lo que se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n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6.51] Al� ha dicho: ��No tom�is a dos dioses! ��l es s�lo un Dios Uno! �Temed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es, a M�, y s�lo a M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6.52] Suyo es lo que est� en los cielos y en la tierra. Se le debe un cul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anente. �Vais a temer a otro diferente de Al�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6.53] No ten�is gracia que no proceda de Al�. Cuando sufr�s una desgracia, acud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�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6.54] Pero, luego, cuando aparta de vosotros la desgracia, he aqu� que alguno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sotros asocian a su Se�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6.55] para terminar negando lo que les hemos dado. �Gozad, pues, brevemente! �Va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ver...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6.56] Atribuyen a lo que no conocen algunos de los bienes de que les hem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e�do. �Por Al�, que habr�is de responder de lo que inventabai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6.57] Atribuyen hijas a Al� -�gloria a �l!- y a s� mismos se atribuyen lo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e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6.58] Cuando se le anuncia a uno de ellos una ni�a, se queda hosco y se angusti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6.59] Esquiva a la gente por verg�enza de lo que se le ha anunciado, pregunt�nd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 lo conservar�, para deshonra suya, o lo esconder� bajo tierra... �Qu� 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zga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6.60] Quienes no creen en la otra vida representan el mal, mientras que Al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a el ideal supremo. �l es el Poderoso, el Sabi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6.61] Si Al� tuviera en cuenta la impiedad humana, no dejar�a ning�n ser viv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bre ella. Pero los retrasa por un plazo determinado y, cuando vence su plaz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pueden retrasarlo ni adelantarlo una hor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6.62] Atribuyen a Al� lo que detestan y sus lenguas inventan la mentira cuan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tenden que les espera lo mejor. �En verdad, tendr�n el Fuego, e ir�n 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mero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6.63] �Por Al�!, que antes de ti hemos mandado enviados a comunidades. Pero 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onio engalan� las obras de �stas y hoy es �l su amigo. Tendr�n un casti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loro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6.64] No te hemos revelado la Escritura sino para que les expliques en qu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repaban y como direcci�n y misericordia para gente que cre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6.65] Al� ha hecho bajar agua del cielo, vivificando con ella la tierra despu�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erta. Ciertamente, hay en ello un signo para gente que oy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6.66] Y en los reba�os ten�is motivo de reflexi�n. Os damos a beber del conteni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sus vientres, entre heces y sangre: una leche pura, grata a los bebedo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6.67] De los frutos de las palmeras y de la vides obten�is una bebida embriagado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 un bello sustento. Ciertamente, hay en ello un signo para gente que razon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6.68] Tu Se�or ha inspirado a las abejas: �Estableced habitaci�n en las monta�a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los �rboles y en las construcciones human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6.69] Comed de todos los frutos y caminad d�cilmente por los caminos de vues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�or�. De su abdomen sale un l�quido de diferentes clases, que contiene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dio para los hombres. Ciertamente, hay en ello un signo para gente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lexion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6.70] Al� os ha creado y luego os llamar�. A algunos de vosotros se les deja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cancen una edad decr�pita, para que, despu�s de haber sabido, terminen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biendo nada. Al� es omnisciente, podero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6.71] Al� os ha favorecido a unos con m�s sustento que a otros; pero aqu�llos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 sido favorecidos no ceden tanto de su sustento a sus esclavos que llegu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ualarse con ellos. �Y rehusar�n la gracia de Al�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6.72] Al� os ha dado esposas nacidas de vosotros. Y, de vuestras esposas, hij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ones y nietos. Os ha prove�do tambi�n de cosas buenas. �Creen, pues, en l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lso y no creer�n en la gracia de Al�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6.73] En lugar de servir a Al�, sirven a lo que no puede procurarles sustento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 cielos ni de la tierra, lo que no posee ning�n po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6.74] �No pong�is a Al� como objeto de vuestras comparaciones! Al� sabe, mientr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vosotros no sab�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6.75] Al� propone un s�mil: un esclavo, propiedad de otro, incapaz de nada, y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mbre a quien Nosotros hemos prove�do de bello sustento, del que da limosna,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secreto o en p�blico. �Son, acaso, iguales? �Alabado sea Al�! Pero la mayor�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sab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6.76] Al� propone un s�mil: dos hombres, uno de ellos mudo, incapaz de nada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ga para su due�o; le mande adonde le mande, no trae ning�n bien. �Son igua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e hombre y el que prescribe la justicia y est� en una v�a recta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6.77] A Al� pertenece lo oculto de los cielos y de la tierra. La orden que anunc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Hora no ser� sino como un abrir y cerrar de ojos, o m�s breve. Al� 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mnipot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6.78] Al� os ha sacado del seno de vuestras madres, privados de todo saber. �l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 dado el o�do, la vista y el intelecto. Quiz�s, as�, se�is agradecid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6.79] �No han visto las aves sujetas en el aire del cielo? S�lo Al� las sostie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ertamente, hay en ello signos para gente que cre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6.80] Al� os ha hecho de vuestras viviendas un lugar habitable. De la piel de 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ba�os os ha hecho tiendas, que encontr�is ligeras al trasladaros o al acamp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su lana, de su pelo y de su crin, art�culos dom�sticos para disfrute p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g�n tiemp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6.81] De lo que ha creado, Al� os ha procurado sombra, refugios en las monta�a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umentos que os resguardan del calor e indumentos que os protegen de 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lpes. As� completa Su gracia en vosotros. Quiz�s, as�, os somet�is a Al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6.82] Si vuelven la espalda... A ti te incumbe s�lo la transmisi�n clar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6.83] Conocen la gracia de Al�, pero la niegan. La mayor�a son un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agradecid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6.84] Y el d�a que hagamos surgir de cada comunidad a un testigo, no se permiti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os que no hayan cre�do, ni se les agraciar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6.85] Y cuando los imp�os vean el castigo, �ste no se les mitigar�, ni les se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do esper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6.86] Y cuando los asociadores vean a los que ellos asociaron a Al�, dir�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Se�or!! ��stos son los que Te hab�amos asociado, a quienes invoc�bamos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gar de invocarte a T�!� Y esos asociados les rebatir�n: ��Ment�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ertamente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6.87] Y, entonces, ofreceran a Al� someterse. Pero sus invenciones se esfumar�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6.88] A los que no creyeron y desviaron a otros del camino de Al�,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ligiremos castigo sobre castigo por haber corrompi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6.89] El d�a que hagamos surgir de cada comunidad a un testigo de cargo, 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eremos a ti como testigo contra �stos. Te hemos revelado la Escritura co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laraci�n de todo, como direcci�n y misericordia, como buena nueva para los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 somet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6.90] Al� prescribe la justicia, la beneficencia y la liberalidad con 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ientes. Proh�be la deshonestidad, lo reprobable y la opresi�n. Os exhor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z�s, as�, os dej�is amonest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6.91] Cuando concert�is una alianza con Al�, sed fieles a ella. No viol�is 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ramentos despu�s de haberlos ratificado. Hab�is puesto a Al� como gara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a vosotros. Al� sabe lo que hac�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6.92] No hag�is como aqu�lla que deshac�a de nuevo el hilo que hab�a hila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ertemente. Utiliz�is vuestros juramentos para enga�aros so pretexto de que u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unidad es m�s fuerte que otra. Al� no hace m�s que probaros con ello. El d�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la Resurreci�n ha de mostraros aquello en que discrepaba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6.93] Al�, si hubiera querido, habr�a hecho de vosotros una sola comunidad. Pe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av�a a quien �l quiere y dirige a quien �l quiere. Tendr�is que responder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 que hac�a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6.94] No utilic�is vuestros juramentos para enga�aros; si no, el pie os falla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u�s de haberlo tenido firme. Gustar�is la desgracia por haber desviad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ros del camino de Al� y tendr�is un castigo terr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6.95] No malvend�is la alianza con Al�. Lo que Al� tiene es mejor para vosotr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 supierais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6.96] Lo que vosotros ten�is se agota. En cambio, lo que Al� tiene perdura. A 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tengan paciencia les retribuiremos, s�, con arreglo a sus mejores obr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6.97] Al creyente, var�n o hembra, que obre bien, le haremos, ciertamente,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va una vida buena y le retribuiremos, s�, con arreglo a sus mejores obr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6.98] Cuando recites el Cor�n, busca refugio en Al� del maldito Demoni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6.99] �l no puede nada contra los que creen y conf�an en su Se�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6.100] S�lo tiene poder contra los que traban amistad con �l y asocian a �l otr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o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6.101] Cuando sustituimos una aleya por otra -Al� sabe bien lo que revela- dice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Eres s�lo un falsario!� Pero la mayor�a no sab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6.102] Di: �El Espiritu Santo lo ha revelado, de tu Se�or, con la Verdad, 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rmar a los que creen y como direcci�n y buena nueva para los que se some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Al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6.103] Bien sabemos que dicen: �A este hombre le ense�a s�lo un simple mortal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o aqu�l en quien piensan habla una lengua no �rabe, mientras que �sta es u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ngua �rabe clar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6.104] Al� no dirigir� a quienes no crean en los signos de Al� y tendr�n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tigo doloro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6.105] S�lo inventan la mentira quienes no creen en los signos de Al�. �sos 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 que mient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6.106] Quien no crea en Al� luego de haber cre�do -no quien sufra coacci�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entras su coraz�n permanece tranquilo en la fe, sino quien abra su pecho a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dulidad-, ese tal incurrir� en la ira de Al� y tendr� un castigo terr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6.107] Y eso por haber preferido la vida de ac� a la otra. Al� no dirige al puebl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i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6.108] �sos son aqu�llos cuyo coraz�n, o�do y vista Al� ha sellado. �sos los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se preocupan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6.109] �En verdad, ser�n los que pierdan en la otra vida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6.110] Tu Se�or, para quienes hayan emigrado, despu�s de haber sufrido pruebas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haber, luego, combatido y tenido paciencia, tu Se�or ser�, ciertamen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u�s de eso, indulgente, misericordios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6.111] el d�a que venga cada uno intentando justificarse, cada uno reciba confor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us obras y nadie sea tratado injustam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6.112] Al� propone como par�bola una ciudad, segura y tranquila, que recib�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undante sustento de todas partes. Y no agradeci� las gracias de Al�. Al�,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tigo por su conducta, le dio a gustar la vestidura del hambre y del tem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6.113] Ha venido a ellos un Enviado salido de ellos, pero le han desmentido y 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tigo les ha sorprendido en su impied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6.114] �Comed de lo l�cito y bueno de que Al� os ha prove�do! �Y agradeced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cia de Al�, si es a �l solo a Quien serv�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6.115] Os ha prohibido s�lo la carne mortecina, la sangre, la carne de cerdo y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todo animal sobre el que se haya invocado un nombre diferente del de Al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o, si alguien se ve compelido por la necesidad -no por deseo ni por af�n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avenir... Al� es indulgente, misericordio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6.116] No dig�is, entre lo que vuestras lenguas profieren, mentiras como �Esto 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�cito y esto es il�cito�, inventando as� la mentira contra Al�. Quie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nten la mentira contra Al� no prosperar�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6.117] �Mezquino disfrute! �Tendr�n un castigo doloros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6.118] A los jud�os les prohibimos lo que ya te contamos. No hemos sido Nosotr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enes han sido injustos con ellos, sino que ellos lo han sido consigo mism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6.119] Sin embargo, con los que, habiendo cometido el mal por ignorancia, luego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epientan y enmienden, tu Se�or ser�, ciertamente, despu�s de eso, indulgen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ericordio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6.120] Abraham fue una comunidad, devoto de Al�, hanif y no asociad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6.121] agradecido a Sus gracias. �l le eligi� y le dirigi� a una v�a rec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6.122] En la vida de ac� le dimos una buena situaci�n y en la otra es de 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6.123] Luego, te hemos revelado: �Sigue la religi�n de Abraham, que fue hanif y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ociador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6.124] El s�bado se impuso solamente a los que sobre �l discrepaban. Tu Se�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ertamente, decidir� entre ellos el d�a de la Resurrecci�n sobre aquello en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repab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6.125] Llama al camino de tu Se�or con sabidur�a y buena exhortaci�n. Discute 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los de la manera m�s conveniente. Tu Se�or conoce mejor que nadie a quien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av�a de Su camino y conoce mejor que nadie a quien est� bien dirigi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6.126] Si castig�is, castigad de la misma manera que se os ha castigado. Pero, 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n�is paciencia, es mejor para vosotr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6.127] �Ten paciencia! No podr�s tener paciencia sino con la ayuda de Al�. Y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�s triste por ellos, ni te angusties por sus intrig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6.128] Al� est� con quienes Le temen y quienes hacen el bi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 viaje nocturno (Al esra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En el nombre de Al�, el Compasivo, el Misericordios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7.1] �Gloria a Quien hizo viajar a Su Siervo de noche, desde la Mezquita Sagrada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Mezquita Lejana, cuyos alrededores hemos bendecido, para mostrarle part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estros signos! �l es Quien todo lo oye, todo lo 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7.2] Dimos a Mois�s la Escritura e hicimos de ella direcci�n para los Hijo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rael: ��No tom�is protector fuera de M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7.3] descendientes de los que llevamos con No�!� �ste fue un siervo mu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radeci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7.4] Decretamos en la Escritura respecto a los Hijos de Israel: Ciertamen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omper�is en la tierra dos veces y os conducir�is con gran altivez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7.5] Cuando, de las dos amenazas, se cumpla la primera, suscitaremos cont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sotros a siervos Nuestros, dotados de gran valor y penetrar�n en el interi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las casas. Amenaza que se cumplir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7.6] M�s tarde, os permitimos desquitaros de ellos. Os dimos m�s hacienda e hij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ones e hicimos de vosotros un pueblo numero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7.7] El bien o mal que hag�is redundar� en provecho o detrimento vuestro. �Cuan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 cumpla la �ltima amenaza, os afligir�n y entrar�n en el Templo como entrar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 vez primera y exterminar�n todo aquello de que se apoderen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7.8] Quiz� vuestro Se�or se apiade de vosotros. Pero, si reincid�s, Nosotr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mbi�n reincidiremos. Hemos hecho de la gehena c�rcel para los infie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7.9] Este Cor�n dirige a lo que es m�s recto y anuncia a los creyentes que obr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en la buena nueva de una gran recompens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7.10] y que a los que no creen en la otra vida les hemos preparado un casti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loro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7.11] El hombre invoca el mal con la misma facilidad con que invoca el bien: 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mbre es muy precipitado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7.12] Hemos hecho de la noche y del d�a dos signos. Hemos apagado el signo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che y hecho visible el signo del d�a, para que busqu�is favor de vuestro Se�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 sep�is el n�mero de a�os y el c�mputo: todo lo hemos explicado detalladam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7.13] Hemos asignado a cada hombre su suerte, y el d�a de la Resurrecci�n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caremos una Escritura que encontrar� desenrollada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7.14] ��Lee tu Escritura ! �Hoy bastas t� para ajustarte cuentas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7.15] Quien sigue la v�a recta la sigue, en realidad, en provecho propio, y qui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 extrav�a, se extrav�a, en realidad, en detrimento propio. Nadie cargar� 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carga ajena. Nunca hemos castigado sin haber mandado antes a un envia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7.16] Cuando queremos destruir una ciudad, ordenamos a sus ricos y ellos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egan en ella a la iniquidad. Entonces, la sentencia contra ella se cumple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aniquilam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7.17] �A cu�ntas generaciones hemos hecho perecer despu�s de No�! Tu Se�or es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ficientemente informado de los pecados de Sus siervos, los ve suficie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7.18] Si alguien desea la vida fugaz, Nosotros nos apresuraremos a darle en el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 que queremos -y a quien queremos. Luego, le destinamos la gehena, don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der� denigrado, desecha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7.19] Al creyente que desee la otra vida y se esfuerce por alcanzarla, se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nocer� su esfuerz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7.20] A unos y a otros, a todos, les concederemos en abundancia de los dones de t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�or. �Los dones de tu Se�or no se niegan a nadi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7.21] �Mira c�mo hemos preferido a unos m�s que a otros! En la otra vida habr�,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tante, categor�as m�s elevadas y una mayor distinci�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7.22] No pongas junto con Al� a otro dios; si no, te encontrar�s denigrad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andona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7.23] Tu Se�or ha decretado que no deb�is servir sino a �l y que deb�is ser buen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 vuestros padres. Si uno de ellos o ambos envejecen en tu casa, no les diga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Uf!� y trates con antipat�a, sino s� cari�oso con ell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7.24] Por piedad, mu�strate deferente con ellos y di: ��Se�or, ten misericordia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los como ellos la tuvieron cuando me educaron siendo ni�o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7.25] Vuestro Se�or conoce bien vuestros pensamientos. Si sois justos... �l 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ulgente con los que se arrepienten sinceram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7.26] Da lo que es de derecho al pariente, as� como al pobre y al viaiero, pe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 prodigarte demasiad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7.27] que los pr�digos son hermanos de los demonios, y el Demonio es desagradeci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 con su Se�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7.28] Si, buscando una misericordia venida de tu Se�or, que esperas, tienes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arte de aqu�llos, diles, al menos, una palabra am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7.29] No lleves la mano cerrada a tu cuello, ni la extiendas demasiado; si no, 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ontrar�s censurado, falto de recurs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7.30] Tu Se�or dispensa el sustento a quien �l quiere: a unos con largueza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ros con mesura. Est� bien informado de Sus siervos, les ve bi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7.31] �No mat�is a vuestros hijos por miedo a empobreceros! Somos Nosotros Quie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proveemos, y a vosotros tambi�n. Matarles es un gran peca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7.32] �Evitad la fornicaci�n: es una deshonestidad! �Mal camino...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7.33] No mat�is a nadie que Dios haya prohibido, sino con justo motivo. Si se m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alguien sin raz�n, damos autoridad a su pariente pr�ximo, pero que �ste no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da en la venganza. Se le auxiliar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7.34] No toqu�is la hacienda del hu�rfano sino de manera conveniente hasta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cance la madurez. �Cumplid todo compromiso, porque se pedir� cuenta de �l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7.35] Cuando mid�is, dad la medida justa y pesad con una balanza exacta. Es mej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 da muy buen resulta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7.36] No vayas tras algo de lo que no tienes ning�n conocimiento. Del o�do,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ta, del intelecto, de todo eso se pedir� cuen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7.37] No vayas por la tierra con insolencia, que no eres capaz de hender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erra, ni de alzarte a la altura de las monta�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7.38] Tu Se�or detesta lo malo que en ello h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7.39] Esto forma parte de la sabidur�a que tu Se�or te ha inspirado. No pong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nto con Al� a otro dios; si no, ser�s precipitado en la gehena, censurad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echa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7.40] �Es que vuestro Se�or, que ha escogido daros hijos varones, iba a tomar 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� hijas de entre los �ngeles? Dec�s, en verdad, algo muy gr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7.41] Hemos expuesto en este Cor�n para que se dejen amonestar, pero esto no h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o acrecentar su repul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7.42] Di: �Si hubiera dioses adem�s de �l, como dicen, buscar�an un camino que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ujera hasta el Se�or del Tro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7.43] �Gloria a �l! �Est� por encima de lo que dicen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7.44] Le glorifican los siete cielos, la tierra y sus habitantes. No hay nada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celebre Sus alabanzas, pero no comprend�is su glorificaci�n. �l es benign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ulg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7.45] Cuando recitas el Cor�n, tendemos un velo opaco entre ti y los que no 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la otra vid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7.46] velamos sus corazones y endurecemos sus o�dos para que no lo entiend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ando invocas en el Cor�n a tu Se�or Solo, vuelven la espalda en repul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7.47] Nosotros sabemos bien lo que escuchan cuando te escuchan o cuando est�n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ili�bulos, cuando dicen los imp�os: �No segu�s sino a un hombre hechizado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7.48] �Mira a qu� te comparan! Se extrav�an y no pueden encontrar cami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7.49] Dicen: �Cuando seamos huesos y polvo, �es verdad que se nos resucitar� a u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eva creaci�n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7.50] Di: �Aunque se�is piedra, hier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7.51] o cualquier sustancia que imagin�is dif�cil...� Dir�n: ��Y qui�n n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ver�!� Di: �Quien os cre� una vez primera�. Y, sacudiendo la cabeza hacia t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�n: ��Cu�ndo?� Di: �Tal vez pronto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7.52] El d�a que os llame, responder�is alab�ndole y creer�is no haber permaneci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o poco tiemp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7.53] Di a Mis siervos que hablen de la mejor manera que puedan. El Demon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mbra la discordia entre ellos. El Demonio es para el hombre un enemi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lara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7.54] Vuestro Se�or os conoce bien. Si quiere, se apiadar� de vosotros y, 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ere, os castigar�. No te hemos enviado para que seas su protec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7.55] Tu Se�or conoce bien a quienes est�n en los cielos y en la tierra. Hem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ferido a unos profetas m�s que a otros. Y dimos a David Salm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7.56] Di: ��Invocad a los que, en lugar de �l, pretend�is! �No pueden evitaros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gracia ni modificarla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7.57] Los mismos a quienes invocan buscan el medio de acercarse a su Se�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peran en Su misericordia y temen Su castigo. El castigo de tu Se�or 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7.58] No hay ninguna ciudad que no destruyamos o que no castiguemos severame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es del d�a de la Resurreci�n. Est� anotado en la Escritur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7.59] No Nos ha impedido obrar milagros sino que los antiguos los desmintier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mos la camella a los tamudeos como milagro palpable, pero obraron imp�ame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 ella. No obramos los milagros sino para atemoriz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7.60] Y cuando te dijimos: �Tu Se�or cerca a los hombres�. No hicimos del sue�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te mostramos y del �rbol maldito mencionado en el Cor�n sino tentaci�n 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 hombres. Cuanto m�s les amedrentamos, m�s aumenta su rebeld�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7.61] Y cuando dijimos a los �ngeles: ��Prosternaos ante Ad�n!�. Se prosternar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o Iblis, que dijo: ��Voy a prosternarme ante quien has creado de arcilla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7.62] Dijo: ��Qu� Te parece? �ste es aqu�l a quien has honrado m�s que a m�. Si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ites hasta el d�a de la Resurrecci�n, dominar� a todos sus descendien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lvo a unos pocos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7.63] Dijo: ��Vete! La gehena ser� amplia retribuci�n para ti y para tus secua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7.64] �Ahuyenta con tu voz a todos los que puedas! �At�cales con tu caballer�a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 tu infanter�a! �As�ciate a ellos en la hacienda y en los hijos!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Prom�teles!�. Pero el Demonio no les promete sino falaci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7.65] �Pero no tienes ninguna autoridad sobre Mis siervos�. �Tu Se�or basta co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cto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7.66] Vuestro Se�or es Quien, para vosotros, hace que surquen las naves el m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 que busqu�is Su favor. Es misericordioso con vosotr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7.67] Si sufr�s una desgracia en el mar, los que invoc�is se esfuman, �l no. Per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cuanto os salva llev�ndoos a tierra firme, os apart�is. El hombre es mu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agradeci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7.68] �Est�is, pues, a salvo de que Al� haga que la tierra os trague o de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�e contra vosostros una tempestad de arena? No podr�as encontrar protec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7.69] �O est�is a salvo de que lo repita una segunda vez, enviando contra vosotr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 viento huracanado y aneg�ndoos por haber sido desagradecidos?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ontrar�ais a nadie que, en vuestro favor, Nos demandara por ell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7.70] Hemos honrado a los hijos de Ad�n. Los hemos llevado por tierra y por m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hemos prove�do de cosas buenas y los hemos preferido marcadamente a muc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ras criatur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7.71] El d�a que llamemos a todos los hombres con su Libro, aqu�llos a quienes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 su Escritura en la diestra, �sos leer�n su Escritura y no ser�n trata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justamente en lo m�s m�nim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7.72] Quien haya estado ciego en esta vida continuar� ciego en la otra y a�n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aviar� m�s del Cami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7.73] En verdad, casi han conseguido desviarte de lo que te hab�amos revelado, 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to de que inventaras contra Nosotros otra cosa. Te habr�an tomado co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7.74] Si no te hubi�ramos confirmado, casi te habr�as arrimado alg�n poco hac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l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7.75] Te habr�amos hecho gustar el doble en la vida y el doble en la muerte. Y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br�as encontrado quien te auxiliara contra Nosotr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7.76] En verdad, casi te incitaron a huir del pa�s con objeto de hacerte salir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l -en ese caso no se habr�an quedado en �l despu�s de ti sino por poco tiempo-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7.77] lo mismo que ocurri� con los enviados que mandamos antes de ti, pr�ctic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estra que encontrar�s inmut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7.78] Haz la azal� al ocaso hasta la ca�da de la noche, y la recitaci�n del alb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la recitaci�n del alba tiene testig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7.79] Parte de la noche, vela: ser� para ti una obra supererogatoria. Quiz� t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�or te resucite a un estado digno de encomi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7.80] Y di: ��Se�or! �Hazme entrar bien, hazme salir bien! �Conc�deme, de Ti, u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ridad que me auxilie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7.81] Y di: ��Ha venido la Verdad y se ha disipado lo falso! �Lo falso tiene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iparse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7.82] Hacemos descender, por medio del Cor�n, lo que es curaci�n y misericord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 los creyentes, pero esto no hace sino perder m�s a los imp�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7.83] Cuando agraciamos al hombre, �ste se desv�a y se aleja. Pero, si sufre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l, se desesper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7.84] Di: �Cada uno obra a su modo, pero vuestro Se�or conoce bien al que va mej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igido por el Camino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7.85] Te preguntan por el esp�ritu. Di: �El esp�ritu procede de la orden de m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�or�. Pero no hab�is recibido sino poca cienci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7.86] Si quisi�ramos, retirar�amos lo que te hemos revelado y no encontrar�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en te protegiera en esto contra Nosotr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7.87] No es sino una misericordia venida de tu Se�or, Que te ha favoreci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ndem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7.88] Di: �Si los hombres y los genios se unieran para producir un Cor�n co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te, no podr�an conseguirlo, aunque se ayudaran mutuamente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7.89] En este Cor�n hemos expuesto a los hombres toda clase de ejemplos. Pero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or�a de los hombres no quieren sino ser infie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7.90] Y dicen: �No creeremos en ti hasta que nos hagas brotar un manantial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err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7.91] o que tengas un jard�n con palmeras y vides entre los que hagas brot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dalosos arroyo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7.92] o que, como pretendes, hagas caer sobre nosotros parte del cielo o n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igas en tu apoyo a Al� y a los �nge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7.93] o que tengas una casa suntuosa, o te eleves en el aire. Pero tampoco vamo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er en tu elevaci�n mientras no nos hagas bajar una Escritura que podam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er�. Di: ��Gloria a mi Se�or! �Y qu� soy yo sino un mortal, un enviado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7.94] No ha impedido a los hombres creer cuando les ha llegado la Direcci�n si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 haber dicho: ��Ha mandado Al� a un mortal como enviado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7.95] Di: �Si hubiera habido en la tierra �ngeles andando tranquilamen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br�amos hecho que les bajara del cielo un �ngel como enviado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7.96] Di: �Al� basta como testigo entre yo y vosotros. Est� bien informado sob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s siervos, les ve bien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7.97] Aqu�l a quien Al� dirige est� bien dirigido. Pero no encontrar�s amigo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era de �l, para aqu�llos a quienes �l extrav�a. Les congregaremos el d�a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rrecci�n boca abajo, ciegos, mudos, sordos. Tendr�n la gehena por morad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mpre que el fuego vaya a apagarse, se lo atizarem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7.98] �sa ser� su retribuci�n por no haber cre�do en Nuestros signos y por ha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cho: �Cuando seamos huesos y polvo, �es verdad que se nos resucitar� a u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eva creaci�n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7.99] �Es que no ven que Al�, Que ha creado los cielos y la tierra, es capaz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r semejantes a ellos? Les ha se�alado un plazo indubitable, pero los imp�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quieren sino ser infie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7.100] Di: �Si poseyerais los tesoros de misericordia de mi Se�or, entonces, 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endr�ais por miedo de gastarlos�. El hombre es taca�o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7.101] Dimos a Mois�s nueve signos claros. Pregunta a los Hijos de Israel qu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�, cuando vino a ellos y Fara�n le dijo: ��Mois�s! �Yo creo, s�, que est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chizado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7.102] Dijo: �T� sabes bien que s�lo el Se�or de los cielos y de la tierra h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cho bajar �stos como pruebas evidentes. �Yo creo, Fara�n, s�, que est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dido!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7.103] Quiso ahuyentarles del pa�s y le anegamos con todos los suy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7.104] Y, despu�s de �l, dijimos a los Hijos de Israel: �Habitad la tierra 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ando se cumpla la promesa de la otra vida, os llevaremos en tropel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7.105] Lo hemos hecho descender con la Verdad y con la Verdad ha descendido. No 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mos enviado sino como nuncio de buenas nuevas y como moni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7.106] Es un Cor�n que hemos dividido para que lo recites a la ge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sadamente. Lo hemos revelado de hech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7.107] Di: �Cre�is en �l o no, quienes han y recibido de antes la Ciencia, cuan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es recitado, caen prosternados, rostro en tierr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7.108] y dicen: '�Gloria a nuestro Se�or! �Se ha cumplido, s�, la promesa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estro Se�or!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7.109] Y contin�an rostro en tierra, llorando y creciendo en humildad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7.110] Di: ��Invocad a 'Al�' o invocad al 'Compasivo'! Como quiera que invoqu�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l posee los nombres m�s bellos�. No hagas la azal� en voz demasiado alta, n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asiado baja, sino con voz moderad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7.111] Y di: ��Alabado sea Al�, Que no ha adoptado un hijo, ni tiene asociado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 dominio, ni amigo frente a la humillaci�n!� �Y ensalza Su grandeza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 caverna (Al kahf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En el nombre de Al�, el Compasivo, el Misericordios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8.1] �Alabado sea Al�, que ha revelado la Escritura a Su siervo y no ha puesto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la tortuosida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8.2] sino que la ha hecho recta, para prevenir contra una grave calamidad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e de �l, anunciar a los creyentes que obran bien que tendr�n una bel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mpens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8.3] en la que permanecer�n para siemp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8.4] y para advertir a los que dicen que Al� ha adoptado un hij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8.5] Ni ellos ni sus predecesores tienen ning�n conocimiento de eso. �Qu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struosa palabra la que sale de sus bocas! No dicen sino mentir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8.6] T� quiz� te consumas de pena, si no creen en esta historia, por las huell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dej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8.7] Hemos adornado la tierra con lo que en ella hay para probarles y ver qui�n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los es el que mejor se por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8.8] Y, ciertamente, haremos de su superficie un sequer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8.9] �Crees que los de la caverna y de ar-Raqim constituyen una maravilla en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estros signo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8.10] Cuando los j�venes, al refugiarse en la caverna, dijeron: ��Se�or!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Conc�denos una misericordia de Ti y haz que nos conduzcamos correctamente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8.11] Y les hicimos dormir en la caverna por muchos a�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8.12] Luego, les despertamos para saber cu�l de los dos grupos calculaba mej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�nto tiempo hab�an permaneci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8.13] Nosotros vamos a contarte su relato verdadero. Eran j�venes que cre�an en s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�or y a quienes hab�amos confirmado en la buena direcci�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8.14] Fortalecimos su �nimo cuando se levantaron y dijeron: �Nuestro Se�or es 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�or de los cielos y de la tierra. No invocaremos a m�s dios que a �l. Si n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�amos una solemne mentir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8.15] Este pueblo nuestro ha tomado dioses en lugar de tomarle a �l. �Por qu�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an alguna autoridad clara en su favor? �Hay alguien que sea m�s imp�o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en inventa una mentira contra Al�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8.16] Cuando os hay�is alejado de ellos y de lo que, en lugar de Dios, sirv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refugiaos en la caverna! Vuestro Se�or extender�, sobre vosotros algo de S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ericordia y dispondr� de la mejor manera de vuestra suerte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8.17] Habr�as visto que el sol, al salir, se desviaba de su caverna hacia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echa y, al ponerse, los rebasaba hacia la izquierda, mientras ellos estab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una oquedad de ella. �se es uno de los signos de Al�. Aqu�l a quien Al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ige est� bien dirigido, pero para aqu�l a quien �l extrav�a no encontrar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o que le gu�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8.18] Les hubieras cre�do despiertos cuando, en realidad, dorm�an. Les d�bam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uelta a derecha e izquierda, mientras su perro estaba en el umbral con l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as delanteras extendidas. Si les hubieras visto, te habr�as escapado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los, lleno de mie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8.19] As� estaban cuando les despertamos para que se preguntaran unos a otros. U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ellos dijo: ��Cu�nto tiempo hab�is permanecido?� Dijeron: �Permanecimos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a o menos�. Dijeron: �Vuestro Se�or sabe bien cu�nto tiempo hab�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anecido. Enviad a uno de vosotros con esta vuestra moneda a la ciudad.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re qui�n tiene el alimento m�s fresco y que os traiga provisi�n del mismo.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 conduzca bien y que no atraiga la atenci�n de nadie sobre vosotro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8.20] pues, si se enteraran de vuestra existencia, os lapidar�an u os har�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ver a su religi�n y nunca m�s ser�ais felices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8.21] Y as� los descubrimos para que supieran que lo que Al� promete es verdad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no hay duda respecto a la Hora. Cuando discut�an entre s� sobre su asun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jeron: ��Edificad sobre ellos! Su Se�or les conoce bien�. Los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alecieron en su asunto dijeron: ��Levantemos sobre ellos un santuario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8.22] Unos dir�n: �Eran tres, cuatro con su perro�. Otros dir�n: �Eran cinco, se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 su perro�, conjeturando sobre lo oculto. Otros dir�n: �Eran siete, ocho 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 perro�. Di: �Mi Se�or sabe bien su n�mero, s�lo pocos les conocen�.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utas, pues, sobre ellos, sino someramente y no consultes sobre ello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di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8.23] Y no digas a prop�sito de nada: �Lo har� ma�ana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8.24] sin: �si Al� quiere�. Y, si te olvidas de hacerlo, recuerda a tu Se�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ciendo: �Quiz� mi Se�or me dirija a algo que est� m�s cerca que eso de l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to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8.25] Permanecieron en su caverna trescientos a�os, a los que se a�aden nue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8.26] Di: �Al� sabe bien cu�nto tiempo permanecieron. Suyo es lo oculto de 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elos y de la tierra. �Qu� bien ve y qu� bien oye! Fuera de �l, los hombre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enen amigo. Y �l no asocia a nadie en Su decisi�n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8.27] Recita lo que se te ha revelado de la Escritura de tu Se�or. No hay qui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eda cambiar Sus palabras y no encontrar�s asilo fuera de �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8.28] �No reh�yas estar con los que invocan a su Se�or ma�ana y tarde por deseo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radarle! �No quites los ojos de ellos por deseo del ornato de la vida de ac�!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No obedezcas a aqu�l cuyo coraz�n hemos hecho que se despreocupe de Nues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uerdo, que sigue su pasi�n y se conduce insolentement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8.29] Y di: �La Verdad viene de vuestro Se�or. �Que crea quien quiera, y quien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era que no crea!� Hemos preparado para los imp�os un fuego cuyas llamas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car�n. Si piden socorro, se les socorrer� con un l�quido como de me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dido, que les abrasar� el rostro. �Mala bebida! Y �mal lugar de descans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8.30] Quienes, en cambio, crean y obren bien... No dejaremos de remunera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enes se conduzcan bi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8.31] Para �sos ser�n los jardines del ed�n, por cuyos bajos fluyen arroyos.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adornar� all� con brazaletes de oro, se les vestir� de sat�n y broca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des, estar�n all� reclinados en divanes. �Qu� agradable recompensa y qu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lo lugar de descans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8.32] Prop�nles la par�bola de dos hombres, a uno de los cuales dimos dos vi�edo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cercamos de palmeras y separamos con sembrad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8.33] Ambos vi�edos dieron su cosecha, no fallaron nada, e hicimos brotar en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los un arroy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8.34] Uno tuvo frutos y dijo a su compa�ero, con quien dialogaba: �Soy m�s que 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hacienda y m�s fuerte en gente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8.35] Y entr� en su vi�edo, injusto consigo mismo. Dijo: �No creo que �ste perezc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nc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8.36] Ni creo que ocurra la Hora. Pero, aun si soy llevado ante mi Se�or, h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ontrar, a cambio, algo mejor que �l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8.37] El compa�ero con quien dialogaba le dijo: ��No crees en Quien te cre�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erra, luego, de una gota y, luego, te dio forma de hombr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8.38] En cuanto a m�, �l es Al�, mi Se�or, y no asocio nadie a mi Se�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8.39] Si, al entrar en tu vi�edo, hubieras dicho: '�Que sea lo que Al� quiera! �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erza reside s�lo en Al�!' Si ves que yo tengo menos que t� en hacienda 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jo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8.40] quiz� me d� Al� algo mejor que tu vi�edo, lance contra �l rayos del cielo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 convierta en compo pelad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8.41] o se filtre su agua por la tierra y no puedas volver a encontrarla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8.42] Su cosecha fue destruida y, a la ma�ana siguiente, se retorc�a las man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nsando en lo mucho que hab�a gastado en �l: sus cepas estaban arruinadas.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�a: ��Ojal� no hubiera asociado nadie a mi Se�or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8.43] No hubo grupo que, fuera de Al�, pudiera auxiliarle, ni pudo defenderse a s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m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8.44] En casos as� s�lo Al�, la Verdad, ofrece amistad. �l es el Mejor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mpensar y el Mejor como f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8.45] Prop�nles la par�bola de la vida de ac�. Es como agua que hacemos bajar 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elo y se empapa de ella la vegetaci�n de la tierra, pero se convierte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erba seca, que los vientos dispersan. Al� es pot�simo en to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8.46] La hacienda y los hijos varones son el ornato de la vida de ac�. Pero l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ras perdurables, las buenas obras, recibir�n una mejor recompensa ante t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�or, constituyen una esperanza mejor fundad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8.47] El d�a que pongamos en marcha las monta�as, veas la tierra allanad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eguemos a todos sin excepci�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8.48] y sean presentados en fila ante tu Se�or. �Ven�s a Nosotros como os cream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 vez primera. Y �pretend�ais que no �bamos a citaros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8.49] Se expondr� la Escritura y oir�s decir a los pecadores, temiendo por s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ido: ��Ay de nosotros! �Qu� clase de Escritura es �sta, que no deja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umerar nada, ni grande ni peque�o?� All� encontrar�n ante ellos lo que 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cho. Y tu Se�or no ser� injusto con nadi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8.50] Y cuando dijimos a los �ngeles: ��Prosternaos ante Ad�n!� Se prosternar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o Iblis, que era uno de los genios y desobedeci� la orden de su Se�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C�mo? �Les tomar�is, a �l y a sus descendientes, como amigos, en lugar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marme a M�, siendo as� que son vuestros enemigos? �Qu� mal trueque para 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�o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8.51] No les he puesto como testigos de la creaci�n de los cielos y de la tier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 de su propia creaci�n, ni he tomado como auxiliares a los que extrav�a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r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8.52] El d�a que diga: ��Llamad a aqu�llos que pretend�ais que eran M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ociados!�, les invocar�n, pero no les ecuchar�n. Pondremos un abismo en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l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8.53] Los pecadores ver�n el Fuego y creer�n que se precipitan en �l, s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ontrar modo de escap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8.54] En este Cor�n hemos expuesto a los hombres toda clase de ejemplos, pero 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mbre es, de todos los seres, el m�s discutid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8.55] Lo �nico que impide a los hombres creer cuando les llega la Direcci�n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dir el perd�n de su Se�or, es el no admitir que les alcanzar� la misma suer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a los antiguos o que deber�n afrontar el castig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8.56] No mandamos a los enviados sino como nuncios de buenas nuevas y 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ertir. Los que no creen discuten con argucias para derribar, as�, la Verda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 toman a burla Mis signos y las advertenci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8.57] �Hay alguien que sea m�s imp�o que quien, habi�ndosele recordado los sign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su Se�or, se desv�a luego de ellos y olvida lo que sus manos obraron? Hem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lado sus corazones y endurecido sus o�dos para que no lo entiendan. Aunque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lames hacia la Direcci�n, no ser�n nunca bien dirigid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8.58] Tu Se�or es el Indulgente, el Due�o de la Misericordia. Si les diera s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ecido, les adelantar�a el castigo. Tienen, sin embargo, una cita a la qu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dr�n falt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8.59] Hicimos perecer esas ciudades cuando obraron imp�amente, habiendo fijado p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icipado cu�ndo iban a perec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8.60] Y cuando Mois�s dijo a su mozo: �No cejar� hasta que alcance la confluenc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las dos grandes masas de agua, aunque tenga que andar muchos a�os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8.61] Y, cuando alcanzaron su confluencia, se olvidaron de su pez, que emprendi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quilamente el camino hacia la gran masa de agu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8.62] Y, cuando pasaron m�s all� dijo a su mozo: ��Trae la comida, que nos hem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sado con este viaje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8.63] Dijo: ��Qu� te parece? Cuando nos refugiamos en la roca, me olvid� del pe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nadie sino el Demonio hizo olvidarme de que me acordara de �l- y emprendi� 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ino hacia la gran masa de agua. �Es asombroso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8.64] Dijo: �Eso es lo que dese�bamos�, y regresaron volviendo sobre sus paso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8.65] encontrando a uno de Nuestros, siervos a quien hab�amos hecho objeto de u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ericordia venida de Nosotros y ense�ado una ciencia de Nosotr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8.66] Mois�s le dijo: ��Te sigo para que me ense�es algo de la buena direcci�n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 te ha ense�ado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8.67] Dijo: �No podr�s tener paciencia conmig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8.68] �Y c�mo vas a tenerla en aquello de que no tienes pleno conocimiento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8.69] Dijo: �Me encontrar�s, si Al� quiere, paciente, y no desobedecer� 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rdenes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8.70] Dijo: �Si me sigues, pues, no me preguntes nada sin que yo te lo sugiera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8.71] Y se fueron ambos hasta que, habiendo subido a la nave, hizo en ella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quete. Dijo: ��Le has hecho un boquete para que se ahoguen sus pasajeros? �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cho algo muy grave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8.72] Dijo: ��No te he dicho que no podr�as tener paciencia conmigo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8.73] �No lleves a mal mi olvido�, dijo, �y no me sometas a una prueba demasia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�cil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8.74] Y reanudaron ambos la marcha, hasta que encontraron a un muchacho y le mat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jo: ��Has matado a una persona inocente que no hab�a matado a nadie? �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cho algo horroroso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8.75] Dijo: ��No te he dicho que no podr�as tener paciencia conmigo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8.76] Dijo: �Si en adelante te pregunto algo, no me tengas m�s por compa�ero.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epta mis excusas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8.77] Y se pusieron de nuevo en camino hasta que llegaron a una ciudad a cuy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bitantes pidieron de comer, pero �stos les negaron la hospitalid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ontraron, luego, en ella un muro que amenazaba derrumbarse y lo apuntal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jo: �Si hubieras querido, habr�as podido recibir un salario por eso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8.78] Dijo: �Ha llegado el momento de separarnos. Voy a informarte del significa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aquello en que no has podido tener pacienci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8.79] En cuanto a la nave, pertenec�a a unos pobres que trabajaban en el mar y y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se averiarla, pues detr�s de ellos ven�a un rey que se apoderaba por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erza de todas las na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8.80] Y en cuanto al muchacho, sus padres eran creyentes y tuvimos miedo de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impusiera su rebeld�a e incredulida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8.81] y quisimos que su Se�or les diera a cambio uno m�s puro que aqu�l y m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ectuo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8.82] Y en cuanto al muro, pertenec�a a dos muchachos hu�rfanos de la ciud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bajo de �l hab�a un tesoro que les pertenec�a. Su padre era bueno y tu Se�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so que descubrieran su tesoro cuando alcanzaran la madurez, como muestra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ericordia venida de tu Se�or. No lo hice por propia iniciativa. �ste es 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ificado de aquello en que no has podido tener paciencia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8.83] Te preguntar�n por el Bicorne. Di: �Voy a contaros una historia a prop�si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�l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8.84] Le hab�amos dado poder�o en el pa�s y le hab�amos facilitado to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8.85] Sigui�, pues, un cami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8.86] hasta que, a la puesta del sol, encontr� que �ste se ocultaba en una fue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cinosa, junto a la cual encontr� a gente. Dijimos:�Bicorne! Puedes castigar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hacerles bien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8.87] Dijo: �Castigaremos a quien obre imp�amente y, luego, ser� llevado a s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�or, que le infligir� un castigo horroro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8.88] Pero quien crea y obre bien tendr� como retribuci�n lo mejor y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naremos cosas f�ciles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8.89] Luego, sigui� otro cami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8.90] hasta que, a la salida del sol, encontr� que �ste aparec�a sobre otra ge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a que no hab�amos dado refugio para protegerse de �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8.91] As� fue. Nosotros ten�amos pleno conocimiento de lo que �l ten�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8.92] Luego, sigui� otro cami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8.93] hasta que, llegado a un espacio entre los dos diques, encontr� del lado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� a gente que apenas comprend�a palabr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8.94] Dijeron: ��Bicorne! Gog y Magog corrompen en la tierra. �Podr�am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ribuirte a cambio de que colocaras un dique entre nosotros y ellos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8.95] Dijo: �El poder�o que mi Se�or me ha dado es mejor. �Ayudadme esforzadame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 levantar� una muralla entre vosotros y ello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8.96] �Traedme bloques de hierro!� Hasta que, habiendo rellenado el espacio vac�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e las dos laderas, dijo: ��Soplad!� Hasta que, habiendo hecho del hier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ego, dijo: ��Traedme bronce fundido para derramarlo encima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8.97] Y no pudieron escalarla, ni pudieron abrir brecha en ell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8.98] Dijo: ��sta es una misericordia venida de mi Se�or, pero, cuando venga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esa de mi Se�or, �l la demoler�. Lo que mi Se�or promete es verdad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8.99] Ese d�a dejaremos que unos y otros se entremezclen. Se tocar� la trompeta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 reuniremos a tod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8.100] Ese d�a mostraremos plenamente la gehena a los incr�dulo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8.101] cuyos ojos estaban cerrados a Mi recuerdo y que no pod�an o�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8.102] �Piensan, acaso, quienes no creen, que podr�n tomar a Mis siervos co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os en lugar de tomarme a M�? Hemos preparado la gehena como alojamiento 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 infie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8.103] Di: ��Os dar� a conocer qui�nes son los que m�s pierden por sus obra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8.104] aqu�llos cuyo celo se pierde en la vida de ac� mientras creen obrar bien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8.105] Son ellos los que no creen en los signos de su Se�or, ni en que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ontrar�n. Vanas habr�n sido sus obras y el d�a de la Resurrecci�n no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noceremos pe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8.106] Su retribuci�n ser� la gehena por no haber cre�do y por haber tomad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rla Mis signos y a Mis enviad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8.107] En cambio, los que hayan cre�do y obrado bien se alojar�n en los jard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 para�s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8.108] eternamente, y no desear�n mudar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8.109] Di: �si fuera el mar tinta para las palabras de mi Se�or, se agotar�a 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 antes de que se agotaran las palabras de mar Se�or, aun si a�adi�ramos o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 de tinta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8.110] Di: �Yo soy s�lo un mortal como vosotros, a quien se ha revelado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uestro Dios es un Dios Uno. Quien cuente con encontrar a su Se�or, que ha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enas, obras y que cuando adore a su Se�or, no Le asocie nadie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�a (Mar�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En el nombre de Al�, el Compasivo, el Misericordios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9.1] khy'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9.2] Recuerdo de la misericordia que tu Se�or tuvo con Su siervo Zacar�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9.3] Cuando invoc� interiormente a su Se�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9.4] Dijo: ��Se�or! Se me han debilitado los huesos, mis cabellos han encaneci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ando Te he invocado, Se�or, nunca me has decepciona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9.5] Temo la conducta de mis parientes a mi muerte, pues mi mujer es est�r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�lame, pues, de Ti un descendien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9.6] que me herede a m� y herede de la familia de Jacob, y �haz, Se�or, que �l 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 agradable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9.7] ��Zacar�as! Te anunciamos la buena nueva de un muchacho que se llamar� Ju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 hom�nimos en el pasado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9.8] ��Se�or!� dijo ��C�mo puedo tener un muchacho, siendo mi mujer est�ril y y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 viejo decr�pito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9.9] �As� ser�, dijo. �Tu Se�or dice: 'Es cosa f�cil para M�. Ya te he crea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es cuando no eras nada'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9.10] Dijo: ��Se�or! �Dame un signo!� Dijo: �Tu signo ser� que, estando sano,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dr�s hablar a la gente durante tres d�as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9.11] Entonces, sali� del Templo hacia su gente y les signific� que deb�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rificar ma�ana y tar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9.12] ��Juan! �Coge la Escritura con mano firme!� Y le otorgamos el juicio cuan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�n era ni�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9.13] as� como ternura de Nosotros y pureza. Y fue temeroso de Al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9.14] y piadoso con sus padres; no fue violento, desobedi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9.15] �Paz sobre �l el d�a que naci�, el d�a que muera y el d�a que sea resucita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a vida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9.16] Y recuerda a Mar�a en la Escritura, cuando dej� a su familia para retira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un lugar de Ori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9.17] Y tendi� un velo para ocultarse de ellos. Le enviamos Nuestro Esp�ritu y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te se le present� como un mortal acaba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9.18] Dijo ella: �Me refugio de ti en el Compasivo. Si es que temes a Al�..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9.19] Dijo �l: �Yo soy s�lo el enviado de tu Se�or para regalarte un muchac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o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9.20] Dijo ella: ��C�mo puedo tener un muchacho si no me ha tocado mortal, ni so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 ramera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9.21] �As� ser�, dijo. �Tu Se�or dice: 'Es cosa f�cil para M�. Para hacer de �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o para la gente y muestra de Nuestra misericordia'. Es cosa decidida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9.22] Qued� embarazada con �l y se retir� con �l a un lugar aleja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9.23] Entonces los dolores de parto la empujaron hacia el tronco de la palmer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jo: ��Ojal� hubiera muerto antes y se me hubiera olvidado del todo...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9.24] Entonces, de sus pies, le llam�: ��No est�s triste! Tu Se�or ha puesto a 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es un arroyuel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9.25] �Sacude hacia ti el tronco de la palmera y �sta har� caer sobre ti d�t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scos, maduro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9.26] �Come, pues, bebe y al�grate! Y, si ves a alg�n mortal, di: 'He hecho vo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silencio al Compasivo. No voy a hablar, pues, hoy con nadie'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9.27] Y vino con �l a los suyos, llev�ndolo. Dijeron: ��Mar�a! �Has hecho al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audit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9.28] �Hermana de Aar�n! Tu padre no era un hombre malo, ni tu madre una ramera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9.29] Entonces ella se lo indic�. Dijeron: ��C�mo vamos a hablar a uno que a�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� en la cuna, a un ni�o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9.30] Dijo �l: �Soy el siervo de Al�. �l me ha dado la Escritura y ha hecho de m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 profe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9.31] Me ha bendecido dondequiera que me encuentre y me ha ordenado la azal� y 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aque mientras viv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9.32] y que sea piadoso con mi madre. No me ha hecho violento, desgracia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9.33] La paz sobre m� el d�a que nac�, el d�a que muera y el d�a que s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citado a la vida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9.34] Tal es Jes�s hijo de Mar�a, para decir la Verdad, de la que ellos dud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9.35] Es impropio de Al� adoptar un hijo. �Gloria a �l! Cuando decide algo,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ce tan s�lo: ��S�!� y 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9.36] Y: �Al� es mi Se�or y Se�or vuestro. �Servidle, pues! Esto es una v�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ta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9.37] Pero los grupos discreparon unos de otros. �Ay de los que no hayan cre�d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que presenciar�n un d�a terribl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9.38] �Qu� bien oir�n y ver�n el d�a que vengan a Nosotros! Pero los imp�os est�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y, evidentemente, extraviad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9.39] �Prev�nles contra el d�a de la Lamentaci�n, cuando se decida la cosa!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los, entre tanto, est�n despreocupados y no 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9.40] Nosotros heredaremos la tierra y a sus habitantes. Y a Nosotros ser�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uelt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9.41] Y recuerda en la Escritura a Abraham. Fue veraz, profe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9.42] Cuando dijo a su padre: ��Padre! �Por qu� sirves lo que no oye, ni ve, ni 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rve de nada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9.43] �Padre! He recibido una ciencia que t� no has recibido. �S�gueme, pues, y y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 dirigir� por una v�a llana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9.44] �Padre! �No sirvas al Demonio! El Demonio se rebel� contra el Compasiv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9.45] �Padre! Temo que te alcance un castigo del Compasivo y que te hagas, as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o del Demonio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9.46] Dijo: �Abraham! �Sientes aversi�n a mis dioses? Si no paras, h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pidarte. �Al�jate de m� por alg�n tiempo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9.47] Dijo: ��Paz sobre ti! Pedir� por tu perd�n a mi Se�or. Ha sido ben�vol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mig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9.48] Me aparto de vosotros y de lo que invoc�is en lugar de invocar a Al�, 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co a mi Se�or. Quiz� tenga suerte invocando a mi Se�or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9.49] Cuando se apart� de ellos y de lo que serv�an en lugar de servir a Al�,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alamos a Isaac y a Jacob e hicimos de cada uno de �stos un profe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9.50] Les regalamos de Nuestra misericordia y les dimos una reputaci�n buen�sim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9.51] Y recuerda en la Escritura a Mois�s. Fue escogido. Fue enviado, profe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9.52] Le llamamos desde la ladera derecha del monte e hicimos que se acercara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 confidenci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9.53] Por una misericordia Nuestra, le regalamos como profeta a su hermano Aar�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9.54] Y recuerda en la Escritura a Ismael. Fue cumplidor de su promesa. F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ado, profe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9.55] Prescrib�a a su gente la azal� y el azaque, y fue bien visto de su Se�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9.56] Y recuerda en la Escritura a Idris. Fue veraz, profe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9.57] Le elevamos a un lugar emin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9.58] �stos son los que Al� ha agraciado entre los profetas descendientes de Ad�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e los que llevamos con No�, entre los descendientes de Abraham y de Israe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e los que dirigimos y elegimos. Cuando se les recitan las aleyas 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sivo, caen prosternados lloran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9.59] Sus sucesores descuidaron la azal�, siguieron lo apetecible y terminar�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arri�ndo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9.60] salvo quienes se arrepientan, crean y obren bien. �sos entrar�n en el Jard�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 no ser�n tratados injustamente en nad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9.61] en los jardines del ed�n prometidos por el Compasivo a Sus siervos en l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ulto. Su promesa se cumplir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9.62] No oir�n all� vaniloquio, sino ��Paz!� y tendr�n all� su sustento, ma�ana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9.63] �se es el Jard�n que daremos en herencia a aqu�llos de Nuestros siervos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yan temido a Al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9.64] �No descendemos sino por orden de tu Se�or. Suyo es el pasado, el futuro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 presente. Tu Se�or no es olvidadiz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9.65] Es el Se�or de los cielos, de la tierra y de lo que entre ellos est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�rvele, pues, persevera en Su servicio! �Sabes de alguien que sea S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m�nimo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9.66] El hombre dice: �Cuando muera, �se me resucitar�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9.67] Pero �,es que no recuerda el hombre que ya antes, cuando no era nada,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mo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9.68] �Por tu Se�or, que hemos de congregarles, junto con los demonios, y, lueg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mos de hacerles comparecer, arrodillados, alrededor de la gehena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9.69] Luego, hemos de arrancar de cada grupo a aqu�llos que se hayan mostrado m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beldes al Compasiv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9.70] Adem�s, sabemos bien qui�nes son los que m�s merecen abrasarse en ell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9.71] Ninguno de vosotros dejar� de llegarse a ella. Es una decisi�n irrevoc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tu Se�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9.72] Luego, salvaremos a quienes temieron a Al�, y abandonaremos en ell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odillados, a los imp�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9.73] Cuando se les recitan Nuestras aleyas, como pruebas claras, dicen 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ieles a los creyentes: ��Cu�l de los dos grupos est� mejor situado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cuenta mejor sociedad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9.74] �A cu�ntas generaciones antes de ellos, que les superaban en bienes y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iencia, hemos hecho perecer...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9.75] Di: ��Que el Compasivo prolongue la vida de los que est�n extraviados, has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vean lo que les amenaza: el castigo o la Hora! Entonces ver�n qui�n es 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se encuentra en la situaci�n peor y dispone de tropas m�s d�biles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9.76] A los que se dejen dirigir, Al� les dirigir� a�n mejor. Las obr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durables, las obras buenas, recibir�n ante tu Se�or una recompensa mejor y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 mej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9.77] �Y te parece que quien no cree en Nuestros signos y dice: �Recibir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ertamente, hacienda e hijos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9.78] conoce lo oculto o ha concertado una alianza con el Compasivo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9.79] �No! Antes bien, tomaremos nota de lo que �l dice y le prolongaremos 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tig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9.80] Heredaremos de �l lo que dice y vendr�, solo, a Nosotr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9.81] Han tomado dioses en lugar de tomar a Al�, para alcanzar po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9.82] �No! Negar�n haberles servido y se convertir�n en adversarios suy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9.83] �No ves que hemos enviado a los demonios contra los infieles para que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iguen al mal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9.84] �No te precipites con ellos, que les contamos los d�a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9.85] El d�a que congreguemos hacia el Compasivo a los temerosos de Al�, en grup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9.86] y conduzcamos a los pecadores, en masa, a la gehen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9.87] no dispondr�n de intercesores sino los que hayan concertado una alianza 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 Compasiv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9.88] Dicen: �El Compasivo ha adoptado un hijo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9.89] Hab�is cometido algo horri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9.90] que hace casi que los cielos se hiendan, que la tierra se abra, que l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ta�as caigan demolida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9.91] por haber atribuido un hijo al Compasiv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9.92] siendo as� que no le est� bien al Compasivo adoptar un hij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9.93] No hay nadie en los cielos ni en la tierra que no venga al Compasivo si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o sierv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9.94] �l los ha enumerado y contado bi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9.95] Todos vendr�n a �l, uno a uno, el d�a de la Resurrecci�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9.96] A quienes hayan cre�do y obrado bien, el Compasivo les dar� am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9.97] En verdad, lo hemos hecho f�cil en tu lengua, para que anuncies con �l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ena nueva a los que temen a Al� y para que adviertas con �l a la ge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ndencier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9.98] �A cu�ntas generaciones antes de ellos hemos hecho perecer! �Percib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guno de ellos u oyes de ellos un leve susurro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En el nombre de Al�, el Compasivo, el Misericordios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0.1] 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0.2] No te hemos revelado el Cor�n para que padezca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0.3] sino como Recuerdo para quien tiene miedo de Al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0.4] como revelaci�n venida de Quien ha creado la tierra y los altos ciel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0.5] El Compasivo se ha instalado en el Tro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0.6] Suyo es lo que est� en los cielos y en la tierra, entre ellos y bajo tierr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0.7] No es preciso que te expreses en voz alta, pues �l conoce lo secreto y lo a�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s rec�ndi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0.8] �Al�! �No hay m�s dios que �l! Posee los nombres m�s bell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0.9] �Te has enterado de la historia de Mois�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0.10] Cuando vio un fuego y dijo a su familia: ��Quedaos aqu�! Distingo un fueg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z� pueda yo traeros de �l un tiz�n o encontrar la buena direcci�n con ayu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 fuego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0.11] Cuando lleg� al fuego, le llamaron: ��Mois�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0.12] Yo soy, ciertamente, tu Se�or. Qu�tate las sandalias! Est�s en el va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grado de Tuw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0.13] Y te he escogido Yo. Escucha, pues, lo que se va a revel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0.14] Yo soy, ciertamente, Al�. No hay m�s dios que Yo. �S�rveme, pues, y haz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al� para recordarm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0.15] La Hora llega -estoy por ocultarla- para que cada uno sea retribuido seg�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 esfuerz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0.16] �Que no te desv�e de ella quien no cree en ella y sigue su pasi�n! Si no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perecer�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0.17] �Qu� es eso que tienes en la diestra, Mois�s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0.18] �Es mi vara�, dijo. �Me apoyo en ella y con ella vareo los �rboles 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mentar a mi reba�o. Tambi�n la empleo para otros usos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0.19] Dijo: ��T�rala, Mois�s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0.20] La tir� y he aqu� que se convirti� en una serpiente que reptab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0.21] Dijo: ��C�gela y no temas! Vamos a devolverle su condici�n primer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0.22] �Y ll�vate la mano al costado! Saldr�, blanca, sana - otro signo-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0.23] Para mostrarte parte de Nuestros tan grandes sign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0.24] �Ve a Fara�n! Se muestra reacio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0.25] Dijo: ��Se�or! �Inf�ndeme �nim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0.26] �Facil�tame la tarea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0.27] �Desata un nudo de mi lengua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0.28] As� entender�n lo que yo dig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0.29] Dame a alguien de mi familia que me ay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0.30] a Aar�n, mi herma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0.31] �Aumenta con �l mi fuerz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0.32] y as�ciale a mi tare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0.33] para que Te glorifiquemos muc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0.34] y Te recordemos much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0.35] T� nos ves bien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0.36] Dijo: ��Mois�s! Tu ruego ha sido escucha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0.37] Ya te agraciamos otra vez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0.38] Cuando inspiramos a tu madre lo siguien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0.39] '�chalo a esta arqueta y �chala al r�o. El r�o lo depositar� en la orill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 enemigo m�o y suyo lo recoger�'. He lanzado sobre ti un amor venido de M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 que seas educado bajo Mi mirad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0.40] Cuando tu hermana pasaba por all� y dijo: '�Quer�is que os indique a algui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podr�a encargarse de �l?'. As� te devolvimos a tu madre para que se alegr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 no estuviera triste. Mataste a un hombre, te salvamos de la tribulaci�n y 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imos a muchas pruebas. Viviste durante a�os con los madianitas y lue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niste ac�, Mois�s. cuando estaba determina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0.41] Te he escogido para M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0.42] �Ve! acompa�ado de tu hermano, con Mis signos, y no descuid�is 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arm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0.43] �Id a Fara�n! Se muestra rebel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0.44] �Hablad con �l amablemente! Quiz�s, as�, se deje amonestar o tenga miedo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0.45] Dijeron: ��Se�or! Tememos que la tome con nosotros o que se mues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belde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0.46] Dijo: ��No tem�is! Yo estoy con vosotros, oyendo y vien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0.47] Id, pues, a �l y decid: 'Somos los enviados de tu Se�or. �Deja marchar 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sotros a los Hijos de Israel y no les atormentes! Te hemos tra�do un signo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 Se�or. �La paz sobre quien siga la Direcci�n !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0.48] Se nos ha revelado que se infligir� el castigo a quien desmienta o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v�e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0.49] Dijo: ��Y qui�n es vuestro Se�or, Mois�s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0.50] Dijo: �Nuestro Se�or es Quien ha dado a todo su forma y, luego, dirigido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0.51] Dijo: ��Y qu� ha sido de las genera ciones pasadas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0.52] Dijo: �Mi Se�or lo sabe y est� en una Escritura. Mi Se�or no yerra, n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vid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0.53] Quien os ha puesto la tierra como cuna y os ha trazado en ella caminos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cho bajar agua del cielo. Mediante ella, hemos sacado toda clase de plant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0.54] �Comed y apacentad vuestros reba�os! Hay, en ello, ciertamente, signos 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 dotados de entendimien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0.55] Os hemos creado de ella y a ella os devolveremos, para sacaros otra vez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la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0.56] Le mostramos todos Nuestros signos, pero �l desminti� y rehus� cre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0.57] Dijo: ��Mois�s! �Has venido a nosotros para sacarnos de nuestra tierra 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 magia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0.58] Hemos de responderte con otra magia igual. �Fija entre nosotros y t� u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ta, a la que ni nosotros ni t� faltemos, en un lugar a prop�sito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0.59] Dijo: �Vuestra cita ser� para el d�a de la Gran Fiesta. Que la gente s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ocada por la ma�ana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0.60] Fara�n se retir�, prepar� sus artilugios y acudi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0.61] Mois�s les dijo: ��Ay de vosotros! �No invent�is mentira contra Al�! Si n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s destruir� con un castigo. Quien invente, sufrir� una decepci�n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0.62] Los magos discutieron entre s� sobre su asunto y mantuvieron secreta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usi�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0.63] Dijeron: �En verdad, estos dos son unos magos que, con su magia, quie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caros de vuestra tierra y acabar con vuestra eminente doctrin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0.64] Preparad vuestros artilugios y, luego, venid uno a uno. �Quien gane hoy se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liz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0.65] Dijeron: ��Mois�s! �Qui�n es el primero en tirar? �T� o nosotros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0.66] Dijo: ��No! �Tirad vosotros!� Y he aqu� que le pareci� que, por efecto de s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a, sus cuerdas y varas echaban a corr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0.67] Y Mois�s temi� en sus adentr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0.68] Dijimos: ��No temas, que ganar�s t�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0.69] Tira lo que tienes en la diestra y devorar� lo que ellos han hecho, que l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ellos han hecho es s�lo artima�a del mago. Y el mago no prosperar�, venga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de venga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0.70] Los magos cayeron prosternados. Dijeron: ��Creemos en el Se�or de Aar�n y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is�s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0.71] Dijo: �Le hab�is cre�do antes de que yo os autorizara a ello. �l es vues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estro, que os ha ense�ado la magia. He de haceros amputar las manos y los p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uestos y crucificar en troncos de palmera. As� sabr�is, ciertamente, qui�n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sotros es el que inflige un castigo m�s cruel y m�s duradero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0.72] Dijeron: �No te preferiremos a ti a las pruebas claras que se nos 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recido ni a Quien nos ha creado. Decidas lo que decidas, t� s�lo decides sob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vida de ac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0.73] Creemos en nuestro Se�or, para que nos perdone nuestros pecados y la magia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nos has obligado. Al� es mejor y m�s duradero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0.74] Quien viene a su Se�or como culpable tendr� la gehena y en ella no pod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ir ni vivi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0.75] Quien, al contrario, venga a �l como creyente, despu�s de haber obrado bi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ndr� la categor�a m�s elevada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0.76] los jardines del ed�n, por cuyos bajos fluyen arroyos, en los que esta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ernamente. �sa es la retribuci�n de quien se mantiene pu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0.77] Inspiramos a Mois�s: ��Sal de noche con Mis siervos y �breles un camino sec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el mar! �No temas que os alcancen, no tengas miedo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0.78] Fara�n les persigui� con sus tropas y las aguas del mar les cubrier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0.79] Fara�n hab�a extraviado a su pueblo, no le hab�a dirigido bi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0.80] �Hijos de Israel! Os hemos salvado de vuestros enemigos y nos hemos da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ta con vosotros en la ladera derecha del monte. Hemos hecho descender sob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sotros el man� y las codornic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0.81] �Comed de lo bueno de que os hemos prove�do, pero sin excederos. Si no,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rar� con vosotros�. Y aqu�l que incurre en Mi ira va a la ruina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0.82] Yo soy, ciertamente, indulgente con quien se arrepiente, cree, obra bien 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ego, se deja dirigir bi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0.83] ��Mois�s! �Por qu� te has dado tanta prisa en alejarte de tu pueblo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0.84] Dijo: �Son ellos los que me persiguen. Y he corrido hacia Ti, Se�or, 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acerte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0.85] Dijo: �Hemos probado a tu pueblo despu�s de irte, y el samaritano les h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aviado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0.86] Y Mois�s regres� a su pueblo, airado, dolido. Dijo: ��Pueblo! �No os hab�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etido vuestro Se�or algo bello? �Es que la alianza os ha resultado demasia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a o hab�is querido que vuestro Se�or se a�re con vosotros al faltar a lo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 hab�is prometido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0.87] Dijeron: �No hemos faltado por propio impulso a lo que te hab�am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etido, sino que se nos oblig� a cargar con las joyas del pueblo y las hem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ojado. Y lo mismo hizo el samaritano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0.88] �ste les sac� un ternero, un cuerpo que mug�a, y dijeron: �Este es vues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os y el dios de Mois�s. Pero ha olvidado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0.89] �Es que no ve�an que no les daba ninguna contestaci�n y no pod�a ni da�ar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 aprovecharle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0.90] Ya antes les hab�a dicho Aar�n: ��Pueblo! S�lo se os ha tentado con �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uestro Se�or es el Compasivo. �Seguidme, pues, y obedeced mis �rdenes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0.91] Dijeron: �No dejaremos de entregarnos a su culto hasta que Mois�s hay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resado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0.92] Dijo: ��Aar�n! Cuando has visto que se extraviaban, �qu� es lo que te h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edi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0.93] seguirme? �Has desobedecido mis �rdenes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0.94] Dijo: ��Hijo de mi madre! �No me cojas por la barba ni por la cabeza! Ten�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edo de que dijeras: Has escindido a los Hijos de Israel y no has observado m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labra'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0.95] Dijo: ��Qu� alegas t�, samaritano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0.96] Dijo: �He visto algo que ellos no han visto. He tomado un pu�ado del polv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sado por el enviado y lo he arrojado. As� me lo ha sugerido la imaginaci�n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0.97] Dijo: ��Vete de aqu�! En esta vida ir�s gritando: '�No me toqu�is!' Se te h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jado una cita a la que no faltar�s. �Y mira a tu dios, a cuyo culto tanto 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entregado! �Hemos de quemarlo y dispersar sus cenizas por el ma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0.98] �S�lo Al� es vuestro dios, aparte del Cual no hay otro dios! Lo abarca to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Su ciencia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0.99] As� te contamos historias de anta�o y te hemos dado una Amonestaci�n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sotr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0.100] Quien se desv�e de ella llevar� una carga el d�a de la Resurrecci�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0.101] eternamente. �Qu� carga m�s pesada tendr�n el d�a de la Resurrecci�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0.102] El d�a que se toque la trompeta y reunamos a los pecadores, ese d�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jizarco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0.103] dici�ndose unos a otros por lo bajo: �No hab�is permanecido sino die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as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0.104] Sabemos bien lo que dir�n cuando el que m�s se distinga por su bue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ucta diga: �No hab�is permanecido sino un d�a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0.105] Te preguntar�n por las monta�as. Di: �Se�or las reducir� a polvo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ntar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0.106] Las dejar� cual llano nivelad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0.107] en el que no se ver�n depresiones ni elevaciones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0.108] Ese d�a, seguir�n al Pregonero, que no se desviar�. Bajar�n las voces a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 Compasivo y no se oir� sino un susurro de pas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0.109] Ese d�a no aprovechar� m�s intercesi�n que la de aqu�l que cuente con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rizaci�n del Compasivo, de aqu�l cuyas palabras �l acep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0.110] Conoce su pasado y su futuro mientras que ellos no pueden abarcarlos en s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enci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0.111] Los rostros se humillar�n ante el Viviente, el Subsistente. Quien se hay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gado de impiedad, sufrir� una decepci�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0.112] Quien, en cambio, obra bien, siendo creyente, no tiene por qu� te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justicia ni opresi�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0.113] As� la hemos revelado como Cor�n �rabe. Hemos expuesto en �l amenaz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z�s, as�, Nos teman o les sirva de amonestaci�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0.114] �Exaltado sea Al�, el Rey verdadero! �No te precipites en la Recitaci�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es de que te sea revelada por entero! Y di: ��Se�or! �Aumenta mi ciencia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0.115] Hab�amos concertado antes una alianza con Ad�n, pero olvid� y no vimos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l resoluci�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0.116] Y cuando dijimos a los �ngeles: ��Prosternaos ante Ad�n!� Se prosternar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o Iblis, que se neg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0.117] Dijimos: ��Ad�n! �ste es un enemigo para ti y para tu esposa �Que no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ulse del Jard�n; si no, ser�s desgraciad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0.118] En �l, no debes sufrir hambre ni desnudez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0.119] ni sed, ni ardor del sol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0.120] Pero el Demonio le insinu� el mal. Dijo: ��Ad�n! �Te indico el �rbol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mortalidad y de un dominio imperecedero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0.121] Comieron de �l, se les revel� su desnudez y comenzaron a cubrirse con hoj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 Jard�n. Ad�n desobedeci� a su Se�or y se descarri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0.122] Luego, su Se�or le escogi�. le perdon� y le puso en la buena direcci�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0.123] Dijo: ��Descended ambos de �l! �Todos! �Ser�is enemigos unos de otros. S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es, recib�s de M� una direcci�n, quien siga Mi direcci�n no se extraviar� y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� desgracia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0.124] Pero quien no siga Mi Amonestaci�n llevar� una existencia miserable y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citaremos, ciego, el d�a de la Resurrecci�n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0.125] Dir�: ��Se�or! �Por qu� me has resucitado ciego, siendo as� que an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�a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0.126] Dir�: �Igual que t� recibiste Nuestros signos y los olvidaste, as� hoy e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vidado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0.127] As� retribuiremos a quien haya cometido excesos y no haya cre�do en 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os de su Se�or. Y el castigo de la otra vida ser� m�s cruel y m�s durade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0.128] �Es que no les dice nada que hayamos hecho perecer a tantas generaci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cedentes, cuyas viviendas huellan ellos ahora? Ciertamente, hay en ell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os para los dotados de entendimien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0.129] Si no llega a ser por una palabra previa de tu Se�or y no hubiera si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fijado el plazo, habr�a sido inelud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0.130] �Ten paciencia, pues, con lo que dicen y celebra las alabanzas de tu Se�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es de la salida del sol y antes de su puesta! �Glorif�cale durante las hor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la noche y en las horas extremas del d�a! Quiz�s, as�, quedes satisfech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0.131] Y no codicies los goces ef�meros que hemos concedido a algunos de ello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llo de la vida de ac�, con objeto de probarles con ellos. El sustento de t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�or es mejor y m�s durade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0.132] �Prescribe a tu gente la azal� y persevera en ella! No te pedimos susten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os Nosotros Quienes te sustentamos. El buen fin est� destinado a los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en a Al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0.133] Dicen: ��Por qu� no nos trae un signo de su Se�or?� Pero �es que no 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ibido prueba clara de lo que contienen las Hojas primera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0.134] Si les Hubi�ramos hecho perecer antes con un castigo, habr�an dicho: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Se�or! �Por qu� no nos has mandado un enviado? Habr�amos seguido Tus sign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es de ser humillados y confundidos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0.135] Di: �Todos esperan. �Esperad, pues! Ya ver�is qui�n sigue la v�a llana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�n sigue la buena direcci�n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s profetas (Al anbia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En el nombre de Al�, el Compasivo, el Misericordios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1.1] Se acerca el momento en que los hombres deban rendir cuentas, pero ello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reocupados, se desv�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1.2] Cuando reciben una nueva amonestaci�n de su Se�or, la escuchan sin tomarla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i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1.3] divertidos sus corazones. Los imp�os cuchichean entre s�: ��No es �ste si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 mortal como vosotros? �Ceder�is a la magia a sabiendas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1.4] Dice: �Mi Se�or sabe lo que se dice en el cielo y en la tierra. �l es Qui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o lo oye, Quien todo lo sabe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1.5] Ellos, en cambio, dicen: ��Amasijo de sue�os! �No! ��l lo ha inventado! �N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 un poeta! �Que nos traiga un signo como los antiguos enviados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1.6] Antes de ellos, ninguna de las ciudades que destruimos cre�a. Y �stos �va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er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1.7] Antes de ti, no enviamos sino a hombres a los que hicimos revelaciones. Si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 sab�is, �preguntad a la gente de la Amonestaci�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1.8] No les dimos un cuerpo que no necesitara alimentarse. Y no eran inmorta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1.9] Cumplimos la promesa que les hicimos y les salvamos, igual que a otro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enes Nosotros quisimos salvar, mientras que hicimos perecer a 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moderad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1.10] Os hemos revelado una Escritura en que se os amonesta. �Es qu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nd�i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1.11] �Cu�ntas ciudades imp�as hemos arruinado, suscitando despu�s a otr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eblo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1.12] Cuando sintieron Nuestro rigor, quisieron escapar de ellas r�pidam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1.13] ��No huy�is, volved a vuestra vida regalada, a vuestras mansiones! Quiz�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s pidan cuentas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1.14] Dijeron: ��Ay de nosotros, que hemos obrado imp�amente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1.15] Y no cesaron en sus lamentaciones hasta que les segamos sin vid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1.16] No creamos el cielo, la tierra y lo que entre ellos hay para pasar el ra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1.17] Si hubi�ramos querido distraernos, lo habr�amos conseguido por Nosotr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mos, de hab�rnoslo propues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1.18] Antes, al contrario, lanzamos la Verdad contra lo falso, lo invalida... y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te se disipa. �Ay de vosotros, por lo que cont�is...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1.19] Suyos son quienes est�n en los cielos y en la tierra. Y quienes est�n ju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�l no se consideran demasiado altos para servirle, ni se cansan de ell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1.20] Glorifican noche y d�a sin ces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1.21] �Han tomado de la tierra a dioses capaces de resucitar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1.22] Si hubiera habido en ellos otros dioses distintos de Al�, se habr�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ompido. �Gloria a Al�, Se�or del Trono, Que est� por encima de lo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enta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1.23] No tendr� �l que responder de lo que hace, pero ellos tendr�n que respon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1.24] Entonces, �han tomado a dioses en lugar de tomarle a �l? Di: ��Aport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uestra prueba!�. �sta es la Amonestaci�n de mis contempor�neos y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nestaci�n de mis antecesores. Pero la mayor�a no conocen la Verdad y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v�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1.25] Antes de ti no mandamos a ning�n enviado que no le revel�ramos: ��No hay m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os que Yo! �Servidme, pues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1.26] Y dicen: �El Compasivo ha adoptado hijos�. �Gloria a �1! Son, nada m�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rvos honrad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1.27] Dejan que sea �l el primero en hablar y obran siguiendo Sus �rde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1.28] �l conoce su pasado y su futuro. No interceder�n sino por aqu�llo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enes �l est� satisfecho. Est�n imbuidos del miedo que �l les inspir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1.29] A quien de ellos diga: �Soy un dios fuera de �l� le retribuiremos con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hena. As� retribuimos a los imp�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1.30] �Es que no han visto los infieles que los cielos y la tierra formaban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o homog�neo y los separamos? �Y que sacamos del agua a todo ser viviente? �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creer�n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1.31] Hemos colocado en la tierra monta�as firmes para que ella y sus habitan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vacilen. Hemos puesto en ella anchos pasos a modo de caminos. Quiz�s, as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n bien dirigid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1.32] Hemos hecho del cielo una techumbre protegida. Pero ellos se desv�an de s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1.33] �l es Quien ha creado la noche y el d�a, el sol y la luna. Cada uno nave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una �rbi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1.34] No hemos hecho eterno a ning�n mortal antes de ti. Muriendo t�, �iban otr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er inmortale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1.35] Cada uno gustar� la muerte. Os probamos tent�ndoos con el mal y con el bi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 a Nosotros ser�is devuelt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1.36] Cuanto te ven los infieles�no hacen sino tomarte a burla: ��Es �ste qui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bla mal de vuestros dioses?� Y no creen en la amonestaci�n del Compasiv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1.37] El hombre ha sido creado precipitado. Ya os har� ver Mis signos. �No Me de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sa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1.38] que dec�s?� Y dicen: ��Cu�ndo se cumplir� esta amenaza, si es verdad l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1.39] Si supieran los infieles, cuando no puedan apartar el fuego de sus rostr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 de sus espaldas, cuando no puedan ser auxiliados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1.40] Pero �no! Les vendr� de repente y les dejar� aturdidos. No podr�n n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hazarla ni retardarl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1.41] Se burlaron de otros enviados que te precedieron, pero los que se burlab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 vieron cercados por aquello de que se burlab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1.42] Di: ��Qui�n os proteger�, noche y d�a. contra el Compasivo?� Pero no hac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o de la amonestaci�n de su Se�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1.43] �Tienen dioses que les defiendan en lugar de Nosotros? �stos no pue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xiliarse a s� mismos, ni encontrar�n quien les ayude frente a Nosotr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1.44] Les hemos permitido gozar de ef�meros placeres, a ellos y a sus padr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ta alcanzar una edad avanzada. �Es que no se dan cuenta de Nuest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venci�n cuando reducimos la superficie de la tierra? �Ser�n ellos 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cedore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1.45] Di: �Os advierto, en verdad, por la Revelaci�n, pero los sordos no oyen 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lamamiento cuando se les advierte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1.46] Si les alcanza un soplo del castigo de tu Se�or, dicen de seguro: ��Ay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sotros, que hemos obrado imp�amente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1.47] Para el d�a de la Resurrecci�n dispondremos balanzas que den el peso justo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die ser� tratado injustamente en nada. Aunque se trate de algo del peso de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no de mostaza, lo tendremos en cuenta. �Bastamos Nosotros para ajust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enta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1.48] Dimos a Mois�s y a Aar�n el Criterio, una claridad y una amonestaci�n 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 temerosos de Al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1.49] que tienen miedo de su Se�or en secreto y se preocupan por la Hor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1.50] Esto es una amonestaci�n bendita, que Nosotros hemos revelado �Y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gar�i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1.51] Antes, dimos a Abraham, a quien conoc�amos, la rectitu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1.52] Cuando dijo a su padre y a su pueblo: ��Qu� son estas estatuas a cuyo cul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�is entregados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1.53] Dijeron: �Nuestros padres ya les rend�an culto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1.54] Dijo: �Pues vosotros y vuestros padres est�is evidentemente extraviados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1.55] Dijeron: ��Nos hablas en serio o bromeas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1.56] Dijo: ��No! Vuestro Se�or es el Se�or de los cielos y de la tierra, que �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 creado. Yo soy testigo de ell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1.57] -�Y por Al�!, que he de urdir algo contra vuestros �dolos cuando hay�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uelto la espalda-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1.58] Y los hizo pedazos, excepto a uno grande que les pertenec�a. Quiz�s, as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vieran a �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1.59] Dijeron: ��Qui�n ha hecho eso a nuestros dioses? Ese tal es, ciertamente,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 imp�os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1.60] �Hemos o�do�, dijeron, �a un mozo llamado Abraham que hablaba mal de ellos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1.61] Dijeron: ��Traedlo a vista de la gente! Quiz�s, as�, sean testigos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1.62] Dijeron: ��Abraham! �Has hecho t� eso con nuestros dioses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1.63] ��No!� dijo. �El mayor de ellos es quien lo ha hecho. �Pregunt�dselo, si 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son capaces de hablar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1.64] Se volvieron a s� mismos y dijeron: �Sois vosotros los imp�os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1.65] Pero, en seguida, mudaron completamente de opini�n: �T� sabes bien que �st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 incapaces de hablar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1.66] Dijo: ��Es que serv�s, en lugar de servir a Al�, lo que no pue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rovecharos nada, ni da�aro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1.67] �Uf, vosotros y lo que serv�s en lugar de servir a Al�! �Es qu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zon�is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1.68] Dijeron: ��Quemadlo y auxiliad as� a vuestros dioses, si es que os lo hab�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uesto...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1.69] Dijimos: ��Fuego! �S� fr�o para Abraham y no le da�es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1.70] Quisieron emplear artima�as contra �l, pero hicimos que fueran ellos los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s perdier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1.71] Les salvamos, a �l y a Lot, a la tierra que hemos bendecido para todo 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n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1.72] Y le regalamos, por a�adidura, a Isaac y a Jacob. Y de todos hicimos just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1.73] Les hicimos jefes, que dirigieran siguiendo Nuestra orden. Les inspiram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obraran bien, hicieran la azal� y dieran el azaque. Y Nos rindieron cul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1.74] A Lot le dimos juicio y ciencia y le salvamos de la ciudad que se entregab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a torpeza. Eran gente malvada, perver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1.75] Le introdujimos en Nuestra misericordia. Es de los just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1.76] Y a No�. Cuando, antes, invoc� y le escuchamos. Y les salvamos, a �l y a 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yos, de la gran calamid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1.77] Y le auxiliamos contra el pueblo que hab�a desmentido Nuestros signos. Er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te mala y los anegamos a tod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1.78] Y a David y Salom�n. Cuando dictaron sentencia sobre el sembrado en que l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jas de la gente se hab�an introducido de noche. Nosotros fuimos testigo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 sentenci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1.79] Hicimos comprender a Salom�n de qu� se trataba. Dimos a cada uno juicio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encia. Sujetamos, junto con David, las monta�as y las aves para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rificaran. Nosotros hicimos e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1.80] Le ense�amos a elaborar cotas de malla para vosotros, para que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gieran de vuestra propia violencia. �Ya lo agradec�i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1.81] Y a Salom�n el ventarr�n, que sopla, a una orden suya, hacia la tierra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mos bendecido. Lo sabemos todo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1.82] De los demonios, hab�a algunos que buceaban para �l y hac�an otros trabaj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sotros les vigil�bam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1.83] Y a Job. Cuando invoc� a su Se�or: ��He sufrido una desgracia, pero T� e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Suma Misericordia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1.84] Y le escuchamos, alejando de �l la desgracia que ten�a, d�ndole su familia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ro tanto, como misericordia venida de Nosotros y como amonestaci�n 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estros sierv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1.85] Y a Ismael, Idris y Dulkifl. Todos fueron de los pacien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1.86] Les introdujimos en Nuestra misericordia. Son de los just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1.87] Y al del pez. Cuando se fue airado y crey� que no podr�amos hacer na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a �l. Y clam� en las tinieblas: ��No hay m�s dios que T�! �Gloria a Ti!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o de los imp�os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1.88] Le escuchamos, pues, y le salvamos de la tribulaci�n. As� es como salvamo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 creyen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1.89] Y a Zacar�as. Cuando invoc� a su Se�or: ��Se�or! �No me dejes solo! �Pero 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es el Mejor de los herederos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1.90] Y le escuchamos y le regalamos Juan e hicimos que su esposa fuera capaz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ebir. Rivalizaban en buenas obras, Nos invocaban con amor y con temor y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uc�an humildemente ante Nosotr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1.91] Y a la que conserv� su virginidad. Infundimos en ella de Nuestro Esp�ritu 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cimos de ella y de su hijo signo para todo el mun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1.92] ��sta es vuestra comunidad, es una sola comunidad. Y Yo soy vuestro Se�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ervidme, pues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1.93] Se dividieron en sectas, pero volver�n todos a Nosotr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1.94] El esfuerzo del creyente que obra bien no ser� ignorado. Nosotros tomam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1.95] Cuando destruimos una ciudad, les est� prohibido a sus habitantes regresa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l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1.96] hasta que se suelte a Gog y Magog y se precipiten por toda colina abaj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1.97] Se acerca la amenaza verdadera. Los infieles, desorbitados los ojos: ��Ay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sotros, que no s�lo nos tra�a esto sin cuidado, sino que obr�bam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�amente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1.98] Vosotros y lo que serv�s en lugar de servir a Al�, ser�is combustible 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gehena. �Bajar�is a ella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1.99] Si �sos hubieran sido dioses, no habr�an bajado a ella. Estar�n todos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la eternam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1.100] Gemir�n en ella, pero no oir�n en ell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1.101] Aqu�llos que ya hayan recibido de Nosotros lo mejor, ser�n mantenidos lej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de ell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1.102] No oir�n el m�s leve ruido de ella y estar�n eternamente en lo que ta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iar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1.103] No les entristecer� el gran terror y los �ngeles saldr�n a su encuentro: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ste es vuestro d�a, que se os hab�a prometido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1.104] D�a en que plegaremos el cielo como se pliega un pergamino de escrit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o creamos una vez primera, crearemos otra. �Es promesa que nos obliga y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mpliremo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1.105] Hemos escrito en los Salmos, despu�s de la Amonestaci�n, que la tierra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dar�n Mis siervos just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1.106] He aqu� un comunicado para gente que rinde culto a Al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1.107] Nosotros no te hemos enviado sino como misericordia para todo el mun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1.108] Di: �S�lo se me ha revelado que vuestro Dios es un Dios Uno �,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er�is, pues, a �l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1.109] Si se desv�an, di:�Os he informado a todos con equidad. Y no s� si aquell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 que se os amenaza es inminente o remo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1.110] �l sabe tanto lo que dec�s abiertamente como lo que ocult�is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1.111] No s�. Quiz�s eso constituya para vosotros tentaci�n y disfrute por alg�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empo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1.112] Dice: ��Se�or, decide seg�n justicia! Nuestro Se�or es el Compasivo, Aqu�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ya ayuda se implora contra lo que cont�is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 peregrinaci�n (Al hayy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En el nombre de Al�, el Compasivo, el Misericordios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2.1] �Hombres! �Temed a vuestro Se�or! El terremoto de la Hora ser� algo terr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2.2] Cuando eso ocurra, toda nodriza olvidar� a su lactante, toda embaraza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rtar�. Los hombres parecer�n, sin estarlo, ebrios. El castigo de Al� se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2.3] Hay algunos hombres que discuten de Al� sin tener conocimiento, y sigu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o demonio rebel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2.4] Se le ha prescrito que extrav�e y gu�e al castigo del fuego de la gehena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en le tome por due�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2.5] �Hombres! Si dud�is de la resurrecci�n, Nosotros os hemos creado de tierra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ego, de una gota; luego, de un co�gulo de sangre; luego, de un embri�n forma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informe. Para aclararos. Depositamos en las matrices lo que queremos por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empo determinado; luego, os hacemos salir como criaturas para alcanzar, m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de, la madurez. Algunos de vosotros mueren prematuramente; otros viven has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canzar una edad decr�pita, para que, despu�s de haber sabido, terminen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biendo nada. Ves la tierra reseca, pero, cuando hacemos que el agua baje sob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la, se agita, se hincha y hace brotar toda especie primoro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2.6] Esto es as� porque Al� es la Verdad, devuelve la vida a los muertos y 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mnipot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2.7] Es que la Hora llega, no hay duda de ella, y Al� resucitar� a quienes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uentren en las sepultur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2.8] Hay algunos hombres que discuten de Al� sin tener conocimiento, ni direcci�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 Escritura luminos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2.9] contone�ndose para extraviar a otros del camino de Al�. Esos tales sufrir�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ignominia en la vida de ac� y el d�a de la Resurrecci�n les haremos gustar 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tigo del fuego de la gehena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2.10] ��Ah� tienes, por las obras que has cometido!� Al� no es injusto con S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rv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2.11] Hay entre los hombres quien vacila en servir a Al�. Si recibe un bien, l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fruta tranquilamente. Pero, si sufre una tentaci�n, gira en redond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diendo as� la vida de ac� y la otra: es una p�rdida irrepar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2.12] Invoca, en lugar de invocar a Al�, lo que no puede da�arle ni aprovechar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e es el profundo extrav�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2.13] Invoca, ciertamente, a quien puede m�s f�cilmente da�ar que aprovechar. �Qu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l protector! y �qu� mal compa�er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2.14] Al� introducir� a los creyentes que obraron bien en jardines por cuyos baj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uyen arroyos. Al� hace lo que qui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2.15] Quien crea que Al� no va a auxiliarle en la vida de ac� ni en la otra,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enda una cuerda al cielo y luego la corte. �Que vea si su ardid acaba con l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le irritaba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2.16] As� lo hemos revelado en aleyas� claras. Al� gu�a a quien �l qui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2.17] El d�a de la Resurrecci�n, Al� fallar� acerca de los creyentes, los jud�o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 sabeos, los cristianos, los zoroastrianos y los asociadores. Al� es testi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to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2.18] �No ves que se prosternan ante Al� los que est�n en los cielos y en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erra, as� como el sol, la luna, las estrellas, las monta�as, los �rboles, 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ales y muchos de los hombres? Esto no obstante, muchos merecen el castig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hay quien honre a quien Al� desprecia. Al� hace lo que �l qui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2.19] Estos son dos grupos rivales que disputan sobre su Se�or. A los infieles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cortar�n trajes de fuego y se les derramar� en la cabeza agua muy calien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2.20] que les consumir� las entra�as y la piel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2.21] se emplear�n en ellos focinos de hier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2.22] Siempre que, de atribulados, quieran salir de ella se les har� vol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Gustad el castigo del fuego de la gehena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2.23] Pero a los creyentes y a los que obraron bien, Al� les introducir�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rdines por cuyos bajos fluyen arroyos. All� se les ataviar� con brazalete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o y con perlas, all� vestir�n de sed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2.24] Habr�n sido guiados a la bella Palabra y a la v�a del Digno de Alabanz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2.25] Los infieles que apartan a otros del camino de Al� y de la Mezquita Sagrad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hemos establecido para los hombres -tanto si residen en ella como si no-...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quien quiera imp�amente profanarla, le haremos que guste un doloroso castig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2.26] Y cuando preparamos para Abraham el emplazamiento de la Casa: ��No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ocies nada! �Purifica Mi Casa para los que dan las vueltas y para los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�n de pie, para los que se inclinan y prosternan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2.27] �Llama a los hombres a la peregrinaci�n para que vengan a ti a pie o en to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co camello, venido de todo paso ancho y profund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2.28] para atestiguar los beneficios recibidos y para invocar el nombre de Al�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as determinados sobre las reses de que �l les ha prove�do!: ��Comed de ellas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mentad al desgraciado, al pobre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2.29] Luego, �que den fin a sus prohibiciones, que cumplan sus votos y que den l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ueltas alrededor de la Casa Antigua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2.30] �As� es! Y quien respete las cosas sagradas de Al�, ser� mejor para �l a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 Se�or. Se os han declarado l�citos los reba�os, excepto lo que se os reci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Evitad la contaminaci�n que viene de los �dolos! �Evitad el decir falsedade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2.31] �Como hanifes para con Al� y no como asociadores! Quien asocia a Al� otr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oses es como si cayera del cielo: las aves se lo llevar�n o el viento l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astrar� a un lugar leja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2.32] As� es. Y quien respeta las cosas sagradas de Al�... Pues proceden del tem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Al� que tienen los corazo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2.33] Os aprovechar�is de ello hasta un d�a determinado. Luego, la inmolaci�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ndr� lugar en la Casa Antigu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2.34] Y hemos establecido un ritual para cada comunidad, a fin de que invoquen 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mbre de Al� sobre las reses de que �l les ha prove�do. Vuestro Dios es un Di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o. �Someteos, pues, a �l! �Y anuncia la buena nueva a los humild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2.35] cuyo coraz�n tiembla a la menci�n de Al�, a los que tienen paciencia ant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ersidad, a los que hacen la azal�, a los que dan limosna de lo que les hem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e�d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2.36] Entre las cosas sagradas de Al� os hemos incluido los camello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crificio. Ten�is en ellos bien. �Mencionad, pues, el nombre de Al� sobre el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ando est�n en fila! Y cuando yazcan sin vida, comed de ellos y alimentad 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digo y al necesitado. As� los hemos sujetado a vuestro servicio. Quiz�s, as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�is agradecid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2.37] Al� no presta atenci�n a su carne ni a su sangre, sino a vuestro temor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l. As� os los ha sujetado a vuestro servicio, para que ensalc�is a Al� p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beros dirigido. �Y anuncia la buena nueva a quienes hacen el bie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2.38] Al� abogar� en favor de los que han cre�do. Al� no ama a nadie que s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idor contumaz, desagradeci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2.39] Les est� permitido a quienes son atacados, porque han sido trata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justamente. -Al� es, ciertamente, poderoso para auxiliarles-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2.40] A quienes han sido expulsados injustamente de sus hogares, s�lo por ha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cho: ��Nuestro Se�or es Al�!� Si Al� no hubiera rechazado a unos homb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i�ndose de otros, habr�an sido demolidas ermitas, iglesias, sinagogas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zquitas, donde se menciona mucho el nombre de Al�. Al� auxiliar�, ciertamen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quienes Le auxilien. Al� es, en verdad, fuerte, podero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2.41] A quienes, si les di�ramos poder�o en la tierra, har�an la azal�, dar�an 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aque,, ordenar�an lo que est� bien y prohibir�an lo que est� mal. El fin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o es Al�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2.42] Y si te desmienten, tambi�n desmintieron antes el pueblo de No�, los adit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 los tamudeo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2.43] el pueblo de Abraham, el pueblo de 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2.44] y los madianitas. Y Mois�s fue desmentido. Conced� una pr�rroga a 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ieles. Luego, les sorprend�... Y �cu�l no fue Mi reprobaci�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2.45] �Qu� de ciudades, imp�as, hemos destruido, que ahora yacen en ruinas...!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Qu� de pozos abandonados...! �Qu� de elevados palacios...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2.46] �No han ido por la tierra con un coraz�n capaz de comprender y con un o�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az de o�r? �No son, no, sus ojos los que son ciegos, sino los corazones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s pechos encierra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2.47] Te piden que adelantes la hora del b castigo, pero Al� no faltar� a S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esa. Un d�a junto a tu Se�or vale por mil a�os de los vuestr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2.48] A cu�ntas ciudades, imp�as, les conced� una pr�rroga. Luego, l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prend�... �Soy Yo el fin de tod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2.49] Di: ��Hombres! Yo s�lo soy para vosotros un monitor que habla claro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2.50] Quienes crean y obren bien, obtendr�n perd�n y generoso susten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2.51] Pero quienes se empe�en en hacer fracasar Nuestros signos, �sos morar�n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 fuego de la gehen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2.52] Cuando mand�bamos, antes de ti, a alg�n enviado o a alg�n profeta, siemp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urbiaba el Demonio sus deseos. Pero Al� invalida las sugestiones del Demon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, luego, hace Sus aleyas un�vocas. Al� es omnisciente, sabi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2.53] Para tentar por las sugestiones del Demonio a los enfermos de coraz�n 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 duros de coraz�n -los imp�os est�n en marcada oposici�n-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2.54] y para que sepan quienes han recibido la Ciencia que esto es la Verd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ida de tu Se�or, para que crean en ella y se humille ante ella su coraz�n.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dad, Al� dirige a los creyentes a una v�a rec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2.55] Pero quienes no crean persistir�n en sus dudas acerca de �l, hasta que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legue la Hora de repente o el castigo de un d�a nefas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2.56] Ese d�a el dominio ser� de Al� y �l decidir� entre ellos: quienes hay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�do y obrado bien, estar�n en los jardines de la Delici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2.57] pero quienes no creyeron y desmintieron Nuestros signos tendr�n un casti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milla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2.58] A quienes, habiendo emigrado por Al�, sean muertos o mueran, Al�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eer� de bello sustento. Al� es el Mejor de los proveedo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2.59] Ha de introducirles en un lugar que les placer�. Al� es, ciertamen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mnisciente, benig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2.60] As� es. Y si uno se desagravia en la medida del agravio recibido y e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evo tratado injustamente, Al� no dejar� de auxiliarle. Al�, en verdad. perdo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cho, es indulg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2.61] Esto es as� porque Al� hace que la noche entre en el d�a y que el d�a en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la noche. Al� todo lo oye, todo lo 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2.62] Esto es as� porque Al� es la Verdad, pero lo que ellos invocan en lugar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carle a �l es lo falso, y porque Al� es el Alt�simo, el Gran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2.63] �No ves c�mo hace Al� bajar agua del cielo y la tierra verdea? Al� es suti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� bien informa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2.64] Suyo es lo que est� en los cielos y en la tierra. Al� es, ciertamente, Qui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 basta a S� mismo, el Digno de Alabanz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2.65] �No ves que Al� ha sujetado a vuestro servicio lo que hay en la tierra, as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o las naves que navegan siguiendo Su orden? Sostiene el cielo para que no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lome sobre la tierra, si no es con Su permiso. En verdad, Al� es con 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mbres manso, misericordio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2.66] �l es Quien os dio la vida; luego, os har� morir, luego, os volver� a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a. El hombre es, ciertamente, desagradeci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2.67] Hemos establecido para cada comunidad un ritual, que ellos siguen. �Qu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utan contigo sobre este asunto! �Llama a tu Se�or! S�, sigues una direcci�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2.68] Y, si discuten contigo, di: ��Al� sabe bien lo que hac�i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2.69] Al� decidir� entre vosotros el d�a de la Resurreci�n sobre aquello en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repabais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2.70] �No sabes que Al� sabe lo que est� en el cielo y en la tierra? Eso est�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 Escritura. Es cosa f�cil para Al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2.71] Sirven, en lugar de servir a Al�, algo a lo que �l no ha conferido autorid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 de lo que no tienen ning�n conocimiento. Los imp�os no tendr�n quien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xili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2.72] Cuando se les recitan Nuestras aleyas como pruebas claras, adviertes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onformidad en los rostros de los infieles. Poco les falta para arre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a quienes les recitan Nuestras aleyas. Di: �No s� si informaros de al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r a�n que eso: el Fuego, con que Al� ha amenazado a los infieles�. �Qu� 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...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2.73] �Hombres! Se propone una par�bola. �Escuchadla! Los que invoc�is en lugar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car a Al� ser�an incapaces de crear una mosca, aun si se aunaran para ell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, si una mosca se les llevara algo, ser�an incapaces de recuperarlo. �Qu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biles son el suplicante y el suplicad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2.74] No han valorado a Al� debidamente. Al� es, en verdad, fuerte, podero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2.75] Al� escoge enviados entre los �ngeles y entre los hombres. Al� todo lo oy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o lo 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2.76] Conoce su pasado y su futuro. Y todo ser� devuelto a Al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2.77] �Creyentes! �Inclinaos, prosternaos, servid a vuestro Se�or y obrad bie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z�s, as�, prosper�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2.78] �Luchad por Al� como �l se merece! �l os eligi� y no os ha impuesto ningu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ga en la religi�n! �La religi�n de vuestro padre Abraham! �l os llam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musulmanes' anteriormente y aqu�, para que el Enviado sea testigo de vosotros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vosotros se�is testigos de los hombres. �Haced la azal� y, dad el azaque! �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erraos a Al�! ��l es vuestro Protector! �Es un protector excelente,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xiliar excelente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s creyentes (Al moemin�n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En el nombre de Al�, el Compasivo, el Misericordios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3.1] �Bienaventurados los creyen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3.2] que hacen su azal� con humilda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3.3] que evitan el vaniloqui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3.4] que dan el azaqu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3.5] que se abstienen de comercio carn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3.6] salvo con sus esposas o con sus esclavas en cuyo caso no incurren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och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3.7] mientras que quienes desean a otras mujeres, �sos son los que violan la ley-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3.8] que respetan los dep�sitos que se les conf�an y las promesas que hac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3.9] que observan sus azal�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3.10] �sos son los hereder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3.11] que heredar�n el para�so, en el que estar�n eternam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3.12] Hemos creado al hombre de arcilla fin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3.13] Luego, le colocamos como gota en un recept�culo fir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3.14] Luego, creamos de la gota un co�gulo de sangre, del co�gulo un embri�n y 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bri�n huesos, que revestimos de carne. Luego, hicimos de �l otra criatur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Bendito sea Al�, el Mejor de los creadore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3.15] Luego, despu�s de esto, hab�is de mori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3.16] Luego, el d�a de la Resurrecci�n, ser�is resucitad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3.17] Encima de vosotros, hemos creado siete cielos. No hemos descuidado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ci�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3.18] Hemos hecho bajar del cielo agua en la cantidad debida y hecho que cal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erra. Y tambi�n habr�amos sido bien capaces de hacerla desaparec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3.19] Por medio de ella os hemos creado palmerales y vi�edos en los que hay frut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undantes, de los que com�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3.20] Y un �rbol que crece en el monte Sina� y que produce aceite y condime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 la comid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3.21] Ten�is, ciertamente, en los reba�os motivo de reflexi�n: os damos a be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 contenido de sus vientres, deriv�is de ellos muchos beneficios, com�i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l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3.22] Ellos y las naves os sirven de medios de transpor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3.23] Enviamos No� a su pueblo y dijo: ��Pueblo! �Servid a Al�! No ten�is a ning�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ro dios que a �l. �Y no Le temer�is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3.24] Los dignatarios del pueblo, que no cre�an, dijeron: ��ste no es sino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tal como vosotros, que quiere imponerse a vosotros. Si Al� hubiera querid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br�a hecho descender a �ngeles. No hemos o�do que ocurriera tal cosa en tiemp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nuestros antepasad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3.25] No es m�s que un poseso. �Observadle durante alg�n tiempo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3.26] ��Se�or!� dijo: ��Aux�liame, que me desmienten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3.27] Y le inspiramos: ��Construye la nave bajo Nuestra mirada y seg�n Nuest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piraci�n ! Y cuando venga Nuestra orden y el horno hierva, haz entrar en el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una pareja de cada y a tu familia, salvo a aqu�l de ellos cuya suerte ha si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 echada. �Y no me hables de los que hayan obrado imp�amente! �Van a 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egado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3.28] Cuando t� y los tuyos est�is instalados en la nave, di: '�Alabado sea Al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nos ha salvado del pueblo imp�o!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3.29] Y di: '�Se�or! �Haz que desembarque en un lugar bendito! T� eres Quien mej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ede hacerlo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3.30] Ciertamente, hay en ello signos. En verdad, ponemos a prueba..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3.31] Luego, despu�s de ellos, suscitamos otra generaci�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3.32] y les mandamos un enviado salido de ellos: ��Servid a Al�! No ten�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ng�n otro dios que a �l �Y no Le temer�is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3.33] Pero los dignatarios del pueblo, que no cre�an y desment�an la existencia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otra vida y a los cuales hab�amos enriquecido en la vida de ac�, dijer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ste no es sino un mortal como vosotros, que come de lo mismo que vosotr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�is y bebe de lo mismo que vosotros beb�is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3.34] Si obedec�is a un mortal como vosotros, est�is perdid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3.35] �Os ha prometido que se os sacar� cuando mur�is y se�is tierra y hueso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3.36] �Est� bien lejos de ocurrir lo que se os ha prometid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3.37] �No hay m�s vida que la nuestra de ac�! Morimos y vivimos, pero no se n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citar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3.38] No es m�s que un hombre, que se ha inventado una mentira contra Al�.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nemos fe en �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3.39] Dijo: ��Se�or! �Aux�liame, que me desmienten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3.40] Dijo: �Un poco m�s y se arrepentir�n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3.41] El Grito les sorprendi� merecidamente y les convertimos en detrito. �Atr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 pueblo imp�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3.42] Luego, despu�s de ellos, suscitamos otras generacio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3.43] Ninguna comunidad puede adelantar ni retrasar su plaz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3.44] Luego, mandamos a Nuestros enviados, uno tras otro. Siempre que ven�a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ado a su comunidad, le desment�an. Hicimos que a unas generaciones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uieran otras y las hicimos legendarias. �Atr�s una gente que no cre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3.45] Luego, enviamos Mois�s y su hermano Aar�n con Nuestros signos y con u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ridad manifies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3.46] a Fara�n y a sus dignatarios, que fueron altivos. Eran gente arroga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3.47] Dijeron: ��Vamos a creer a dos mortales como nosotros, mientras su puebl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s sirve de esclavos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3.48] Les desmintieron y fueron hechos perec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3.49] Dimos a Mois�s la Escritura. Quiz�s, as�, fueran bien dirigid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3.50] Hicimos del hijo de Mar�a y de su madre un signo y les ofrecimos refugio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 colina tranquila y provista de agua viv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3.51] ��Enviados! �Comed de las cosas buenas y obrad bien! �Yo s� bien lo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c�i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3.52] Y �sta es vuestra comunidad. Es una sola comunidad. Y Yo soy vuestro Se�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emedme, pues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3.53] Pero se dividieron en sectas, con Escrituras, contento cada grupo con l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y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3.54] D�jales por alg�n tiempo en su abism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3.55] �Creen que, al proveerles de hacienda y de hijos varon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3.56] estamos anticip�ndoles las cosas buenas? No, no se dan cuen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3.57] Los imbuidos del miedo de su Se�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3.58] que creen en los signos de su Se�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3.59] que no asocian a otros dioses a su Se�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3.60] que dan lo que dan con coraz�n tembloroso, a la idea de que volver�n a s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�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3.61] �sos rivalizan en buenas obras y son los primeros en practicarl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3.62] No pedimos a nadie sino seg�n sus posibilidades. Tenemos al lado u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critura que dice la verdad. Y no ser�n tratados injustam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3.63] Pero sus corazones est�n en un abismo respecto a esto y, en lugar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quellas obras, hacen otr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3.64] Cuando, al fin, inflijamos un castigo a sus ricos, gemir�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3.65] ��No gim�is hoy, que no se os va a salvar de Nosotro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3.66] Se os recitaban Mis aleyas y vosotros dabais media vuelt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3.67] altivos con �l, y pasabais la noche parloteando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3.68] �Es que no ponderan lo que se dice para ver si han recibido lo que s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epasados no recibieron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3.69] �No han conocido, acaso, a su Enviado para que le nieguen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3.70] �O dicen que es un poseso? �No! Ha venido a ellos con la Verdad, pero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or�a sienten aversi�n a la Verd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3.71] Si la Verdad se hubiera conformado a sus pasiones, los cielos, la tierra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 que en ellos hay se habr�an corrompido. Nosotros, en cambio, les hem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�do su Amonestaci�n, pero ellos se apartan de su Amonestaci�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3.72] �Les pides, acaso, una retribuci�n? La retribuci�n de tu Se�or es mejor. �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 el Mejor de los proveedo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3.73] S�, t� les llamas a una v�a rect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3.74] pero quienes no creen en la otra vida se desv�an, s�, de la v�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3.75] Si nos apiad�ramos de ellos y les retir�ramos la desgracia que tien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istir�an, ciegos, en su rebeld�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3.76] Les infligimos un castigo, pero no se sometieron a su Se�or y no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millar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3.77] Hasta que abramos contra ellos una puerta de severo castigo y, enton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n presa de la desesperaci�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3.78] �l es Quien ha creado para vosotros el o�do, la vista y el intelecto. �Qu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co agradecidos soi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3.79] �l es Quien os ha diseminado por la tierra. Y hacia �l- ser�is congregad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3.80] �l es Quien da la vida y da la muerte. �l ha hecho que se sucedan la noche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 d�a. �Es que no comprend�i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3.81] Al contrario, dicen lo mismo que dijeron los antigu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3.82] Dicen: �Cuando muramos y seamos tierra y huesos, �se nos resucitar� acaso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3.83] Ya antes se nos hab�a prometido esto a nosotros y a nuestros padres. No 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s que patra�as de los antiguos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3.84] Di: ��De qui�n es la tierra y quien en ella hay? Si es que lo sab�is..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3.85] Dir�n: ��De Al�!� Di: ��Es que no os dejar�is amonestar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3.86] Di: ��Qui�n es el Se�or de los siete cielos, el Se�or del Trono augusto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3.87] Dir�n: ��Al�!� Di: ��Y no Le tem�is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3.88] Di: ��Qui�n tiene en Sus manos la realeza de todo, protegiendo sin que na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eda proteger contra �l? Si es que lo sab�is..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3.89] Dir�n: ��Al�!� Di: �Y �c�mo pod�is estar tan sugestionados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3.90] Vinimos a ellos con la Verdad, pero mienten, s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3.91] Al� no ha adoptado un hijo, ni hay otro dios junto con �l. Si no, cada di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 habr�a atribuido lo que hubiera creado y unos habr�an sido superior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ros. �Gloria a Al�, Que est� por encima de lo que cuenta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3.92] El conocedor de lo oculto y de lo patente. �Est� por encima de lo que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ocia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3.93] Di: ��Se�or! Si me mostraras aquello con que se les ha amenazado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3.94] �No me pongas, Se�or, con el pueblo imp�o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3.95] Nosotros somos bien capaces, ciertamente, de mostrarte aquello con que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mos amenaza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3.96] Repele el mal con algo que sea mejor Sabemos bien lo que cuent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3.97] Di: ��Se�or! Me refugio en Ti contra las sugestiones de los demoni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3.98] Me refugio en Ti, Se�or, contra su acoso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3.99] Cuando, al fin, viene la muerte a uno de ellos, dice: ��Se�or! �Haz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v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3.100] Quiz�s, as�, pueda hacer el bien que dej� de hacer�. �No! No son sino mer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labras. Pero, detr�s de ellos, hay una barrera hasta el d�a que se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citad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3.101] Y, cuando se toque la trompeta, ese d�a, no valdr� ning�n parentesco, ni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guntar�n unos a otr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3.102] Aqu�llos cuyas obras pesen mucho ser�n los que prosper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3.103] Aqu�llos cuyas obras pesen poco, ser�n los que se hayan perdido y estar�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la gehena eternam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3.104] El fuego abrasar� su rostro; tendr�n all� los labios contra�d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3.105] ��No se os recitaron Mis aleyas y vosotros las desmentisteis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3.106] ��Se�or!�, dir�n, �nuestra miseria nos pudo y fuimos gente extraviad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3.107] �Se�or! �S�canos de ella! Si reincidimos, seremos unos imp�os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3.108] Dir�: ��Quedaos en ella y no Me habl�is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3.109] Algunos de Mis siervos dec�an: ��Se�or! �Creemos! �Perd�nanos, pues, y 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ericordia de nosotros! �T� eres el Mejor de quienes tienen misericordia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3.110] Pero os burlasteis tanto de ellos que hicieron que os olvidarais de M�.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�ais de ell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3.111] Hoy les retribuyo por la paciencia que tuvieron. Ellos son los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unf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3.112] Dir�: ��Cu�ntos a�os hab�is permanecido en la tierra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3.113] Dir�n: �Hemos permanecido un d�a o parte de un d�a. �Interroga a 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argados de contar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3.114] Dir�: �No hab�is permanecido sino poco tiempo. Si hubierais sabido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3.115] �Os figurabais que os hab�amos creado para pasar el rato y que no iba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 devueltos a Nosotros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3.116] �Exaltado sea Al�, el Rey verdadero! No hay m�s dios que �l, el Se�or 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ono no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3.117] Quien invoque a otro dios junto con Al�, sin tener prueba de ello, tend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dar cuenta s�lo a su Se�or. Los infieles no prosperar�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3.118] Y di: ��Se�or! �Perdona y ten misericordia! �T� eres el Mejor de quie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enen misericordia!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 luz (Al n�r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En el nombre de Al�, el Compasivo, el Misericordios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4.1] He aqu� una sura que hemos revelado e impuesto. En ella hemos revelado aley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ras. Quiz�s, as�, os dej�is amonest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4.2] Flagelad a la fornicadora y al fornicador con cien azotes cada uno. P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eto a la ley de Al�, no us�is de mansedumbre con ellos, si es que cr�eis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� y en el �ltimo D�a. Y que un grupo de creyentes sea testigo de su castig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4.3] El fornicador no podr� casarse m�s que con una fornicadora o con u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ociadora. La fornicadora no podr� casarse m�s que con un fornicador o con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ociador. Eso les est� prohibido a los creyen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4.4] A quienes difamen a las mujeres honestas sin poder presentar cuatro testigo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geladles con ochenta azotes y nunca m�s acept�is su testimonio. �sos son 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vers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4.5] Se except�an aqu�llos que, despu�s, se arrepientan y se enmienden. Al� 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ulgente, misericordio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4.6] Quienes difamen a sus propias esposas sin poder presentar a m�s testigos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� mismos, deber�n testificar jurando por Al� cuatro veces que dicen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da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4.7] e imprecando una quinta la maldici�n de Al� sobre s� si mintier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4.8] Pero se ver� libre del castigo la mujer que atestig�e jurando por Al� cua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ces que �l mien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4.9] e imprecando una quinta la ira de Al� sobre s� si �l dijera la verd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4.10] Si no llega a ser por el favor de Al� y Su misericordia para con vosotros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que Al� es indulgente, sabio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4.11] Los mentirosos forman un grupo entre vosotros. No cre�is que se resolver�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l para vosotros, antes, al contrario, en bien. Todo aqu�l que peque recibi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orme a su pecado; pero el que se cargue con m�s culpa tendr� un casti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4.12] Cuando los creyentes y las creyentes lo han o�do, �por qu� no han pensa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en en sus adentros y dicho: ��Es una mentira manifiesta!�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4.13] �Por qu� no han presentado cuatro testigos? Como no han presentado testigo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 Al� que mient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4.14] Si no llega a ser por el favor de Al� y Su misericordia para con vosotros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vida de ac� y en la otra, habr�ais sufrido un castigo terrible por vuestr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bladur�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4.15] Cuando las hab�is recibido en vuestras lenguas, y vuestras bocas han dic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go de que no ten�ais ning�n conocimiento, creyendo que era cosa de poca mont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ndo as� que para Al� era gr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4.16] Cuando lo hab�is o�do, �por qu� no hab�is dicho: ��No tenemos que hablar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o! �Gloria a Ti! �Es una calumnia enorme!�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4.17] Al� os exhorta, si sois creyentes, a que nunca reincid�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4.18] Al� os aclara las aleyas. Al� es omnisciente, sabi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4.19] Quienes deseen que se extienda la torpeza entre los creyentes, tendr�n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tigo doloroso en la vida de ac� y en la otra. Al� sabe, mientras que vosotr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sab�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4.20] Si no llega a ser por el favor de Al� y Su misericordia para con vosotros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que Al� es manso, misericordioso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4.21] �Creyentes! �No sig�is las pisadas del Demonio! A quien sigue las pisa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 Demonio, �ste le ordena lo deshonesto y lo reprobable. Si no fuera por 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vor de Al� y Su misericordia para con vosotros, ninguno de vosotros ser�a pu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m�s. Pero Al� purifica a quien �l quiere. Al� todo lo oye, todo lo sab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4.22] Quienes de vosotros gocen del favor y de una vida acomodada, que no ju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no dar�n m�s a los parientes, a los pobres y a los que han emigrado por Al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perdonen y se muestren indulgentes. �Es que no quer�is que Al� os perdon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� es indulgente, misericordio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4.23] Malditos sean en la vida de ac� y en la otra quienes difamen a las muje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nestas, incautas pero creyentes. Tendr�n un castigo terr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4.24] el d�a que sus lenguas, manos y pies atestig�en contra ellos por las obr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cometier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4.25] Ese d�a, Al� les retribuir� en su justa medida y sabr�n que Al� es la Verd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ifies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4.26] Las mujeres malas para los hombres malos, los hombres malos para las muje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las. Las mujeres buenas para los hombres buenos, los hombres buenos para l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jeres buenas. Estos son inocentes de lo que se les acusa. Obtendr�n perd�n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oso susten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4.27] �Creyentes! No entr�is en casa ajena sin daros a conocer y saludar a s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adores. Es mejor para vosotros. Quiz�s, as�, os amonest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4.28] Si no encontr�is en ella a nadie, no entr�is sin que se os d� permiso. Si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s dice que os vay�is, �idos! Es m�s correcto. Al� sabe bien lo que hac�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4.29] No hac�is mal si entr�is en casa deshabitada que contenga algo que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tenece. Al� sabe lo que manifest�is y lo que ocult�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4.30] Di a los creyentes que bajen la vista con recato y que sean castos. Es m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o. Al� est� bien informado de lo que hac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4.31] Y di a las creyentes que bajen la vista con recato, que sean castas y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estren m�s adorno que los que est�n a la vista, que cubran su escote con 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lo y no exhiban sus adornos sino a sus esposos, a sus padres, a sus suegros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s propios hijos, a sus hijastros, a sus hermanos, a sus sobrinos carnales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s mujeres, a sus esclavas, a sus criados varones fr�os, a los ni�os qu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ben a�n de las partes femeninas. Que no batan ellas con sus pies de modo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 descubran sus adornos ocultos. �Volv�os todos a Al�, creyentes! Quiz�s, as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sper�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4.32] Casad a aqu�llos de vosotros que no est�n casados y a vuestros esclavos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clavas honestos. Si son pobres, Al� les enriquecer� con Su favor. Al� 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menso, omnisci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4.33] Que los que no puedan casarse observen la continencia hasta que Al�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riquezca con Su favor. Extended la escritura a los esclavos que lo deseen 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noc�is en ellos bien, y dadles de la hacienda que Al� os ha concedido. 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uestras esclavas prefieren vivir castamente, no les obligu�is a prostitui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 procuraros los bienes de la vida de ac�. Si alguien les obliga, luego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ber sido obligadas Al� se mostrar� indulgente, misericordio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4.34] Os hemos revelado aleyas aclaratorias, un ejemplo sacado de vuestr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ecesores y una exhortaci�n para los temerosos de Al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4.35] Al� es la Luz de los cielos y de la tierra. Su Luz es comparable a u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rnacina en la que hay un pabilo encendido. El pabilo est� en un recipient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rio, que es como si fuera una estrella fulgurante. Se enciende de un �rb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dito, un olivo, que no es del Oriente ni del Occidente, y cuyo aceite ca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umbra aun sin haber sido tocado por el fuego. �Luz sobre Luz! Al� dirige a S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z a quien �l quiere. Al� propone par�bolas a los hombres. Al� es omnisci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4.36] En casas que Al� ha permitido erigir y que se mencione en ellas Su nomb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ellas Le glorifican, ma�ana y tar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4.37] hombres a quienes ni los negocios ni el comercio les distraen del recuer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Al�, de hacer la azal� y de dar el azaque. Temen un d�a en que los coraz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 las miradas sean puestos del rev�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4.38] Para que Al� les retribuya por sus mejores obras y les d� m�s de Su fav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� provee sin medida a quien �l qui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4.39] Las obras de los infieles son como espejismo en una llanura: el muy sedie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e que es agua, hasta que, llegado all�, no encuentra nada. S� encontrar�,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bio, a Al� junto a s� y �l le saldar� su cuenta. Al� es r�pido en ajust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ent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4.40] O como tinieblas en un mar profundo, cubierto de olas, unas sobre otras, 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bes por encima, tinieblas sobre tinieblas. Si se saca la mano, apenas s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ingue. No dispone de luz ninguna aqu�l a quien Al� se la nieg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4.41] �No ves que glorifican a Al� quienes est�n en los cielos y en la tierra,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 aves con las alas desplegadas? Cada uno sabe c�mo orar y c�mo glorificar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� sabe bien lo que hac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4.42] El dominio de los cielos y de la tierra pertenece a Al�. �Es Al� el fin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4.43] �No ves que Al� empuja las nubes y las agrupa y, luego, forma nubarrone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s, entonces, que el chaparr�n sale de ellos. Hace bajar del cielo monta�a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nizo y hiere o no con �l seg�n que quiera o no quiera. El resplandor 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�mpago que acompa�a deja casi sin vis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4.44] Al� hace que se sucedan la noche y el d�a. S�, hay en ello motivo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lexi�n para los que tienen oj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4.45] Al� ha creado a todos los animales de agua: de ellos unos se arrastr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ros caminan a dos patas, otros a cuatro. Al� crea lo que quiere. Al� 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mnipot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4.46] Hemos revelado aleyas aclaratorias. Al� dirige a quien �l quiere a una v�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4.47] Y dicen: ��Creemos en Al� y en el Enviado y obedecemos!� Pero luego, despu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eso, algunos de ellos vuelven la espalda. Esos tales no son creyen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4.48] Cuando se les llama ante Al� y su Enviado para que decida entre ellos,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qu� que algunos se v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4.49] Cuando les asiste la raz�n, vienen a �l sumis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4.50] �,Tienen, acaso, el coraz�n enfermo? �Dudan? �Temen, acaso, que Al� y S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ado sean injustos con ellos? Antes bien, ellos son los injust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4.51] Cuando se llama a los creyentes ante Al� y Su Enviado para que decida en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los, se contentan con decir: ��O�mos y obedecemos!� �sos son los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sperar�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4.52] Quienes obedecen a Al� y a Su Enviado, tienen miedo de Al� y Le temen, �s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 los que triunfar�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4.53] Han jurado solemnemente por Al� que si t� se lo ordenaras, s� que saldr�a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pa�a. Di: ��No jur�is! Una obediencia como se debe. Al� est� bien informa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lo que hac�is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4.54] Di: ��Obedeced a Al� y obedeced al Enviado!� Si volv�is la espalda... �l 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sable de lo que se le ha encargado y vosotros de lo que se os h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argado. Si le obedec�is, segu�s la buena direcci�n. Al Enviado no le incum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s que la transmisi�n clar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4.55] A quienes de vosotros crean y obren bien, Al� les ha prometido que ha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cerles sucesores en la tierra, como ya hab�a hecho con sus antecesores. Y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 de consolidar la religi�n que le plugo profesaran. Y que ha de trocar s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or en seguridad. Me servir�n sin asociarme nada. Quienes, despu�s de esto,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n, �sos son los pervers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4.56] �Haced la azal�, dad el azaque y obedeced al Enviado! Quiz�s, as�, se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nga pied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4.57] No creas, no, que los infieles puedan escapar en la tierra. Su morada se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 Fuego. �Qu� mal fin...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4.58] �Creyentes! Los esclavos y los imp�beres, en tres ocasiones, deben pedir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o: antes de levantaros, cuando os quit�is la ropa al mediod�a y despu�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ostaros. Son para vosotros tres momentos �ntimos. Fuera de ellos, no hac�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l, ni ellos tampoco, si vais de unos a otros, de ac� para all�. As� os acl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� las aleyas. Al� es omnisciente, sabi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4.59] Cuando vuestros ni�os alcancen la pubertad, deber�n pedir permiso, co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cieron quienes les precedieron. As� os aclara Al� Sus aleyas. Al� 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mnisciente, sabi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4.60] Las mujeres que han alcanzado la edad cr�tica y no cuentan ya con casar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hacen mal si se quitan la ropa, siempre que no exhiban sus adornos. Pero 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jor para ellas si se abstienen. Al� todo lo oye, todo lo sab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4.61] El ciego, el cojo, el enfermo, vosotros mismos, no teng�is escr�pulos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r en vuestras casas o en casa de vuestros padres o de vuestras madres,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a de vuestros hermanos o de vuestras hermanas, en casa de vuestros t�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ernos o de vuestras t�as paternas, en casa de vuestros t�os maternos o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uestras t�as maternas, en casa cuyas llaves pose�is o en casa de un amigo.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ng�is escr�pulos en comer juntos o por separado. Y, cuando entr�is en u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a, saludaos unos a otros empleando una f�rmula venida de Al�, bendita buen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� os aclara Al� las aleyas. Quiz�s, as�, comprend�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4.62] Los creyentes son, en verdad, quienes creen en Al� y en su Enviado. Cuan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�n con �ste por un asunto de inter�s com�n, no se retiran sin pedir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o. Quienes te piden ese permiso son los que de verdad creen en Al� y en S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ado. Si te piden permiso por alg�n asunto suyo, conc�deselo a quien de el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eras y pide a Al� que les perdone. Al� es indulgente, misericordio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4.63] No equipar�is entre vosotros el llamamiento del Enviado a un llamamiento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d�is dirigiros unos a otros. Al� sabe qui�nes de vosotros se escabull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condidas. �Que tengan cuidado los que se hurtan a Su orden, no sea que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lija una prueba o que les aflija un castigo doloros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4.64] �No es de Al� lo que est� en los cielos y en la tierra? �l conoce vuest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tuaci�n. Y el d�a que sean devueltos a �l, ya les informar� de lo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cieron. Al� es omniscien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 Criterio (Al forc�n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En el nombre de Al�, el Compasivo, el Misericordios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5.1] �Bendito sea Quien ha revelado el Criterio a Su siervo a fin de que s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itor para todo el mun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5.2] Quien posee el dominio de los cielos y de la tierra, no ha adoptado un hij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 tiene asociado en el dominio, lo ha creado todo y lo ha determinado p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5.3] En lugar de tomarle a �l, han tomado a dioses que no crean nada, sino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los mismos son creados, que no disponen, ni siquiera para s� mismos, de lo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ede da�ar o aprovechar, y no tienen poder sobre la muerte, ni sobre la vid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 sobre la resurrecci�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5.4] Dicen los infieles: �Esto no es sino una mentira, que �l se ha inventado y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que otra gente le ha ayudado�. Obran imp�a y dolosam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5.5] Y dicen: �Patra�as de los antiguos que �l se ha apuntado. Se las dict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�ana y tarde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5.6] Di: �Lo ha revelado Quien conoce el secreto en los cielos y en la tierra. 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ulgente, misericordioso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5.7] Y dicen: ��Qu� clase de Enviado es �ste que se alimenta y pasea por 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cados? �Por qu� no se le ha mandado de lo alto un �ngel que sea, junto a �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itor...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5.8] �Por qu� no se le ha dado un tesoro o por qu� no tiene un jard�n de cuy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utos pueda comer...?� Los imp�os dicen: �No segu�s sino a un homb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chizado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5.9] � Mira a qu� te comparan! Se extrav�an y no pueden encontrar un cami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5.10] �Bendito sea Quien, si quiere, puede darte algo mejor que eso: jardines p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yos bajos fluyen arroyos, palacio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5.11] Pero �no! Desmienten la Hora y hemos preparado fuego de la gehena 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enes desmienten la Hor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5.12] Cuando les vea, lejos a�n, oir�n su furor y brami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5.13] Cuando, atados unos a otros, sean precipitados en un lugar estrecho de �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car�n entonces la destrucci�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5.14] ��No invoqu�is hoy una sola destrucci�n sino muchas destrucciones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5.15] Di: ��Vale m�s esto que el Jard�n de inmortalidad que se ha prometido a 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erosos de Al� como retribuci�n y fin �ltimo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5.16] Inmortales, tendr�n cuanto deseen. Es una promesa que obliga a tu Se�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5.17] El d�a que �l les congregue, a ellos y a los que serv�an en lugar de serv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Al�, dir�: ��Sois vosotros los que hab�is extraviado a estos Mis siervos 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los solos se han extraviado del Camino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5.18] Dir�n: ��Gloria a Ti! No nos estaba bien que tom�ramos a otros como amigo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lugar de tomarte a Ti. Pero les permitiste gozar tanto, a ellos y a s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dres, que olvidaron la Amonestaci�n y fueron gente perdida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5.19] �Os desmienten lo que dec�s. No podr�is escapar al castigo ni encontr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en os auxilie. A quien de vosotros obre imp�amente le haremos gustar un gr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tigo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5.20] Antes de ti no mandamos m�s que a enviados que se alimentaban y paseaban p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 mercados. Hemos puesto a algunos de vosotros como prueba para los dem�s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 si ten�is paciencia. Tu Se�or todo lo 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5.21] Los que no cuentan con encontrarnos, dicen: ��Por qu� no se nos han envia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lo alto �ngeles o por qu� no vemos a nuestro Se�or?� Fueron altivos en s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entros y se insolentaron sobremaner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5.22] El d�a que vean a los �ngeles, no habr�, ese d�a, buenas nuevas para 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cadores. Dir�n: ��L�mite infranqueable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5.23] Examinaremos sus obras y haremos de ellas polvo disperso en el ai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5.24] Ese d�a los moradores del Jard�n gozar�n de la mejor morada y del m�s bell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ansade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5.25] El d�a que se desgarre el nubarr�n del cielo y sean enviados abajo 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nge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5.26] ese d�a, el dominio, el verdadero, ser� del Compasivo, y ser� un d�a dif�c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 los infie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5.27] el d�a que el imp�o se muerda las manos diciendo: ��Ojal� hubiera seguido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mo camino que el Enviad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5.28] �Ay de m�! �Ojal� no hubiera tomado a fulano como amig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5.29] Me ha desviado de la Amonestaci�n, despu�s de haber venido a m�. El Demon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mpre deja colgado al homb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5.30] El Enviado dice: ��Se�or! �Mi pueblo ha cobrado aversi�n a este Cor�n 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5.31] As� hemos asignado a cada profeta un enemigo de entre los pecadores. Pero t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�or basta como gu�a y auxili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5.32] Los infieles dicen: ��Por qu� no se le ha revelado el Cor�n de una vez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, as�, confirmar con �l tu coraz�n. Y lo hemos hecho recitar lenta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ram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5.33] No te proponen ninguna par�bola que no te aportemos Nosotros el verdade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tido y la mejor interpretaci�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5.34] Aqu�llos que sean congregados, boca abajo, hacia la gehena ser�n los que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uentren en la situaci�n peor y los m�s extraviados del Cami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5.35] Dimos a Mois�s la Escritura y pusimos a su hermano Aar�n como ayudante suy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5.36] Y dijimos: ��Id al pueblo que ha desmentido Nuestros signos!� Y 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quilam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5.37] Y al pueblo de No�. Cuando desminti� a los enviados, le anegamos e hicim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�l un signo para los hombres. Y hemos preparado un castigo doloroso para 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�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5.38] A los aditas, a los tamudeos, a los habitantes de ar-Rass y a muc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ciones intermedias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5.39] A todos les dimos ejemplos y a todos les exterminam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5.40] Han pasado por las ruinas de la ciudad sobre la que cay� una llu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l�fica. Se dir�a que no la han visto, porque no esperan una resurrecci�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5.41] Cuando te ven, no hacen sino tomarte a burla: ��Es �ste el que Al� h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ado como enviado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5.42] Si no llega a ser porque nos hemos mantenido fieles a nuestros dioses, n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br�a casi desviado de ellos�. Pero, cuando vean el castigo, sabr�n qui�n se h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aviado m�s del Cami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5.43] �Qu� te parece quien ha divinizado su pasi�n? �Vas a ser t� su protector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5.44] �Crees que la mayor�a oyen o entienden? No son sino como reba�os. No, m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aviados a�n del Cami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5.45] �No ves c�mo hace tu Se�or que se deslice la sombra? Si quisiera, podr�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cerla fija. Adem�s, hemos hecho del sol gu�a para ell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5.46] Luego, la atraemos hacia Nosotros con facilid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5.47] �l es Quien ha hecho para vosotros de la noche vestidura, del sue�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anso, del d�a resurrecci�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5.48] �l es Quien env�a los vientos como nuncios que preceden a Su misericordi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cemos bajar del cielo agua pur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5.49] para vivificar con ella un pa�s muerto y dar de beber, entre lo que hem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do, a la multitud de reba�os y seres human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5.50] La hemos distribuido entre ellos para que se dejen amonestar, pero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or�a de los hombres no quieren sino ser infie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5.51] Si hubi�ramos querido, habr�amos enviado a cada ciudad un moni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5.52] No obedezcas, pues, a los infieles y lucha esforzadamente contra ellos, p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dio de �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5.53] �l es Quien ha hecho que las dos grandes masas de agua fluyan: una, dul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radable; otra, salobre, amarga. Ha colocado entre ellas una barrera y l�m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ranque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5.54] �l es quien ha creado del agua un ser humano, haciendo de �l el parentesc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 consanguinidad o por afinidad. Tu Se�or es omnipot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5.55] Pero, en lugar de servir a Al�, sirven lo que no puede aprovecharles n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�arles. El infiel es un auxiliar contra su Se�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5.56] A ti no te hemos enviado sino como nuncio de buenas nuevas y como moni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5.57] Di: �No os pido a cambio ning�n salario. S�lo que, quien quiera, �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renda camino hacia su Se�or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5.58] Y �conf�a en el Viviente, Que no muere! �Celebra Sus alabanzas! El es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ficientemente informado de los pecados de Sus sierv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5.59] �l es Quien ha creado en seis d�as los cielos, la tierra y lo que en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los hay. Luego, se ha instalado en el Trono. El Compasivo. �Interroga a qui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� bien informado de �l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5.60] Cuando se les dice: ��Prosternaos ante el Compasivo!�, dicen: �Y �qu� es '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sivo'? �Vamos a prosternarnos s�lo porque t� lo ordenes?� Y esto acrecien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 repul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5.61] �Bendito sea Quien ha puesto constelaciones en el cielo y entre ellas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minar y una luna luminosa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5.62] �l es Quien ha dispuesto que se sucedan la noche y el d�a para quien quie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jarse amonestar o quiera dar graci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5.63] Los siervos del Compasivo son los que van por la tierra humildemente y qu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ando los ignorantes les dirigen la palabra, dicen: ��Paz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5.64] Pasan la noche ante su Se�or, postrados o de pi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5.65] Dicen: ��Se�or! �Aleja de nosotros el castigo de la gehena!� Su castigo 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petu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5.66] S� es mala como morada y residenci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5.67] Cuando gastan, no lo hacen con prodigalidad ni con taca�er�a, -el t�rmi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dio es lo justo-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5.68] No invocan a otro dios junto con Al�, no matan a nadie que Al� hay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hibido, si no es con justo motivo, no fornican. Quien comete tal, incurre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tig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5.69] El d�a de la Resurrecci�n se le doblar� el castigo y lo sufrir� etername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milla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5.70] No as� quien se arrepienta, crea y haga buenas obras. A �stos Al�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biar� sus malas obras en buenas. Al� es indulgente, misericordio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5.71] Quien se arrepienta y obre bien dar� muestras de un arrepentimiento since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5.72] No prestan falso testimonio y, cuando pasan y oyen vaniloquio, prosiguen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cha d�gnam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5.73] Cuando se les amonesta con los signos de su Se�or, no caen al suelo a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los, sordos y cieg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5.74] Dicen: ��Se�or! �Haznos el regalo de que nuestras esposas y descendenc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n nuestra alegr�a, haz que seamos modelo para los temerosos de Al�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5.75] �stos ser�n retribuidos con una c�mara alta porque tuvieron paciencia.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acoger� all� con palabras de salutaci�n y de paz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5.76] Eternos all�... �Qu� bello lugar como morada y como residencia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5.77] Di: �Mi Se�or no se cuidar�a de vosotros si no Le invocarais. Pero hab�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mentido y es ineludible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s poetas (Ach ch�ara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En el nombre de Al�, el Compasivo, el Misericordios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1] ts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2] �stas son las aleyas de la Escritura sabi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3] T�, quiz�, te consumas de pena porque no 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4] Si quisi�ramos, har�amos bajar del cielo sobre ellos un signo y doblar�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e �l la cerviz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5] No les llega una nueva amonestaci�n del Compasivo que no se aparten de ell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6] Han desmentido, pero recibir�n noticias de aquello de que se burlab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7] �No han visto cu�nta especie generosa de toda clase hemos hecho crecer en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erra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8] Ciertamente, hay en ello un signo, pero la mayor�a no 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9] En verdad, tu Se�or es el Poderoso, el Misericordio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10] Y cuando tu Se�or llam� a Mois�s: �Ve al pueblo imp�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11] al pueblo de Fara�n. �No van a temerme 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12] Dijo: ��Se�or! Temo que me desmient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13] Me angustio, se me traba la lengua. �Env�a por Aar�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14] Me acusan de un crimen y temo que me maten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15] Dijo: ��No! �Id los dos con Nuestros signos! Estamos con vosotro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cucham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16] Id a Fara�n y decid: '�Nos ha enviado el Se�or del univers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17] �Deja marchar con nosotros a los Hijos de Israel!'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18] Dijo: ��No te hemos educado, cuando eras ni�o, entre nosotros? �No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vido durante a�os de tu vida entre nosotro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19] Desagradecido, hiciste lo que hiciste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20] Dijo: �Lo hice cuando estaba extravia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21] Tuve miedo de vosotros y me escap�. Mi Se�or me ha regalado juicio y h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cho de m� uno de los enviad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22] �Es �sta una gracia que me echas en cara, t� que has esclavizado a los Hij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Israel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23] Fara�n dijo: �Y �qu� es 'el Se�or del universo'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24] Dijo: �Es el Se�or de los cielos, de la tierra y de lo que entre ellos est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 estuvierais convencidos..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25] Dijo a los circunstantes: ��Hab�is o�do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26] Dijo. �Es vuestro Se�or y Se�or de vuestros antepasados..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27] Dijo: ��El enviado que se os ha mandado es; ciertamente, un poseso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28] Dijo: �...el Se�or del Oriente y del Occidente y de lo que entre ellos est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 razonarais..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29] Dijo: ��Si tomas por dios a otro diferente de m�, he de enviarte a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�rcel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30] Dijo: ��Y si te trajera algo claro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31] Dijo: ��Tr�elo� si es verdad lo que dices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32] Mois�s tir� su vara y he aqu� que �sta se convirti� en una aut�ntic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pi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33] Sac� su mano y he aqu� que apareci� blanca a los ojos de los presen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34] Dijo a los dignatarios que le rodeaban: �S�, �ste es un mago muy entendid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35] que quiere expulsaros de vuestra tierra con su magia. �Qu� orden�is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36] Dijeron: �Dales largas, a �l y a su hermano, y env�a a las ciudad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entes que convoqu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37] que te traigan a los magos m�s entendidos, a todos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38] Los magos fueron convocados para una determinada hora del d�a conveni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39] y se dijo a la gente: ��No quer�is asistir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40] Quiz�s, as�, sigamos a los magos, si son ellos los que ganan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41] Cuando llegaron los magos dijeron a Fara�n: �Si ganamos, recibiremos u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mpensa, �no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42] Dijo: ��S�! Y ser�is entonces, ciertamente, de mis allegados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43] Mois�s les dijo: ��Tirad lo que vay�is a tirar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44] Y tiraron sus cuerdas y varas, y dijeron: ��Por el poder de Fara�n,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ceremos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45] Mois�s tir� su vara y he aqu� que �sta engull� sus mentir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46] Y los magos cayeron prosternad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47] Dijeron: ��Creemos en el Se�or del univers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48] el Se�or de Mois�s y de Aar�n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49] Dijo: ��Le hab�is cre�do antes de que yo os autorizara a ello! �Es vues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estro, que os ha ense�ado la magia! �Vais a ver! �He de haceros amputar l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os y los pies opuestos! �Y he de haceros crucificar a todos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50] Dijeron: ��No importa! �Nos volvemos a nuestro Se�o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51] Anhelamos que nuestro Se�or nos perdone nuestros pecados, ya que hemos si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 primeros en creer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52] E inspiramos a Mois�s: ��Parte de noche con Mis siervos! �Ser�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eguidos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53] Fara�n envi� a las ciudades a agentes que convocara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54] �Son una banda insignifica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55] y, ciertamente, nos han irrita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56] Nosotros, en cambio, somos todo un ej�rcito y estamos bien prevenidos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57] Les expulsamos de sus jardines y fuen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58] de sus tesoros y suntuosas residenci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59] As� fue, y se lo dimos en herencia a los Hijos de Isra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60] A la salida del sol, les persiguier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61] Cuando los dos grupos se divisaron, dijeron los compa�eros de Mois�s: ��N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 alcanzado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62] Dijo: ��No! �Mi Se�or est� conmigo, el me dirigir�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63] E inspiramos a Mois�s: ��Golpea el mar con tu vara!� El mar, entonces,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� y cada parte era como una imponente monta�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64] Hicimos que los otros se acercaran all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65] y salvamos a Mois�s y a todos los que con �l estab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66] Luego, anegamos a los otr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67] Ciertamente, hay en ello un signo, pero la mayor�a no 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68] �S�, tu Se�or es el Poderoso, el Misericordios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69] �Cu�ntales la historia de Abraham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70] Cuando dijo a su padre y a su pueblo: ��Qu� serv�s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71] Dijeron: �Servimos a �dolos y continuaremos entreg�ndonos a su culto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72] Dijo: �Y �os escuchan cuando les invoc�i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73] �Pueden aprovecharos o haceros da�o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74] Dijeron: ��No, pero encontramos que nuestros antepasados hac�an lo mismo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75] Dijo: ��Y hab�is visto lo que serv�a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76] vosotros y vuestros lejanos antepasado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77] Son mis enemigos, a diferencia del Se�or del univer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78] Que me ha creado y me diri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79] me da de comer y de beb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80] me cura cuando enferm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81] me har� morir y, luego, me volver� a la vid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82] de Quien anhelo el perd�n de mis faltas el d�a del Juici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83] �Se�or! �Reg�lame juicio y re�neme con los justo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84] �Haz que tenga una buena reputaci�n en mi posteridad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85] �Cu�ntame entre los herederos del Jard�n de la Delicia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86] �Perdona a mi padre, estaba extraviad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87] No me averg�ences el d�a de la Resurrecci�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88] el d�a que no aprovechen hacienda ni hijos varon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89] excepto a quien vaya a Al� con coraz�n sano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90] El Jard�n ser� acercado a quienes hayan temido a Al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91] y el fuego de la gehena aparecer� ante los descarriad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92] Se les dir�: ��D�nde est� lo que serv�a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93] en lugar de servir a Al�? �Pueden auxiliaros o auxiliarse a s� mismos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94] Ellos y los descarriados ser�n precipitados en �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95] as� como las huestes de Iblis, tod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96] Ya en �l dir�n mientras disputa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97] ��Por Al�, que est�bamos, s�, evidentemente extravia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98] cuando os equipar�bamos al Se�or del univers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99] Nadie sino los pecadores nos extraviar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100] y, ahora, no tenemos a nadie que interced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101] a ning�n amigo fervi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102] Si pudi�ramos volver para ser creyentes..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103] Ciertamente, hay en ello un signo, pero la mayor�a no 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104] Tu Se�or es, ciertamente, el Poderoso, el Misericordio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105] El pueblo de No� desminti� a los enviad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106] Cuando su hermano No� les dijo: ��Es que no vais a temer a Al�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107] Ten�is en m� a un enviado digno de confianz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108] �Temed, pues, a Al� y obedecedm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109] No os pido por ello ning�n salario. Mi salario no incumbe sino al Se�or 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110] �Temed, pues, a Al� y obedecedme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111] Dijeron: ��Vamos a creerte a ti, siendo as� que son los m�s viles los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 siguen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112] Dijo: ��Y qu� s� yo de sus obra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113] S�lo a mi Se�or tienen que dar cuenta. Si os dierais cuenta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114] �No voy yo a rechazar a los creyente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115] �Yo no soy m�s que un monitor que habla claro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116] Dijeron: ��No�! Si no paras, �hemos de lapidarte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117] Dijo: ��Se�or! Mi pueblo me desmi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118] �Falla, pues, entre yo y ellos, y s�lvame, junto con los creyentes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�n conmigo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119] Les salvamos, pues, a �l y a quienes estaban con �l en la nave abarrotad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120] Luego, despu�s, anegamos al res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121] Ciertamente, hay en ello un signo, pero la mayor�a no 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122] En verdad, tu Se�or es el Poderoso. el Misericordio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123] Los aditas desmintieron a los enviad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124] Cuando su hermano Hud les dijo: ��Es que no vais a temer a Al�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125] Ten�is en m� a un enviado digno de confianz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126] �Temed, pues, a Al� y obedecedm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127] No os pido por ello ning�n salario. Mi salario no incumbe sino al Se�or 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128] �Constru�s en cada colina un monumento para divertir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129] y hac�is construcciones esperando, quiz�, ser inmortale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130] Cuando us�is de violencia lo hac�is sin pied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131] �Temed, pues, a Al� y obedecedm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132] �Temed a Quien os ha prove�do de lo que sab�i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133] de reba�os e hijos varon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134] de jardines y fuente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135] �Temo por vosotros el castigo de un d�a terrible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136] Dijeron: ��Nos da lo mismo que nos amonestes o n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137] No hacemos sino lo que acostumbraban a hacer los antigu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138] �No se nos castigar�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139] Le desmintieron y les aniquilamos. Ciertamente, hay en ello un signo, pe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mayor�a no 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140] En verdad, tu Se�or es el Poderoso, el Misericordio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141] Los tamudeos desmintieron a los enviad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142] Cuando su hermano Salih les dijo: ��Es que no vais a temer a Al�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143] Ten�is en m� a un enviado digno de confianz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144] �Temed, pues, a Al� y obedecedm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145] No os pido por ello ning�n salario. Mi salario no incumbe sino al Se�or 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146] �Se os va a dejar en seguridad con lo que aqu� abajo ten�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147] entre jardines y fuen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148] entre campos cultivados y esbeltas palmera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149] y continuar�is excavando, h�bilmente, casas en las monta�a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150] �Temed, pues, a Al� y obedecedm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151] �No obedezc�is las �rdenes de los inmoderado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152] que corrompen en la tierra y no la reforman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153] Dijeron: ��Eres s�lo un hechizad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154] �No eres sino un mortal como nosotros! �Trae un signo, si es verdad lo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ces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155] Dijo: �He aqu� una camella. Un d�a le tocar� beber a ella y otro d�a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sotr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156] �No le hag�is mal! �Si no, os sorprender� el castigo de un d�a terrible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157] Pero ellos la desjarretaron... y se arrepintier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158] Y les sorprendi� el Castigo. Ciertamente, hay en ello un signo, pero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or�a no 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159] �En verdad, tu Se�or es el Poderoso, el Misericordios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160] El pueblo de Lot desminti� a los enviad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161] Cuando su hermano Lot les dijo: ��Es que no vais a temer a Al�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162] Ten�is en m� a un enviado digno de confianz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163] �Temed, pues, a Al� y obedecedm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164] No os pido por ello ning�n salario. Mi salario no incumbe sino al Se�or 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165] �Os lleg�is a los varones, de las criatura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166] y descuid�is a vuestras esposas, que vuestro Se�or ha creado para vosotro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�, sois gente que viola la ley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167] Dijeron: �Si no paras, Lot, ser�s, ciertamente, expulsado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168] Dijo: �Detesto vuestra conduc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169] �Se�or! �S�lvanos, a m� y a mi familia, de lo que hacen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170] Y les salvamos, a �l y a su familia, a todo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171] salvo a una vieja entre los que se rezagar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172] Luego, aniquilamos a los dem�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173] E hicimos llover sobre ellos una lluvia. �Lluvia fatal para los que hab�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o advertido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174] Ciertamente, hay en ello un signo, pero la mayor�a no 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175] �En verdad tu Se�or es el Poderoso, el Misericordios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176] Los habitantes de la Espesura desmintieron a los enviad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177] Cuando Suayb les dijo: ��Es que no vais a temer a Al�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178] Ten�is en m� a un enviado digno de confianz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179] �Temed, pues, a Al� y obedecedm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180] No os pido por ello ning�n salario. Mi salario no incumbe sino al Se�or 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181] �Dad la medida justa, no hag�is trampa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182] �Pesad con una balanza exacta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183] �No da�eis a nadie en sus cosas y no obr�is mal en la tierra corrompiend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184] �Temed a Quien os ha creado, a vosotros y a las generaciones antiguas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185] Dijeron: �Eres s�lo un hechiza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186] No eres sino un mortal como nosotros. Creemos que mien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187] Si es verdad lo que dices, �haz que caiga sobre nosotros parte del cielo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188] Dijo: �Mi Se�or sabe bien lo que hac�is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189] Le desmintieron. Y el castigo del d�a de la Sombra les sorprendi�: fue 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tigo de un d�a terr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190] Ciertamente, hay en ello un signo, pero la mayor�a no 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191] �En verdad, tu Se�or es el Poderoso, el Misericordios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192] Es, en verdad, la Revelaci�n del Se�or del univer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193] El Esp�ritu digno de confianza lo ha baja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194] a tu coraz�n, para que seas uno que advier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195] En lengua �rabe clar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196] y estaba, ciertamente, en las Escrituras de los antigu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197] �No es para ellos un signo que los doctores de los Hijos de Israel l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ozcan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198] Si lo hubi�ramos revelado a uno no �ra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199] y �ste se lo hubiera recitado, no habr�an cre�do en �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200] As� se lo hemos insinuado a los pecador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201] pero no creer�n en �l hasta que vean el castigo doloros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202] que les vendr� de repente, sin presentirl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203] Entonces, dir�n: ��Se nos diferir�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204] �Quieren, entonces, adelantar Nuestro castigo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205] Y �qu� te parece? Si les dej�ramos gozar durante a�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206] y, luego, se cumpliera en ellos la amenaz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207] no les servir�a de nada el haber disfrutado tan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208] No hemos destruido nunca una ciudad sin haberle enviado antes quie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irtier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209] como amonestaci�n. No somos injust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210] No son los demonios quienes lo han bajad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211] ni les estaba bien, ni pod�an hacerl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212] Est�n, en verdad, lejos de o�rl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213] No invoques a otros dioses junto con Al� si no, ser�s castiga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214] Advierte a los miembros m�s allegados de tu trib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215] S� ben�volo con los creyentes que te sigu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216] Si te desobedecen, di: �Soy inocente de lo que hac�is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217] Conf�a en el Poderoso, el Misericordios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218] Que te ve cuando est�s de p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219] y ve las posturas que adoptas entre los que se prostern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220] �l es Quien todo lo oye, Quien todo lo sab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221] �Tengo que informaros de sobre qui�n descienden los demonio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222] Descienden sobre todo mentiroso pecad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223] Aguzan el o�do... Y la mayor�a mient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224] En cuanto a los poetas, les siguen los descarriad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225] �No has visto que van errando por todos los val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226] y que dicen lo que no hacen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227] No son as� los que creen, obran bien, recuerdan mucho a Al� y se defien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ando son tratados injustamente. �Los imp�os ver�n pronto la suerte que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pera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 hormigas (An na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En el nombre de Al�, el Compasivo, el Misericordios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7.1] ts. �stas son las aleyas del Cor�n y de una Escritura clar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7.2] direcci�n y buena nueva para los creyen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7.3] que hacen la azal�, dan el azaque y est�n convencidos de la otra vid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7.4] Hemos engalanado a sus propios ojos las acciones de los que no creen en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ra vida. Yerran cieg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7.5] Esos tales son los que sufrir�n el castigo peor y los que perder�n m�s en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ra vid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7.6] En verdad t� recibes el Cor�n de Uno que es sabio, omnisci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7.7] Cuando Mois�s dijo a su familia: �Distingo un fuego. Voy a informaros de qu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 trata u os traer� un tiz�n ardiente. Quiz�s, as�, pod�is calentaros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7.8] Al llegar a �l, le llamaron: ��Bendito sea Quien est� en el fuego y qui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� en torno a �l! �Gloria a Al�, Se�or del univers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7.9] �Mois�s! �Yo soy Al�, el Poderoso, el Sabio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7.10] Y: ��Tira tu vara!� Y cuando vio que se mov�a como si fuera una serpien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o media vuelta para escapar, sin volverse. ��Mois�s! �No tengas miedo! A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, los enviados no tem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7.11] S�, en cambio, quien haya obrado imp�amente; pero, si sustituye su ma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i�n por una buena... Yo soy indulgente, misericordio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7.12] Introduce la mano por la escotadura de tu t�nica y saldr� blanca, sana. Es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r� parte de los nueve signos destinados a Fara�n y su pueblo. Son ge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versa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7.13] Cuando Nuestros signos vinieron a ellos para abrirles los ojos, dijer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Esto es manifiesta magia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7.14] Y los negaron injusta y altivamente, a pesar de estar convencidos de ell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 mira c�mo terminaron los corruptore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7.15] Dimos ciencia a David y a Salom�n. Y dijeron: ��Alabado sea Al�, que nos h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ferido a muchos de Sus siervos creyentes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7.16] Salom�n hered� a David y dijo: ��Hombres! Se nos ha ense�ado el lenguaj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 p�jaros y se nos ha dado de todo. � Es un favor manifiesto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7.17] Las tropas de Salom�n, compuestas de genios, de hombres y p�jaros, fuer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rupadas ante �l y formad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7.18] Hasta que, llegados al Valle de las Hormigas, una hormiga dijo: ��Hormigas!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Entrad en vuestras viviendas, no sea que Salom�n y sus tropas os aplasten s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se cuenta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7.19] Sonri� al o�r lo que ella dec�a y dijo: ��Se�or! �Perm�teme que Te agradezc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gracia que nos has dispensado, a m� y a mis padres! �Haz que haga obr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enas que Te plazcan! �Haz que entre a formar parte, por Tu misericordia,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s siervos justos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7.20] Pas� revista a los p�jaros y dijo: ��C�mo es que no veo a la abubilla? �O 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est� ausent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7.21] He de castigarla severamente o degollarla, a menos que me presente, s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lta, una excusa satisfactoria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7.22] No tard� en regresar y dijo: �S� algo que t� no sabes, y te traigo de 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ba una noticia segur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7.23] He encontrado que reina sobre ellos una mujer, a quien se ha dado de todo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posee un trono augus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7.24] He encontrado que ella y su pueblo se postran ante el sol, no ante Al�. 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onio les ha engalanado sus obras y, habi�ndoles apartado del camino,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uen la buena direcci�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7.25] de modo que no se prosternan ante Al�, Que pone de manifiesto lo que es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condido en los cielos y en la tierra, y sabe lo que ocult�is y lo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ifest�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7.26] Al�, fuera del Cual no hay otro dios, es el Se�or del Trono augusto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7.27] Dijo �l: �Vamos a ver si dices verdad o mien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7.28] Lleva este escrito m�o y �chaselo. Luego, mantente aparte y mira qu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den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7.29] Dijo ella: ��Dignatarios! Me han echado un escrito respet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7.30] Es de Salom�n y dice: '�En el nombre de Al� el Compasivo el Misericordios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7.31] �No os mostr�is altivos conmigo y venid a m� sumisos!'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7.32] Dijo ella: ��Dignatarios! �Aconsejadme en mi asunto! No voy a decidir na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 que se�is vosotros testigos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7.33] Dijeron: �Poseemos fuerza y poseemos gran valor, pero a ti te toca orden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Mira, pues, qu� ordenas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7.34] Dijo ella: �Los reyes, cuando entran en una ciudad, la arruinan y reduc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miseria a sus habitantes m�s poderosos. As� es como hac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7.35] Yo, en cambio, voy a enviarles un regalo y ver con qu� regresan 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ados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7.36] Cuando lleg� a Salom�n. dijo: ��Quer�is colmarme de hacienda? Lo que Al�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 dado vale m�s que lo que �l os ha dado. No, sino que sois vosotros quie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�n contentos con vuestros regal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7.37] �Regresa a los tuyos! Hemos de marchar contra ellos con tropas a las qu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dr�n contener y hemos de expulsarles de su ciudad, abatidos y humillados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7.38] Dijo �l: ��Dignatarios! �Qui�n de vosotros me traer� su trono antes de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gan a m� sumisos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7.39] Uno de los genios, un ifrit, dijo: �Yo te lo traer� antes de que hay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nido tiempo de levantarte de tu asiento. Soy capaz de hacerlo, digno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anza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7.40] El que ten�a ciencia de la Escritura dijo: �Yo te lo traer� en un abrir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rar de ojos�. Cuando lo vio puesto junto a s�, dijo: ��ste es un favor de m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�or para probarme si soy o no agradecido. Quien es agradecido, lo es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idad, en provecho propio. Y quien es desagradecido... Mi Se�or Se basta a S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mo, es generoso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7.41] Dijo: ��Desfiguradle su trono y veremos si sigue la buena direcci�n o no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7.42] Cuando ella lleg�, se dijo: ��Es as� su trono?� Dijo ella: �Parece que s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Hemos recibido la ciencia antes que ella. Nos hab�amos someti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7.43] Pero lo que ella serv�a, en lugar de servir a Al�, la ha aparta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tenec�a a un pueblo infiel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7.44] Se le dijo: ��Entra en el palacio!� Cuando ella lo vio, crey� que era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anque de agua y se descubri� las piernas. Dijo �l: �Es un palacio pavimenta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cristal�. Dijo ella: ��Se�or! He sido injusta conmigo misma, pero, co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lom�n, me someto a Al�, Se�or del universo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7.45] Y a los tamudeos les enviamos su hermano Salih: ��Servid a Al�!� Y he aqu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se escindieron en dos grupos, que se querellar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7.46] Dijo: ��Pueblo! �Por qu� precipit�is el mal antes que el bien? �Por qu�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d�s perd�n a Al�? Quiz�s, as�, se os tenga piedad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7.47] Dijeron: �Os tenemos, a ti y a los que te siguen, por aves de mal ag�ero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jo: �Vuestro augurio est� en manos de Al�. S�, sois gente sujeta a prueba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7.48] En la ciudad hab�a un grupo de nueve hombres, que corromp�an en la tierra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la reformab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7.49] Dijeron: ��Jurament�monos ante Al� que hemos de atacarles de noche, a �l 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 familia! Luego, diremos a su pariente pr�ximo que no presenciamos 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esinato de su familia y que decimos la verdad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7.50] Urdieron una intriga sin sospechar que Nosotros urd�amos otr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7.51] Y �mira c�mo termin� su intriga! Les aniquilamos a ellos y a su pueblo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7.52] Ah� est�n sus casas en ruinas, en castigo de su impiedad. Ciertamente, h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ello un signo para gente que sab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7.53] Salvamos, en cambio, a los que cre�an y tem�an a Al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7.54] Y a Lot. Cuando dijo a su pueblo: ��Comet�is deshonestidad a sabienda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7.55] �Os lleg�is a los hombres, por concupiscencia, en lugar de llegaros a l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jeres? S�, sois gente ignorante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7.56] Lo �nico que respondi� su pueblo fue: ��Expulsad de la ciudad a la famil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Lot! Son gente que se las dan de puros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7.57] Les preservamos del castigo, a �l y a su familia, salvo a su muj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amos que fuera de los que se rezagar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7.58] E hicimos llover sobre ellos una lluvia. �Lluvia fatal para los que hab�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o advertidos...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7.59] Di: ��Alabado sea Al�! �Paz sobre Sus siervos, que �l ha elegido! �Qui�n 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jor: Al� o lo que Le asocian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7.60] � Qui�n, si no, ha creado los cielos y la tierra y hecho bajar para vosotr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ua del cielo, mediante la cual hacemos crecer primorosos jardines all� don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sotros no podr�ais hacer crecer �rboles? �Hay un dios junto con Al�? Pero 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te que equipar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7.61] �Qui�n, si no, ha estabilizado la tierra, colocado por ella r�os, fija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ta�as y puesto una barrera entre las dos grandes masas de agua? �Hay un di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nto con Al�? Pero la mayor�a no sab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7.62] �Qui�n, si no, escucha la invocaci�n del necesitado, quita el mal y hac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sotros sucesores en la tierra? �Hay un dios junto con Al�? �Qu� poco os dej�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nesta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7.63] �Qui�n, si no, os gu�a por entre las tinieblas de la tierra y del mar, qui�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�a los vientos como nuncios que preceden a Su misericordia? �Hay un di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nto con Al�? �Al� est� por encima de lo que Le asocia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7.64] �Qui�n, si no, inicia la creaci�n y luego la repite? �Qui�n os sustenta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 bienes del cielo y de la tierra? � Hay un dios junto con Al�? Di: ��Aport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uestra prueba, si es verdad lo que dec�s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7.65] Di: �Nadie en los cielos ni en la tierra conoce lo oculto, fuera de Al�.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presienten cu�ndo van a ser resucitad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7.66] Al contrario, su ciencia no alcanza la otra vida. Dudan de ella, m�s a�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�n ciegos en cuanto a ella se refiere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7.67] Los infieles dicen: �Cuando nosotros y nuestros padres seamos tierra, �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s sacar�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7.68] �Esto es lo que antes se nos prometi�, a nosotros y a nuestros padres! �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 m�s que patra�as de los antiguos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7.69] Di: ��Id por la tierra y mirad c�mo terminaron los pecadores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7.70] �No est�s triste por ellos ni te angusties por sus intriga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7.71] Dicen: ��Cu�ndo se cumplir� esta amenaza, si es verdad lo que dec�s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7.72] Di: �Quiz�s algo de aquello cuya venida quer�is apresurar est� ya pis�ndo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 talones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7.73] S�, tu Se�or dispensa Su favor a los hombres, pero la mayor�a no agradec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7.74] En verdad, tu Se�or conoce lo que ocultan sus pechos y lo que manifiest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7.75] No hay nada escondido en el cielo ni en la tierra que no est� en u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critura clar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7.76] Este Cor�n cuenta a los Hijos de Israel la mayor parte de aquello en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rep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7.77] Es, s�, direcci�n y misericordia para los creyen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7.78] Tu Se�or decidir� entre ellos con Su fallo. Es el Poderoso, el Omnisci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7.79] �Conf�a en Al�! Posees la verdad manifies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7.80] T� no puedes hacer que los muertos oigan, ni que los sordos oigan 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lamamiento si vuelven la espald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7.81] Ni puedes dirigir a los ciegos, sac�ndolos de su extrav�o. T� no pue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cer que oigan sino quienes creen en Nuestros signos y est�n sometido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sotr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7.82] Cuando se pronuncie contra ellos la sentencia, les sacaremos de la tier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 bestia que proclamar� ante ellos que los hombres no estaban convencido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estros sign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7.83] El d�a que, de cada comunidad, congreguemos a una muchedumbre de los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ment�an Nuestros signos, ser�n divididos en grup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7.84] Hasta que, cuando vengan, diga: ��Hab�is desmentido Mis signos sin haber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arcado en vuestra ciencia? �Qu� hab�is hecho si no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7.85] Se pronunciar� contra ellos la sentencia por haber obrado imp�amente y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ndr�n qu� deci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7.86] �No ven que hemos establecido la noche para que descansen y el d�a para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edan ver claro? Ciertamente, hay en ello signos para gente que cre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7.87] El d�a que se toque la trompeta, se aterrorizar�n quienes est�n en 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elos y en la tierra, salvo aqu�llos que Al� quiera. Todos vendr�n a �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mild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7.88] Ver�s pasar las monta�as, que t� cre�as inm�viles, como pasan las nub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ra de Al�, Que todo lo hace perfecto. �l est� bien informado de lo que hac�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7.89] Quienes presenten una obra buena obtendr�n una recompensa mejor a�n y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�n, ese d�a, libres de terr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7.90] mientras que quienes presenten una obra mala ser�n precipitados de cabeza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 Fuego: ��Se os retribuye por algo que no hay�is cometido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7.91] �He recibido s�lo la orden de servir al Se�or de esta ciudad, que �l h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larado sagrada. �Todo Le pertenece! He recibido la orden de ser de 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idos a �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7.92] y de recitar el Cor�n. Quien sigue la v�a recta la sigue, en realidad,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echo propio. Pero quien se extrav�a... Di: �Yo no soy sino uno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ierte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7.93] Di tambi�n: ��Alabado sea Al�! �l os mostrar� Sus signos y vosotros 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nocer�is. Tu Se�or est� atento a lo que hac�is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 relato (Al cas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En el nombre de Al�, el Compasivo, el Misericordios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8.1] ts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8.2] �stas son las aleyas de la Escritura clar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8.3] Te recitamos la historia de Mois�s y de Fara�n, conforme a la verdad, 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te que cre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8.4] Fara�n se condujo altivamente en el pa�s y dividi� a sus habitantes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nes. Debilitaba a un grupo de ellos, degollando a sus hijos varones y dejan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 vida a sus mujeres. Era de los corrupto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8.5] Quisimos agraciar a los que hab�an sido humillados en el pa�s y hacer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los jefes, hacer de ellos heredero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8.6] darles poder�o en el pa�s y servirnos de ellos para hacer que Fara�n. Ham�n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s ej�rcitos experimentaran lo que ya recelab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8.7] Inspiramos a la madre de Mois�s: �Dale de mamar y, en caso de peligro, ponl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el r�o! �No temas por �l, no est�s triste! Te lo devolveremos y haremos de �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 enviado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8.8] Lo recogi� la familia de Fara�n, para terminar siendo para ellos enemigo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a de tristeza. Fara�n, Ham�n y sus ej�rcitos eran pecado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8.9] La mujer de Fara�n dijo: �Mi alegr�a y la tuya. �No le mates! Quiz� nos sea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il o le adoptemos como hijo�. No present�an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8.10] La madre de Mois�s qued� desolada y estuvo a punto de revelar lo ocurrid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 no llega a ser porque fortalecimos su coraz�n para que tuviera 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8.11] Dijo a su hermana: ��S�guele!� Y le observaba de lejos, a hurtadill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8.12] Antes, le hab�amos vedado los pechos. Dijo ella: ��Quer�is que os indi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 familia que os lo cuide y eduque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8.13] As�, lo devolvimos a su madre, para, que se alegrara y no estuviera tris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 que supiera que lo que Al� promete es verdad. Pero la mayor�a no sab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8.14] Cuando alcanz� la madurez y complet� su crecimiento, le dimos juicio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encia: as� retribuimos a quienes hacen el bi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8.15] Sin que se enteraran sus habitantes, entr� en la ciudad y encontr� a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mbres que peleaban, uno de su propio clan y otro del clan adverso. El de s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n le pidi� auxilio contra el del otro. Mois�s dio a �ste un pu�etazo y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�. Dijo: �Esto es obra del Demonio, que es un enemigo, extra viad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larado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8.16] Dijo: ��Se�or! He sido injusto conmigo mismo. �Perd�name!� Y le perdon�. �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 el Indulgente, el Misericordio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8.17] Dijo: ��Se�or! Por las gracias que me has dispensado, no respaldar� a 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cadores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8.18] A la ma�ana siguiente se encontraba en la ciudad, temeroso, cauto, y he aqu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el que la v�spera hab�a solicitado su auxilio le llam� a gritos. Mois�s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jo: ��Est�s evidentemente descarriado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8.19] Habiendo querido, no obstante, poner las manos en el enemigo de ambos, �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dijo: ��Mois�s! �Es que quieres matarme a m� como mataste ayer a aqu�l? T�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eres sino tiranizar el pa�s, no reformarlo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8.20] Entonces, de los arrabales, vino corriendo un hombre. Dijo: ��Mois�s!� 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gnatarios est�n deliberando sobre ti para matarte. �Sal! Te aconsejo bien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8.21] Y sali� de ella, temeroso, cauto. ��Se�or!�, dijo: ��S�lvame del puebl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�o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8.22] Y, dirigi�ndose hacia Madi�n, dijo: �Quiz� mi Se�or me conduzca por 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ino recto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8.23] Cuando lleg� a la aguada de Madi�n, encontr� all� a un grupo de gente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revaba sus reba�os. Encontr�, adem�s, a dos mujeres que manten�an alejado 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ellas. Dijo: ��Qu� os pasa?� Dijeron ellas: �No podemos abrevar el reba�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entras estos pastores no se lleven los suyos. Y nuestro padre es muy anciano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8.24] Y abrev� su reba�o. Luego, se retir� a la sombra. Y dijo: ��Se�or! Me h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cha falta cualquier bien que quieras hacerme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8.25] Una de las dos vino a �l con paso t�mido y dijo: �Mi padre te llama 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ribuirte por habernos abrevado el reba�o�. Cuando lleg� ante �l y le cont� l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le hab�a ocurrido, dijo: ��No temas! Est�s a salvo del pueblo imp�o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8.26] Una de ellas dijo: ��Padre! �Dale un empleo! No podr�s emplear a nadie mej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este hombre, fuerte, de confianza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8.27] Dijo: �Quisiera casarte con una de estas dos hijas m�as, pero a condici�n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trabajes para m� durante ocho a�os. Si completas diez, es ya cosa tuya.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ero coaccionarte. Encontrar�s, si Al� quiere, que soy de los justos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8.28] Dijo: ��Trato hecho! Y cualquiera que sea el plazo que yo decida, no se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to de hostilidad. Al� responde de nuestras palabras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8.29] Y, cuando Mois�s cumpli� el tiempo convenido y se fue con su famili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ingui� un fuego del lado del monte y dijo a su familia: ��Quedaos aqu�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ingo un fuego. Quiz� pueda informaros de qu� se trata u os traiga un tiz�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z�s, as� pod�is calentaros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8.30] Llegado a �l, le llamaron desde la vertiente derecha del valle, desde 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tio bendito, desde el �rbol: ��Mois�s! �Soy Al�, Se�or del univers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8.31] �Tira tu vara!� Y cuando vio que se mov�a como si fuera una serpiente, 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dia vuelta para escapar, sin volverse. ��Mois�s! �Avanza y no temas! �No va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arte nada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8.32] Introduce la mano por la escotadura de tu t�nica y saldr� blanca, san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nte al miedo, �mantente sereno! He aqu� dos pruebas de tu Se�or, destinad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ra�n y a sus dignatarios, que son gente perversa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8.33] Dijo: ��Se�or! He matado a uno de los suyos y temo que me mat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8.34] Mi hermano Aar�n es m�s elocuente que yo. Env�ale conmigo como ayudan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 que confirme lo que yo diga. Temo que me desmientan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8.35] Dijo: �Fortaleceremos tu brazo con tu hermano y os daremos autoridad. As�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 llegar�n a vosotros. Gracias a Nuestros signos, vosotros dos y quienes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an ganar�is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8.36] Cuando Mois�s les trajo Nuestros signos como pruebas claras, dijeron: ��Es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es sino magia inventada! No hemos o�do que ocurriera tal cosa en tiempo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estros antepasados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8.37] Mois�s dijo: �Mi Se�or sabe bien qui�n ha tra�do la Direcci�n de �l y qui�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ndr� la Morada Postrera. Los imp�os no prosperar�n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8.38] Fara�n dijo: ��Dignatarios! Yo no s� que teng�is a ning�n otro dios qu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. �Ham�n! �Cu�ceme unos ladrillos y hazme una torre! Quiz�s, as�, pue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legarme al dios de Mois�s. S�, creo que miente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8.39] Y se condujeron, �l y sus tropas, en el pa�s altivamente sin raz�n. Cre�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no iban a ser devueltos a Nosotr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8.40] Entonces, les sorprendimos, a �l y a sus tropas, y les precipitamos en 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. �Y mira c�mo terminaron los imp�o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8.41] Hicimos de ellos jefes que llaman al Fuego. Y el d�a de la Resurrecci�n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�n auxiliad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8.42] Hemos hecho que sean perseguidos por una maldici�n en la vida de ac�. Y 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a de la Resurrecci�n ser�n vilipendiad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8.43] Despu�s de haber hecho perecer a las generaciones precedentes, dimo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is�s la Escritura como argumento evidente para los hombres, como direcci�n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ericordia. Quiz�s, as�, se dejaran amonest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8.44] Cuando decidimos la orden respecto a Mois�s, t� no estabas en la lade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idental del monte, ni eras testig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8.45] Pero suscitamos generaciones que vivieron una vida larga. T� no resid�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e los madianitas para recitarles Nuestras aleyas. Pero enviam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8.46] Ni estabas en la ladera del monte cuando llamamos. Empero, por u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ericordia venida de tu Se�or, para que adviertas a un pueblo al que no h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ido monitor alguno antes de ti. Quiz�s, as�, se dejen amonest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8.47] Si como castigo a sus obras, les afligiera una desgracia, dir�an: ��Se�or!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Por qu� no nos has mandado un enviado? Habr�amos seguido Tus signos y cre�do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8.48] Pero, ahora que la Verdad ha venido a ellos de parte Nuestra, dicen: ��P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� no se le ha dado lo mismo que se dio a Mois�s?� Pero �no se mostrar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mbi�n incr�dulos ante lo que se hab�a dado antes a Mois�s? Dicen: �Son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os de magia que se respaldan mutuamente�. Y dicen: �No creemos en ninguna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8.49] Di: �Entonces, si es verdad lo que dec�s �traed una Escritura de Al�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ija a los hombres mejor que esas dos y la seguir�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8.50] Y, si no te escuchan, sabe que no hacen sino seguir sus pasiones. �Y h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guien m�s extraviado que quien sigue sus pasiones, sin ninguna direcci�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ida de Al�? Al� no dirige al pueblo imp�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8.51] Les hemos hecho llegar la Palabra. Quiz�s, as� se dejen amonest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8.52] Aqu�llos a quienes hemos dado la Escritura antes de �l, creen en �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8.53] Y, cuando se les recita �ste, dicen: ��Creemos en �l! Es la Verdad que vie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nuestro Se�or. Antes de �l nos hab�amos sometido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8.54] Recibir�n doble remuneraci�n por haber tenido paciencia. Repelen el mal 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 bien y dan limosna de lo que les hemos prove�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8.55] Cuando oyen vaniloquio, se desv�an y dicen: �Nosotros responderemo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estros actos y vosotros de los vuestros. �Paz sobre vosotros! �No deseam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tar con los ignorantes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8.56] T� no puedes dirigir a quien amas. Al� es, m�s bien, Quien dirige a quien �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ere. �l sabe mejor que nadie qui�nes son los que siguen la buena direcci�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8.57] Dicen: �Si seguimos la Direcci�n contigo, se nos despojar� de nuest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erra�. Pero �es que no les hemos dado poder sobre un territorio sagrado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guro, al que se traen frutos de todas clases como sustento de parte Nuestra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o la mayor�a no sab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8.58] �Cu�ntas ciudades hemos hecho perecer, que se ufanaban de sus medio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istencia! Ah� ten�is sus viviendas, casi del todo deshabitadas despu�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los. Hemos sido Nosotros los Hereder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8.59] Tu Se�or nunca ha destruido ciudades sin haber antes mandado a su metr�pol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un enviado que les recitara Nuestras aleyas. Nunca hemos destruido ciudades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os que sus habitantes fueran imp�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8.60] Lo que hab�is recibido no es m�s que breve disfrute de la vida de ac�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nato suyo. En cambio, lo que Al� tiene es mejor y m�s duradero. �Es qu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zon�i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8.61] Uno a quien hemos prometido algo bello, que ver� cumplirse, �es comparabl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quel otro a quien hemos permitido el breve disfrute de la vida de ac� y a qui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ego, el d�a de la Resurrecci�n, se har� comparecer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8.62] El d�a que les llame, dir�: ��D�nde est�n aqu�llos que pretend�ais que er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 asociados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8.63] Aqu�llos contra quienes se pronuncie la sentencia dir�n: ��Se�or! �stos 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 que nosotros descarriamos. Les descarriamos como nosotros tambi�n est�bam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arriados. Somos inocentes ante Ti. No es a nosotros a quienes serv�an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8.64] Se dir�: ��Invocad a vuestros asociados!� Les invocar�n, pero no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cuchar�n y ver�n el castigo. Si hubieran seguido la buena direcci�n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8.65] El d�a que les llame, dir�: ��Qu� repondisteis a los enviados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8.66] Ese d�a, como no sabr�n qu� responder, ni se preguntar�n unos a otr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8.67] En cuanto a quien se arrepienta, crea y obre bien, es posible que se cue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e los que prosper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8.68] Tu Se�or crea y elige lo que quiere. El elegir no les incumbe. �Gloria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�! �Est� por encima de lo que Le asocia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8.69] Tu Se�or conoce lo que ocultan sus pechos y lo que manifiest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8.70] �Es Al� �No hay m�s dios que �l! �Alabado sea en esta vida y en la otra!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uya es la decisi�n ! �Y a �l ser�is devuelto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8.71] Di: ��Qu� os parece si Al� os impusiera una noche perpetua hasta el d�a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Resurrecci�n? �Qu� otro dios que Al� podr�a traeros la claridad? �Es qu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�s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8.72] Di: ��Qu� os parece si Al� os impusiera un d�a perpetuo hasta el d�a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rrecci�n? �Qu� otro dios que Al� podr�a traeros la noche para reposaros? �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no veis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8.73] Como muestra de Su misericordia, ha establecido la noche para vosotros 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descans�is y el d�a para que busqu�is Su favor. Y quiz�s as�, se�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radecid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8.74] El d�a que les llame, dir�: ��D�nde est�n aqu�llos que pretend�ais que er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 asociados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8.75] Haremos comparecer un testigo de cada comunidad y diremos: ��Aportad vuest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ueba!� Y sabr�n que la Verdad es de Al�. Y se esfumar�n sus invencio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8.76] Cor� formaba parte del pueblo de Mois�s y se insolent� con ellos.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b�amos dado tantos tesoros que un grupo de hombres forzudos apenas pod�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gar con las llaves. Cuando su pueblo le dijo: �No te regocijes, que Al�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a a los que se regocija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8.77] �Busca en lo que Al� te ha dado la Morada Postrera, pero no olvides la par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de la vida de ac� te toca! �S� bueno, como Al� lo es contigo! �No busq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omper en la tierra, que Al� no ama a los corruptores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8.78] Dijo: �Lo que se me ha dado lo debo s�lo a una ciencia que tengo�. Pero �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no sab�a que Al� hab�a hecho perecer antes de �l a otras generaciones m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derosas y opulentas que �l? Pero a los pecadores no se les interrogar� acerc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sus pecad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8.79] Apareci� ante su pueblo, rodeado de pompa. Los que deseaban la vida de ac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jeron: ��Ojal� se nos hubiera dado otro tanto de lo que se ha dado a Cor�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ene una suerte extraordinaria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8.80] Pero los que hab�an recibido la Ciencia, dijeron: ��Ay de vosotros!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mpensa de Al� es mejor para el que cree y obra bien. Y no lo conseguir�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o los que tengan paciencia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8.81] Hicimos que la tierra se tragara a �l y su vivienda. No hubo ning�n grup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, fuera de Al�, le auxiliara, ni pudo defenderse a s� mism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8.82] A la ma�ana siguiente, los que la v�spera hab�an envidiado su posici�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jeron: ��Ah! Al� dispensa el sustento a quien �l quiere de sus Siervos: a un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 largueza, a otros con mesura. Si Al� no nos hubiera agraciado, habr�a hec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nos tragara. �Ah! �Los infieles no prosperar�n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8.83] Asignamos esa Morada Postrera a quienes no quieren conducirse con altivez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tierra ni corromper. El fin es para los que temen a Al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8.84] Quien venga habiendo obrado bien tendr� como recompensa algo a�n mejor.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en venga habiendo obrado mal,... Quienes hayan obrado mal no ser�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ribuidos sino conforme a sus obr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8.85] S�, Quien te ha impuesto el Cor�n, te devolver� a un lugar de retorno. Di: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Mi Se�or sabe bien qui�n ha tra�do la Direcci�n y qui�n est� evidenteme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aviado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8.86] T� no pod�as esperar que se te transmitiera a ti la Escritura. No ha si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� m�s que por misericordia venida de tu Se�or. �No respaldes a los infiele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8.87] �Que no te desv�en de las aleyas de Al�, despu�s de haberte sido reveladas!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Llama a tu Se�or y no seas de los asociadore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8.88] �No invoques a otro dios junto con Al�! �No hay m�s dios que �l! �To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ece, salvo �l! �Suya es la decisi�n! �Y a �l ser�is devueltos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 ara�a (Al ankab�t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En el nombre de Al�, el Compasivo, el Misericordios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9.1] 'l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9.2] Piensan los hombres que se les dejar� decir: ��Creemos!�, sin ser probado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9.3] Ya probamos a sus predecesores. Al�, s�, conoce perfectamente a los sincer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 conoce perfectamente a los que mient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9.4] �Piensan quienes obran mal que podr�n escapar de Nosotros? �Qu� mal juzga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9.5] Quien cuente con encontrar a Al� sepa que el plazo fijado por Al� vend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ertamente, �l es Quien todo lo oye, Quien todo lo sab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9.6] Quien combate por Al� combate, en realidad, en provecho propio. Al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ertamente, puede prescindir de las criatur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9.7] A quienes hayan cre�do y obrado bien les borraremos, s�, sus malas obras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retribuiremos, s�, con arreglo a sus mejores obr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9.8] Hemos ordenado al hombre que se porte bien con sus padres. Pero si �stos 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isten en que Me asocies algo de lo que no tienes conocimiento, �no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edezcas! Volver�is a M� y ya os informar� de lo que hac�a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9.9] A quienes hayan cre�do y obrado bien hemos de hacer que entren a formar par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los just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9.10] Hay algunos que dicen: ��Creemos en Al�!� Pero, en cuanto sufren algo p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�, toman la prueba a que los hombres les somenten como castigo de Al�. Si,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bio, tu Se�or les auxilia, seguro que dicen: ��Est�bamos con vosotros!� �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Al� no sabe bien lo que hay en los pechos de la Humanidad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9.11] Al�, s�, conoce perfectamente a los que creen y conoce perfectamente a 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p�crit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9.12] Los infieles dicen a los creyentes: ��Seguid nuestro camino y cargaremos 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uestros pecados!� Pero, si ni con sus propios pecados cargan nada... �Mient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ertament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9.13] Llevar�n, ciertamente, su carga juntamente con la ajena. El d�a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rrecci�n tendr�n que responder de lo que se inventab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9.14] Enviamos No� a su pueblo y permaneci� con �l durante mil a�os men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ncuenta. Luego, el diluvio les sorprendi� en su impied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9.15] Les salvamos, a �l y a los de la nave, e hicimos de ella un signo para to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 mun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9.16] Y a Abraham. Cuando dijo a su pueblo: ��Servid a Al� y temedle! Es mej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 vosotros. Si supierais..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9.17] Serv�s, en lugar de servir a Al�, s�lo �dolos, y cre�is una mentira. Los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sotros serv�s, en lugar de servir a Al�, no pueden procuraros susten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Buscad, pues, en Al� el sustento! �Servidle, dadle gracias! �A �l ser�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uelto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9.18] Si desment�s, ya otras generaciones, antes de vosotros, desmintieron. 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ado s�lo le incumbe la transmisi�n clar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9.19] �Es que no ven c�mo inicia Al� la creaci�n y, luego, la repite? Es co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�cil para Al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9.20] Di: ��Id por la tierra y mirad c�mo inici� la creaci�n! Luego, Al� crea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 �ltima vez. Al� es omnipotente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9.21] Castiga a quien �l quiere y se apiada de quien �l quiere. A �l ser�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uelt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9.22] No pod�is escapar en la tierra ni en el cielo. No ten�is, fuera de Al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o ni auxili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9.23] Quienes no crean en los signos de Al� y en que Le encontrar�n, �sos 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enes desesperar�n de Mi misericordia, �sos son quienes sufrir�n un casti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loro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9.24] Lo �nico que respondi� su pueblo fue: ��Matadle o quemadle!� Pero Al�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� del fuego. Ciertamente hay en ello signos para gente que cre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9.25] Dijo: �Hab�is tomado �dolos en lugar de tomar a Al�, s�lo por el afec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tuo que os ten�is en la vida de ac�. Luego, el d�a de la Resurrecci�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egar�is unos de otros y os maldecir�is mutuamente. Vuestra morada ser� 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ego y no tendr�is quien os auxilie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9.26] Lot crey� en �l y dijo: �Me refugio en mi Se�or. �l es el Poderoso, 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bio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9.27] Le regalamos Isaac y Jacob, e instituimos en su descendencia el profetismo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Escritura. Le recompensamos en la vida de ac�, y en la otra es de los just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9.28] Y a Lot. Cuando dijo a su pueblo: �Ciertamente comet�is una deshonestid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ninguna criatura ha cometido an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9.29] �Os lleg�is a los hombres, salte�is y comet�is actos reprobables en vuestr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uniones?�. Lo �nico que respondi� su pueblo fue: ��Tr�enos el castigo de Al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 es verdad lo que dices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9.30] Dijo: ��Se�or! �Aux�liame contra el pueblo corruptor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9.31] Cuando Nuestros mensajeros vinieron a Abraham con la buena nueva, dijer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Vamos a hacer perecer a la poblaci�n de esta ciudad. Son unos imp�os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9.32] Dijo: �Pero Lot est� en ella�. Dijeron: �Sabemos bien qui�n est� en ell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salvaremos, ciertamente, a �l y a su familia, excepto a su mujer, que se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los que se rezaguen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9.33] Habiendo llegado nuestros mensajeros a Lot, �ste se afligi� por ellos y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ti� impotente para protegerles. Pero ellos dijeron: ��No temas ni est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ste! Vamos a salvaros, a ti y a tu familia, excepto a tu mujer, que ser�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 que se rezagu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9.34] Vamos a hacer bajar un castigo del cielo sobre la poblaci�n de esta ciuda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que han sido unos perversos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9.35] E hicimos de ella un signo claro para gente que razon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9.36] A los madianitas su hermano Suayb. Dijo: ��Pueblo! �Servid a Al� y cont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 el �ltimo D�a! �No obr�is mal en la tierra corrompiendo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9.37] Le desmintieron y el Temblor les sorprendi�, amaneciendo muertos en s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9.38] �Y a los aditas y a los tamudeos! Por sus viviendas se os muest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ramente... El Demonio engalan� sus obras y los apart� del Camino, a pesar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 perspicaci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9.39] �Y a Cor�, a Fara�n y a Ham�n! Mois�s vino a ellos con las pruebas claras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los se condujeron en el pa�s altivamente. Pero no consiguieron escap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9.40] Sorprendimos a cada uno por su pecado. Contra unos enviamos una tempestad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na. A otros les sorprendi� el Grito. A otros hicimos que la tierra se 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gara. A otros les anegamos. No fue Al� quien fue injusto con ellos, sino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los lo fueron consigo mism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9.41] Quienes toman amigos en lugar de tomar a Al� son semejantes a la ara�a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 ha hecho una casa. Y la casa m�s fr�gil es la de la ara�a. Si supieran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9.42] Al� sabe todo lo que invocan en lugar de invocarle a �l. Es el Poderoso, 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bi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9.43] Proponemos estas par�bolas a los hombres, pero no las comprenden sino 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sab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9.44] Al� ha creado con un fin los cielos y la tierra. Ciertamente, hay en ello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o para los creyen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9.45] �Recita lo que se te ha revelado de la Escritura ! �Haz la azal�! La azal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h�be la deshonestidad y lo reprobable. Pero el recuerdo de Al� es m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e a�n. Al� sabe lo que hac�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9.46] No discut�is sino con buenos modales con la gente de la Escritura, excep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 los que hayan obrado imp�amente. Y decid: �Creemos en lo que se nos h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lado a nosotros y en lo que se os ha revelado a vosotros. Nuestro Dios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uestro Dios es Uno. Y nos sometemos a �l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9.47] Y, as�, te hemos revelado la Escritura. Aqu�llos a quienes revelamos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critura creen en ella. Entre �stos hay algunos que creen en ella. Na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haza Nuestros signos sino los infie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9.48] T� no le�as, antes de recibirla, ninguna Escritura, ni copiabas ninguna 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 diestra. Los falsarios, si no, habr�an sospechado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9.49] Antes bien, es un conjunto de aleyas claras en los pechos de quienes 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ibido la Ciencia. No niegan Nuestros signos sino los imp�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9.50] Dicen: ��Por qu� no se le han revelado signos procedentes de su Se�or?� Di: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�lo Al� dispone de los signos. Yo soy solamente un monitor que habla claro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9.51] �Es que no les basta que te hayamos revelado la Escritura que se les recita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y en ello una misericordia y una amonestaci�n para gente que cre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9.52] Di: ��Al� basta como testigo entre yo y vosotros! Conoce lo que est� en 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elos y en la tierra. Quienes crean en lo falso y no crean en Al�, �sos ser�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 que pierdan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9.53] Y te piden que adelantes el castigo. Si no fuera porque ha sido prefijad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habr�a ya alcanzado. Les vendr�, en verdad, de repente, sin presentirl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9.54] Te piden que adelantes el castigo. S�, la gehena cercar� a los infie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9.55] El d�a que el castigo les cubra de pies a cabeza y diga: ��Gustad el fru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vuestras obras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9.56] �Siervos creyentes! �Mi tierra es vasta! �Servidme, pues, a M� sol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9.57] Cada uno gustar� la muerte. Luego, ser�is devueltos a Nosotr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9.58] A quienes hayan cre�do y hecho el bien hemos de alojarles en el Jard�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ernamente, en c�maras altas, a cuyos pies fluyen arroyos. �Qu� grata es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mpensa de los que obran bi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9.59] que tienen paciencia y conf�an en su Se�o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9.60] �Cu�ntas bestias hay que no pueden proveerse del sustento! Al� se encarga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l y del vuestro. �l es Quien todo lo oye, Quien todo lo sab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9.61] Si les preguntas: ��Qui�n ha creado los cielos y la tierra y sujetado el s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 la luna?�, seguro que dicen: ��Al�!� �C�mo pueden, pues, ser tan desviado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9.62] Al� dispensa el sustento a quien �l quiere de Sus siervos: a unos 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ueza, a otros con mesura. Al� es omnisci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9.63] Si les preguntas: ��Qui�n hace bajar agua del cielo, vivificando con ella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erra despu�s de muerta?�, seguro que dicen: ��Al�!� Di: ��Alabado sea Al�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, la mayor�a no comprend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9.64] Esta vida de ac� no es sino distracci�n y juego, pero la Morada Postrer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a s� que es la Vida. Si supieran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9.65] Cuando se embarcan, invocan a Al� rindi�ndole culto sincero. Pero, en cua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salva, llev�ndoles a tierra firme, al punto Le asocian otros dios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9.66] para terminar negando lo que les hemos dado. �Que gocen por breve tiempo!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Van a ver...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9.67] �No ven que hemos hecho un territorio sagrado y seguro, mientras, alreded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ellos, secuestran a la gente? �Creen, pues, en lo falso y no creer�n en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cia de Al�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9.68] �Hay alguien que sea m�s imp�o que quien inventa una mentira contra Al� 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, cuando viene a �l la Verdad, la desmiente? �No hay en la gehena una mora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 los infiele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9.69] A quienes hayan combatido por Nosotros �hemos de guiarles por Nuestr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inos! �Al� est�, en verdad, con quienes hacen el bien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s bizantinos (Al r�m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En el nombre de Al�, el Compasivo, el Misericordios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0.1] 'l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0.2] Los bizantinos han sido venci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0.3] en los confines del pa�s. Pero, despu�s de su derrota, vencer�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0.4] dentro de varios a�os. Todo est� en manos de Al�, tanto el pasado como 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turo. Ese d�a, los creyentes se regocijar�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0.5] del auxilio de Al�. Auxilia a quien �l quiere. Es el Poderoso, 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ericordio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0.6] �Promesa de Al�! Al� no falta a Su promesa. Pero la mayor�a de los hombre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b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0.7] Conocen lo externo de la vida de ac�, pero no se preocupan por la otra vid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0.8] �Es que no reflexionan en su interior? Al� no ha creado los cielos, la tier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 lo que entre ellos est� sino con un fin y por un per�odo determinado. Pe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chos hombres se niegan, s�, a creer en el encuentro de su Se�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0.9] �No han ido por la tierra y mirado c�mo terminaron sus antecesores? Eran m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derosos, araban la tierra y la poblaban m�s que ellos. Sus enviados vinier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los con las pruebas claras. No fue Al� quien fue injusto con ellos, sino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los lo fueron consigo mism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0.10] Y el fin de los que obraron mal fue el peor, porque desmintieron los sign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Al� y se burlaron de ell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0.11] Al� inicia la creaci�n y luego la repite, despu�s de lo cual ser�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ueltos a �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0.12] Cuando suene la Hora, los pecadores ser�n presa de la desesperaci�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0.13] Sus asociados no interceder�n por ellos y �stos renegar�n de aqu�ll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0.14] El d�a que suene la Hora se dividir�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0.15] quienes hayan cre�do y obrado bien, ser�n regocijados en un prado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0.16] pero quienes no hayan cre�do y hayan desmentido Nuestros signos y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encia de la otra vida ser�n entregados al castig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0.17] �Gloria a Al� tarde y ma�ana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0.18] �Alabado sea en los cielos y en la tierra, por la tarde y al mediod�a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0.19] Saca al vivo del muerto, al muerto del vivo. Vivifica la tierra despu�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erta. As� es como se os sacar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0.20] Y entre Sus signos est� el haberos creado de tierra. Luego, hechos hombr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s diseminasteis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0.21] Y entre Sus signos est� el haberos creado esposas nacidas entre vosotro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 que os sirvan de quietud, y el haber suscitado entre vosotros el afecto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bondad. Ciertamente, hay en ellos signos para gente que reflexion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0.22] Y entre Sus signos est� la creaci�n de los cielos y de la tierra,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ersidad de vuestras lenguas y de vuestros colores. Ciertamente hay en ell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os para los que sab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0.23] Y entre Sus signos est� vuestro sue�o, de noche o de d�a, vuestra solicitu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recibir Su favor. Ciertamente, hay en ello signos para gente que oy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0.24] Y entre Sus signos est� el haceros ver el rel�mpago, motivo de temor y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helo, y el hacer bajar agua del cielo, vivificando con ella la tierra despu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muerta. Ciertamente, hay en ello signos para gente que razon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0.25] Y entre sus Signos est� el que los cielos y la tierra se sostengan por u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n Suya. Al final, apenas �l os llame de la tierra, saldr�is inmediatam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0.26] Suyos son quienes est�n en los cielos y en la tierra. Todos Le obedec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0.27] Es �l Quien inicia la creaci�n y, luego, la repite. Es cosa f�cil para �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a el ideal supremo en los cielos y en la tierra. Es el Poderoso, 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bi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0.28] Os propone una par�bola tomada de vuestro mismo ambiente: �Hay en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uestros esclavos quienes participen del mismo sustento de que os hem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e�do, de modo que pod�is equipararos en ello con ellos y les tem�is ta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anto os tem�is unos a otros? As� explicamos detalladamente los signos a ge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razon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0.29] Los imp�os, al contrario, siguen sus pasiones sin conocimiento. �Qui�n pod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igir a aqu�llos a quienes Al� ha extraviado? No tendr�n quien les auxili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0.30] �Profesa la Religi�n como hanif, seg�n la naturaleza primigenia que Al� h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esto en los hombres! No cabe alteraci�n en la creaci�n de Al�. �sa es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igi�n verdadera. Pero la mayor�a de los hombres no sab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0.31] volvi�ndoos a �l arrepentidos. �Temedle, haced la azal� y no se�is de 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ociador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0.32] de los que escinden su religi�n en sectas, contento cada grupo con lo suy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0.33] Cuando los hombres sufren una desgracia, invocan a su Se�or, volvi�ndos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l arrepentidos. Luego, cuando les ha hecho gustar una misericordia venida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l, algunos de ellos asocian otros dioses a su Se�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0.34] para terminar negando lo que les hemos dado. �Gozad, pues, brevemente! �Va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ver...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0.35] �Acaso les hemos conferido una autoridad que hable de lo que ellos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ocian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0.36] Cuando hacemos gustar a los hombres una misericordia, se regocijan de ell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o, si les sucede un mal como castigo a sus obras, ah� les ten�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esperad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0.37] �Es que no ven que Al� dispensa el sustento a quienes �l quiere: a unos 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ueza, a otros con mesura? Ciertamente, hay en ello signos para gente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0.38] Da lo que es de derecho al pariente, al pobre y al viajero. Es lo mejor 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enes desean agradar a Al�. Esos son los que prosperar�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0.39] Lo que prest�is con usura para que os produzca a costa de la hacienda aje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os produce ante Al�. En cambio, lo que dais de azaque por deseo de agrada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�... �sos son los que recibir�n el do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0.40] Al� es Quien os ha creado y, luego prove�do del sustento, Quien os ha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ir y, luego, volveros a la vida. �Hay alguno de vuestros asociados que s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az de hacer algo de eso? �Gloria a �l! �Est� por encima de lo que Le asocia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0.41] Ha aparecido la corrupci�n en la tierra y en el mar como consecuencia de l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iones de los hombres, para hacerles gustar parte de lo que han hecho. Quiz�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�, se conviert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0.42] Di: ��Id por la tierra y mirad c�mo terminaron sus antecesores: fueron,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 mayor�a, asociadores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0.43] Profesa la religi�n verdadera antes de que llegue un d�a que Al� no evitar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e d�a ser�n separado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0.44] quienes no hayan cre�do sufrir�n las consecuencias de su incredulidad, pe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enes hayan obrado bien se habr�n preparado un lech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0.45] Para retribuir con Su favor a los que hayan cre�do y obrado bien. �l no am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os infie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0.46] Entre Sus signos, est� el env�o de los vientos como nuncios de la bue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eva, para daros a gustar de Su misericordia, para que naveguen las na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uiendo Sus �rdenes y para que busqu�is Su favor. Y quiz�s, as�, se�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radecid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0.47] Antes de ti, hemos mandado enviados a su pueblo. Les aportaron las prueb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ras. Nos vengamos de los que pecaron, era deber Nuestro auxiliar a 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yen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0.48] Al� es Quien env�a los vientos y �stos levantan nubes. Y �l las extien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o quiere por el cielo, las fragmenta y ves que sale de dentro de ellas 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parr�n. Cuando favorece con �ste a los siervos que �l quiere, he aqu�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tos se regocij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0.49] mientras que, antes de haberles sido enviado desde arriba, hab�an sido pre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la desesperaci�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0.50] �Y mira las huellas de la misericordia de Al�, c�mo vivifica la tier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u�s de muerta! Tal es, en verdad, el Vivificador de los muertos. 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mnipot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0.51] Y si enviamos un viento y ven que amarillea, se obstinan, no obstante, en s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dulid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0.52] T� no puedes hacer que los muertos oigan ni que los sordos oigan 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lamamiento, si vuelven la espald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0.53] Ni puedes dirigir a los ciegos, sac�ndoles de su extrav�o. T� no pue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cer que oigan sino quienes creen en Nuestros signos y est�n sometido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sotr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0.54] Al� es Quien os cre� d�biles; luego, despu�s de ser d�biles, os fortaleci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ego, despu�s de fortaleceros, os debilit� y os encaneci�. Crea lo que �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ere. Es el Omnisciente, el Omnipot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0.55] El d�a que llegue la Hora, jurar�n los pecadores que no han permanecido si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 hora. As� estaban de desviados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0.56] Quienes hab�an recibido la Ciencia y la fe dir�n: �Hab�is permanecido 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empo previsto en la Escritura de Al�: hasta el d�a de la Resurrecci�n, y ho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 el d�a de la Resurrecci�n. Pero no sab�ais..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0.57] Ese d�a, no les servir�n de nada a los imp�os sus excusas y no ser�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raciad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0.58] En este Cor�n hemos dado a los hombres toda clase de ejemplos. Si les vie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 una aleya, seguro que dicen los infieles: ��No sois m�s que unos falsarios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0.59] As� es como sella Al� los corazones de los que no sab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0.60] �Ten, pues, paciencia! �Lo que Al� promete es verdad! �Que no te encuent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ero quienes no est�n convencidos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qm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En el nombre de Al�, el Compasivo, el Misericordios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1.1] 'l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1.2] �stas son las aleyas de la Escritura sabi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1.3] como direcci�n y misericordia para quienes hacen el bi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1.4] que hacen la azal�, dan el azaque y est�n convencidos de la otra vid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1.5] Esos tales est�n dirigidos por su Se�or, �sos son los que prosperar�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1.6] Hay entre los hombres quien compra historietas divertidas para, s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ocimiento, extraviar a otros del camino de Al� y para tomarlo a burl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enes tal hagan tendr�n un castigo humilla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1.7] Cuando se le recitan Nuestras aleyas, se aleja altivamente, como si no l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iera o�do, como si hubiera estado sordo. �An�nciale un castigo doloros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1.8] Quienes, en cambio, hayan cre�do y obrado bien tendr�n los jardines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ici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1.9] en los que estar�n eternamente. �Promesa de Al� verdad! �l es el Poderoso, 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bi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1.10] Ha creado los cielos sin pilares visibles. Ha fijado en la tierra l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ta�as para que ella y vosotros no vacil�is. Ha diseminado por ella toda cl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bestias. Hemos hecho bajar agua del cielo y crecer en ella toda espec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o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1.11] �sta es la creaci�n de Al�. �Mostradme, pues, qu� han creado los otr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oses que hay fuera de �l! S�, los imp�os est�n evidentemente extraviad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1.12] Dimos a Luqm�n la sabidur�a: ��S� agradecido con Al�! Quien es agradecido l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, en realidad, en provecho propio. Quien es desagradecido... Al� Se basta a S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mo, es digno de alabanza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1.13] Y cuando Luqm�n amonest� a su hijo, dici�ndole: ��Hijito! �No asocies a Al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ros dioses, que la asociaci�n es una impiedad enorme!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1.14] Hemos ordenado al hombre con respecto a sus padres -su madre le llev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friendo pena tras pena y le destet� a los dos a�os-: �S� agradecido conmigo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 tus padres. �Soy Yo el fin de tod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1.15] Pero, si te insisten en que Me asocies aquello de que no tie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ocimiento, �no les obedezcas! En la vida de ac� �p�rtate amablemente 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los! �Sigue el camino de quien vuelve a M� arrepentido! Luego, volver�is a M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 ya os informar� de lo que hac�ais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1.16] ��Hijito! Aunque se trate de algo del peso de un grano de mostaza y es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condido en una roca, en los cielos o en la tierra, Al� lo sacar� a luz. Al� 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til, est� bien informa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1.17] �Hijito! �Haz la azal�! �Ordena lo que est� bien y proh�be lo que est� mal!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en paciencia ante la adversidad! �Eso s� que es dar muestras de resoluci�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1.18] �No pongas mala cara a la gente, ni pises la tierra con insolencia! Al�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a a nadie que sea presumido, jactancio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1.19] �S� modesto en tus andares! �Habla en voz baja! �La voz m�s desagradable 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ertamente, la del asno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1.20] �No veis que Al� ha sujetado a vuestro servicio lo que est� en los cielos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la tierra, y os ha colmado de Sus gracias, visibles u ocultas? Pero h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gunos hombres que discuten de Al� sin tener conocimiento, ni direcci�n, n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critura lumino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1.21] Y, cuando se les dice: ��Seguid lo que Al� ha revelado!�, dicen: ��No, si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seguiremos lo mismo que nuestros padres segu�an!� �Y si el Demonio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lamara al castigo del fuego de la gehena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1.22] Quien se somete a Al� y hace el bien se ase del asidero m�s firme. El fin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o es Al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1.23] Si alguien no cree, �que su incredulidad no te entristezca! Volver�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sotros y ya les informaremos de lo que hac�an. Al� sabe bien lo que encierr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 pech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1.24] Les dejaremos que gocen por breve tiempo. Luego, les arrastraremos a un du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tig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1.25] Si les preguntas: ��Qui�n ha creado los cielos y la tierra?�, seguro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cen: ��Al�!� Di: ��Alabado sea Al�!� No, la mayor�a no sab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1.26] Es de Al� lo que est� en los cielos y en la tierra. Al� es Quien Se basta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� mismo, el Digno de Alabanz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1.27] Si se hicieran c�lamos de los �rboles de la tierra, y se a�adieran al m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ego de �l, otros siete mares m�s, no se agotar�an las palabras de Al�. Al� 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deroso, sabi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1.28] Crearos y resucitaros cuesta a Al� tanto como si se tratara de una so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a. Al� todo lo oye, todo lo 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1.29] �No ves que Al� hace que la noche entre en el d�a y que el d�a entre en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che, ha sujetado el sol y la luna, prosiguiendo los dos su curso hasta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�rmino fijo, y que Al� est� bien informado de lo que hac�i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1.30] Esto es as� porque Al� es la Verdad, pero lo que ellos invocan en lugar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carle a �l es lo falso. Al� es el Alt�simo, el Gran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1.31] �No ves que las naves navegan por la gracia de Al�, para que �l os mues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gunos de Sus signos? Ciertamente, hay en ello signos para todo aqu�l que ten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cha paciencia, mucha gratitu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1.32] Y, cuando las olas les cubren cual pabellones, invocan a Al� rindi�nd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lto sincero. Pero, en cuanto les salva, llev�ndolos a tierra firme, alguno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los vacilan. Nadie niega Nuestros signos sino todo aqu�l que es p�rfid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agradeci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1.33] �Hombres! �Temed a vuestro Se�or y tened miedo de un d�a en que el padr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eda satisfacer por su hijo, ni el hijo por su padre! �Lo que Al� promete 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dad! �Que la vida de ac� no os enga�e, y que el Enga�ador no os enga�e acerc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Al�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1.34] Al� tiene conocimiento de la Hora. Env�a abajo la lluv�a. Sabe lo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ierran las entra�as de la madre, mientras que nadie sabe lo que el d�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uiente le deparar�, nadie sabe en qu� tierra morir�. Al� es omnisciente, es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en informad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 adoraci�n (Al sayda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En el nombre de Al�, el Compasivo, el Misericordios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2.1] 'l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2.2] La revelaci�n de la Escritura, exenta de dudas, procede del Se�or 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2.3] O dicen: ��l la ha inventado�. �No! es la Verdad venida de tu Se�or, para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iertas a un pueblo al que no ha venido monitor alguno antes de ti. Quiz�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�, sean bien dirigid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2.4] Al� es Quien ha creado los cielos, la tierra y lo que entre ellos est�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is d�as. Luego, se ha instalado en el Trono. Fuera de �1, no ten�is amigo n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cesor. �Es que no os dejar�is amonestar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2.5] �l dispone en el cielo todo lo de la tierra. Luego, todo ascender� a �l en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a equivalente en duraci�n a mil a�os de los vuestr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2.6] Tal es el Conocedor de lo oculto y de lo patente, el Poderoso, 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ericordios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2.7] Que ha hecho bien todo cuanto ha creado y ha comenzado la creaci�n del homb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arcil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2.8] -luego, ha establecido su descendencia de una gota de l�quido vil-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2.9] luego, le ha dado forma armoniosa e infundido en �l de Su Esp�ritu. Os h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do el o�do, la vista y el intelecto. �Qu� poco agradecidos soi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2.10] Dicen: �Cuando nos hayamos perdido en la tierra, �es verdad que se n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r� de nuevo?� No, no creen en el encuentro de su Se�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2.11] Di: �El �ngel de la muerte, encargado de vosotros, os llamara y, lueg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�is devueltos a vuestro Se�or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2.12] Si pudieras ver a los pecadores, cabizbajos ante su Se�or: ��Se�or! �Hem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to y o�do! �Haznos volver para que hagamos obras buenas! �Estam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ncidos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2.13] Si hubi�ramos querido, habr�amos dirigido a cada uno. Pero se ha realiza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 sentencia: ��He de llenar la gehena de genios y de hombres, de todos ellos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2.14] �Gustad, pues, por haber olvidado que os llegar�a este d�a! Nosotros tambi�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s hemos olvidado. �Gustad el castigo eterno por lo que hab�is hech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2.15] S�lo creen en Nuestras aleyas quienes, al ser amonestados con ellas, caen 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elo en adoraci�n y glorifican a su Se�or, sin mostrarse altiv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2.16] Se alzan del lecho para invocar a su Se�or con temor y anhelo y dan limos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lo que les hemos prove�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2.17] Nadie sabe la alegr�a reservada a ellos en retribuci�n a sus obr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2.18] �Es que el creyente es como el perverso? No son igua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2.19] Quienes crean y obren bien tendr�n los jardines de la Morada co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jamiento en premio a sus obr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2.20] Pero los que obren con perversidad tendr�n el Fuego como morada. Siempre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eran salir de �l, ser�n devueltos a �l y se les dir�:��Gustad el castigo 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ego que desment�ais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2.21] Hemos de darles a gustar del castigo de aqu� abajo antes del castigo may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z�s, as�, se conviert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2.22] �Hay alguien que sea m�s imp�o que quien, habi�ndosele recordado los sign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su Se�or, se desv�a luego de ellos? Nos vengaremos de los pecado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2.23] Hemos dado a Mois�s la Escritura -no dudes, pues, en encontrarle- e hicim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ella direcci�n para los Hijos de Isra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2.24] Elegimos de entre ellos a jefes que les dirigieran siguiendo Nuestra or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o premio por haber perseverado y por haber estado convencidos de Nuestr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2.25] Tu Se�or fallar� entre ellos el d�a de la Resurrecci�n sobre aquello en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repab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2.26] �Es que no les dice nada que hayamos hecho perecer a tantas generaci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cedentes, cuyas viviendas huellan ellos ahora? Ciertamente, hay en ell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os. �No oir�n, pue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2.27] �Es que no ven c�mo conducimos el agua a la tierra pelada y, gracias a ell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camos los cereales de que se alimentan sus reba�os y ellos mismos? �No ver�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e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2.28] Y dicen: ��Para cu�ndo ese fallo, si es verdad lo que dec�s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2.29] Di: �El d�a del fallo, la fe ya no aprovechar� a los infieles y no les se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do esperar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2.30] �Ap�rtate, pues, de ellos y espera! �Ellos esperan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 coalici�n (Al ahz�b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En el nombre de Al�, el Compasivo, el Misericordios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3.1] �Profeta! �Teme a Al� y no obedezcas a los infieles y a los hip�critas! Al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 omnisciente, sabi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3.2] �Sigue lo que tu Se�or te revela! Al� est� bien informado de lo que hac�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3.3] �Conf�a en Al�! �Al� basta como protecto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3.4] Al� no ha puesto dos corazones en el pecho de ning�n hombre. Ni ha hecho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 esposas que repudi�is por la f�rmula: ��Eres para m� como la espalda de m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re!� sean vuestras madres. Ni ha hecho que vuestros hijos adoptivos se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uestros propios hijos. Eso es lo que vuestras bocas dicen. Al�, empero, dic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dad y conduce por el Cami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3.5] Llamadles por su padre. Es m�s equitativo ante Al�. Y, si no sab�is qui�n 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 padre, que sean vuestros hermanos en religi�n y vuestros protegidos.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urr�s en culpa si en ello os equivoc�is, pero s� si lo hac�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iberadamente. Al� es indulgente, misericordio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3.6] El Profeta est� m�s cerca de los creyentes que ellos lo est�n de s� mism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 esposas de aqu�l son las madres de �stos. Los unidos por lazo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anguinidad est�n m�s cerca unos de otros, seg�n la Escritura de Al�, que 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yentes y los emigrados, a menos que hag�is un favor a vuestros amigos. E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� anotado en la Escritur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3.7] Y cuando concertamos un pacto con los profetas, contigo, con No�, 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raham, con Mois�s y con Jes�s, hijo de Mar�a -pacto solem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3.8] para pedir cuenta de su sinceridad a los sinceros. Y para los infieles h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parado un castigo doloro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3.9] �Creyentes! Recordad la gracia que Al� os dispens� cuando vinieron l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iones contra vosotros y Nosotros enviamos contra ellas un viento y legi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isibles a vuestros ojos. Al� ve bien lo que hac�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3.10] Cuando os acosaban por todas partes, cuando el terror os desvi� la mirad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 os hizo un nudo en la garganta y conjeturasteis sobre Al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3.11] En esa ocasi�n, los creyentes fueron puestos a prueba y sufrieron u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olenta conmoci�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3.12] Y cuando los hip�critas y los enfermos de coraz�n dec�an: ��Al� y Su Envia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han hecho sino enga�arnos con sus. promesas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3.13] Y cuando un grupo de ellos dijo: ��Gente de Yatrib! �No os qued�is aqu�!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Regresad!� Parte de ellos pidi� autorizaci�n al Profeta, diciendo: ��Nuestr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as est�n indefensas!� En realidad, no es que sus casa estuvieran indefensa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 que quer�an era hui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3.14] Si les hubieran entrado por sus arrabales y se les hubiera pedido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ostataran, habr�an aceptado casi sin demor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3.15] Pero hab�an concertado antes con Al� una alianza: no volver la espalda.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y que responder de la alianza con Al�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3.16] Di: �No sacar�is nada con huir si es que pretend�is con ello no morir o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os maten. De todas maneras, se os va a dejar gozar s�lo por poco tiempo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3.17] Di: ��Qui�n podr� protegeros de Al�, tanto si quiere haceros mal como 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ere haceros objeto de misericordia?� No encontrar�n, fuera de Al�, amigo n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xili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3.18] Al� sabe qui�nes son, entre vosotros, los que levantan obst�culos y los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cen a sus hermanos: ��Venid a nosotros!�, pero sin mostrar gran ardor 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ati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3.19] Os regatean la ayuda. Cuando viene el miedo, les ves que te mir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r�ndoles los ojos, como mira aqu�l a quien ronda la muerte. Pero, cuando h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aparecido el miedo, os hieren con sus afiladas lenguas, �vidos de bot�n. Es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les no son creyentes. Al� har� vanas sus obras. Es cosa f�cil t para Al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3.20] Creen que los coalicionistas no se han ido. Pero, si los coalicionist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resaran, querr�an retirarse al desierto entre los beduinos, preguntando qu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 sido de vosotros. Si se quedaran con vosotros, combatir�an pero poc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3.21] En el Enviado de Al� ten�is, ciertamente, un bello modelo para quien cuen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 Al� y con el �ltimo D�a y que recuerda mucho a Al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3.22] Y cuando los creyentes vieron a los coalicionistas, dijeron: �Esto es lo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� y su Enviado nos hab�an prometido. �Dios y su Enviado dec�an la verdad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o no hizo sino aumentar su fe y su adhesi�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3.23] Hubo creyentes que se mantuvieron fieles a la alianza concertada con Al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gunos de ellos dieron ya su vida. Otros esperan a�n, sin mudar su actitu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3.24] Para que Al� retribuya a los sinceros por su sinceridad y castigue a 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p�critas, si quiere, o se vuelva a ellos. Al� es indulgente, misericordio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3.25] Al� despidi� a los infieles llenos de ira, sin que consiguieran triunf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� evit� el combate a los creyentes. Al� es fuerte, podero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3.26] Hizo bajar de sus fortalezas a los de la gente de la Escritura que hab�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oyado a aqu�llos. Sembr� el terror en sus corazones. A unos matasteis, a otr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hicisteis cautiv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3.27] Os ha dado en herencia su tierra, sus casas, sus bienes y un territorio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nca hab�ais pisado. Al� es omnipot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3.28] �Profeta! Di a tus esposas: �Si dese�is la vida de ac� y su ornato, �veni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os proveer� y os dejar� en libertad decorosament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3.29] Pero, si busc�is a Al�, a Su Enviado y la Morada Postrera, entonces, Al� h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parado una recompensa magn�fica para aqu�llas de vosotras que hagan el bien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3.30] �Mujeres del Profeta! A la que de vosotras sea culpable de deshonestid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ifiesta, se le doblar� el castigo. Es cosa f�cil para Al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3.31] Pero a la que de vosotras obedezca a Al� y a Su Enviado y obre bien,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emos doble remuneraci�n y le prepararemos generoso susten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3.32] �Mujeres del Profeta! Vosotras no sois como otras mujeres cualesquiera. 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�is a Al�, no se�is tan complacientes en vuestras palabras que llegu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helaros el enfermo de coraz�n. �Hablad, m�s bien, como se deb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3.33] �Quedaos en vuestras casas! �No os acical�is como se acicalaban las natigu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anas! �Haced la azal�! �Dad el azaque! �Obedeced a Al� y a Su Enviado! Al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�lo quiere libraros de la mancha, gente de la casa, y purificaros por comple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3.34] Recordad lo que de las aleyas de Al� y de la Sabidur�a se recita en vuestr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as. Al� es sutil, est� bien informa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3.35] Al� ha preparado perd�n y magn�fica recompensa para los musulmanes y l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ulmanas, los creyentes y las creyentes, los devotos y las devotas, 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os y las sinceras, los pacientes y las pacientes, los humildes y l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mildes, los que y las que dan limosna, los que y las que ayunan, los castos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 castas, los que y las que recuerdan mucho a Al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3.36] Cuando Al� y Su Enviado han decidido un asunto, ni el creyente ni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yente tienen ya opci�n en ese asunto. Quien desobedece a Al� y a su Envia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� evidentemente extravia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3.37] Y cuando dec�as al que hab�a sido objeto de una gracia de Al� y de u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cia tuya: ��Conserva a tu esposa y teme a Al�!�, y ocultabas en tu alma l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Al� iba a revelar, y ten�as miedo de los hombres, siendo as� que Al� tie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s derecho a que Le tengas miedo. Cuando Zayd hab�a terminado con ella, t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mos por esposa para que no se pusiera reparo a los creyentes que se casan 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 esposas de sus hijos adoptivos, cuando �stos han terminado con ellas. �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n de Al� se cumpl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3.38] Que no tenga reparos el Profeta por algo que le ha sido impuesto por Al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orme a la pr�ctica de Al� para los que vivieron antes -la orden de Al� es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reto decidido-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3.39] que transmit�an los mensajes de Al� y Le ten�an miedo, no teniendo miedo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die m�s que de Al�. �Basta Al� para ajustar cuenta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3.40] Mahoma no es el padre de ninguno de vuestros varones, sino el Enviado de Al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 el sello de los profetas. Al� es omnisci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3.41] �Creyentes! �Recordad mucho a Al�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3.42] �Glorificadle ma�ana y tard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3.43] �l es Quien, con Sus �ngeles, os a bendice para sacaros de las tiniebl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luz. Es misericordioso con los creyen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3.44] El d�a que Le encuentren, ser�n saludados con: ��Paz!� Les habr� prepara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 recompensa genero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3.45] �Profeta! Te hemos enviado como testigo, como nuncio de buenas nuevas, co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it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3.46] como voz que llama a Al� con Su permiso, como antorcha lumino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3.47] Anuncia a los creyentes que recibir�n un gran favor de Al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3.48] �No obedezcas a los infieles y a los hip�critas! �Haz caso omiso de s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ensas y conf�a en Al�! �Al� basta como protecto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3.49] �Creyentes! Si os cas�is con mujeres creyentes y, luego, las repudi�is an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haberlas tocado, no ten�is por qu� exigirles un per�odo de esper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Proveedlas de lo necesario y dejadlas en libertad decorosament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3.50] �Profeta! Hemos declarado l�citas para ti a tus esposas, a las que has da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te, a las esclavas que Al� te ha dado como bot�n de guerra, a las hijas de t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�o y t�as paternos y de tu t�o y t�as maternos que han emigrado contigo 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a mujer creyente, si se ofrece al Profeta y el Profeta quiere casarse 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la. Es un privilegio tuyo, no de los otros creyentes -ya sabemos lo que hem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uesto a estos �ltimos con respecto a sus esposas y esclavas, para qu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ngas reparo. Al� es indulgente, misericordio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3.51] Puedes dejar para otra ocasi�n a la que de ellas quieras, o llamar a ti a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quieras, o volver a llamar a una de las que hab�as separado. No haces m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o contribuye a su alegr�a, a evitar que est�n tristes y a que todas ell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�n contentas con lo que t� les des. Al� sabe lo que encierran vuestr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azones. Al� es omnisciente, benig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3.52] En adelante, no te ser� l�cito tomar otras mujeres, ni cambiar de esposa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nque te guste su belleza, a excepci�n de tus esclavas. Al� todo lo observ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3.53] �Creyentes! No entr�is en las habitaciones del Profeta a menos que se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rice a ello para una comida. No entr�is hasta que sea hora. Cuando se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lame, entrad y, cuando hay�is comido, retiraos sin poneros a hablar como 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er�is de la familia. Esto molestar�a al Profeta y, por vosotros, le dar�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g�enza. Al�, en cambio, no Se averg�enza de la verdad. Cuando les pid�is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to hacedlo desde detr�s de una cortina. Es m�s decoroso para vosotros y 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las. No deb�is molestar al Enviado de Al�, ni casaros jam�s con las que hay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o sus esposas. Esto, para Al�, ser�a gr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3.54] Si mostr�is algo o lo ocult�is,... Al� lo sabe to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3.55] No pecan si se trata de sus padres, sus hijos, sus hermanos, los hijo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s hermanos, los hijos de sus hermanas, sus mujeres o sus esclavas. �Tem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�! Al� es testigo de to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3.56] Al� y sus �ngeles bendicen al Profeta. �Creyentes! �Bendecidle vosotr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mbi�n y saludadle como se deb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3.57] A los que molestan a Al� y a Su Enviado, Al� les ha maldecido en la vida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� y en la otra y les ha preparado un castigo humilla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3.58] Los que molestan a los creyentes y a las creyentes, sin haberlo �st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ecido, son culpables de infamia y de pecado manifies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3.59] �Profeta! Di a tus esposas, a tus hijas y a las mujeres de los creyentes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 cubran con el manto. Es lo mejor para que se las distinga y no se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lestadas. Al� es indulgente, misericordio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3.60] Si los hip�critas, los enfermos de coraz�n y los agitadores de la ciudad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san, hemos de incitarte contra ellos y pronto dejar�n tu vecind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3.61] Malditos, ser�n capturados y muertos sin piedad donde quiera que se d� 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lo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3.62] conforme a la practica de Al� con los que vivieron antes. Y encontrar�s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�ctica de Al� irreemplaz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3.63] Los hombres te preguntan por la Hora. Di: �S�lo Al� tiene conocimiento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la�. �Qui�n sabe? Quiz� la Hora est� pr�xima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3.64] Al� ha maldecido a los infieles y les ha preparado fuego de la gehen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3.65] en el que estar�n eternamente, para siempre. No encontrar�n amigo n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xili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3.66] El d�a que, en el Fuego, se desencajen sus rostros de dolor, dir�n: ��Ojal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i�ramos obedecido a Al�! �Ojal� hubi�ramos obedecido al Enviado!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3.67] Y dir�n: ��Se�or! �Hemos obedecido a nuestros se�ores y a nuestros grandes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s han extraviado del Camin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3.68] �D�blales, Se�or, el castigo y �chales una gran maldici�n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3.69] �Creyentes! �No se�is como los que molestaron a Mois�s! Al� le decla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ocente de lo que le hab�an acusado. Al� le ten�a consideraci�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3.70] �Creyentes! �Temed a Al� y no dig�is desprop�sito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3.71] para que haga prosperar vuestras obras y os perdone vuestros pecados! Qui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edezca a Al� y a Su Enviado tendr� un �xito grandio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3.72] Propusimos el dep�sito a los cielos, a la tierra y a las monta�as, pero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garon a hacerse cargo de �l, tuvieron miedo. El hombre, en cambio, se hiz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go. Es, ciertamente, muy imp�o, muy ignora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3.73] Para que Al� castigue a los hip�critas y a las hip�critas, a los asociado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 a las asociadoras, y para que Al� se vuelva a los creyentes y a las creyen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� es indulgente, misericordios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s saba (Saba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En el nombre de Al�, el Compasivo, el Misericordios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4.1] �Alabado sea Al�, a Quien pertenece lo que est� en los cielos y en la tierra!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labado sea tambi�n en la otra vida! �l es el Sabio, el Bien Informa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4.2] Sabe lo que penetra en la tierra y lo que de ella sale, lo que desciende 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elo y lo que a �l asciende. �l es el Misericordioso, el Indulg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4.3] Los infieles dicen: �La Hora no nos llegar�. Di: ��Claro que s�! �Por m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�or, el Conocedor de lo oculto, que ha de llegaros! No se Le pa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apercibido el peso de un �tomo en los cielos ni en la tierra. No hay nad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or o mayor que eso, que no est� en una Escritura clar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4.4] para retribuir a los que creyeron y obraron bien. Esos tales tendr�n perd�n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oso susten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4.5] Quienes, en cambio, se hayan esforzado por dejar sin efecto Nuestros signo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ndr�n el castigo de un suplicio doloroso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4.6] Quienes han recibido la Ciencia ven que lo que tu Se�or te ha revelado es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dad y dirige a la v�a del Poderoso, del Digno de Alabanz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4.7] Los infieles dicen: ��Quer�is que os indiquemos un hombre que os anuncie qu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ando est�is completamente descompuestos, de verdad se os crear� de nuevo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4.8] �Ha inventado una mentira contra Al� o es un poseso? �No, no es as�! Los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creen en la otra vida est�n destinados al castigo y profundame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aviad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4.9] �Es que no ven lo que les rodea en los cielos y en la tierra? Si quisi�ramo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�amos que la tierra se los tragara o que cayera sobre ellos parte del ciel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ertamente, hay en ello un signo para todo siervo arrepenti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4.10] Dimos a David un favor Nuestro: ��Monta�as! �Resonad acompa��ndole,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sotros tambi�n, p�jaros!� Por �l, hicimos blando el hier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4.11] ��Fabrica cotas de malla y mide bien la malla!� �Obrad bien! Yo veo bien l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hac�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4.12] A Salom�n el viento, que por la ma�ana hac�a el camino de un mes y por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de de otro mes. Hicimos manar para �l la fuente de bronce fundido. De 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ios, algunos trabajaban a su servicio, con permiso de su Se�or. Al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iera desobedecido Nuestras �rdenes, le habr�amos hecho gustar el castigo 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ego de la gehen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4.13] Le hac�an todo lo que �l quer�a: palacios, estatuas, calderos grandes co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sternas, firmes marmitas. �Familiares de David, sed agradecidos! Pero poco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 siervos son muy agradecid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4.14] Y cuando decretamos su muerte, no tuvieron m�s indicio de ella qu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coma, que se puso a roer su cayado. Y, cuando se desplom�, vieron clarame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 genios que, si hubieran conocido lo oculto, no habr�an permanecido ta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empo en el humillante castig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4.15] Los saba ten�an un signo en su territorio: dos jardines, uno a la derecha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ro a la izquierda. ��Comed del sustento de vuestro Se�or y dadle gracia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n�is un buen pa�s y un Se�or indulgente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4.16] Pero se desviaron y enviamos contra ellos la inundaci�n de los diques. Y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biamos aquellos dos jardines por otros dos que produc�an frutos amargo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mariscos y unos pocos azufaif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4.17] As� les retribuimos por su ingratitud. No castigamos sino al desagradeci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4.18] Entre ellos y las ciudades que Nosotros hemos bendecido establecimos otr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udades, cerca unas de otras, y determinamos el tr�nsito entre ellas: ��Id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 a otra, de d�a o de noche, en seguridad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4.19] Pero dijeron: ��Se�or! �Alarga nuestros recorridos!� Y fueron injust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go mismos. Los hicimos legendarios y los dispersamos por todas par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ertamente, hay en ello signos para todo aqu�l que tenga mucha paciencia, much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titu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4.20] Iblis confirm� la opini�n que se hab�a formado de ellos. Le siguieron todo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os un grupo de creyen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4.21] No ten�a poder sobre ellos. Quer�amos s�lo distinguir a los que cre�an en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ra vida de los que dudaban de ella. Tu Se�or cuida de to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4.22] Di: �Invocad a los que, en lugar de Al�, pretend�is. No pueden el peso de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omo en los cielos ni en la tierra, ni tienen all� participaci�n, ni �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uentra en ellos ayud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4.23] Es in�til interceder por nadie ante �l, excepto por quien �l lo permi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ta que, cuando el terror haya desaparecido de sus corazones, digan: '�Qu� h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cho vuestro Se�or?' Dir�n: 'La verdad' �l es el Alt�simo, el Grande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4.24] Di: ��Qui�n os procura el sustento de los cielos y de la tierra?� Di: ��Al�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nosotros o vosotros, unos siguen la buena direcci�n y otros est�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identemente extraviados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4.25] Di: �Ni vosotros tendr�is que responder de nuestros delitos, ni nosotro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 que hag�is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4.26] Di: �Nuestro Se�or nos reunir� y fallar� entre nosotros seg�n justicia. �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 Quien falla, el Omnisciente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4.27] Di: �Mostradme los que Le hab�is agregado como asociados. Pero �no! El 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�, el Poderoso, el Sabio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4.28] No te hemos enviado sino como nuncio de buenas nuevas y como monitor a to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 g�nero humano. Pero la mayor�a de los hombres no sab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4.29] Dicen: ��Cu�ndo se cumplir� esta amenaza, si es verdad lo que dec�s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4.30] Di: �Se os ha fijado ya un d�a que no podr�is retrasar ni adelantar u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ra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4.31] Los infieles dicen: �No creemos en este Cor�n ni en sus precedentes�. 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dieras ver a los imp�os, de pie ante su Se�or, recrimin�ndose unos a otr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 que fueron d�biles dir�n a los que fueron altivos: �Si no llega a ser p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sotros, habr�amos cre�do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4.32] Los que fueron altivos dir�n a los que fueron d�biles: ��Somos, acas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sotros los que os desviaron de la Direcci�n cuando se os indic� �sta? �N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isteis culpables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4.33] Los que fueron d�biles dir�n a los que fueron altivos: ��No!, que fuer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uestras maquinaciones de noche y de d�a, cuando nos instabais a qu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y�ramos en Al� y a que Le atribuy�ramos iguales...� Y, cuando vean 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tigo, disimular�n su pena. Pondremos argollas al cuello de los que no hay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�do. �Ser�n retribuidos por otra cosa que por lo que hicieron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4.34] No hemos enviado monitor a una ciudad que no dijeran sus ricos: �No creem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vuestro mensaje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4.35] Y que no dijeran: �Nosotros tenemos m�s hacienda e hijos. No se n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tigar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4.36] Di: �Mi Se�or dispensa el sustento a quien �l quiere: a unos con largueza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ros con mesura. Pero la mayor�a de los hombres no saben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4.37] Ni vuestra hacienda ni vuestros hijos podr�n acercaros bien a Nosotros. S�l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enes crean y obren bien recibir�n una retribuci�n doble por sus obras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ar�n seguros en las c�maras alt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4.38] En cambio, quienes se esfuercen por dejar sin efecto Nuestros signos, ser�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egados al castig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4.39] Di: �Mi Se�or dispensa el sustento a quien �l quiere de Sus siervos: a un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 largueza, a otros con mesura. No dejar� de restituiros ninguna limosna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is. �l es el Mejor de los proveedores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4.40] El d�a que �l los congregue a todos, dir� a los �ngeles: ��Es a vosotro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enes serv�an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4.41] Dir�n: ��Gloria a Ti! T� eres nuestro Amigo, no ellos. �No! Ellos serv�a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 genios, en los que la mayor�a cre�an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4.42] Ese d�a no podr�is ya aprovecharos ni da�aros unos a otros. Y diremos a 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�os: ��Gustad el castigo del Fuego que desment�ais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4.43] Y cuando se les recitan Nuestras aleyas como pruebas claras, dicen: ��st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 sino un hombre que quiere apartaros de lo que vuestros padres serv�an�.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cen: �Esto no es sino una mentira inventada�. Y de la Verdad, luego que h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ido �sta a ellos, dicen los infieles: ��Esto no es sino manifiesta magia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4.44] No les dimos ningunas Escrituras que estudiaran, ni les enviamos a ning�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itor antes de t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4.45] Sus antecesores desmintieron y no han obtenido ni la d�cima parte de lo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mos a aqu�llos, que desmintieron, no obstante, a Mis enviados. Y �cu�l no f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 reprobaci�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4.46] Di: �S�lo os exhorto a una cosa: a que os pong�is ante Al�, de dos en dos 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os, y medit�is. Vuestro paisano no es un poseso; no es sino un monitor que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ene contra un castigo severo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4.47] Di: �El salario que yo pueda pediros �qued�oslo! Mi salario no incumbe si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Al�. �l es testigo de todo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4.48] Di: �Mi Se�or despide Verdad. �l conoce a fondo las cosas ocultas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4.49] Di: �Ha venido la Verdad. Lo falso no crea ni re-crea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4.50] Di: �Si me extrav�o, me extrav�o, en realidad, en detrimento propio. Si si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 camino recto, lo debo a lo que mi Se�or me revela. �l lo oye todo, es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ca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4.51] Si pudieras ver cuando, sobrecogidos de espanto, sin escape posible, se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ebatados de un lugar pr�xim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4.52] Dir�n: ��Creemos en �1!� Pero �como podr�n alcanzar estando tan lejo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4.53] si antes no creyeron en � y, desde lejos, lanzaban injurias contra l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ulto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4.54] Se interpondr� una barrera entre ellos y el objeto de su deseo, como ocurri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es con sus semejantes: estaban en duda gra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dor (Fat�r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En el nombre de Al�, el Compasivo, el Misericordios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5.1] �Alabado sea Al�, creador de los cielos y de la tierra, Que de los �ngeles h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cho enviados de dos, tres o cuatro alas! A�ade a la creaci�n lo que �l qui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� es omnipot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5.2] No hay quien pueda retener la misericordia que Al� dispensa a los hombres, n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y quien pueda soltar, fuera de �l, lo que �l retiene. �l es el Poderoso, 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bi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5.3] �Hombres! Recordad la gracia que Al� os ha dispensado. �Hay alg�n o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dor distinto de Al�, que os provea del cielo y de la tierra el sustento?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y m�s dios que �1. �C�mo pod�is, pues, ser tan desviado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5.4] Si te desmienten, ya antes de ti fueron desmentidos enviados. Pero todo se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uelto a Al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5.5] �Hombres! �Lo que Al� promete es verdad! �Que la vida de ac� no os enga�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Que el Enga�ador no os enga�e acerca de Al�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5.6] El Demonio es para vosotros un enemigo. Tenedle, pues, por tal. Llama a s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darios s�lo para que moren en el fuego de la gehen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5.7] Los que no hayan cre�do tendr�n un castigo severo. En cambio, los que hay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�do y obrado bien tendr�n perd�n y una gran recompen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5.8] �Es que aqu�l cuya mala conducta ha sido engalanada y la ve como buena...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� extrav�a a quien �l quiere y dirige a quien �l quiere. �No te consumas p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los de pesar! Al� sabe bien lo que hac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5.9] Al� es Quien env�a los vientos y �stos levantan nubes, que Nosotr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ucimos a un pa�s �rido. Con ellas vivificamos la tierra despu�s de muer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� ser� la Resurrecci�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5.10] Quien quiera el poder... El poder pertenece, en su totalidad, a Al�. Hac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l se eleva la buena palabra y �l realza la obra buena. En cambio, quie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men males tendr�n un castigo severo, y la trama de �sos se malograr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5.11] Al� os ha creado de tierra; luego, de una gota; luego, hizo de vosotr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ejas. Ninguna hembra concibe o pare sin que �l lo sepa. Nadie muere a ed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nzada o prematura que no est� eso en una Escritura. Es cosa f�cil para Al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5.12] No son iguales las dos grandes masas de agua: una potable, dulce, agrad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beber; otra salobre, amarga. Pero de cada una com�is una carne fresca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ten�is adornos que os pon�is. Y ves que las naves las surcan. Para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qu�is Su favor. Quiz�s, as�, se�is agradecid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5.13] Hace que la noche entre en el d�a y que el d�a entre en la noche. H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jetado el sol y la luna, prosiguiendo los dos su curso hacia un t�rmino fij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e es Al�, vuestro Se�or. Suyo es el dominio. Los que invoc�is en lugar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carle a �l no pueden lo m�s m�nim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5.14] Si les invoc�is, no oyen vuestra s�plica y, aun si la oyeran, no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cuchar�an. El d�a de la Resurrecci�n renegar�n de que les hay�is asociad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�. Y nadie te informar� como Quien est� bien informa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5.15] �Hombres! Sois vosotros los necesitados de Al�, mientras que Al� es Quien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ta a S� mismo, el Digno de Alabanz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5.16] Si �l quisiera, os har�a desaparecer y os sustituir�a por nuevas criatur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5.17] Y eso no ser�a dif�cil para Al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5.18] Nadie cargar� con la carga ajena. Y si alguien, abrumado por su carga, p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yuda a otro, no se le ayudar� nada, aunque sea pariente. T� s�lo debes advert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os que tienen miedo de su Se�or en secreto y hacen la azal�. Quien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ifica se purifica en realidad, en provecho propio. �Es Al� el fin de tod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5.19] No son iguales el ciego y el viden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5.20] las tinieblas y la luz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5.21] la fresca sombra y el calor ardi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5.22] No son iguales los vivos y los muertos. Al� hace que oiga quien �l qui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� no puedes hacer que quienes est�n en las sepulturas oig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5.23] T� no eres sino un moni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5.24] Te hemos enviado con la Verdad como nuncio de buenas nuevas y como moni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hay comunidad por la que no haya pasado un moni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5.25] Y si te desmienten, tambi�n sus antecesores desmintieron. Sus envia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nieron a ellos con las pruebas claras, con las Escrituras y con la Escritu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mino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5.26] Luego, sorprend� a los infieles y �cu�l no fue Mi reprobaci�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5.27] �No ves c�mo ha hecho Al� bajar agua del cielo, mediante la cual hem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cado frutos de diferentes clases? En las monta�as hay vetas de diferen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es: blancas, rojas y de un negro inten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5.28] Los hombres, bestias y reba�os son tambi�n de diferentes clases. S�lo tie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edo de Al� aqu�llos de Sus siervos que saben. Al� es poderoso, indulg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5.29] Quienes recitan la Escritura de Al�, hacen la azal� y dan limosna,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reto o en p�blico, de lo que les hemos prove�do, pueden esperar una gananc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ereceder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5.30] para que �l les d� su recompensa y a�n m�s de Su favor. Es indulgente, mu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radeci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5.31] Lo que de la Escritura te hemos revelado es la Verdad, en confirmaci�n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 mensajes anteriores. S�, Al� est� bien informado de Sus siervos, los 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5.32] Luego, hemos dado en herencia la Escritura a aqu�llos de Nuestros sierv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hemos elegido. Algunos de ellos son injustos consigo mismos; otros, sigu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 v�a media; otros, aventajan en el bien obrar, con permiso de Al�. �se es 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n fav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5.33] Entrar�n en los jardines del ed�n. All� se les ataviar� con brazalete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o y con perlas, all� vestir�n de sed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5.34] Y dir�n: ��Alabado sea Al�, Que ha retirado de nosotros la tristeza!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dad, nuestro Se�or es indulgente, muy agradeci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5.35] Nos ha instalado. por favor Suyo, en la Morada de la Estabilidad.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friremos en ella pena, no sufriremos cansancio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5.36] Los infieles, en cambio, sufrir�n el fuego de la gehena. Agonizar�n s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abar de morir y no se les aliviar� su castigo. As� retribuimos a to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agradeci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5.37] Gritar�n all�: ��Se�or! �S�canos y obraremos bien, no como sol�amos hacer!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Es que no os dimos una vida suficientemente larga como para que se dej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nestar quien quisiera? El monitor vino a vosotros... �Gustad, pues! 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�os no tendr�n quien les auxilie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5.38] Al� es el Conocedor de lo oculto de los cielos y de la tierra. �l sabe bi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 que encierran los pech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5.39] �l es Quien os ha hecho sucesores en la tierra. Quien no crea, sufrir� l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ecuencias de su incredulidad. La incredulidad servir� s�lo para hacer a 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ieles m�s aborrecibles ante su Se�or. La incredulidad servir� s�lo 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der m�s a los infie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5.40] Di: ��Veis a vuestros asociados, a los que invoc�is en lugar de invoca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�? Mostradme qu� han creado de la tierra o si tienen participaci�n en 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elos. O �les hemos dado una Escritura, en cuya prueba clara puedan basarse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No! Las promesas que los imp�os se hacen mutuamente no son sino falaci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5.41] Al� sostiene los cielos y la tierra para que no se desplomen. Si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lomaran no habr�a nadie, fuera de �l, que pudiera sostenerlos. Es benign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ulg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5.42] Juraron solemnemente por Al� que, si ven�a un monitor a ellos, iban a 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igidos mejor que ninguna otra comunidad. Y, cuando ha venido a ellos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itor, esto no ha hecho sino acrecentar su repuls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5.43] port�ndose altivamente en la tierra y tramando maldad. Pero el tramar mald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recae sino en sus propios autores. �Es que esperan una suerte diferente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cupo a los antiguos? Pues encontrar�s la pr�ctica de Al� irreemplazable,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ontrar�s la pr�ctica de Al� inmut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5.44] �No han ido por la tierra y mirado c�mo terminaron sus antecesores, a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ndo m�s poderosos? Nada, ni en los cielos ni en la tierra, puede escapa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l. Es omnisciente, omnipot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5.45] Si Al� diera a los hombres su merecido, no dejar�a ning�n ser vivo sobre s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ficie. Remite, sin embargo, su castigo a un plazo fijo. Y cuando vence s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zo... Al� ve bien a Sus siervo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a 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En el nombre de Al�, el Compasivo, el Misericordios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6.1] 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6.2] �Por el sabio Cor�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6.3] que t� eres, ciertamente, uno de los envia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6.4] y est�s en una v�a recta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6.5] como Revelaci�n del Poderoso, del Misericordios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6.6] para que adviertas a un pueblo cuyos antepasados no fueron advertidos y qu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 eso, no se preocup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6.7] Se ha cumplido la sentencia contra la mayor�a: no 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6.8] Les hemos puesto al cuello argollas, hasta la barbilla, de tal modo qu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eden mover la cabez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6.9] Les hemos puesto una barrera por delante y otra por detr�s, cubri�ndole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l modo que no pueden 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6.10] Les da lo mismo que les adviertas o no: no creer�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6.11] Pero t� s�lo tienes que advertir a quien sigue la Amonestaci�n y tiene mie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 Compasivo en secreto. An�nciale el perd�n y una recompensa genero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6.12] Nosotros resucitamos a los muertos. Inscribimos todo lo que antes hicier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� como las consecuencias de sus actos. Todo lo tenemos en cuenta en un Lib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6.13] Prop�nles una par�bola: los habitantes de la ciudad. Cuando vinieron a el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 enviad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6.14] Cuando les enviamos a dos y les desmintieron. Reforzamos con un tercero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jeron: �Se nos ha enviado a vosotros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6.15] Dijeron: �No sois sino unos mortales como nosotros. El Compasivo no h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lado nada. No dec�s sino mentiras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6.16] Dijeron: �Nuestro Se�or sabe: en verdad, se nos ha enviado a vosotro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6.17] encargados s�lo de la transmisi�n clara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6.18] Dijeron: �No presagiamos de vosotros nada bueno. Si no desist�s hemo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pidaros y haceros sufrir un castigo doloroso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6.19] Dijeron: �De vosotros depende vuestra suerte. Si os dejarais amonestar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�, sois gente inmoderada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6.20] Entonces, de los arrabales, vino corriendo un hombre. Dijo: ��Pueblo!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eguid a los enviado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6.21] �Seguid a quienes no os piden salario y siguen la buena direcci�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6.22] �Por qu� no voy a servir a Quien me ha credado y a Quien ser�is devuelto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6.23] �Voy a tomar, en lugar de tomarle a �1, dioses cuya intercesi�n, si 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sivo me desea una desgracia, de nada me aprovechar� y tales que no podr�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lvarm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6.24] Si eso hiciera, estar�a, s�, evidentemente extravia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6.25] �Creo en vuestro Se�or! �Escuchadme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6.26] Se dijo: ��Entra en el Jard�n!� Dijo: ��Ah! Si mi pueblo supie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6.27] que mi Se�or me ha perdonado y me ha colocado entre los honrados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6.28] Despu�s de �l, no hicimos bajar del cielo ninguna legi�n contra su puebl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hicimos baj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6.29] No hubo m�s que un solo Grito y �helos sin vida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6.30] �Pobres siervos! No vino a ellos enviado que no se burlaran de �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6.31] �No ven cu�ntas generaciones antes de ellos hemos hecho perecer, que ya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ver�n a ellos...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6.32] �Y a todos, sin falta, se les har� comparecer ante Nosotro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6.33] Tienen un signo en la tierra muerta, que hemos hecho revivir y de la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mos sacado el grano que les alimen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6.34] Hemos plantado en ella palmerales y vi�edos, hemos hecho brotar de el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ntia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6.35] para que coman de sus frutos. No son obra de sus manos. �No dar�n, pu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cia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6.36] �Gloria al Creador de todas las parejas: las que produce la tierra, la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 mismos hombres y otras que ellos no conoce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6.37] Y tienen un signo en la noche, de la que quitamos el d�a, quedando 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mbres a oscur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6.38] Y el sol. Corre a una parada suya por decreto del Poderoso, del Omnisci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6.39] Hemos determinado para la luna fases, hasta que se pone como la palma sec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6.40] No le est� bien al sol alcanzar a la luna, ni la noche adelanta al d�a. Ca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o navega en una �rbi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6.41] Tienen un signo en el hecho de que hayamos llevado a sus descendientes en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ve abarrotad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6.42] Y creamos para ellos otras naves semejantes en las que se embarc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6.43] Si quisi�ramos, los anegar�amos. Nadie podr�a ayudarles y no se salvar�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6.44] a menos que mediara una misericordia venida de Nosotros y para disfrute p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g�n tiemp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6.45] Y cuando se les dice: ��Temed el castigo en esta vida y en la otra! Quiz�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�, se os tenga piedad�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6.46] No viene a ellos ninguno de los signos de su Se�or que no se aparten de �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6.47] Y cuando se les dice: ��Dad limosna de lo que Al� os ha prove�do!� dicen 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ieles a los creyentes: ��Vamos a dar de comer a quien Al�, si �l quisier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dr�a dar de comer? Est�is evidentemente extraviados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6.48] Dicen: ��Cu�ndo se cumplir� esta amenaza, si es verdad lo que dec�s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6.49] No esperar�n m�s que un solo Grito, que les sorprender� en plena disput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6.50] y no podr�n hacer testamento, ni volver a los suy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6.51] Se tocar� la trompeta y se precipitar�n de las sepulturas a su Se�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6.52] Dir�n: ��Ay de nosotros! �Qui�n nos ; ha despertado de nuestro lecho? Es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 aquello con que el Compasivo nos hab�a amenazado. Los enviados dec�an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dad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6.53] No habr� m�s que un solo Grito y a todos se les har� comparecer a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sotr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6.54] Ese d�a, nadie ser� tratado injustamente en nada y no se os retribuir� si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orme a vuestras obr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6.55] Ese d�a, los moradores del Jard�n tendr�n una ocupaci�n feliz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6.56] Ellos y sus esposas estar�n a la sombra, reclinados en sof�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6.57] Tendr�n all� fruta y lo que des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6.58] Les dir�n de parte de un Se�or misericordioso: ��Paz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6.59] En cambio: ��Pecadores! �Apartaos ho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6.60] �No he concertado una alianza con vosotros, hijos de Ad�n: que no iba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r al Demonio, que es para vosotros un enemigo declarad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6.61] sino que ibais a servirme a M�? Esto es una v�a rec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6.62] Ha extraviado a much�simos de vosotros. �Es que no comprend�ai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6.63] �sta es la gehena con que se os hab�a amenaza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6.64] �Arded hoy en ella por no haber cre�do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6.65] Ese d�a sellaremos sus bocas, pero sus manos Nos hablar�n y sus p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estiguar�n lo que han cometido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6.66] Si quisi�ramos, les apagar�amos los ojos. Entonces se abalanzar�an a la V�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o �c�mo iban a ver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6.67] Si quisi�ramos, les clavar�amos en su sitio de modo que no pudieran avanz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 retroce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6.68] A quien prolongamos la vida, le hacemos encorvarse. �Es que no comprenden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6.69] No le hemos ense�ado la poes�a, que no le est� bien. Esto no es m�s que u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nestaci�n y un Cor�n clar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6.70] para que advierta a todo vivo y se cumpla la sentencia contra los infie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6.71] �Es que no ven que, entre las obras de Nuestras manos, hemos creado a s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nci�n reba�os que les pertenecen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6.72] Los hemos hecho d�ciles a ellos: unos les sirven de montura, otro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men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6.73] Obtienen provecho de ellos y bebidas. �No dar�n, pues, las gracia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6.74] Pero han tomado dioses en lugar de tomar a Al�. Quiz�s, as�, se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xiliados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6.75] No podr�n auxiliarles. Al contrario, formar�n un ej�rcito al que se ha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recer contra ell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6.76] �Que no te entristezca lo que digan! Nosotros sabemos tanto lo que ocult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o lo que manifiest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6.77] �No ve el hombre que le hemos creado de una gota? Pues �ah� le tien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fiador declarad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6.78] Nos propone una par�bola y se olvida de su propia creaci�n. Dice: ��Qui�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� vida a los huesos, estando podridos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6.79] Di: �Les dar� vida Quien los cre� una vez primera -�l conoce bien to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ci�n-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6.80] Quien os ha hecho fuego de un �rbol verde del que, as�, encend�is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6.81] �Es que Quien ha creado los cielos y la tierra no ser� capaz de cr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mejantes a ellos? �Claro que s�! �l es el Creador de todo, el Omnisci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6.82] Su orden, cuando quiere algo, le dice tan s�lo: ��Se!� Y 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6.83] �Gloria a Quien posee la realeza de todo! Y a �l ser�is devuelto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s puestos en fila (As saff�t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En el nombre de Al�, el Compasivo, el Misericordios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1] �Por los puestos en fil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2] que ahuyentan violentame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3] y recitan una amonestaci�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4] En verdad, vuestro Dios es Un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5] Se�or de los cielos, de la tierra y de lo que entre ellos est�, Se�or de 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en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6] Hemos engalanado el cielo m�s bajo con estrella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7] como protecci�n contra todo demonio rebel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8] As�, los demonios no pueden o�r al Consejo Supremo, porque por todas par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 ven hostigado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9] repelidos. Tendr�n un castigo perpetu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10] A menos que alguno se entere de algo por casualidad: a ese tal le persegui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 llama de penetrante luz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11] Preg�ntales si crearlos a ellos ha resultado m�s dif�cil para Nosotros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r a los otros. Los hemos creado de arcilla pegajo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12] Pero �no! Te asombras y ellos se mof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13] Si se les recuerda algo, no se acuerd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14] Y, si ven un signo, lo ponen en rid�cul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15] y dicen: ��Esto no es sino manifiesta magia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16] Cuando muramos y seamos tierra y huesos, �se nos resucitar� acaso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17] �Y tambi�n a nuestros antepasados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18] Di: ��S�, y vosotros os humillar�is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19] Un solo Grito, nada m�s, y ver�n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20] Dir�n: ��Ay de nosotros! �Este es el d�a del Juicio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21] �Este es el d�a del Fallo, que vosotros desment�ais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22] ��Congregad a los imp�os, a sus consocios y lo que ellos serv�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23] en lugar de servir a Al�, y conducidles a la v�a del fuego de la gehena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24] �Detenedles, que se les va a pedir cuentas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25] ��Por qu� no os auxili�is ahora mutuamente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26] Pero �no! Ese d�a querr�n hacer acto de sumisi�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27] Y se volver�n unos a otros para preguntar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28] Dir�n: �Ven�as a nosotros por la derecha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29] Dir�n: ��No, no erais creyente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30] Y no ten�amos ning�n poder sobre vosotros. �No! Erais un pueblo rebel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31] La sentencia de nuestro Se�or se ha cumplido contra nosotros. Vamos, s�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star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32] Os descarriamos. �Nosotros mismos est�bamos descarriados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33] Ese d�a compartir�n el castig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34] As� haremos con los pecado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35] Cuando se les dec�a: ��No hay m�s dios que Al�!� se mostraban altivo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36] y dec�an: ��Vamos a dejar a nuestros dioses por un poeta poseso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37] Pero �no! �l ha tra�do la Verdad y ha confirmado a los enviad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38] �Vais, s�, a gustar el castigo doloros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39] No se os retribuir�, empero, sino por las obras que hiciste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40] En cambio, los siervos escogidos de Al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41] tendr�n un sustento conocid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42] fruta. Y ser�n honra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43] en los Jardines de la Delici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44] en lechos, unos enfrente de otro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45] haci�ndose circular entre ellos una copa de agua viv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46] clara, delicia de los bebedor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47] que no aturdir� ni se agotar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48] Tendr�n a las de recatado mirar, de grandes ojo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49] como huevos bien guardad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50] Y se volver�n unos a otros para preguntar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51] Uno de ellos dir�: �Yo ten�a un compa�e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52] que dec�a: '�Acaso eres de los que confirman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53] Cuando muramos y seamos tierra y huesos, �se nos juzgar� acaso?'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54] Dir�: ��Veis algo desde ah� arriba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55] Mirar� abajo y le ver� en medio del fuego de la gehen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56] Y dir�: ��Por Al�, que casi me pierde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57] Si no llega a ser por la gracia de mi Se�or, habr�a figurado yo entre 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prob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58] Pues �que! �No hemos muer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59] s�lo una vez primera sin haber sufrido castigo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60] �S�, �ste es el �xito grandioso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61] �Vale la pena trabajar por conseguir algo semejant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62] �Es esto mejor como alojamiento o el �rbol de Zaqqum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63] Hemos hecho de �ste tentaci�n para los imp�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64] Es un �rbol que crece en el fondo del fuego de la gehen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65] de frutos parecidos a cabezas de demoni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66] De �l comer�n y llenar�n el vient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67] Luego, deber�n, adem�s, una mezcla de agua muy calie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68] y volver�n, luego, al fuego de la gehen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69] Encontraron a sus padres extravia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70] y corrieron tras sus huell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71] Ya se extraviaron la mayor�a de los antiguo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72] aunque les hab�amos enviado quienes advirtier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73] �Y mira c�mo terminaron aqu�llos que hab�an sido advertido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74] No, en cambio, los siervos escogidos de Al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75] No� Nos hab�a invocado. �Qu� buenos fuimos escuch�ndol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76] Les salvamos, a �l y a su familia, del grave apu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77] Hicimos que sus descendientes sobrevivier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78] y perpetuamos su recuerdo en la posterid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79] �Paz sobre No�, entre todas las criatura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80] As� retribuimos a quienes hacen el bi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81] Es uno de Nuestros siervos creyen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82] Luego, anegamos a los otr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83] Abraham era, s�, de los suy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84] Cuando vino a su Se�or con coraz�n sa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85] Cuando dijo a su padre y a su pueblo: ��Qu� serv�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86] �Quer�is, mentirosamente, dioses en lugar de a Al�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87] �Qu� opin�is, pues, del Se�or del universo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88] Dirigi� una mirada a los astr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89] y dijo: �Voy a encontrarme indispuesto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90] y dieron media vuelta, apart�ndose de �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91] Entonces, se volvi� hacia sus dioses y dijo: ��No com�i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92] �Por qu� no habl�is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93] Y se precipit� contra ellos golpe�ndolos con la diestr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94] Corrieron hacia �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95] Dijo: ��Serv�s lo que vosotros mismos hab�is esculpid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96] mientras que Al� os ha creado, a vosotros y lo que hac�is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97] Dijeron: ��Hacedle un horno y arrojadle al fuego llameante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98] Quisieron emplear ma�as contra �l, pero hicimos que fueran ellos 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millad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99] Dijo: ��Voy a mi Se�or! ��l me dirigir�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100] �Se�or! �Reg�lame un hijo justo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101] Entonces, le dimos la buena nueva de un muchacho benig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102] Y, cuando tuvo bastante edad como para ir con su padre, dijo: ��Hijito!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�ado que te inmolaba. �Mira, pues, qu� te parece!� Dijo: ��Padre! �Haz lo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 te ordena! Encontrar�s, si Al� quiere, que soy de los pacientes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103] Cuando ya se hab�an sometido los dos y le hab�a puesto contra el suelo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104] Y le llamamos: ��Abraham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105] Has realizado el sue�o. As� retribuimos a quienes hacen el bien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106] Si, �sta era la prueba manifies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107] Le rescatamos mediante un espl�ndido sacrific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108] y perpetuamos su recuerdo en la posterid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109] �Paz sobre Abraham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110] As� retribuimos a quienes hacen el bi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111] Es uno de Nuestros siervos creyen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112] Y le anunciamos el nacimiento de Isaac, profeta, de los just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113] Les bendijimos, a �l y a Isaac. Y entre sus descendientes unos hicieron 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en, pero otros fueron claramente injustos consigo mism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114] Ya agraciamos a Mois�s y a Aar�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115] Les salvamos, a ellos y a su pueblo, de un grave apu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116] Les auxiliamos y fueron ellos los que ganar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117] Les dimos la Escritura clar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118] Les dirigimos por la v�a rec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119] y perpetuamos su recuerdo en la posterid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120] �Paz sobre Mois�s y Aar�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121] As� retribuimos a quienes hacen el bi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122] Fueron dos de Nuestros siervos creyen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123] El�as fue, ciertamente, uno de los enviad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124] Cuando dijo a su pueblo: ��Es que no vais a temer a Al�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125] �Vais a invocar a Baal, dejando al Mejor de los creado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126] a Al�, Se�or vuestro y Se�or de vuestros antepasados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127] Le desmintieron y se les har�, ciertamente, comparecer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128] no, en cambio, a los siervos escogidos de Al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129] Y perpetuamos su recuerdo en la posterid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130] �Paz sobre El�a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131] As� retribuimos a quienes hacen el bi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132] Fue uno de Nuestros siervos creyen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133] Lot fue, ciertamente, uno de los enviad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134] Cuando les salvamos, a �l y a su familia, a todo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135] salvo a una vieja entre los que se rezagar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136] Luego, aniquilamos a los dem�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137] Pas�is, s�, sobre ellos, ma�a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138] y tarde. �Es que no comprend�i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139] Jon�s fue, ciertamente, uno de los enviad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140] Cuando se escap� a la nave abarrotad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141] Ech� suertes y perdi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142] El pez se lo trag�, hab�a incurrido en censur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143] Si no hubiera sido de los que glorific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144] habr�a permanecido en su vientre hasta el d�a de la Resurrecci�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145] Le arrojamos, indispuesto, a una costa desnu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146] e hicimos crecer sobre �l una calabacer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147] Y le enviamos a cien mil o m�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148] Creyeron y les permitimos gozar por alg�n tiemp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149] �Preg�ntales, pues, si tu Se�or tiene hijas como ellos tienen hijo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150] si hemos creado a los �ngeles de sexo femenino en su presencia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151] Mienten tanto que llegan a deci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152] �Al� ha engendrado�. �Mienten, ciertament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153] �Iba �l a preferir tener hijas a tener hijo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154] �Qu� os pasa? �Qu� manera de juzgar es �sa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155] �Es que no os dejar�is amonestar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156] O �es que ten�is una autoridad clara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157] �Traed, pues, vuestra Escritura, si es verdad lo que dec�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158] Han establecido un parentesco entre �l y los genios. Pero saben los geni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se les har� comparec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159] -�gloria a Al�, que est� por encima de lo que Le atribuyen!-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160] no, en cambio, a los siervos escogidos de Al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161] Vosotros y lo que serv�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162] no podr�is seducir contra �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163] sino a quien vaya a arder en el fuego de la gehen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164] �No hay nadie entre nosotros que no tenga un lugar se�ala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165] S�, somos nosotros los que est�n formad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166] S�, somos nosotros los que glorifican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167] S�, sol�an deci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168] �Si tuvi�ramos una amonestaci�n que viniera de los antiguo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169] ser�amos siervos escogidos de Al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170] Pero no creen en ella. �Van a ver...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171] Ha precedido ya Nuestra palabra a Nuestros siervos, los enviado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172] son ellos los que ser�n, ciertamente, auxiliado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173] y es Nuestro ej�rcito el que, ciertamente, vencer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174] �Ap�rtate, pues, de ellos, por alg�n tiemp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175] y obs�rvales! �Van a ver...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176] �Quieren, entonces, adelantar Nuestro castigo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177] Cuando descargue sobre ellos, mal despertar tendr�n los que ya hab�an si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ertid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178] �Ap�rtate, pues, de ellos, por alg�n tiemp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179] y observa! �Van a ver...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180] �Gloria a tu Se�or, Se�or del Poder, que est� por encima de lo que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ribuye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181] Y �paz sobre los enviado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182] Y �alabado sea Al�, Se�or del universo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En el nombre de Al�, el Compasivo, el Misericordios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8.1] s. �Por el Cor�n, que contiene la Amonestaci�n...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8.2] Por los infieles est�n llenos de orgullo y en oposici�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8.3] �A cu�ntas generaciones, antes de ellos, hemos hecho perecer! Invocar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ando ya no hab�a tiempo para salvar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8.4] Se asombran de que uno salido de ellos haya venido a advertirles. Y dicen 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ieles: ���ste es un mago mentiros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8.5] �Quiere reducir los dioses a un Dios Uno? �Es algo, ciertamente, asombroso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8.6] Sus dignatarios se fueron: ��Id y manteneos fieles a vuestros dioses! �Es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 algo deseabl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8.7] No o�mos que ocurriera tal cosa en la �ltima religi�n. Esto no es m�s que u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cher�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8.8] �Se le ha revelado la Amonestaci�n a �l, de entre nosotros?� �S�! �Dudan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 Amonestaci�n! �No, a�n no han gustado Mi castig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8.9] �O tienen los tesoros de misericordia de tu Se�or, el Poderoso, el Mun�fico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8.10] �O poseen el dominio de los cielos; de la tierra y de lo que entre el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y? Pues que suban por las cuerd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8.11] Todo un ej�rcito de coalicionistas ser� aqu� mismo derrota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8.12] Antes de ellos, otros desmintieron: el pueblo de No�, los aditas y Fara�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 de las estaca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8.13] los tamudeos, el pueblo de Lot, los habitantes de la Espesura. �sos eran 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alicionist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8.14] No hicieron todos sino desmentir a los enviados y se cumpli� Mi castig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8.15] No esperar�n �stos m�s que un solo Grito, que no se repetir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8.16] Dicen: ��Se�or! �Antic�panos nuestra parte antes del d�a de la Cuenta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8.17] Ten paciencia con lo que dicen y recuerda a Nuestro siervo David, el fuer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 arrepentimiento era since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8.18] Sujetamos, junto con �l, las monta�as para que glorificaran por la tarde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 la ma�an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8.19] Y los p�jaros, en bandadas. Todo vuelve a �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8.20] Consolidamos su dominio y le dimos la sabidur�a y la facultad de arbitr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8.21] �Te has enterado de la historia de los litigantes? Cuando subier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laci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8.22] Cuando entraron adonde estaba David y �ste se asust� al verles. Dijer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No tengas miedo! Somos dos partes litigantes, una de las cuales ha ofendid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otra. Decide, pues, entre nosostros seg�n justicia, imparcialmente,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�genos a la v�a rec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8.23] �ste es mi hermano. Tiene noventa y nueve ovejas y yo una oveja. Dij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�Conf�amela!' Y me gana a discutir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8.24] Dijo: �S�, ha sido injusto contigo pidi�ndote que agregaras tu oveja a l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yas�. En verdad, muchos consocios se causan da�o unos a otros; no los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en y obran bien, pero �que pocos son �stos! David comprendi� que s�l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b�amos querido probarle y pidi� perd�n a su Se�or. Cay� de rodillas y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epinti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8.25] Se lo perdonamos y tiene un sitio junto a Nosotros y un bello lugar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or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8.26] �David! Te hemos hecho sucesor en la tierra. �Decide, pues, entre 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mbres seg�n justicia! �No sigas la pasi�n! Si no, te extraviar� del camino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�. Quienes se extrav�en del camino de Al� tendr�n un severo castigo. Por ha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vidado el d�a de la Cuen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8.27] No hemos creado en vano el cielo, la tierra y lo que entre ellos est�. As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ensan los infieles. Y �ay de los infieles, por el Fuego...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8.28] �Trataremos a quienes creen y obran bien igual que a quienes corrompen en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erra, a los temerosos de Al� igual que a los pecadore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8.29] Una Escritura que te hemos revelado, bendita, para que mediten en sus aley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 para que los dotados de intelecto se dejen amonest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8.30] A David le regalamos Salom�n. �Qu� siervo tan agradable! Su arrepentimie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a since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8.31] Cuando un anochecer le presentaron unos corceles de raz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8.32] Y dijo: �Por amor a los bienes he descuidado el recuerdo de mi Se�or has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se ha escondido tras el vel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8.33] �Tra�dmelos!� Y se puso a desjarretarlos y degollarl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8.34] A�n probamos a Salom�n cuando asentamos en su trono a su sosia. Luego,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epinti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8.35] ��Se�or!� dijo. ��Perd�name y reg�lame un dominio tal que a nadie despu�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 le est� bien. T� eres el Mun�fico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8.36] Sujetamos a su servicio el viento, que soplaba suavemente all� donde �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r�a, a una orden suy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8.37] Y los demonios, constructores y buzos de toda cla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8.38] y otros, encadenados junt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8.39] ��Esto es don Nuestro! �Agracia, pues, o ret�n, sin limitaci�n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8.40] Tiene un sitio junto a Nosotros y un bello lugar de retor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8.41] �Y recuerda a nuestro siervo Job! Cuando invoc� a su Se�or. �El Demonio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 infligido una pena y un castigo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8.42] ��Golpea con el pie! Ah� tienes agua fresca para lavarte y para beber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8.43] Le regalamos su familia y otro tanto, como misericordia venida de Nosotros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o amonestaci�n para los dotados de intelec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8.44] Y: ��Toma en tu mano un pu�ado de hierba, golpea con �l y no comet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jurio!� Le encontramos paciente. �Qu� siervo tan agradable! S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epentimiento era since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8.45] Y recuerda a Nuestros siervos Abraham, Isaac y Jacob, fuertes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rividen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8.46] Les hicimos objeto de distinci�n al recordarles la Morad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8.47] Est�n junto a Nosotros, de los elegidos mejo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8.48] Y recuerda a Ismael, Eliseo y Dulkifl, todos ellos de los mejo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8.49] Esto es una amonestaci�n. Los que teman a Al� tendr�n, ciertamente, un bell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gar de retorn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8.50] los jardines del ed�n, cuyas puertas estar�n abiertas para ello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8.51] y en los que, reclinados, pedir�n fruta abundante y bebid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8.52] Junto a ellos estar�n las de recatado mirar, de una misma ed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8.53] Esto es lo que se os promete para el d�a de la Cuen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8.54] En verdad, �ste ser� Nuestro sustento, sin f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8.55] As� ser�. Los rebeldes, en cambio, tendr�n un mal lugar de retorn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8.56] la gehena, en la que arder�n. �Qu� mal lecho...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8.57] Esto �que lo gusten!: agua muy caliente, hediondo l�qui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8.58] y otras muchas cosas por el estil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8.59] �He ah� a otra muchedumbre que se precipita con vosotros. No hay bienveni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 ellos. Arder�n en el Fuego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8.60] Dir�n: ��No! �No hay bienvenida para vosotros! �Sois vosotros los que n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b�is preparado esto! �Qu� mala morada...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8.61] ��Se�or!� dir�n, �a los que nos han preparado esto �d�blales el castigo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 Fuego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8.62] Dir�n: ��C�mo es que no vemos aqu� a hombres que ten�amos por malvado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8.63] de los que nos burl�bamos? �O es que se desv�an de ellos las miradas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8.64] S�, esto es verdad: la discusi�n entre los moradores del Fueg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8.65] Di: �Yo no soy m�s que uno que advierte. No hay ning�n otro dios que Al�, 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o, el Invic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8.66] el Se�or de los cielos, de la tierra y de lo que entre ellos est�, 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deroso, el Indulgente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8.67] Di: �es una noticia enor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8.68] de la cual os apart�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8.69] Yo no ten�a conocimiento del Consejo Supremo, cuando discut�an unos 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r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8.70] Lo �nico que se me ha revelado es que soy un monitor que habla claro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8.71] Cuando tu Se�or dijo a los �ngeles: �Voy a crear a un mortal de arcil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8.72] y, cuando lo haya formado armoniosamente e infundido en �l de Mi Esp�ritu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caed prosternados ante �l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8.73] Los �ngeles se prosternaron, todos junto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8.74] salvo Iblis, que se mostr� altivo y fue de los infie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8.75] Dijo: ��Iblis! �Qu� es lo que te ha impedido prosternarte ante lo que 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 manos he creado? �Ha sido la altivez, la arrogancia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8.76] Dijo: �Yo soy mejor que �l. A m� me creaste de fuego, mientras que a �l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ste de arcilla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8.77] Dijo: ��Sal de aqu�! �Eres un maldit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8.78] �Mi maldici�n te perseguir� hasta el d�a del Juicio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8.79] Dijo: ��Se�or, d�jame esperar hasta el d�a de la Resurrecci�n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8.80] Dijo: �Entonces, ser�s de aqu�llos a quienes se ha concedido una pr�rro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8.81] hasta el d�a del tiempo se�alado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8.82] Dijo: ��Por Tu poder, que he de descarriarles a todo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8.83] salvo a aqu�llos que sean siervos Tuyos escogidos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8.84] Dijo: �La verdad es -y digo verdad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8.85] que he de llenar la gehena contigo y con todos aqu�llos que te hay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guido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8.86] Di: �Yo no os pido, a cambio, ning�n salario ni me arrogo nad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8.87] Ello no es m�s que una amonestaci�n dirigida a todo el mun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8.88] Y os enterar�is, ciertamente, de lo que anuncia dentro de alg�n tiempo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s grupos (Az z�m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En el nombre de Al�, el Compasivo, el Misericordios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9.1] La revelaci�n de la Escritura procede de Al�, el Poderoso, el Sabi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9.2] Te hemos revelado la Escritura con la verdad. �Sirve, pues, a Al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ndi�ndole culto sincer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9.3] El culto puro �no se debe a Al�? Los que han tomado amigos en lugar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marle a �l -�S�lo les servimos para que nos acerquen bien a Al�-... Al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idir� entre ellos sobre aquello en que discrepaban. Al� no gu�a al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ente, al infiel pertinaz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9.4] Si Al� hubiera deseado adoptar un hijo, habr�a elegido entre lo que ha crea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 que hubiera querido. �Gloria a �l! Es Al�, el Uno, el Invic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9.5] Ha creado con un fin los cielos y la tierra. Hace que la noche suceda al d�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 el d�a a la noche. Ha sujetado el sol y la luna, prosiguiendo cada uno s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 hacia un t�rmino fijo. �No es �l el Poderoso, el Indulgent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9.6] Os ha creado de una sola persona, de la que ha sacado a su c�nyuge. Os h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do, de los reba�os, cuatro parejas. Os ha creado en el seno de vuestr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res, creaci�n tras creaci�n, en triple oscuridad. Tal es Al�, vuestro Se�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yo es el domino. No hay m�s dios que �l. �C�mo, pod�is pues, ser t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viado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9.7] Si sois ingratos,... Al� puede prescindir de vosotros. No acepta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gratitud de Sus siervos. En cambio, si sois agradecidos, os lo acepta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acido. Nadie cargar� con la carga ajena. Al final, volver�is a vues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�or y ya os informar� �l de lo que hac�ais. �l sabe bien lo que los pech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ierr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9.8] Cuando sufre el hombre una desgracia, invoca a su Se�or, volvi�ndose a �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epentido. Luego, cuando �l le ha dispensado una gracia Suya, se olvida 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to de su invocaci�n anterior y atribuye iguales a Al� para extraviar a otr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Su camino. Di: ��Goza un poco de tu incredulidad! Ser�s de los moradores 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ego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9.9] �Es el devoto, que vela por la noche, postrado o de pie, que teme la ot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a y espera en la misericordia de su Se�or...? Di: ��Son iguales los que sa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 los que no saben?� S�lo se dejan amonestar los dotados de intelec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9.10] Di: ��Siervos M�os que cre�is! �Temed a vuestro Se�or! Quienes obren bi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ndr�n en la vida de ac� una bella recompensa. La tierra de Al� es vasta. 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ientes recibier�n una recompensa ilimitada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9.11] Di: �He recibido la orden de servir a Al�, rindi�ndole culto since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9.12] He recibido la orden de ser el primero en someterse a �l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9.13] Di: �Temo, si desobedezco a mi Se�or, el castigo de un d�a terrible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9.14] Di: �A Al� sirvo, rindi�ndole culto since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9.15] �Servid, pues, en lugar de servirle a �l, lo que quer�is!� Di: �Perder�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enes se pierdan a s� mismos y pierdan a sus familias el d�a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rrecci�n. �No es �sa una p�rdida manifiesta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9.16] Por encima y por debajo, tendr�n pabellones de fuego. As� atemoriza Al� S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rvos. ��Temedme, pues, siervos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9.17] �Buena nueva para quienes hayan evitado a los taguts, rehusando sevirles,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 hayan vuelto arrepentidos a Al�! �Y anuncia la buena nueva a Mis siervo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9.18] que escuchan la Palabra y siguen lo mejor de ella! ��sos son los que Al� h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igido! ��sos son los dotados de intelect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9.19] Aqu�l contra quien se cumpla la sentencia del castigo... �Podr�s salvar t�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en est� en el Fuego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9.20] Pero los que temieron a su Se�or estar�n en c�maras altas sobre las que h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ruidas otras c�maras altas, a cuyos pies fluyen arroyos. �Promesa de Al�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� no falta a Su prome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9.21] �No ves c�mo hace Al� bajar agua del cielo y �l la conduce a manantiales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tierra? Mediante ella saca cereales de clases diversas, que, m�s tarde,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chitan y ves que amarillean. Luego, hace de ellos paja seca. Hay en ello, s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 amonestaci�n para los dotados de intelec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9.22] �Es que aqu�l cuyo pecho Al� ha abierto al islam y camina as� a la luz de s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�or...? �Ay de los que tienen un coraz�n insensible a la amonestaci�n de Al�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�n evidentemente extraviad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9.23] Al� ha revelado el m�s bello relato, una Escritura cuyas aleyas armonizan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 reiteran. Al o�rla, se estremecen quienes tienen miedo de su Se�or; luego,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man en cuerpo y en esp�ritu al recuerdo de Al�. �sa es la direcci�n de Al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 la que dirige a quien �l quiere. En cambio, aqu�l a quien Al� extrav�a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dr� encontrar quien le dirij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9.24] �Es que quien trata de protegerse con su propia persona contra el 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tigo del d�a de la Resurrecci�n...? Se dir� a los imp�os: ��Gustad lo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b�is merecido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9.25] Sus predecesores desmintieron y el castigo les vino de donde no l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�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9.26] Al� les hizo gustar la ignominia en la vida de ac�, pero, ciertamente, 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tigo de la otra vida es mayor. Si supieran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9.27] En este Cor�n hemos dado a los hombres toda clase de ejemplos. Quiz�s, as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 dejen amonest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9.28] Es un Cor�n �rabe, exento de recovecos. Quiz�s, as�, teman a Al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9.29] Al� propone el s�mil de un hombre que pertenece a socios que no est�n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uerdo y el hombre que pertenece exclusivamente a uno. �Son ambos similares?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labado sea Al�! Pero la mayor�a no sab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9.30] T� tienes que morir y ellos tienen que mori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9.31] Luego, el d�a de la Resurrecci�n, disputar�is junto a vuestro Se�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9.32] �Hay alguien que sea m�s imp�o que , quien miente contra Al� y que, cuan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ne a �l la Verdad, la desmiente? �No hay en la gehena una morada para 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iele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9.33] Quienes traen la Verdad y la confirman, �sos son los temerosos de Al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9.34] Tendr�n junto a su Se�or lo que deseen -�sa ser� la retribuci�n de quie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cen el bien-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9.35] que Al� borre sus peores obras y les retribuya con arreglo a sus mejo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r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9.36] �No basta Al� a Su siervo? Quieren intimidarte con otros fuera de �l. Pe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qu�l a quien Al� extrav�a no podr� encontrar quien le dirij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9.37] Y a aqu�l a quien Al� dirija nadie podr� extraviar. �Acaso no es Al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deroso, vengador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9.38] Si les preguntas: ��Qui�n ha creado los cielos y la tierra?�, seguro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cen: ��Al�!� Di: �Y �qu� os parece? Si Al� me deseara una desgracia, las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c�is en lugar de invocarle a �l �podr�an impedirlo? Y, si �l quisie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cerme objeto de una misericordia, podr�an ellas evitarlo?� Di: ��Al� me basta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enes conf�an, conf�an en �1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9.39] Di: ��Pueblo! �Obrad seg�n vuestra situaci�n! Yo tambi�n obrar�... Y pro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�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9.40] qui�n recibir� un castigo humillante y sobre qui�n recaer� un casti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anente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9.41] Te hemos revelado la Escritura destinada a los hombres con la Verdad. Qui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ue la v�a recta, la sigue en provecho propio y quien se extrav�a se extrav�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realidad, en detrimento propio. T� no eres su protec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9.42] Al� llama a las almas cuando mueren y cuando, sin haber muerto, duerm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iene aqu�llas cuya muerte ha decretado y remite las otras a un plazo fij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ertamente, hay en ello signos para gente que reflexion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9.43] �Tomar�n los infieles a otros intercesores en lugar de tomar a Al�? Di: ��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 no pudieran nada ni razonaran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9.44] Di: �Toda intercesi�n proviene de Al�. Suyo es el dominio de los cielos y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tierra. Al fin, a �l ser�is devueltos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9.45] Cuando Al� Solo es mencionado, se oprime el coraz�n de quienes no creen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otra vida, pero cuando se mencionan otros fuera de �l, he aqu� que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ocij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9.46] Di: ��Al�, creador de los cielos y de la tierra! �El Conocedor de lo ocul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 de lo patente! T� decidir�s entre Tus siervos sobre aquello en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repaban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9.47] Si los imp�os poseyeran todo cuanto hay en la tierra y aun otro tanto, l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recer�an como rescate el d�a de la Resurrecci�n para librarse del mal castig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� les manifestar� aquello con que no contab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9.48] Se les mostrar� el mal que cometieron y se ver�n cercados por aquello de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 burlab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9.49] Cuando el hombre sufre una desgracia, Nos invoca. Luego, cuando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ensamos una gracia Nuestra, dice: ��Lo que se me ha dado lo debo s�l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encia!� �No! Es una prueba, pero la mayor�a no sab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9.50] Lo mismo dec�an los que fueron antes de ellos y sus posesiones no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rvieron de nad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9.51] Les alcanz� el mal resultante de sus acciones y los que de �stos hayan si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�os ser�n alcanzados por el mal resultante de sus acciones y no podr�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cap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9.52] �No saben que Al� dispensa el sustento a quien �l quiere: a unos 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ueza, a otros con mesura? Ciertamente, hay en ello signos para gente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9.53] Di: ��Siervos que hab�is prevaricado en detrimento propio! �No desesper�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la misericordia de Al�! Al� perdona todos los pecados. �l es el Indulgen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 Misericordioso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9.54] �Volveos a vuestro Se�or arrepentidos! �Someteos a �l antes de que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cance el castigo, porque luego no ser�is auxiliado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9.55] �Seguid lo mejor que vuestro Se�or os ha revelado, antes de que os venga 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tigo de repente, sin presentirl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9.56] No sea que alguien diga; ��Ay de m� que fui tan remiso para con Al�! �Yo e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los que se burlaban!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9.57] o diga: ��Si Al� me hubiera dirigido, habr�a sido de los que Le temen!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9.58] o diga, al ver el castigo: ��Si pudiera regresar, ser�a de quienes hacen 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en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9.59] �Pero, si ya te vinieron Mis signos y los desmentiste, mostr�ndote altivo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ndo de los infieles..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9.60] El d�a de la Resurrecci�n ver�s a quienes mintieron contra Al�, hosco 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stro. �No hay en la gehena una morada para los soberbio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9.61] Al� salvar� a quienes Le hayan temido, libr�ndoles del castigo: no sufrir�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l ni estar�n tris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9.62] Al� es creador de todo y vela por to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9.63] Suyas son las llaves de los cielos y de la tierra. Los que no crean en 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os de Al�, �sos ser�n los que pierd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9.64] Di: ��Es que me orden�is que sirva a otro diferente de Al�, �ignorantes!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9.65] A ti y a los que te precedieron se os ha revelado: �Si asocias a Al� otr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oses, tus obras ser�n vanas y ser�s, s�, de los que pierd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9.66] Antes bien, �a Al� sirve y s� de los agradecidos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9.67] No han valorado a Al� debidamente. El d�a de la Resurrecci�n, contendr� to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tierra en Su pu�o, los cielos estar�n plegados en Su diestra. �Gloria a �1!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Est� por encima de lo que Le asocia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9.68] Se tocar� la trompeta y los que est�n en los cielos y en la tierra caer�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minados, excepto los que Al� quiera. Se tocar� la trompeta otra vez y he aqu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se pondr�n en pie, miran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9.69] La tierra brillar� con la luz de su Se�or. Se sacar� la Escritura. Se ha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ir a los profetas y a los testigos. Se decidir� entre ellos seg�n justicia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ser�n tratados injustam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9.70] Cada uno recibir� conforme a sus obras. �l sabe bien lo que hac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9.71] Los infieles ser�n conducidos en grupos a la gehena. Hasta que, llegado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la, se abrir�n las puertas y sus guardianes les dir�n: ��No vinier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sotros enviados, salidos de vosotros, para recitaros las aleyas de vues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�or y preveniros contra el encuentro de �ste vuestro d�a?� Dir�n: ��Claro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�!� Pero se cumplir� la sentencia del castigo contra los infie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9.72] Se dir�: ��Entrad por las puertas de la gehena, para estar en el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ernamente!� �Qu� mala es la morada de los soberbio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9.73] Pero los que hayan temido a su Se�or, ser�n conducidos en grupos al Jard�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ta que, llegados a �l, se abrir�n sus puertas y sus guardianes les dir�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Paz sobre vosotros! Fuisteis buenos. �Entrad, pues, en �l, por toda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ernidad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9.74] Y dir�n: ��Alabado sea Al�, Que nos ha cumplido Su promesa y nos ha dado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erra en herencia. Podemos establecernos en el Jard�n donde queramos�. �Qu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ta es la recompensa de los que obran bie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9.75] Ver�s a los �ngeles, yendo alrededor del Trono, celebrando las alabanza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 Se�or. Se decidir� entre ellos seg�n justicia y se dir�: ��Alabado sea Al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�or del universo!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 perdona (Gafir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En el nombre de Al�, el Compasivo, el Misericordios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0.1] h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0.2] La revelaci�n de la Escritura procede de Al�, el Poderoso, el Omnisci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0.3] Que perdona el pecado, acepta el arrepentimiento, es severo en castigar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leno de poder. No hay m�s dios que �l. ��l es el fin de tod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0.4] No discuten sobre los signos de Al� sino los infieles. �Que sus idas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idas por el pa�s no te turbe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0.5] Antes de ellos, ya el pueblo de No� hab�a desmentido. Luego, tambi�n 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alicionistas. Los miembros de cada comunidad hab�an planeado apoderarse 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ado que se les hab�a mandado. Y discutieron con argucias para, as�, derri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Verdad. Entonces, Yo me los llev� y ;�cu�l no fue Mi castig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0.6] As� se cumpli� la sentencia de tu Se�or contra los infieles: que ser�an 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adores del Fueg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0.7] Los que llevan el Trono y los que est�n a su alrededor celebran las alabanz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su Se�or, creen en �l y Le piden que perdone a los creyentes: ��Se�or! T� l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arcas todo en Tu misericordia y en Tu ciencia. �Perdona, pues, a los que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epienten y siguen Tu camino! �L�brales del castigo del fuego de la gehena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0.8] �Se�or! �Introd�celes en los jardines del ed�n que les prometiste, junto 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qu�llos de sus padres, esposas y descendientes que fueron buenos! T� eres 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deroso, el Sabi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0.9] �L�brales de mal! Ese d�a, aqu�l a quien hayas librado de mal ser� objeto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 misericordia. ��se es el �xito grandioso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0.10] A los que no hayan cre�do se les gritar�: �El aborrecimiento que Al�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ene es mayor que el aborrecimiento que os ten�is a vosotros mismos, p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anto, invitados a creer, no cre�steis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0.11] Dir�n: ��Se�or! Nos has hecho morir dos veces y vivir otras dos. Confesamo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es, nuestros pecados. �Hay modo de salir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0.12] Esto os pasa porque, cuando se invocaba a Al� Solo, no cre�ais, mientr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, si se Le asociaban otros dioses, cre�ais. La decisi�n, pues, pertenec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�, el Alt�simo, el Gran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0.13] �l es Quien os muestra Sus signos, Quien os hace bajar del cielo susten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o no se deja amonestar sino quien vuelve a �l arrepenti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0.14] Invocad, pues, a Al�, rindi�ndole culto sincero, a despecho de los infie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0.15] De elevada dignidad y Se�or del Trono, echa el Esp�ritu que procede de S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n sobre quien �l quiere de Sus siervos, para que prevenga contra el d�a 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ue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0.16] Ese d�a surgir�n, sin que nada de ellos pueda ocultarse a Al�. Ese d�a, �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�n ser� el dominio? �De Al�, el Uno, el Invict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0.17] Ese d�a cada uno ser� retribuido seg�n sus m�ritos. �Nada de injusticias 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a! Al� es r�pido en ajustar cuent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0.18] Prev�nles contra el d�a de la Inminente, cuando, angustiados, se les haga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do en la garganta. No tendr�n los imp�os ning�n amigo ferviente ni interce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sea escucha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0.19] Conoce la perfidia de los ojos y lo que ocultan los pech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0.20] Al� decide seg�n justicia. En cambio, los otros que ellos invocan en lug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invocarle a �l no pueden decidir nada. Al� es Quien todo lo oye, Quien to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 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0.21] Pues, �qu�! �No han ido por la tierra y mirado c�mo terminaron s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ecesores? Eran m�s poderosos y dejaron m�s huellas en la tierra. Enton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� les sorprendi� por sus pecados y no hubo quien pudiera protegerles cont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0.22] Es que cuando los enviados vinieron a ellos con las pruebas claras,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yeron y Al� les sorprendi�. Es fuerte y castiga severam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0.23] Enviamos Mois�s con Nuestros signos y con una autoridad manifies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0.24] a Fara�n, a Ham�n y a Cor�. Ellos dijeron: �Un mago mentiroso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0.25] Cuando les trajo la verdad de Nosotros, dijeron: ��Matad a los hijos var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los que creen como �l y dejad con vida a sus mujeres!� Pero la artima�a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 infieles fue in�t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0.26] Fara�n dijo: ��Dejadme que mate a Mois�s, y que invoque �l a su Se�or! T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cambie vuestra religi�n, o que haga aparecer la corrupci�n en el pa�s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0.27] Mois�s dijo: �Me refugio en mi Se�or y Se�or vuestro contra todo soberb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no cree en el d�a de la Cuenta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0.28] Un hombre creyente de la familia de Fara�n, que ocultaba su fe, dijo: ��Va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atar a un hombre por el mero hecho de decir 'Mi Se�or es Al�' siendo as�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s ha tra�do las pruebas claras de vuestro Se�or? Si miente, su mentira recae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bre �l. Pero, si dice verdad, os alcanzar� algo de aquello con que os amenaz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� no dirige al inmoderado, al mentiro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0.29] �Pueblo! Habiendo vencido en la tierra, vuestro es el dominio hoy. Per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ando nos alcance el rigor de Al�, �qui�n nos librar� de �l?� Fara�n dijo: �Y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os hago ver sino lo que yo veo y no os dirijo sino por el camino recto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0.30] El que cre�a dijo: ��Pueblo! Temo por vosotros un d�a como el de 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alicionista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0.31] como ocurri� al pueblo de No�, a los aditas, a los tamudeos y a los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nieron despu�s de ellos. Al� no quiere la injusticia para Sus sierv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0.32] �Pueblo! Temo que viv�is el d�a de la Llamada Mutu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0.33] d�a en que volver�is la espalda y no tendr�is a nadie que os proteja de Al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qu�l a quien Al� extrav�a no tendr� quien le dirij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0.34] Ya antes hab�a venido Jos� a vosotros con las pruebas claras y siemp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dasteis de lo que os trajo. Hasta que, cuando pereci� dijisteis: 'Al�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ar� a ning�n enviado despu�s de �l'. As� extrav�a Al� al inmoderados 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c�ptico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0.35] Quienes discuten sobre los signos de Al� sin haber recibido autoridad... 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y aborrecible para Al� y para los creyentes. As� sella Al� el coraz�n de to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berbio, de todo tira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0.36] Fara�n dijo: ��Ham�n! �Constr�yeme una torre! Quiz�s, as�, alcance las v�a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0.37] Las v�as que conducen al cielo, y suba al Dios de Mois�s. S�, creo que �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ente�. As� se engalan� a Fara�n la maldad de su acto y fue apartado 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ino. Pero se malograron sus artima�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0.38] El que cre�a dijo: ��Pueblo! �Seguidme! Os dirigir� por el camino rec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0.39] �Pueblo! Esta vida de ac� no es sino breve disfrute, mientras que la ot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a es la Morada de la Estabilid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0.40] Quien obre mal no ser� retribuido sino con una pena similar. En cambio, 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yentes, varones o hembras, que obren bien entrar�n en el Jard�n y ser�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e�dos en �l sin medid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0.41] �Pueblo! �Como es que yo os llamo a la salvaci�n, mientras que vosotros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lam�is al Fuego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0.42] Me llam�is a que sea infiel a Al� y a que Le asocie algo de lo que no ten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ocimiento, mientras que yo os llamo al Poderoso, al Indulg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0.43] �En verdad, aquello a lo que me llam�is no merece ser invocado, ni en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a de ac� ni en la otra! S�, volveremos a Al� y los inmoderados ser�n 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adores del Fueg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0.44] Entonces, os acordar�is de lo que os digo. En cuanto a m�, me pongo en man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Al�. Al� ve bien a Sus siervos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0.45] Al� le preserv� de los males que hab�an tramado y sobre la gente de Fara�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 abati� el mal castig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0.46] el Fuego, al que se ver�n expuestos ma�ana y tarde. El d�a que llegu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ra: ��Haced que la gente de Fara�n reciba el castigo m�s severo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0.47] Cuando discutan, ya en el Fuego, los que fueron d�biles dir�n a los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eron altivos: �Os hemos seguido. �Vais a librarnos de parte del Fuego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0.48] Los altivos dir�n: �Estamos todos en �l. Al� ha decidido entre Sus siervos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0.49] Los que est�n en el Fuego dir�n a los guardianes de la gehena: ��Roga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uestro Se�or que nos abrevie un d�a del castigo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0.50] Dir�n: ��C�mo! �No vinieron a vosotros vuestros enviados con las prueb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ras?� Dir�n: ��Claro que s�!� Dir�n: �Entonces, �invocad vosotros!� Pero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caci�n de los infieles ser� in�t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0.51] S�, a Nuestros enviados y a los que crean les auxiliaremos en la vida de ac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 el d�a que depongan los testigo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0.52] el d�a que ya no sirvan de nada a los imp�os sus excusas, sino que se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lditos y tengan la Morada Mal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0.53] Dimos la Direcci�n a Mois�s y dimos en herencia la Escritura a los Hijo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rae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0.54] como direcci�n y amonestaci�n para los dotados de intelec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0.55] �Ten paciencia! �Lo que Al� promete es verdad! Pide perd�n por tu pecado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ebra al anochecer y al alba las alabanzas de tu Se�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0.56] Quienes discuten de los signos de Al� sin haber recibido autoridad,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ensan sino en grandezas, que no alcanzar�n. �Busca, pues, refugio en Al�! �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 Quien todo lo oye, Quien todo lo 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0.57] Crear los cielos y la tierra es m�s Q grande a�n que crear a los homb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o la mayor�a de los hombres no sab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0.58] No son iguales el ciego y el vidente. Ni los que han cre�do y obrado bien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 que han obrado mal. �Qu� poco os dej�is amonesta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0.59] S�, la Hora llega, no hay duda de ella, pero la mayor�a de los hombre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0.60] Vuestro Se�or ha dicho: ��Invocadme y os escuchar�! Los que, llevados de s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ivez, no Me sirvan entrar�n, humillados, en la gehena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0.61] Al� es quien ha dispuesto para vosotros la noche para que descans�is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la, y el d�a para que pod�is ver claro. S�, Al� dispensa Su favor a 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mbres, pero la mayor�a de los hombres no agradec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0.62] �se es Al�, vuestro Se�or, creador de todo. �No hay m�s dios que �1! �C�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d�is, pues, ser tan desviado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0.63] Del mismo modo fueron desviados quienes rechazaron los signos de Al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0.64] Al� es Quien os ha estabilizado la tierra y hecho del cielo un edificio,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 formado armoniosamente y os ha prove�do de cosas buenas. �se es Al�, vues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�or. �Bendito sea, pues, Al�, Se�or del univers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0.65] �l es el Vivo. No hay m�s dios que �1. �Invocadle rindi�ndole culto sincero!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labado sea Al�, Se�or del univers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0.66] Di: �Cuando he recibido de mi Se�or las pruebas claras, se me ha prohibi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sirva a aqu�llos que invoc�is en lugar de invocar a Al�. He recibido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n de someterme al Se�or del universo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0.67] �l es Quien os ha creado de tierra; luego, de una gota; luego, de un co�gul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sangre. Luego, os hace salir como criaturas para alcanzar, m�s tarde,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urez, luego la vejez -aunque algunos de vosotros mueren prematuramente-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legar a un t�rmino fijo. Quiz�s, as�, razon�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0.68] �l es Quien da la vida y da la muerte. Y cuando decide algo, le dice t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�lo: ��S�!� y 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0.69] �No has visto a quienes discuten de los signos de Al�? �C�mo pueden ser t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viado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0.70] Que han desmentido la Escritura y el mensaje confiado a Nuestros enviad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Van a ver...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0.71] cuando, argolla al cuello y encadenados, sean arrastra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0.72] al agua muy caliente y, luego, sean atizados en el Fueg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0.73] Luego, se les dir�: ��D�nde est� lo que asociaba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0.74] en lugar de Al�?� Dir�n: ��Nos han abandonado! Mejor dicho, ante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c�bamos nada�. As� extrav�a Al� a los infie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0.75] �Eso es por haberos regocijado en la tierra sin raz�n y por haber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ucido insolentem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0.76] �Entrad por las puertas de la gehena, para estar en ella eternamente! �Qu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la es la morada de los soberbios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0.77] �Ten, pues, paciencia! �Lo que Al� promete es verdad! Lo mismo si te hacem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 algo de aquello con que les amenazamos, que si te llamamos, ser�n devuelt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osotr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0.78] Ya mandamos a otros enviados antes de ti. De algunos de ellos ya te hem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do, de otros no. Ning�n enviado pudo traer signo alguno, sino con permi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Al�. Cuando llegue la orden de Al�, se decidir� seg�n justicia y, enton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 falsarios estar�n perdid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0.79] Al� es Quien ha puesto para vosotros los reba�os, para que mont�is en unos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otros os aliment�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0.80] -ten�is en ellos provecho-, y para que, por ellos, consig�is vuestr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�sitos. Ellos y las naves os sirven de medios de transpor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0.81] �l os hace ver Sus signos. �Cu�l, pues, de los signos de Al� negar�i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0.82] �No han ido por la tierra y mirado c�mo terminaron sus antecesores? Fuer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s numerosos que ellos, m�s poderosos, dejaron m�s huellas en la tierra, pe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s posesiones no les sirvieron de nad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0.83] Cuando sus enviados vinieron a ellos con las pruebas claras, se alegraron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ciencia que pose�an, pero se vieron cercados por aquello de que se burlab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0.84] Y, cuando vieron Nuestro rigor, dijeron: ��Creemos en Al� Solo y renegam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lo que Le asoci�bamos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0.85] Pero, entonces, su fe no les sirvi� de nada, despu�s de haber visto Nues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or. Tal es la pr�ctica de Al�, que ya se hab�a aplicado a Sus siervos.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onces salieron perdiendo los infie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 sido explicadas detalladamente (Foss�l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En el nombre de Al�, el Compasivo, el Misericordios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1.1] h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1.2] Revelaci�n procedente del Compasivo, del Misericordio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1.3] Escritura cuyas aleyas han sido explicadas detalladamente como Cor�n �ra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 gente que sab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1.4] como nuncio de buenas nuevas y como monitor. La mayor�a, empero,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v�an y, as�, no oy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1.5] Y dicen: �Una envoltura oculta a nuestros corazones aquello a que nos llama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estros o�dos padecen sordera, un velo nos separa de ti. �Haz, pues, lo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zgues oportuno, que nosotros haremos tambi�n lo que juzguemos oportuno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1.6] Di: �Yo soy s�lo un mortal como vosotros, a quien se ha revelado que vues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os es un Dios Uno. �Id, pues, derechos a �l y pedidle perd�n! �Ay de 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ociador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1.7] que no dan el azaque y niegan la otra vida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1.8] Quienes crean y obren bien, recibir�n una recompensa ininterrumpida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1.9] Di: ��No vais a creer en Quien ha creado la tierra en dos d�as y Le atribu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uales? �Tal es el Se�or del universo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1.10] En cuatro d�as iguales: ha puesto en ella, encima, monta�as firmes, la h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decido y ha determinado sus alimentos. Para los que inquieren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1.11] Luego, se dirigi� al cielo, que era humo, y dijo a �ste y a la tierra: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Venid, quer�is o no!� Dijeron: ��Venimos de buen grado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1.12] �Decret� que fueran siete cielos, en dos d�as, e inspir� a cada cielo s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tido. Hemos engalanado el cielo m�s bajo con luminares, como protecci�n. 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 la decisi�n del Poderoso, del Omnisciente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1.13] Si se desv�an, di: �Os prevengo contra un rayo como el de los aditas y 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mudeos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1.14] Cuando vinieron a ellos los enviados antes y despu�s. ��No sirv�is sin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�!� Dijeron: �Si nuestro Se�or hubiera querido, habr�a enviado de lo al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ngeles. No creemos en vuestro mensaje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1.15] En cuanto a los aditas, sin raz�n, se condujeron en el pa�s altivamente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jeron: ��Hay alguien m�s fuerte que nosotros?� �No ve�an que Al�, Que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b�a creado, era m�s fuerte que ellos? Pero negaron Nuestros sign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1.16] Enviamos contra ellos un viento, glacial en d�as nefastos, para hacer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star el castigo de la ignominia en la vida de ac�. Pero el castigo de la ot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a es a�n m�s ignominioso y no ser�n auxiliad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1.17] Y en cuanto a los tamudeos, les dirigimos, pero prefirieron la ceguera a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ci�n, y el Rayo del castigo degradante les sorprendi� por lo que hab�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ti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1.18] Y salvamos a los que cre�an y tem�an a Al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1.19] El d�a que los enemigos de Al� sean congregados hacia el Fuego, ser�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ididos en grup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1.20] Hasta que, llegados a �l, sus o�dos, sus ojos y su piel atestiguar�n cont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los de sus obr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1.21] Dir�n a su piel: ��Por qu� has atestiguado contra nosotros?� Y ella dir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l�, Que ha concedido a todos la facultad de hablar, nos la ha concedid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sotros. Os ha creado una vez primera y a �l ser�is devuelt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1.22] No pod�ais esconderos tan bien que no pudieran luego atestiguar cont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sotros vuestros o�dos, vuestros ojos y vuestra piel. Cre�ais que Al� no sab�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cho de lo que hac�a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1.23] Lo que vosotros pensabais de vuestro Se�or os ha arruinado y ahora soi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 que han perdido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1.24] Aunque tengan paciencia, el Fuego ser� su morada. Y, aunque pidan gracia,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 les conceder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1.25] Les hemos asignado compa�eros, que han engalanado su estado actual y s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ado futuro. Se ha cumplido en ellos la sentencia que tambi�n alcanz� a otr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unidades de genios y de mortales que les precedieron. Han perdi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1.26] Los infieles dicen: ��No hag�is caso de este Cor�n ! �Parlotead cuando l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n. Quiz�s, as�, os salg�is con la vuestra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1.27] A los infieles les haremos gustar, s�, un severo castigo y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ribuiremos, s�, con arreglo a sus peores obr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1.28] �sa es la retribuci�n de los enemigos de Al�: el Fuego, en el que tendr�n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ada de la Eternidad, como retribuci�n de haber negado Nuestros sign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1.29] Los infieles dir�n: ��Se�or! �Mu�stranos a los genios y a los mortales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s han extraviado y los pondremos bajo nuestros pies para que est�n en lo m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undo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1.30] A los que hayan dicho: ��Nuestro Se�or es Al�!� y se hayan porta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amente, descender�n los �ngeles: ��No tem�is ni est�is tristes!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Regocijaos, m�s bien, por el Jard�n que se os hab�a prometid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1.31] Somos vuestros amigos en la vida de ac� y en la otra. Tendr�is all� to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anto vuestras almas deseen, todo cuanto pid�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1.32] como alojamiento venido de Uno Que es indulgente, misericordioso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1.33] �Qui�n hay, pues, que hable mejor que quien llama a Al�, obra bien y di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oy de los que se someten a Al�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1.34] No es igual obrar bien y obrar mal. �Repele con lo que sea mejor y he aqu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aqu�l de quien te separe la enemistad se convetir� en amigo fervient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1.35] Esto s�lo lo consiguen los pacientes, s�lo lo consigue el de suer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aordinari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1.36] Si el Demonio te incita al mal, busca refugio en Al�. �l es Quien todo l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ye, Quien todo lo sab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1.37] Entre Sus signos figuran la noche el d�a, el sol y la luna. �No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stern�is ante el sol ni ante la luna! �Prosternaos ante Al�, Que los h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do! Si es a �l a Quien serv�s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1.38] Si se muestran altivos, en cambio, quienes est�n junto a tu Se�or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rifican, incansables, noche y d�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1.39] Ves entre Sus signos que la tierra est� seca. Luego, se reanima y reverde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ando hacemos llover sobre ella. En verdad, Quien la vivifica puede tambi�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vificar a los muertos. Es omnipot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1.40] Los que niegan Nuestros signos no pueden ocultarse a Nosotros. Qu� es mejor: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er arrojado al Fuego o venir en seguridad: el d�a de la Resurrecci�n? �H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 que quer�is! �l ve bien lo que hac�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1.41] Los que no creen en la Amonestaci�n cuando �sta viene a ellos... Y eso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 una Escritura excelen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1.42] completamente inaccesible a lo falso, revelaci�n procedente de uno Que 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bio, digno de alabanz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1.43] No se te dice sino lo que ya se dijo a los enviados que te precedieron: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 Se�or est� dispuesto a perdonar, pero tambi�n a castigar dolorosam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1.44] Si hubi�ramos hecho de ella un Cor�n no �rabe, habr�an dicho: ��Por qu�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 han explicado detalladamente sus aleyas? �No �rabe y �rabe?� Di: �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ci�n y curaci�n para quienes creen. Quienes, en cambio, no creen son dur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o�do y, ante �l, padecen ceguera. Es como si se les llamara desde lejos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1.45] Ya dimos a Mois�s la Escritura. Y discreparon acerca de ella. Y, si no lle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er por una palabra previa de tu Se�or, se habr�a decidido entre ellos. Dud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iamente de ell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1.46] Quien obra bien, lo hace en su propio provecho. Y quien obra mal, lo hace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rimento propio. Tu Se�or no es injusto con Sus sierv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1.47] A �l se le remite el conocimiento de la Hora. Ning�n fruto deja su cubiert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nguna hembra concibe o pare sin que �l lo sepa. Cuando �l les llame: ��D�n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�n Mis asociados?�. dir�n: �Te aseguramos que ninguno de nosotros los h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to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1.48] Lo que antes invocaban les abandonar�. Creer�n no tener escap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1.49] No se cansa el hombre de pedir el bien, pero, si sufre un mal, se desanim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 desesper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1.50] Si le hacemos gustar una misericordia venida de Nosotros, luego de ha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frido una desgracia, dir� de seguro: �Esto es algo que se me debe. Y no cre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ocurra la Hora. Pero, si se me devolviera a mi Se�or, tendr�a junto a �l l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jor�. Ya informaremos a los infieles, s�, de lo que hac�an y les harem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star, s�, un duro castig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1.51] Cuando agraciamos al hombre, �ste se desv�a y se aleja. Pero, si sufre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l, no para de invoc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1.52] Di: ��Qu� os parece? Si procede de Al� y vosotros, luego, no cre�is en �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hay alguien que est� m�s extraviado que quien se opone tan marcadamente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1.53] Les mostraremos Nuestros signos fuera y dentro de s� mismos hasta que ve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ramente que es la Verdad. �Es que no basta que tu Se�or sea testigo de todo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1.54] Pues �no dudan del encuentro de su Se�or? Pues �no lo abarca �l todo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 consulta (Ach ch�ra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En el nombre de Al�, el Compasivo, el Misericordios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2.1] h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2.2] 'sq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2.3] As� es como Al�, el Poderoso, el Sabio, hace una revelaci�n, a ti y a quie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eron antes de t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2.4] Suyo es lo que est� en los cielos y en la tierra. �l es el Alt�simo, 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ndio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2.5] Casi se hienden los cielos all� arriba al celebrar los �ngeles las alabanz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su Se�or y pedir Su perd�n en favor de los que est�n en la tierra. �No es Al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 Indulgente, el Misericordioso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2.6] A los que han tomado amigos en lugar de tomarle a �l, Al� les vigila. T�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es su protec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2.7] As� es como te revelamos un Cor�n �rabe, para que adviertas a la metr�poli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os que viven en sus alrededores y para que prevengas contra el d�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ubitable de la Reuni�n. Unos estar�n en el Jard�n y otros en el fuego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hen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2.8] Al�, si hubiera querido, habr�a hecho de ellos una sola comunidad. Pe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e en Su misericordia a quien �l quiere. Los imp�os no tendr�n amigo n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xili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2.9] �Han tomado amigos en lugar de tomarle a �l? Pues Al� es el Amigo. �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cita a los muertos, es omnipot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2.10] Al� es Quien arbitra vuestras discrepancias, cualesquiera que sean. Tal 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�, mi Se�or. En �l confio y a �l me vuelvo arrepenti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2.11] Creador de los cielos y de la tierra. Os ha dado esposas salidas de vosotr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 parejas salidas de vuestros reba�os, disemin�ndoos as�. No hay nada que se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emeje. �l es Quien todo lo oye, Quien todo lo 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2.12] Suyas son las llaves de los cielos y de la tierra. Dispensa el susten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en �l quiere: a unos con largueza, a otros con mesura. Es omnisci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2.13] Os ha prescrito en materia de religi�n lo que ya hab�a ordenado a No�, l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Nosotros te hemos revelado y lo que ya hab�amos ordenado a Abraham, a Mois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 a Jes�s: ��Que rind�is culto y que esto no os sirva de motivo de divisi�n!�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 asociadores les resulta dif�cil aquello a que t� les llamas. Al� elige 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� a quien �l quiere y dirige a �l a quien se arrepi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2.14] No se dividieron, por rebeld�a mutua, sino despu�s de haber recibido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encia. Y, si no llega a ser por una palabra previa de tu Se�or, remitiend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 t�rmino fijo, ya se habr�a decidido entre ellos. Quienes, despu�s, heredar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Escritura dudan seriamente de ell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2.15] As�, pues, llama. Sigue la v�a recta, como se te ha ordenado, y no sigas s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iones. Y di: �Creo en toda Escritura que Al� ha revelado. Se me ha ordena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haga justicia entre vosotros. �Al� es nuestro Se�or y Se�or vuestr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sotros responderemos de nuestros actos y vosotros de los vuestros. �Qu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ya disputas entre nosotros y vosotros! Al� nos reunir�... �Es �l el fin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o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2.16] Quienes disputan a prop�sito de Al� despu�s de que se le ha escuchad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grimen un argumento sin valor para su Se�or. Incurren en ira y tendr�n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tigo seve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2.17] Al� es quien ha hecho descender la Escritura con la Verdad, y la Balanz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Quien sabe? Quiz� la Hora est� pr�xima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2.18] Los que no creen en ella desear�an que se adelantara, mientras que los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en tiemblan s�lo de pensar en ella y saben que es un hecho. Los que disput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bre la Hora �no est�n profundamente extraviado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2.19] Al� es bondadoso con Sus siervos. Provee a las necesidades de quien �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ere. �l es el Fuerte, el Podero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2.20] A quien desee labrar el campo de la vida futura se lo acrecentaremos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en, en cambio, desee labrar el campo de la vida de ac�, le daremos de ell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o no tendr� ninguna parte en la otra vid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2.21] �Tienen asociados que les hayan prescrito en materia de religi�n lo que Al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ha sancionado? Si no se hubiera ya pronunciado la sentencia decisiva,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br�a decidido entre ellos. Los imp�os tendr�n un castigo doloro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2.22] Ver�s a los imp�os temer por lo que han merecido, que recaer� en ello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entras que los que hayan cre�do y obrado bien estar�n en los prados de 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rdines y tendr�n junto a su Se�or lo que deseen. ��se es el gran favo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2.23] �sta es la buena nueva que Al� anuncia a Sus siervos, que creen y obr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en. Di: �Yo no os pido salario a cambio, fuera de que am�is a los parientes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quien obre bien, le aumentaremos el valor de su obra. Al� es indulgente, mu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radeci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2.24] O dir�n: �Se ha inventado una mentira contra Al�. Al� sellar�, si quie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 coraz�n. Pero Al� disipa lo falso y hace triunfar la Verdad con Sus palabr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l sabe bien lo que encierran los pech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2.25] �l es Quien acepta el arrepentimiento de Sus siervos y perdona las mal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iones. Y sabe lo que hac�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2.26] Escucha a quienes creen y obran bien y les da m�s de Su favor. Los infie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cambio, tendr�n un castigo seve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2.27] Si Al� dispensara el sustento a Sus siervos con largueza, se insolentar�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la tierra. Lo que hace, en cambio, es concederles con mesura lo que qui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� bien informado sobre Sus siervos, les ve bi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2.28] �l es Quien env�a de lo alto la lluvia abundante, cuando ya han perdido to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peranza, y difunde Su misericordia. �l es el Amigo, el Digno de Alabanz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2.29] Entre Sus signos figuran la creaci�n de los cielos y de la tierra, los se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vos que en ellos ha diseminado y que, cuando quiere, puede reuni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2.30] Cualquier desgracia que os ocurre, es como castigo a vuestras obras, pe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dona much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2.31] No pod�is escapar en la tierra y no ten�is, fuera de Al�, amigo ni auxili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2.32] Entre sus signos figuran las embarcaciones en el mar como mojo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2.33] Si quiere, calma el viento y se inmovilizan en su superficie. Ciertamen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y en ello signos para todo aqu�l que tenga mucha paciencia, mucha gratitu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2.34] O bien les hace perecer, como castigo por lo que han merecido, pero perdo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ch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2.35] Para que sepan quienes discuten sobre Nuestros signos que no tendr�n escap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2.36] Todo lo que hab�is recibido es breve disfrute de la vida de ac�. En cambi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 que Al� tiene es mejor y m�s duradero para quienes creen y conf�an en s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�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2.37] evitan cometer pecados graves y deshonestidades y, cuando est�n airado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don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2.38] escuchan a su Se�or, hacen la azal�, se consultan mutuamente, dan limosna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 que les hemos prove�d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2.39] se defienden cuando son v�ctimas de opresi�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2.40] Una mala acci�n ser� retribuida con una pena igual, pero quien perdone y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ncilie recibir� su recompensa de Al�. �l no ama a los imp�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2.41] Quienes, tratados injustamente, se defiendan, no incurrir�n en reproch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2.42] S�lo incurren en �l quienes son injustos con los hombres y se insolentan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tierra injustamente. Esos tales tendr�n un castigo doloro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2.43] Quien es paciente y perdona, eso s� que es dar muestras de resoluci�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2.44] Aqu�l a quien Al� extrav�a no tendr�, despu�s de �l, ning�n amigo. Cuan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 imp�os vean el castigo, les ver�s que dicen: ��Y no hay modo de regresar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2.45] Les ver�s expuestos a �l, abatidos de humillaci�n, mirando con disimul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entras que quienes hayan cre�do dir�n: �Quienes de verdad pierden son los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 d�a de la Resurrecci�n se han perdido a s� mismos y han perdido a s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milias�. �No tendr�n los imp�os un castigo permanent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2.46] Fuera de Al�. no tendr�n ningunos amigos que les auxilien... Aqu�l a qui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� extrav�a no podr� dar con cami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2.47] Escuchad a vuestro Se�or antes de que llegue un d�a que Al� no evitar�. 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a no encontrar�is refugio, ni podr�is neg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2.48] Si se apartan, no te hemos mandado para ser su custodio, sino s�lo 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mitir. Cuando hacemos gustar al hombre una misericordia venida de Nosotro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 regocija. Pero, si le sucede un mal como castigo a sus obras, entonces, 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mbre es desagradeci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2.49] El dominio de los cielos y de la tierra pertenece a Al�. Crea lo que qui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ala hijas a quien �l quiere y regala hijos a quien �l qui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2.50] o bien les da ambos, varones y hembras, o hace impotente a quien �l qui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 omnisciente, omnipot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2.51] A ning�n mortal le es dado que Al� le hable si no es por inspiraci�n, 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de detr�s de una cortina, o mand�ndole un enviado que le inspire, con S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rizaci�n, lo que �l quiere. Es alt�simo, sabi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2.52] As� es como te hemos inspirado un Esp�ritu que procede de Nuestra orden. 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sab�as lo que eran la Escritura y la Fe, pero hemos hecho de �l luz con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guiamos a quienes queremos de Nuestros siervos. Ciertamente, t� gu�as a 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mbres a una v�a rect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2.53] la v�a de Al�, a quien pertenece lo que est� en los cielos y en la tierr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No es Al� el fin de todo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 lujo (Az zojrof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En el nombre de Al�, el Compasivo, el Misericordios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3.1] h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3.2] �Por la Escritura clara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3.3] Hemos hecho de ella un Cor�n �rabe. Quiz�s, as�, razon�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3.4] Est� en la Escritura Matriz que Nosotros tenemos, sublime, sabi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3.5] �Es que, porque se�is gente inmoderada, vamos a privaros de la Amonestaci�n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3.6] �Cu�ntos profetas hemos enviado a los antiguos...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3.7] No vino a ellos profeta que no se burlaran de �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3.8] Por eso, hemos hecho perecer a otros m�s temibles que ellos. Ya ha precedi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 ejemplo de los antiguos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3.9] Si les preguntas: ��Qui�n ha creado los cielos y la tierra?�, seguro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cen: ��Los ha creado el Poderoso, el Omnisciente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3.10] Quien os ha puesto la tierra como cuna y os ha puesto en ella camin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z�s, as�, se�is bien dirigid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3.11] Quien ha hecho bajar agua del cielo con mesura para resucitar un pa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erto. Del mismo modo se os sacar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3.12] Quien ha creado todas las parejas y os ha dado las naves y los reba�os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mont�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3.13] para que os instal�is en ellos y, luego, cuando lo hay�is hecho, record�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gracia de vuestro Se�or y dig�is: ��Gloria a Quien ha sujetado esto a nues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io! �Nosotros no lo hubi�ramos logrado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3.14] �S�, volveremos a nuestro Se�o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3.15] Han equiparado a algunos de Sus siervos con �l. S�. el hombre 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ifiestamente desagradeci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3.16] �Iba Al� a tomar hijas de entre Sus criaturas, y a vosotros conceder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jo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3.17] Cuando se anuncia a uno de ellos lo que �l asimila al Compasivo, se que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sco y se angusti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3.18] ��C�mo! Un ser que crece entre perifollos, incapaz de discut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ramente..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3.19] Han considerado a los �ngeles que son siervos del Compasivo, de sex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menino. �Es que han sido testigos de la creaci�n de �stos? Se har� constar s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imonio y tendr�n que responder del mism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3.20] Dicen: �Si el Compasivo hubiera querido, no les habr�amos servido�.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enen ning�n conocimiento de eso, no hacen sino conjetur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3.21] �Es que les trajimos otra Escritura a la que atenerse antes de �sta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3.22] �Nada de eso! Dicen: �Encontramos a nuestros padres en una religi�n 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uiendo sus huellas, estamos bien dirigidos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3.23] Y as�, no enviamos ning�n monitor antes de ti a una ciudad que no dijer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 ricos: �Encontramos a nuestros padres en una religi�n e imitamos s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jemplo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3.24] Dijo: ��Y si os trajera una direcci�n m�s recta que la que vuestros pad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gu�an?� Dijeron: ��No creemos en vuestro mensaje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3.25] Nos vengamos de ellos. �Y mira c�mo terminaron los desmentidore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3.26] Y cuando Abraham dijo a su padre y a su gente: �Soy inocente de lo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�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3.27] Yo no sirvo sino a Quien me ha creado. �l me dirigir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3.28] E hizo que esta palabra perdurara en su posteridad. Quiz�s, as�,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irtier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3.29] No s�lo eso, sino que les permit� gozar, a ellos y a sus padres, hasta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niera a ellos la Verdad y un Enviado que hablara cla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3.30] Pero, cuando la Verdad vino a ellos, dijeron: ��Esto es magia y no creem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ello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3.31] Y dijeron: ��Por qu� no se ha revelado este Cor�n a un notable de una de l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 ciudades..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3.32] �Son ellos los encargados de dispensar la misericordia de tu Se�or? Nosotr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dispensamos las subsistencias en la vida de ac� y elevamos la categor�a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os sobre otros para que �stos sirvieran a aqu�llos. Pero la misericordia de t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�or es mejor que lo que ellos amas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3.33] Si no hubiera sido por evitar que los hombres formaran una sola comunida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br�amos puesto en las casas de los que no creen en el Compasivo terraza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ta y gradas de acces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3.34] puertas y lechos en que reclinar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3.35] y lujo. Pero todo esto no es sino breve disfrute de la vida de ac� en ta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la otra vida, junto a tu Se�or, ser� para los que Le tem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3.36] A quien se cierre a la Amonestaci�n del Compasivo, le asignamos un demon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ser� para �l compa�e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3.37] Les apartan, s�, del Camino, mientras creen ser bien dirigid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3.38] Hasta que, al comparecer ante Nosotros, diga: ��Ojal� nos hubiera separad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� y a ti, la misma distancia que separa al Oriente del Occidente!� �Qu� 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�ero...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3.39] Hoy no os aprovechar� compartir el castigo por haber sido imp�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3.40] �Es que puedes t� hacer que un sordo oiga, o dirigir a un ciego y al que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uentra evidentemente extraviado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3.41] O te hacemos morir y, luego, Nos vengamos de ello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3.42] o te mostramos aquello con que les amenazamos. Pues les podemos con much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3.43] �At�nte a lo que se te ha revelado! Est�s en una v�a rec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3.44] Es, ciertamente, una amonestaci�n para ti y para tu pueblo y tendr�is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3.45] Pregunta a los enviados que mandamos antes de ti si hemos establecido dio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quienes servir en lugar de servir al Compasiv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3.46] Ya enviamos Mois�s con Nuestros signos a Fara�n y a sus dignatarios. Y dijo: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o soy el enviado del Se�or del universo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3.47] Pero cuando les present� Nuestros signos, he aqu� que se rieron de ello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3.48] a pesar de que cada signo que les mostr�bamos superaba al precedente.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prendimos con el castigo. Quiz�s, as�, se convirtier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3.49] Dijeron: ��Mago! ;Ruega a tu Se�or por nosotros, en virtud de la alianza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 concertado contigo! Nos dejaremos dirigir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3.50] Pero, cuando retiramos de ellos el castigo, he aqu� que quebrantaron s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e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3.51] Fara�n dirigi� una proclama a su pueblo, diciendo: ��Pueblo! �No es m�o 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minio de Egipto, con estos r�os que fluyen a mis pies? �Es que no vei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3.52] �No soy yo mejor que �ste, que es un vil y que apenas sabe expresars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3.53] �Por qu� no se le han puesto brazaletes de oro...? �Por qu� no ha veni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ompa�ado de �ngeles...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3.54] Extravi� a su pueblo y �ste le obedeci�: era un pueblo perver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3.55] Cuando Nos hubieron irritados, Nos vengamos de ellos aneg�ndolos a todo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3.56] y sentamos con ellos un precedente, poni�ndolos como ejemplo para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erid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3.57] Y cuando el hijo de Mar�a es puesto como ejemplo, he aqu� que tu pueblo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a de �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3.58] Y dicen: �Son mejores nuestros dioses o �l? Si te lo ponen, no es sino p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�n de discutir. Son, en efecto, gente contencio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3.59] El no es sino un siervo a quien hemos agraciado y a quien hemos puesto co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jemplo a los Hijos de Isra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3.60] Si quisi�ramos, har�amos de vosotros �ngeles, que suceder�an en la tierr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3.61] Ser� un medio de conocer la Hora. �No dud�is, pues, de ella y seguidm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Esto es una v�a recta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3.62] �Que el Demonio no os extrav�e! Es para vosotros un enemigo declara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3.63] Cuando Jes�s vino con las pruebas claras, dijo: �He venido a vosotros con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bidur�a y para aclararos algo de aquello en que discrep�is. �Temed, pues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� y obedecedm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3.64] Al� es mi Se�or y Se�or vuestro. �Servidle, pues! �Esto es una v�a recta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3.65] Pero los grupos discreparon unos de otros. �Ay de los imp�os, por el casti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un d�a doloroso...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3.66] No les queda m�s que esperar la Hora, que les vendr� de repente, s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irl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3.67] Ese d�a. los amigos ser�n enemigos unos de otros, excepto los temeroso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3.68] ��Siervos m�os! �No ten�is que temer hoy! �Y no estar�is triste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3.69] Los que cre�steis en Nuestros signos y os sometisteis a Al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3.70] �entrad en el Jard�n junto con vuestras esposas, para ser regocijados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3.71] Se har�n circular entre ellos platos de oro y copas, que contendr�n todo l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cada uno desee, deleite de los ojos. �Estar�is all� eternam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3.72] �ste es el Jard�n que hab�is heredado como premio a vuestras obr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3.73] Ten�is en �l fruta abundante, de la que comer�is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3.74] Los pecadores, en cambio, tendr�n la gehena como castigo, eternamen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3.75] castigo que no se les remitir�, y ser�n presa de la desesperaci�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3.76] No seremos Nosotros quienes hayan sido injustos con ellos, sino que el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�n los que lo hayan si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3.77] Llamar�n: ��Malik! �Que tu Se�or acabe con nosotros!� �l dir�: ��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dar�is ah�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3.78] �Os trajimos la Verdad, pero la mayor�a sentisteis aversi�n a la Verdad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3.79] �Han tramado algo? Pues Nosotros tambi�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3.80] �O creen que no Nos enteramos de sus secretos y confidencias? �Claro que N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amos! Y Nuestros enviados, junto a ellos, toman no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3.81] Di: �Si el Compasivo tuviera un hijo, yo ser�a el primero en servirle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3.82] �Gloria al Se�or de los cielos y de la tierra. Se�or del Trono! �Est� p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ima de lo que Le atribuye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3.83] �D�jales que parloteen y jueguen hasta que les llegue el D�a con que se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 amenazad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3.84] �El es Quien es dios en el cielo y dios en la tierra! Es el Sabio, 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mnisci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3.85] �Bendito sea Quien posee el dominio de los cielos, de la tierra y de lo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e ellos est�! �l tiene conocimiento de la Hora y a �l ser�is devuelt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3.86] Los que ellos invocan en lugar de invocarle a �l no pueden interced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lvo, aqu�llos que atestiguan la Verdad y sab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3.87] Si les preguntas: ��Qui�n os ha creado?�, seguro que dicen: ��Ala!� �C�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eden, pues, ser tan desviado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3.88] y de su dicho: ��Se�or! �sta es gente que no cree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3.89] Al�jate, pues, de ellos y di: ��Paz!� �Van a ver...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 humo (Ad d�j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En el nombre de Al�, el Compasivo, el Misericordios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4.1] h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4.2] �Por la Escritura clara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4.3] �La hemos revelado en una noche bendita! �Hemos advertid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4.4] En ella se decide todo asunto sabiamen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4.5] como cosa venida de Nosotros. Mandamos a envia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4.6] como misericordia venida de tu Se�or. �l es Quien todo lo oye, Quien todo l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b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4.7] Se�or de los cielos, de la tierra y de lo que entre ellos est�. 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uvierais convencidos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4.8] No hay m�s dios que �l. �l da la vida y da la muerte. Vuestro Se�or y Se�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vuestros antepasad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4.9] Pero �no! Ellos dudan y no lo toman en seri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4.10] �Espera, pues, el d�a que el cielo traiga un humo visi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4.11] que cubra a los hombres! Ser� un castigo doloro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4.12] ��Se�or! �Aparta de nosotros el castigo! �Creemos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4.13] �De qu� les servir� la amonestaci�n, si ha venido a ellos un Enviado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bla cla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4.14] y se han apartado de �l y dicho: ��Es uno a quien se ha instruido,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eso!�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4.15] �Vamos a apartar de vosotros el castigo por alg�n tiempo. Pe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incidir�is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4.16] El d�a que hagamos uso del m�ximo rigor, Nos vengarem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4.17] Antes que a ellos, hab�amos probado al pueblo de Fara�n. Un enviado no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no a ello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4.18] ��Entregadme a los siervos de Al�! Ten�is en m� a un enviado digno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anz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4.19] �No os mostr�is altivos con Al�! Vengo a vosotros con autoridad manifies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4.20] Me refugio en mi Se�or y Se�or vuestro contra vuestro intento de lapidar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4.21] Si no os fi�is de m�, �dejadme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4.22] Entonces, invoc� a su Se�or. ���sta es gente pecadora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4.23] ��Sal de noche con Mis siervos! Os perseguir�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4.24] �Deja el mar en calma! Son un ej�rcito que ser� anegado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4.25] �Cu�ntos jardines y fuentes abandonar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4.26] cu�ntos campos cultivados, cu�ntas suntuosas residencia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4.27] cu�nto bienestar, en el que viv�an felice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4.28] As� fue y se lo dimos en herencia a otro puebl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4.29] Ni el cielo ni la tierra les lloraron. No se les concedi� pr�rrog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4.30] Y salvamos a los Hijos de Israel del humillante castig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4.31] de Fara�n. Era altivo, de los inmoderad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4.32] Les elegimos conscientemente de entre todos los puebl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4.33] Les dimos signos con los que les pusimos claramente a prueb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4.34] �stos dicen, s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4.35] �No moriremos m�s que una sola vez y no seremos resucitad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4.36] �Haced, pues, volver a nuestros padres, si es verdad lo que dec�s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4.37] �Eran mejores ellos que el pueblo de Tubba y que sus antecesores?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cimos perecer, eran pecado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4.38] No hemos creado los cielos, la tierra y lo que entre ellos est� por pu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eg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4.39] No los creamos sino con un fin, pero la mayor�a no sab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4.40] El d�a del Fallo se dar�n todos ci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4.41] D�a en que nadie podr� proteger nada a nadie, nadie ser� auxiliad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4.42] salvo aqu�l de quien Al� se apiade. �l es el Poderoso, el Misericordio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4.43] El �rbol de Zaqq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4.44] es el alimento del pecad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4.45] Es como metal fundido, hierve en las entra�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4.46] como agua hirvi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4.47] ��Cogedle y llevadle en medio del fuego de la gehena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4.48] �Castigadle, luego, derramando en su cabeza agua muy caliente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4.49] ��Gusta! �T� eres 'el poderoso', 'el generoso'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4.50] �Esto es aquello de que dudabai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4.51] Los que teman a Al� estar�n, en cambio, en lugar segur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4.52] entre jardines y fuen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4.53] vestidos de sat�n y de brocado, unos enfrente de otr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4.54] As� ser�. Y les daremos por esposas a hur�es de grandes oj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4.55] Pedir�n all� en seguridad, toda clase de frut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4.56] No gustar�n alli otra muerte que la primera y �l les preservar� del casti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 fuego de la gehen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4.57] como favor de tu Se�or. ��se es el �xito grandios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4.58] En verdad, lo hemos hecho f�cil en tu lengua. Quiz�s, as�, se dej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nest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4.59] �Observa, pues! Ellos observan.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 arrodillada (Al yacia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En el nombre de Al�, el Compasivo, el Misericordios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5.1] h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5.2] La revelaci�n de la Escritura procede de Al�, el Poderoso, el Sabi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5.3] Hay, en verdad, en los cielos y en la tierra signos para los creyen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5.4] En vuestra creaci�n y en las bestias que �l esparce hay signos para gente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� convencid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5.5] Tambi�n en la sucesi�n de la noche y el d�a, en lo que como sustento Al� h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jar del cielo, vivificando con ello la tierra despu�s de muerta, y en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ci�n de los vientos hay signos para gente que compren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5.6] Estas son las aleyas de Al�, que te recitamos conforme a la verdad. Y �en qu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uncio van a creer si no creen en Al� y en Sus signo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5.7] �Ay de todo aqu�l que sea mentiroso, pecad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5.8] que, a pesar de o�r las aleyas de Al� que se le recitan, se obstina en s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ivez como si no las hubiera o�do! �An�nciale un castigo doloros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5.9] Los que, habiendo conocido algo de Nuestros signos, los hayan tomado a burl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ndr�n un castigo humilla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5.10] Les espera la gehena y sus posesiones no les servir�n de nada, como tampoc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 que tomaron como amigos en lugar de tomar a Al�. Tendr�n un casti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5.11] Esto es una direcci�n. Los que no crean en los signos de su Se�or tendr�n 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tigo de un suplicio doloro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5.12] Al� es Quien ha sujetado el mar a vuestro servicio para que las naves l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quen a una orden Suya para que busqu�is Su favor. Y quiz�s, as�, se�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radecid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5.13] Y ha sujetado a vuestro servicio lo que est� en los cielos y en la tierr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o procede de �l. Ciertamente, hay en ello signos para gente que reflexion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5.14] Di a los creyentes que perdonen a quienes no cuentan con los D�as de Al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ituidos para retribuir a la gente seg�n sus m�rit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5.15] Quien obra bien, lo hace en su propio provecho. Y quien obra mal, lo hace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rimento propio. Luego, ser�is devueltos a vuestro Se�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5.16] Dimos a los Hijos de Israel la Escritura, el juicio y el profetismo.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e�mos de cosas buenas y les distinguimos entre todos los puebl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5.17] Les dimos pruebas claras respecto a la Orden. Y no discreparon, por rebeld�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tua, sino despu�s de haber recibido la Ciencia. Tu Se�or decidir� entre el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 d�a de la Resurrecci�n sobre aquello en que discrepab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5.18] Luego, te pusimos en una v�a respecto a la Orden. S�guela, pues, y no sig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 pasiones de quienes no sab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5.19] No te servir�n de nada frente a Al�. Los imp�os son amigos unos de otro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o Al� es el Amigo de los que Le tem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5.20] Esto es un conjunto de pruebas visibles para los hombres, direcci�n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ericordia para gente que esta convencid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5.21] Quienes obran mal �creen que les trataremos igual que a quienes creen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ran bien, como si fueran iguales en vida y luego de muertos? �Qu� mal juzga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5.22] Al� ha creado con un fin los cielos y la tierra. Y para que cada cual s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ribuido seg�n sus m�ritos. Nadie ser� tratado injustam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5.23] Y �qu� te parece quien ha divinizado su pasi�n a quien Al� ha extraviad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biendas, sellando su o�do y su coraz�n, vendando sus ojos? �Qui�n pod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igirle luego de Al�? �Es que no os dejar�is amonestar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5.24] Y dicen: �No hay m�s vida que �sta nuestra de ac�. Morimos y vivimos, y na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o la acci�n fatal del Tiempo nos hace perecer�. Pero no tienen ning�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ocimiento de eso, no hacen sino conjetur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5.25] Y cuando se les recitan Nuestras aleyas como pruebas claras, lo �nico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guyen es: ��Haced volver a nuestros padres, si es verdad lo que dec�s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5.26] Di: �Al� os da la vida y, despu�s, os har� morir. Luego, os reunir� para 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a indubitable de la Resurrecci�n. Pero la mayor�a de los hombres no saben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5.27] El dominio de los cielos y de la tierra pertenece a Al�. Cuando ocurra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ra, ese d�a, los falsarios estar�n perdid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5.28] Ver�s a cada comunidad arrodillada. Cada comunidad ser� emplazada ante s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critura : �Hoy ser�is retribuidos con arreglo a vuestras obr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5.29] He aqu� Nuestra Escritura, que dice la verdad contra vosotros. Apunt�bam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 que hac�ais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5.30] A quienes creyeron y obraron bien, su Se�or les introducir� en S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ericordia. ��se es el �xito manifiest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5.31] En cuanto a quienes no creyeron: ��Es que no se os recitaron Mis aleya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o fuisteis altivos y gente pecadora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5.32] Cuando se dec�a: �Lo que Al� promete es verdad y no hay duda respecto a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ra�, dec�ais: �No sabemos qu� es eso de 'la Hora'. No podemos sino conjetur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estamos convencidos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5.33] Se les mostrar� el mal que cometieron y les cercar� aquello de que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rlab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5.34] Se dir�: �Hoy os olvidamos Nosotros, como vosotros olvidasteis que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legar�a este d�a. Tendr�is el Fuego por morada y no encontrar�is quien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xili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5.35] Y esto es as� porque tomasteis a burla los signos de Al� y la vida de ac�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ga�o�. Ese d�a no ser�n sacados de �l ni ser�n agraciad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5.36] �Alabado sea Al�, Se�or de los cielos, Se�or de la tierra, Se�or 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5.37] �Suya es la majestad en los cielos y en la tierra! �l es el Poderoso, 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bi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-Ah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En el nombre de Al�, el Compasivo, el Misericordios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6.1] h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6.2] La revelaci�n de la Escritura procede de Al�, el Poderoso, el Sabi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6.3] No hemos creado sino con un fin los cielos, la tierra y lo que entre el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�, y por un per�odo determinado. Pero los infieles se desv�an de l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ertencias que se les han dirigi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6.4] Di: ��Qu� os parece lo que invoc�is en lugar de invocar a Al�? �Mostradme qu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 creado de la tierra o si tienen participaci�n en los cielos! Si es verdad l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dec�s, �traedme una Escritura anterior a �sta o un rastro de conocimiento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6.5] �Hay alguien que est� m�s extraviado que quien, en lugar de invocar a Al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ca a quienes no van a escucharle hasta el d�a de la Resurrecci�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ferentes a sus invocacion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6.6] que, cuando los hombres sean congregados, ser�n sus enemigos y renegar�n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les hayan servido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6.7] Cuando se les recitan a los infieles Nuestras aleyas como pruebas clara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cen de la Verdad que viene a ellos: ��Esto es manifiesta magia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6.8] O dicen: ��l lo ha inventado�. Di: �Si yo lo he inventado, no pod�is hac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da por m� contra Al�. �l sabe bien lo que divulg�is a este prop�sito. Basta �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o testigo entre yo y vosotros. �l es el Indulgente, el Misericordioso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6.9] Di: �Yo no soy el primero de los enviados. Y no s� lo que ser� de m�, ni l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ser� de vosotros. No hago m�s que seguir lo que se me ha revelado. Yo no so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s que un monitor que habla claro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6.10] Di: ��Qu� os parece? Si procede de Al� y vosotros no cre�is en �l, mientr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un testigo de entre los Hijos de Israel atestigua su conformidad y cree,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nto que vosotros sois altivos... Al� no dirige a la gente imp�a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6.11] Los infieles dicen de los creyentes: �Si hubiera sido algo bueno, no se n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br�an adelantado en ello�. Y, como no son dirigidos por �l, dicen: ��Es u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ja mentira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6.12] Antes de �l, la Escritura de Mois�s serv�a de gu�a y de misericordia. Y �s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 una Escritura que confirma, en lengua �rabe, para advertir a los imp�os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unciar la buena nueva a quienes hacen el bi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6.13] Quienes dicen: ��Nuestro Se�or es Al�!� y se portan correctamente no tie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temer y no estar�n tris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6.14] Esos tales morar�n en el Jard�n eternamente, como retribuci�n a sus obr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6.15] Hemos ordenado al hombre que se porte bien con sus padres. Su madre le llev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 molestia y con molestia le dio a luz. El embarazo y la lactancia dur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inta meses. Hasta que, al alcanzar la madurez y cumplir cuarenta a�os, di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Se�or! Perm�teme que Te agradezca la gracia que nos has dispensado, a m� 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 padres, y que haga obras buenas que Te plazcan! �Dame una descendenc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�spera! Me vuelvo a Ti. Soy de los que se someten a Ti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6.16] �stos son aqu�llos de cuyas obras aceptaremos lo mejor y pasaremos por al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s malas obras. Estar�n entre los moradores del Jard�n, promesa de verdad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 les hiz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6.17] En cambio, quien diga a sus padres -mientras �stos imploran a Al� y dice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Ay de ti! �Cree! �Lo que Al� promete es verdad!�-: ��Uf! �Vais a prometer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me sacar�n, cuando han pasado tantas generaciones anteriores a m�?� y diga: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stas no son sino patra�as de los antiguos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6.18] en �sos ser� en quienes se cumpla la sentencia aplicada a las comunida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cedentes de genios y de mortales. �sos ser�n los que pierd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6.19] Todos tendr�n su propia categor�a, seg�n sus obras. Les retribui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namente sus acciones y no ser�n tratados injustam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6.20] El d�a que los infieles sean expuestos al Fuego: �Disipasteis vuestr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enes en vuestra vida de ac� y gozasteis de ellos. Hoy se os va a retribuir 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 castigo degradante por haberos conducido altivamente en la tierra sin raz�n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 haber sido perversos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6.21] Y recuerda al hermano de los aditas, que advirti� a su pueblo en al- Ahqa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y hubo otras advertencias antes y despu�s de �l-. ��No sirv�is sino a Al�! T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 vosotros el castigo de un d�a terrible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6.22] Dijeron: ��Has venido a nosotros para desviarnos de nuestros dioses?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r�enos, pues, aquello con que nos amenazas, si es verdad lo que dices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6.23] Dijo: �S�lo Al� tiene conocimiento de ello. Yo os comunico el objeto de m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i�n, pero veo que sois gente ignorante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6.24] Cuando lo vieron como una nube que se dirig�a a sus valles, dijeron: �Es u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be que nos trae la lluvia�. ��No! Es m�s bien aquello cuya venida reclamaba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 viento que encierra un castigo doloros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6.25] que va a destruirlo todo a una orden de su Se�or�. A la ma�ana siguiente,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 ve�a m�s que sus viviendas. As� retribuimos a la gente pecador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6.26] Les hab�amos dado un poder�o como no os hemos dado a vosotros. Les hab�am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do o�do, vista, intelecto. Pero ni el o�do, ni la vista, ni el intelecto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rvieron de nada, pues negaron los signos de Al�. Y les cerc� aquello de que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rlab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6.27] Hemos destruido las ciudades que hab�a alrededor de vosotros. Les hab�am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uesto los signos. Quiz�s, as�, se convirtier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6.28] �Por qu� no les auxiliaron aqu�llos a los que, en lugar de tomar a Al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b�an tomado como dioses para que les acercaran? Al contrario, les abandonar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a fue su mentira y su invenci�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6.29] Y cuando te llevamos un grupo de genios para que escucharan la Recitaci�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ando estaban presentes a ella, dijeron: ��Callad!� Y, cuando se termin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resaron a los suyos para advertir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6.30] Dijeron: ��Pueblo! Hemos o�do una Escritura revelada despu�s de Mois�s,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rmaci�n de los mensajes anteriores, que dirige a la Verdad y a una v�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ta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6.31] �Pueblo! Aceptad al que llama a Al� y creed en �l, para que os per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uestros pecados y os preserve de un castigo doloro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6.32] Los que no acepten al que llama a Al� no podr�n escapar en la tierra, n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ndr�n, fuera de �l, amigos. Esos tales est�n evidentemente extraviad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6.33] �No han visto que Al�, Que ha creado los cielos y la tierra sin cansarse p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lo, es capaz de devolver la vida a los muertos? Pues s�, es omnipot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6.34] El d�a que los infieles sean expuestos al Fuego: ��No es esto la Verdad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�n: ��Claro que s�, por nuestro Se�or!� Dir�: ��Gustad, pues, el casti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bido a vuestra incredulidad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6.35] Ten, pues, paciencia, como la tuvieron otros enviados resueltos. Y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lames para ellos el adelantamiento. El d�a que vean aquello con que se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enaza, les parecer� no haber permanecido m�s de una hora de d�a. �ste es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unicado. Y �qui�n ser� destruido sino el pueblo perverso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homa (Moham�d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En el nombre de Al�, el Compasivo, el Misericordios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7.1] A quienes no crean y aparten a otros del camino de Al�, �l les invalidar� s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r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7.2] En cambio, borrar� las malas obras y mejorar� la condici�n de quienes hay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�do, obrado bien y cre�do en la revelaci�n hecha a Mahoma, la cual es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dad que viene de su Se�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7.3] Y esto es as� porque los infieles siguen lo falso, mientras que los creyen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uen la Verdad venida de su Se�or. As� es como Al� los pone como ejemplo a 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mb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7.4] Cuando sosteng�is, pues, un encuentro con los infieles, descargad los gol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el cuello hasta someterlos. Entonces, atadlos fuertemente. Luego, devolved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libertad, de gracia o mediante rescate, para que cese la guerra. Es as� co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b�is hacer. Si Al� quisiera, se defender�a de ellos, pero quiere probaro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os por medio de otros. No dejar� que se pierdan las obras de los que hay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�do por Al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7.5] �l les dirigir�, mejorar� su condici�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7.6] y les introducir� en el Jard�n, que �l les habr� dado ya a conoc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7.7] �Creyentes! Si auxili�is a Al�, �l os, auxiliar� y afirmar� vuestros pas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7.8] �Ay de aqu�llos, en cambio, que no hayan cre�do! Invalidar� sus obr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7.9] Y esto es as� porque les repugn� la revelaci�n de Al�. E hizo vanas s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r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7.10] �No han ido por la tierra y mirado c�mo terminaron sus antecesores? Al� 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ruy�. Y los infieles tendr�n un fin semeja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7.11] Y esto es as� porque Al� es el Protector de los creyentes, mientras que 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ieles no tienen protec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7.12] Al� introducir� a quienes hayan cre�do y obrado bien en jardines por cuy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jos fluyen arroyos. Quienes, en cambio, hayan sido infieles, gozar�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evemente y comer�n como comen los reba�os. Tendr�n el Fuego por morad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7.13] �Cu�ntas ciudades hemos hecho perecer, m�s fuertes que tu ciudad, que te h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ulsado, sin que hubiera quien les auxiliara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7.14] �Es que quien se basa en una prueba clara venida de su Se�or es comparabl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qu�llos cuya mala conducta ha sido engalanada y que siguen sus pasione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7.15] Imagen del Jard�n prometido a quienes temen a Al�: habr� en �l arroyo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ua incorruptible, arroyos de leche de gusto inalterable, arroyos de vin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icia de los bebedores, arroyos de depurada miel. Tendr�n en �l toda clas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utas y perd�n de su Se�or. �Ser�n como quienes est�n en el Fuego por toda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ernidad, a los que se da de beber un agua muy caliente que les roe l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a�a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7.16] Hay algunos de ellos que te escuchan, pero que, apenas salidos de tu cas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cen a quienes han recibido la Ciencia: ��Qu� es lo que acaba de decir?� �st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 aqu�llos cuyo coraz�n Al� ha sellado y que siguen sus pasio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7.17] A quienes se dejen dirigir, �l les dirigir� a�n mejor y les dar� que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7.18] �,Qu� pueden esperar, sino que les llegue la Hora de repente? Ya se 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ifestado s�ntomas de la misma. Pero �de qu� les servir� que se les amone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ando ella les llegu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7.19] Sabe, pues, que no hay m�s dios que Al� y pide perd�n por tu pecado, as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o por los creyentes y las creyentes. Al� conoce vuestras idas y venidas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nde mor�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7.20] Los creyentes dicen: ��Por qu� no se revela una sura?� Pero, cuando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la una sura un�voca en la que se menciona el combate, ves que los enferm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coraz�n te miran como mira uno a quien ronda la muerte. M�s les valdr�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7.21] obedecer y hablar como es debido. Y, una vez tomada una decisi�n, lo mej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 ellos ser�a que fuesen sinceros con Al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7.22] Si volv�is la espalda, os expon�is a corromper en la tierra y a cort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uestros lazos de sang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7.23] A �stos es a quienes Al� maldice, volvi�ndoles sordos y cieg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7.24] �Es que no meditan en el Cor�n �O es que sus corazones est�n cerrados 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dado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7.25] Quienes han vuelto sobre sus pasos, despu�s de haberse manifestado a el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Direcci�n claramente, han sido seducidos por el Demonio, pero les h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edido una tregu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7.26] Esto es as� porque dicen a quienes les repugna lo que Al� ha revelado: �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gunas cosas os obedeceremos�. Al�, empero, sabe lo que ocult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7.27] �Qu� pasar� cuando los �ngeles les llamen, golpe�ndoles en el rostro y en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palda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7.28] Esto es as� porque van en pos de algo que irrita a Al� y, en cambio,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ugna lo que Le satisface. Por eso, hace vanas sus obr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7.29] �Es que creen los enfermos de coraz�n que Al� no va a descubrir su odio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7.30] Si quisieramos, har�amos que les vieras: es reconocer�as por sus rasgos: 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ertamente, les reconocer�s por el tono de sus palabras. Al� sabe lo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c�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7.31] Hemos de probaros para saber qui�nes de vosotros luchan y perseveran, as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o para comprobar lo que se cuenta de vosotr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7.32] Los infieles que hayan desviado a otros del camino de Al� y se hay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arado del Enviado, despu�s de hab�rseles manifestado claramente la Direcci�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causar�n ning�n da�o a Al�. Y har� vanas sus obr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7.33] �Creyentes! �Obedeced a Al� y obedeced al Enviado! �No hag�is vanas vuestr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ra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7.34] Al� no perdonar� a los infieles que hayan desviado a otros del camino de Al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 mueran siendo infie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7.35] �No flaque�is, pues, invitando a la paz, ya que ser�is vosotros los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nen! Al� est� con vosotros y no dejar� de premiar vuestras obr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7.36] La vida de ac� es s�lo juego y distracci�n. Pero, si cre�is y tem�is a Al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l os recompensar� sin reclamaros vuestros bie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7.37] Si os los reclamara con insistencia, os mostrar�ais avaros y descubrir�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uestro odi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7.38] He aqu� que sois vosotros los invitados a gastar por la causa de Al�, pe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y entre vosotros algunos avaros. Y quien es avaro lo es, en realidad,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rimento propio. Al� es Quien Se basta a S� mismo, mientras que sois vosotr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 necesitados. Y, si volv�is la espalda, har� que otro pueblo os sustituy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no ser� como vosotro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 victoria (Al f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En el nombre de Al�, el Compasivo, el Misericordios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8.1] Te hemos concedido un claro �xi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8.2] Para perdonarte Al� tus primeros y tus �ltimos pecados, pefeccionar Su grac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ti y dirigirte por una v�a rec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8.3] Para prestarte Al� un auxilio podero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8.4] �l es Quien ha hecho descender la sakina en los corazones de los creyen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 incrementar su fe. Las legiones de los cielos y de la tierra son de Al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� es omnisciente, sabi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8.5] Para introducir a los creyentes y a las creyentes en jardines por cuyos baj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uyen arroyos, en los que estar�n eternamente, y borrarles sus malas obr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o es, para Al�, un �xito grandio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8.6] Para castigar a los hip�critas y a las hip�critas, a los asociadores y a l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ociadoras que piensan mal de Al�. Sufrir�n un rev�s. Al� se irritar� 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los, les maldecir� y les preparar� la gehena. �Mal fin...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8.7] Las legiones de los cielos y de la tierra son de Al�. Al� es poderoso, sabi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8.8] Te hemos enviado como testigo, como nuncio de buenas nuevas y como monit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8.9] para que los hombres crean en Al� y en Su Enviado, para que le ayuden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nren, para que Le glorifiquen ma�ana y tar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8.10] Los que te juran fidelidad, la juran, en realidad, a Al�. La mano de Al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� sobre sus manos. Si uno quebranta una promesa la quebranta, en realidad,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rimento propio. Si, en cambio, es fiel a la alianza concertada con Al�, �l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� una magn�fica recompen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8.11] Los beduinos dejados atr�s te dir�n: �Nuestros bienes y familias nos 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enido. �Pide que nos perdone!� Dicen de palabra lo que no tienen en 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az�n. Di: ��Y qui�n podr�a impedir que Al� os hiciera mal o bien, si �l l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eara?� �No! �Al� est� bien informado de lo que hac�i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8.12] �No! Cre�ais que el Enviado y los creyentes no iban a regresar nunca a 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yos y la idea os halag�. Pensasteis mal... Sois gente perdida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8.13] Quien no cree en Al� y en su Enviado... Hemos preparado para los infie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ego de gehen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8.14] El dominio de los cielos y de la tierra pertenece a Al�. Perdona a quien �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ere y castiga a quien �l quiere. Al� es indulgente, misericordio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8.15] Cuando os pong�is en marcha para apoderaros de bot�n, los dejados atr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�n: ��Dejad que os sigamos!� Quisieran cambiar la Palabra de Al�. Di: ��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s seguir�is! �As� lo ha dicho Al� antes!� Ellos dir�n: ��No! �Es que ten�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os de nosotros...!� �No! Comprenden, pero poc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8.16] Di a los beduinos dejados atr�s: �Se os llamar� contra un pueblo dotado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n valor, contra el que tendr�is que combatir a menos que se rinda. 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edec�is, Al� os dar� una bella recompensa. Pero, si volv�is la espalda, co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 hicisteis en otra ocasi�n, os infligir� un castigo doloroso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8.17] �No hay por qu� reprochar al ciego, al cojo o al enfermo. Y a quien obedezc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Al� y a Su Enviado, �l le introducir� en jardines por cuyos bajos fluy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oyos. A quien, en cambio, vuelta la espalda, �l le infligir� un casti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loroso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8.18] Al� ha estado satisfecho de los creyentes cuando �stos te han jura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delidad al pie del �rbol. �l sab�a lo que sus corazones encerraban e hiz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ender sobre ellos la sakina, prometi�ndoles, como recompensa, un �xi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ca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8.19] y mucho bot�n, del que se apoderar�n. Al� es poderoso, sabi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8.20] Al� os ha prometido mucho bot�n, del que os apoderar�is. Os ha acelera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te y ha retirado de vosotros las manos de la gente, a fin de que sea sig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 los creyentes y de dirigiros por una v�a rec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8.21] Y otro cuyo logro no est� en vuestras manos pero s� en las de Al�. Al� 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mnipot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8.22] Si los infieles hubieran combatido contra vosotros, habr�an vuelto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palda. Luego, no encontrar�n amigo ni auxili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8.23] Tal es la pr�ctica de Al�, que ya se hab�a aplicado antes. Y encontrar�s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�ctica de Al� irreemplaz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8.24] �l es Quien, en el valle de La Meca, retir� de vosotros sus manos y de el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 vuestras, luego de haberos dado la victoria sobre ellos. Al� ve bien lo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c�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8.25] Son ellos los infieles que os apartaron de la Mezquita Sagrada e impidier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la v�ctima llegara al lugar del sacrificio. Y, si no llega a ser por homb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yentes y por mujeres creyentes, a quienes no pod�ais reconocer, y que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on�ais, sin querer, a pisotear, provocando represalias por su parte... 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Al� introduzca en Su misericordia a quien �l quiere. Si hubiera sido po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inguirles, habr�amos infligido un doloroso castigo a los infieles que en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los hab�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8.26] Cuando, dejados llevar los infieles de su fanatismo, el fanatismo propio 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anismo, Al� hizo descender Su sakina sobre Su Enviado y sobre los creyen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 les impuso la palabra del temor de Al�. Ten�an pleno derecho a ella y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ec�an. Al� es omnisci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8.27] Al� ha realizado, ciertamente, el sue�o de su Enviado: �En verdad,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b�is de entrar en la Mezquita Sagrada, si Al� quiere, en seguridad, con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beza afeitada y el pelo corto, sin temor�. �l sab�a lo que vosotro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b�ais. Adem�s, ha dispuesto un �xito cerca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8.28] �l es Quien ha mandado a Su Enviado con la Direcci�n y con la religi�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dadera, para que prevalezca sobre toda otra religi�n. �Al� basta co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ig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8.29] Mahoma es el Enviado de Al�. Quienes est�n con �l son severos con 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ieles y cari�osos entre s�. Se les ve inclinados o prosternados, buscan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vor de Al� y satisfacerle. Se les nota en el rostro que se prosternan. Tal 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 imagen en la Tora. Y en el Evangelio se les compara con la semilla qu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biendo germinado, fortifica su brote y �ste crece y se yergue en el tall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ituyendo la alegr�a del sembrador, para terminar irritando a los infie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 su medio. A quienes de ellos crean y obren bien, Al� les ha prometido perd�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 una magn�fica recompens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 habitaciones privadas (Al hoyor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En el nombre de Al�, el Compasivo, el Misericordios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9.1] �Creyentes! �No os adelant�is a Al� y a su Enviado y temed a Al�! Al� todo l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ye, todo lo sab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9.2] �Creyentes! �No elev�is vuestra voz por encima de la del Profeta! �No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bl�is en voz alta, como hac�is entre vosotros! Os expondr�ais a hacer van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uestras obras sin daros cuen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9.3] Quienes en presencia del Enviado de Al� bajan la voz son aqu�llos cuy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azones ha probado Al� para disponerlos a Su temor. Obtendr�n perd�n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n�fica recompen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9.4] La mayor�a de los que te llaman desde fuera de las habitaciones privada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enen entendimien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9.5] M�s les valdr�a esperar a que t� salieras adonde ellos est�n. Al� 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ulgente, misericordio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9.6] �Creyentes! Si un malvado os trae una noticia, examinadla bien, no sea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im�is a gente por ignorancia y teng�is que arrepentiros de lo que hab�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ch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9.7] Sabed que est� entre vosotros el Enviado de Al�. En muchos casos, si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edeciera, os ver�ais en apuro. Pero Al� os ha hecho amar la fe, engalan�ndo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vuestros corazones. En cambio, os ha hecho aborrecer la incredulidad, el vic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 la desobediencia. �sos son los bien dirigido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9.8] por favor y gracia de Al�. Al� es omnisciente, sabi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9.9] Si dos grupos de creyentes combaten unos contra otros, �reconciliadles! Y, 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o de ellos oprime al otro, �combatid contra el opresor hasta reducirle a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ediencia de Al�! Y, cuando sea reducido, �reconciliadles de acuerdo con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icia y sed equitativos! Al� ama a los que observan la equid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9.10] Los creyentes son, en verdad, hermanos. �Reconciliad, pues, a vuest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manos y temed a Al�! Quiz�s, as�, se os tenga pied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9.11] �Creyentes! �No os burl�is unos de otros! Podr�a ser que los burlados fuer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jores que los que se burlan. Ni las mujeres unas de otras. Podr�a ser que l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rladas fueran mejores que las que se burlan. �No os critiqu�is ni os llam�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 motes ofensivos! �Mala cosa es ser llamado 'perverso' despu�s de ha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ibido la fe! Los que no se arrepienten, �sos son los imp�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9.12] �Creyentes! �Evitad conjeturar demasiado! Algunas conjeturas son pecado. �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pi�is! �No calumni�is! �Os gustar�a comer la carne de un hermano muerto?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ar�a horror... �Temed a Al�! Al� es indulgente, misericordio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9.13] �Hombres! Os hemos creado de un var�n y de una hembra y hemos hecho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sotros pueblos y tribus, para que os conozc�is unos a otros. Para Al�, el m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ble de entre vosotros es el que m�s Le teme. Al� es omnisciente, est� bi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9.14] Los beduinos dicen: ��Creemos!� Di: ��No cre�is! �Decid, m�s bien: 'Hem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razado el islam'! La fe no ha entrado a�n en vuestros corazones. Pero, 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edec�is a Al� y a Su Enviado, no menoscabar� nada vuestras obras. Al� 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ulgente, misericordioso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9.15] Son creyentes �nicamente los que creen en Al� y en Su Enviado, sin abrig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nguna duda, y combaten por Al� con su hacienda y sus personas. ��sos son 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ace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9.16] Di: ��Vais a ense�ar a Al� en qu� consiste vuestra religi�n, siendo as�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� conoce lo que est� en los cielos y en la tierra?� Al� es omnisci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9.17] Te recuerdan su conversi�n al islam como si, con ello, te hubier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raciado. Di: ��No me record�is vuestra conversi�n al islam como si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i�rais agraciado! �Al contrario! Es Al� quien os ha agraciado dirigi�ndo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cia la fe. Si es verdad lo que dec�is..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9.18] Al� conoce lo oculto de los cielos y de la tierra. Al� ve bien lo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c�i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En el nombre de Al�, el Compasivo, el Misericordios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0.1] q. �Por el glorioso Cor�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0.2] Pero se asombran de que uno salido de ellos haya venido a advertirles.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cen los infieles: ��Esto es algo asombros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0.3] �Es que cuando muramos y seamos tierra...? Es volver de lejos..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0.4] Ya sabemos qu� es lo que de ellos consume la tierra. Tenemos una Escritu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conserv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0.5] Pero han desmentido la Verdad cuando ha venido a ellos y se encuentran en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ado de confusi�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0.6] �No ven el cielo que tienen encima, c�mo lo hemos edificado y engalanado y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 ha agrietado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0.7] Hemos extendido la tierra, colocado en ella firmes monta�as y hecho crecer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la toda especie primoros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0.8] como ilustraci�n y amonestaci�n para todo siervo arrepenti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0.9] Hemos hecho bajar del cielo agua bendita, mediante la cual hacemos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zcan jardines y el grano de la cosech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0.10] esbeltas palmeras de apretados racimo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0.11] para sustento de los siervos. Y, gracias a ella, devolvemos la vida a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�s muerto. As� ser� la Resurrecci�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0.12] Antes de ello, ya hab�an desmentido el pueblo de No�, los habitante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-Ras, los tamudeo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0.13] los aditas, Fara�n, los hermanos de Lo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0.14] los habitantes de la Espesura y el pueblo de Tubba. Todos ellos desmintier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os enviados. Y se cumpli� Mi amenaz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0.15] �Es que Nos cans� la primera creaci�n? Pues ellos dudan de una nuev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ci�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0.16] S�, hemos creado al hombre. Sabemos lo que su mente le sugiere. Estamos m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ca de �l que su misma vena yugul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0.17] Cuando los dos encargados de recoger recojan, sentados el uno a la derecha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 otro a la izquierd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0.18] no pronunciar� ninguna palabra que no tenga siempre a su lado a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ervador prepara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0.19] La agon�a del moribundo traer� la Verdad: ��Ah� tienes lo que rehu�as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0.20] Se tocar� la trompeta. �se es el d�a de la Amenaz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0.21] Cada uno vendr� acompa�ado de un conductor y de un testig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0.22] �Estas cosas te tra�an sin cuidado. Te hemos quitado el velo y, hoy, t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ta es penetrante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0.23] Su compa�ero dir�: �Esto es lo que tengo preparado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0.24] ��Arrojad a la gehena a todo infiel pertinaz, desviad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0.25] adversario del bien, violador de la ley, esc�ptic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0.26] que pon�a, junto con Al�, a otro dios! �Arrojadlo al castigo severo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0.27] Su compa�ero dir�: ��Se�or! No soy yo quien le hizo rebelarse, sino que �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aba ya profundamente extraviado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0.28] Dir�: ��No discut�is ante M�! Ya os amenac� por anticipa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0.29] Mi sentencia es inmutable. Yo no soy injusto con Mis siervos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0.30] El d�a que digamos a la gehena: ��Est�s ya llena?�, ella dir�: ��A�n h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s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0.31] Y el Jard�n ser� acercado a quienes hayan temido a Al�, bien cerca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0.32] �Esto es lo que se os hab�a prometido, a todo hombre sincerame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epentido, observad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0.33] que tiene miedo secreto al Compasivo y viene con coraz�n contri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0.34] �Entrad en �l en paz! ��ste es el d�a de la Eternidad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0.35] Tendr�n all� cuanto deseen y a�n dispondremos de m�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0.36] �A cu�ntas generaciones hemos hecho antes perecer, m�s temibles que ellos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recorrieron el pa�s en busca de escap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0.37] Hay en ello, s�, una amonestaci�n para quien tiene entendimiento, para qui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uza el o�do y es testig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0.38] Creamos los cielos, la tierra y lo que entre ellos est� en seis d�as, s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frir cansanci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0.39] �Ten paciencia, pues, con lo que dicen y celebra las alabanzas de tu Se�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es de la salida del sol y de su puesta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0.40] �Glorif�cale durante la noche y despu�s de la azal�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0.41] �Estate atento al d�a que el pregonero llame de cerc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0.42] al d�a que se oiga, de verdad, el Grito! �se ser� el d�a de la Resurrecci�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0.43] Somos Nosotros Quienes damos la vida y damos la muerte. Somos Nosotros 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 de to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0.44] El d�a que la tierra se abra despidi�ndolos, r�pidos..., �sa es una reuni�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�cil para Nosotr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0.45] Sabemos bien lo que dicen... �No debes t� forzarles! �Amonesta, m�s bi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 el Cor�n a quien tema Mi amenaza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s que aventan (Ad d�ri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En el nombre de Al�, el Compasivo, el Misericordios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1.1] �Por los que aventa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1.2] �Por las que llevan una carga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1.3] �Por las que se deslizan ligera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1.4] �Por los que distribuyen una orde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1.5] �Ciertamente, aquello con que se os amenaza es verdad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1.6] Y el Juicio, s�, tendr� lug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1.7] �Por el cielo surcado de �rbita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1.8] Est�is en desacuer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1.9] Algunos son desviados de �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1.10] �Malditos sean los que siempre est�n conjeturand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1.11] que est�n en un abismo, despreocupado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1.12] que preguntan: ��Cu�ndo llegar� el d�a del Juicio?�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1.13] El d�a que se les pruebe al fueg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1.14] ��Gustad vuestra prueba! Esto es lo que estabais impacientes por conocer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1.15] Los que temen a Al� estar�n entre jardines y fuen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1.16] tomando lo que su Se�or les d�. Hicieron el bien en el pasado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1.17] de noche dorm�an poco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1.18] al rayar el alba, ped�an perd�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1.19] y parte de sus bienes correspond�a de derecho al mendigo y al indig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1.20] En la tierra hay signos para los convencido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1.21] y en vosotros mismos tambi�n. �Es que no vei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1.22] Y en el cielo ten�is vuestro sustento y lo que se os ha prometi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1.23] �Por el Se�or del cielo y de la tierra, que es tanta verdad como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bl�i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1.24] �Te has enterado de la historia de los hu�spedes honrados de Abraham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1.25] Cuando entraron en su casa. Dijeron: ��Paz!�. Dijo: ��Paz! Sois ge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onocida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1.26] Se fue discretamente a los suyos y trajo un ternero cebad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1.27] que les ofreci�. Dijo: ��Es que no com�is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1.28] Y sinti� temor de ellos. Dijeron: ��No temas!� Y le dieron la buena nueva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 muchacho lleno de cienci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1.29] Su mujer, entonces, se puso a gritar. Golpe�se el rostro y dijo: �Pero �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y una vieja est�ril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1.30] Dijeron: �As� ha dicho tu Se�or. Es �l el Sabio, el Omnisciente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1.31] Dijo: ��Qu� es lo que os trae, �enviados!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1.32] Dijeron: �Se nos ha enviado a un pueblo pecad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1.33] para enviar contra ellos piedras de barro cocid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1.34] marcadas junto a tu Se�or para los inmoderados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1.35] Y sacamos a los creyentes que en ella hab�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1.36] pero s�lo encontramos en ella una casa de gente sometida a Al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1.37] Y dejamos en ella un signo para los que temen el castigo doloro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1.38] Y en Mois�s. Cuando le enviamos a Fara�n con una autoridad manifies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1.39] Pero, seguro de su poder, se volvi� y dijo: ��Es un mago o un poseso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1.40] Entonces les sorprendimos, a �l y a sus tropas, y los arrojamos al m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b�a incurrido en censur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1.41] Y en los aditas. Cuando enviamos contra ellos el viento desvastad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1.42] que pulverizaba todo cuanto encontraba a su pa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1.43] Y en los tamudeos. Cuando se les dijo: ��Gozad a�n por alg�n tiempo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1.44] Pero infringieron la orden de su Se�or y les sorprendi� el Rayo, vi�ndol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i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1.45] No pudieron tenerse en pie, ni defender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1.46] Y al pueblo de No�. Fue un pueblo perver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1.47] Y el cielo, lo construimos con fuerza. Y, ciertamente, asignamos un vas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paci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1.48] Y la tierra, la extendimos. �Qu� bien que la preparamo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1.49] Todo lo creamos por parejas. Quiz�s, as�, os dej�is amonest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1.50] ��Refugiaos, pues, en Al�! Soy para vosotros, de Su parte, un monitor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bla cla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1.51] �No pong�is a otro dios junto con Al�! Soy para vosotros, de Su parte,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itor que habla claro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1.52] Asimismo, no vino a los que fueron antes ning�n enviado que no dijeran: ��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 mago o un poseso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1.53] �Es que se han legado eso unos a otros? �No! �Son gente rebeld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1.54] �Ap�rtate de ellos y, as�, no incurrir�s en censura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1.55] �Y amonesta, que la amonestaci�n aprovecha a los creyente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1.56] No he creado a los genios y a los hombres sino para que Me sirv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1.57] No quiero de ellos ning�n sustento, no quiero que Me aliment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1.58] Al� es el Proveedor de todo, el Fuerte, el Fir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1.59] Los imp�os correr�n la misma suerte que corrieron sus semejantes. �Que no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, pues, prisa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1.60] �Ay de los que no creen, por el d�a con que se les amenaza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 monte (At t�r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En el nombre de Al�, el Compasivo, el Misericordios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2.1] �Por el Mont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2.2] �Por una Escritura, puesta por escri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2.3] en un pergamino desenrollad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2.4] �Por la Casa frecuentada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2.5] �Por la b�veda elevada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2.6] �Por el mar hinchad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2.7] �S�, el castigo de tu Se�or tendr� lug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2.8] nadie podr� rechazarl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2.9] El d�a que el cielo gire vertiginosame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2.10] y se pongan las monta�as en march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2.11] Ese d�a �ay de los desmentidor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2.12] que parloteaban por pasar el rat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2.13] El d�a que se les empuje, violentamente, al fuego de la gehena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2.14] ���ste es el fuego que desment�ai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2.15] �Es, pues, esto magia? �O es que no veis claro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2.16] �Arded en �l! Debe daros lo mismo que lo aguant�is o no. S�lo se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ribuye por vuestras obras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2.17] Quienes temieron a Al�, en cambio, estar�n en jardines y delici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2.18] disfrutando de lo que su Se�or les d�. Su Se�or les habr� preservado 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tigo del fuego de la gehen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2.19] ��Comed y bebed en paz! �Por lo que hab�is hecho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2.20] Reclinados en lechos alineados. Y les daremos por esposas a hur�e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ndes oj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2.21] Reuniremos con los creyentes a los descendientes que les siguieron en la 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les menoscabaremos nada sus obras. Cada uno ser� responsable de lo que hay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ti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2.22] Les proveeremos de la fruta y de la carne que apetezc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2.23] All� se pasar�n unos a otros una copa cuyo contenido no incitar�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niloquio ni a peca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2.24] Para servirles, circular�n a su alrededor muchachos como perlas ocult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2.25] Y se volver�n unos a otros para preguntar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2.26] Dir�n: �Antes viv�amos angustiados en medio de nuestra famili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2.27] Al� nos agraci� y preserv� del castigo del viento abrasad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2.28] Ya Le invoc�bamos antes. Es el Bueno, el Misericordioso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2.29] �Amonesta, pues, porque, por la gracia de tu Se�or, no eres adivino n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es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2.30] O dicen: ��Un poeta...! �Esperaremos las vicisitudes de su sino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2.31] Di: ��Esperad! Yo espero con vosotros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2.32] �Se les ordena en sue�os que hablen as� o es que son gente rebeld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2.33] O dicen: ���l se lo ha inventado!� �No, no cree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2.34] Si es verdad lo que dicen, �que traigan un relato semejant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2.35] �Han sido creados de la nada? �O son ellos los creadore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2.36] �O han creado los cielos y la tierra? No, no est�n convencid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2.37] �O tienen los tesoros de tu Se�or? �O se creen unos potentado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2.38] �O tienen una escala que les permita escuchar? El que de ellos lo cons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que aporte una autoridad manifesta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2.39] �O tendr� �l hijas, como vosotros ten�is hijo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2.40] �O es que les reclamas un salario tal que se vean abrumados de deuda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2.41] �O es que conocen lo oculto y toman nota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2.42] �O quieren urdir una estratagema? Los infieles ser�an sus v�ctim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2.43] �O tienen un dios diferente de Al�? �Gloria a Al�, Que est� por encima de l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Le asocia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2.44] Si vieran caer parte del cielo, dir�an: �Son nubes que se han amontonado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2.45] D�jales hasta que les llegue su d�a, cuando sean fulminado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2.46] el d�a de su estratagema no les sirva de nada y nadie les auxili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2.47] Los imp�os sufrir�n, adem�s, otro castigo, pero la mayor�a no sab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2.48] �Espera paciente la decisi�n de tu, Se�or, pues te vemos! Y �celebra l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abanzas de tu Se�or cuando est�s de pi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2.49] �Glorif�cale durante la noche y al declinar las estrellas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 estrella (An naym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En el nombre de Al�, el Compasivo, el Misericordios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3.1] �Por la estrella, cuando declina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3.2] Vuestro paisano no se extrav�a, ni se descarr�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3.3] No habla por propio impul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3.4] No es sino una revelaci�n que se ha hech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3.5] Se la ha ense�ado el muy poderos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3.6] fuerte, majestuos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3.7] mientras �l estaba en lo m�s alto del horizo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3.8] Luego, se acerc� y qued� suspendido en el ai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3.9] estaba a dos medidas de arco o men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3.10] Revel� a Su siervo lo que revel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3.11] No ha mentido el coraz�n en lo que vi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3.12] �Disputar�is, pues, con �l sobre lo que v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3.13] Ya le hab�a visto descender en otra ocasi�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3.14] junto al azufaifo del conf�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3.15] junto al cual se encuentra el jard�n de la Morad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3.16] cuando el azufaifo estaba cubierto por aquell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3.17] No se desvi� la mirada. Y no err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3.18] Vio, ciertamente, parte de los signos tan grandes de su Se�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3.19] Y �qu� os parecen al-Lat, al-Uzz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3.20] y la otra, Manat, la tercera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3.21] �Para vosotros los varones y para �l las hembra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3.22] Ser�a un reparto injus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3.23] No son sino nombres que hab�is puesto, vosotros y vuestros padres, a los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� no ha conferido ninguna autoridad. No siguen sino conjeturas y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upiscencia de sus almas, siendo as� que ya les ha venido de su Se�or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ci�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3.24] �Obtendr� el hombre lo que desea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3.25] Pero la otra vida y esta vida pertenecen a Al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3.26] �Cu�ntos �ngeles hay en los cielos, cuya intercesi�n no servir� de nada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os que antes d� Al� permiso a quien �l quiera, a quien Le plazca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3.27] Quienes no creen en la otra vida ponen, s�, a los �ngeles nombres femenin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3.28] No tienen ning�n conocimiento de ello. No siguen m�s que conjeturas, y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tas, frente a la Verdad, no sirven de nad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3.29] Ap�rtate de quien vuelve la espalda a Nuestra Amonestaci�n y no desea si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vida de ac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3.30] �sa es toda la ciencia que pueden alcanzar. Al� conoce bien a quien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av�a de Su camino y conoce bien a quien sigue la buena direcci�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3.31] De Al� es lo que est� en los cielos y en la tierra, para retribuir a los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ren mal por lo que hagan y retribuir a los que obren bien d�ndoles lo mej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3.32] Quienes evitan los pecados graves y las deshonestidades y s�lo come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cados leves... Tu Se�or es inmensamente indulgente. Os conoc�a bien cuando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ba de la tierra y cuando erais un embri�n en el seno de vuestra madre. �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s jact�is, pues, de puros! �l conoce bien a los que Le tem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3.33] Y, �qu� te parece el que vuelve la espalda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3.34] Da poco, es mezqui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3.35] �Tiene la ciencia de lo oculto, que le permita ver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3.36] �No se le ha informado del contenido de las Hojas de Mois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3.37] y de Abraham, que cumpli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3.38] que nadie cargar� con la carga ajen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3.39] que el hombre s�lo ser� sancionado con arreglo a su propio esfuerz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3.40] que se ver� el resultado de su esfuerz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3.41] que ser�, luego, retribuido generosamen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3.42] que el fin de todo es tu Se�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3.43] que es �l Quien hace re�r y hace llor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3.44] que es �l Quien da la muerte y da la vid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3.45] que �l crea la pareja, var�n y hembr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3.46] de una gota cuando es eyaculad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3.47] que a �l incumbe la otra creaci�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3.48] que es �l Quien da riquezas y posesion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3.49] que es �l el Se�or de Siri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3.50] que �l hizo perecer a los antiguos adit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3.51] y a los tamudeos, sin dejar uno solo con vid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3.52] y, antes, al pueblo de No�, que fue tan imp�o y rebel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3.53] y aniquil� a la vuelta de arriba abaj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3.54] cubri�ndola como la cubri�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3.55] �Cu�l, pues, de los beneficios de tu Se�or pondr�s en duda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3.56] �sta es una advertencia al estilo de las advertencias antigu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3.57] Amenaza la Inmin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3.58] Nadie, fuera de Al�, puede quitarl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3.59] �Os asombr�is, pues, de este discurso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3.60] �Y re�s, en lugar de llor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3.61] permaneciendo indiferente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3.62] �Prosternaos, pues, ante Al� y servidle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 luna (Al cam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En el nombre de Al�, el Compasivo, el Misericordios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4.1] Se acerca la Hora, se hiende la lun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4.2] Si ven un signo, se apartan y dicen: ��Es una magia continua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4.3] Desmienten y siguen sus pasiones. Pero todo est� decreta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4.4] Ya han recibido noticias disuasiva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4.5] consumada sabidur�a. Pero las advertencias no sirv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4.6] �Ap�rtate, pues, de ellos! El d�a que el Pregonero les convoque para al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rri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4.7] abatida la mirada, saldr�n de las sepulturas como si fueran langost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parcida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4.8] corriendo con el cuello extendido hacia el Pregonero. Dir�n los infiel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ste es un d�a dif�cil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4.9] Antes de ello, ya el pueblo de No� hab�a desmentido. Desmintieron a Nues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rvo y dijeron: ��Un poseso!�, y fue rechaza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4.10] Entonces, invoc� a su Se�or. ��Estoy vencido! �Defi�ndete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4.11] Abrimos las puertas del cielo a una lluvia torren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4.12] y en la tierra hicimos manar fuentes. Y el agua se encontr� seg�n una or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retad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4.13] Le embarcamos en aquello de planchas y de fibra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4.14] que naveg� bajo Nuestra mirada como retribuci�n de aqu�l que hab�a si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ga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4.15] La dejamos como signo. Pero �hay alguien que se deje amonestar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4.16] Y �cu�les no fueron Mi castigo y Mis advertencia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4.17] Hemos facilitado el Cor�n para que pueda servir de amonestaci�n. Pero �h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guien que se deje amonestar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4.18] Los aditas desmintieron y �cu�les no fueron Mi castigo y Mis advertencia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4.19] En un d�a nefasto e interminable enviamos contra ellos un viento glaci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4.20] que arrancaba a los hombres como si hubieran sido troncos de palmer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uajad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4.21] Y �cu�les no fueron Mi castigo y Mis advertencia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4.22] Hemos facilitado el Cor�n para que pueda servir de amonestaci�n. Pero �h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guien que se deje amonestar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4.23] Los tamudeos desmintieron las advertenci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4.24] y dijeron: ��Vamos a seguir a un solo mortal, salido de nosotros?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Estar�amos extraviados y delirar�amo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4.25] �A �l, entre nosotros, se le iba a confiar la Amonestaci�n? �No, sino que 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 mentiroso, un insolente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4.26] �Ma�ana ver�n qui�n es el mentiroso, el insolent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4.27] Vamos a enviarles la camella para tentarles. �Obs�rvales y ten paciencia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4.28] Inf�rmales de que el agua debe repartirse entre ellos y de que beber�n p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4.29] Llamaron a su paisano, que se hizo cargo y desjarret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4.30] Y �cu�les no fueron Mi castigo y Mis advertencia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4.31] Les lanzamos un solo Grito y fueron como hierba seca que se emplea 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antar una cerc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4.32] Hemos facilitado el Cor�n para que pueda servir de amonestaci�n. Pero �h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guien que se deje amonestar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4.33] El pueblo de Lot desminti� las advertenci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4.34] Enviamos contra ellos una tempestad de arena. Exceptuamos a la familia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t, a la que salvamos al rayar el alb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4.35] en virtud de una gracia venida de Nosotros. As� retribuimos al agradeci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4.36] Les hab�a prevenido contra Nuestro rigor, pero pusieron en duda l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ertenci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4.37] Le exigieron a sus hu�spedes y les apagamos los ojos. ��Gustad Mi castigo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 advertencias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4.38] A la ma�ana siguiente, temprano, les sorprendi� un castigo durade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4.39] ��Gustad Mi castigo y Mis advertencias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4.40] Hemos facilitado el Cor�n para que pueda servir de amonestaci�n. Pero �h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guien que se deje amonestar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4.41] Y, ciertamente, la gente de Fara�n fue advertid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4.42] Desmintieron todos Nuestros signos y les sorprendimos como sorprende U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deroso, pot�sim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4.43] �Son vuestros infieles mejores que aqu�llos? �O hay en las Escrituras al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os inmunic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4.44] �O dicen: �Somos un conjunto capaz de defenderse�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4.45] Todos ser�n derrotados y huir�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4.46] Pero la Hora es el tiempo que se les ha fijado y la Hora es crudel�sim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argu�sim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4.47] Los pecadores est�n extraviados y delir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4.48] El d�a que sean arrastrados boca abajo al Fuego: ��Gustad el contacto 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qar 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4.49] Todo lo hemos creado con medid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4.50] Nuestra orden no consiste sino en una sola palabra, como un abrir y cerr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oj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4.51] Hemos hecho perecer a vuestros semejantes. Pero �hay alguien que se dej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nestar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4.52] Todo lo que han hecho consta en las Escritur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4.53] Todo, grande o peque�o, est� con signa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4.54] Los temerosos de Al� estar�n entre jardines y arroyo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4.55] en una sede buena, junto a un pot�simo Monarc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 Compasivo (Al r�h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En el nombre de Al�, el Compasivo, el Misericordios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5.1] El Compasiv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5.2] ha ense�ado el Cor�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5.3] Ha creado al homb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5.4] le ha ense�ado a explic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5.5] El sol y la luna, para c�mpu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5.6] Las hierbas y los �rboles se prostern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5.7] Ha elevado el cielo. Ha establecido la balanz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5.8] para que no falt�is al pes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5.9] sino que deis la pesada equitativa, sin defraudar en el pe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5.10] La tierra la ha puesto al servicio de las criatur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5.11] Hay en ella fruta y palmeras de fruto recubier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5.12] grano de vaina, plantas arom�tic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5.13] �Cu�l, pues, de los beneficios de vuestro Se�or negar�i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5.14] Cre� al hombre de arcilla, como la cer�mica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5.15] y cre� a los genios de fuego pu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5.16] �Cu�l, pues, de los beneficios de vuestro Se�or negar�i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5.17] Se�or de los dos Orientes y Se�or de los dos Occiden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5.18] �Cu�l, pues, de los beneficios de vuestro Se�or negar�i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5.19] Ha dejado fluir las dos grandes masas de agua, que se encuentr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5.20] pero las separa una barrera que no rebas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5.21] �Cu�l, pues, de los beneficios de vuestro Se�or negar�i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5.22] De ambas provienen la perla y el cor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5.23] �Cu�l, pues, de los beneficios de vuestro Se�or negar�i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5.24] Suyas son las embarcaciones, que sobresalen en el mar como mojo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5.25] �Cu�l, pues, de los beneficios de vuestro Se�or negar�i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5.26] Todo aqu�l que est� sobre ella es perecede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5.27] Pero subsiste tu Se�or, el Majestuoso y Honor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5.28] �Cu�l, pues, de los beneficios de vuestro Se�or negar�i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5.29] Los que est�n en los cielos y en la tierra Le imploran. Siempre est� ocupa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alg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5.30] �Cu�l, pues, de los beneficios de vuestro Se�or negar�i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5.31] Nos ocuparemos detenidamente de vosotros, dos carg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5.32] �Cu�l, pues, de los beneficios de vuestro Se�or negar�i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5.33] �Compa��a de genios y de hombres! �Atravesad, si pod�is, las regi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estiales y terrestres! Pero no podr�is atravesarlas sin ayuda de u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ridad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5.34] �Cu�l, pues, de los beneficios de vuestro Se�or negar�i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5.35] Ser�n lanzadas contra vosotros llamaradas de fuego sin humo y de br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dido, y no podr�is defender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5.36] �Cu�l, pues, de los beneficios de vuestro Se�or negar�i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5.37] Cuando el cielo se hienda y se ti�a de rojo cori�ce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5.38] -�cu�l, pues, de los beneficios de vuestro Se�or negar�i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5.39] ese d�a, ni los hombres ni los genios ser�n interrogados acerca de s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ca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5.40] �Cu�l, pues, de los beneficios de vuestro Se�or negar�i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5.41] Los pecadores ser�n reconocidos por sus rasgos y se les coger� por el cop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 por los p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5.42] �Cu�l, pues, de los beneficios de vuestro Se�or negar�i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5.43] ��sa es la gehena que los pecadores desment�a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5.44] No parar�n de ir y venir entre ella y el agua muy cali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5.45] �Cu�l, pues, de los beneficios de vuestro Se�or negar�i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5.46] Para quien, en cambio, haya temido comparecer ante su Se�or. habr�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rd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5.47] -�cu�l. pues, de los beneficios de vuestro Se�or negar�i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5.48] frondoso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5.49] -�cu�l, pues, de los beneficios de vuestro Se�or negar�i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5.50] con dos fuentes manan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5.51] -�Cu�l, pues, de los beneficios de vuestro Se�or negar�i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5.52] En ellos habr� dos especies de cada fru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5.53] �Cu�l, pues, de los beneficios de vuestro Se�or negar�i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5.54] Estar�n reclinados en alfombras forradas de brocado. Tendr�n a su alcanc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uta de los dos jard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5.55] �Cu�l, pues, de los beneficios de vuestro Se�or negar�i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5.56] Estar�n en ellos las de recatado mirar, no tocadas hasta entonces por homb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 geni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5.57] -�cu�l, pues, de los beneficios de vuestro Se�or negar�i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5.58] cual jacinto y cor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5.59] �Cu�l, pues, de los beneficios de vuestro Se�or negar�i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5.60] La retribuci�n del bien obrar �es otra que el mismo bien obrar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5.61] �Cu�l, pues, de los beneficios de vuestro Se�or negar�i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5.62] Adem�s de esos dos, habr� otros dos jardin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5.63] -�cu�l, pues, de los beneficios de vuestro Se�or negar�is?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5.64] verdinegro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5.65] -�cu�l, pues, de los beneficios de vuestro Se�or negar�is?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5.66] con dos fuentes abundan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5.67] -�Cu�l, pues, de los beneficios de vuestro Se�or negar�i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5.68] En ambos habr� fruta, palmeras y granado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5.69] -�cu�l, pues, de los beneficios de vuestro Se�or negar�i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5.70] en ellos habr� buenas, bella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5.71] -�cu�l, pues, de los beneficios de vuestro Se�or negar�i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5.72] hur�es, retiradas en los pabellon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5.73] -�cu�l, pues, de los beneficios de vuestro Se�or negar�is?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5.74] no tocadas hasta entonces por hombre ni geni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5.75] �Cu�l, pues, de los beneficios de vuestro Se�or negar�i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5.76] Reclinados en cojines verdes y bellas alfombr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5.77] �Cu�l, pues, de los beneficios de vuestro Se�or negar�i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5.78] �Bendito sea el nombre de tu Se�or, el Majestuoso y Honorable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 acontecimiento (Al uaqea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En el nombre de Al�, el Compasivo, el Misericordios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6.1] Cuando suceda el Acontecimien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6.2] nadie podr� negarl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6.3] �Abatir�, exaltar�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6.4] Cuando la tierra sufra una violenta sacudi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6.5] y las monta�as sean totalmente desmenuzada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6.6] convirti�ndose en fino polvo dispers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6.7] y se�is divididos en tres grupos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6.8] Los de la derecha -�qu� son los de la derecha?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6.9] los de la izquierda -�qu� son los de la izquierda?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6.10] y los m�s distinguidos, que son los m�s distinguid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6.11] �stos son los allegado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6.12] en los jardines de la Delici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6.13] Habr� muchos de los primer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6.14] y pocos de los �ltim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6.15] En lechos entretejidos de oro y piedras preciosa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6.16] reclinados en ellos, unos enfrente de otr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6.17] Circular�n entre ellos j�venes criados de eterna juventu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6.18] con c�lices. jarros y una copa de agua viv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6.19] que no les dar� dolor de cabeza ni embriagar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6.20] con fruta que ellos escoger�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6.21] con la carne de ave que les apetezc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6.22] Habr� hur�es de grandes ojo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6.23] semejantes a perlas oculta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6.24] como retribuci�n a sus obr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6.25] No oir�n all� vaniloquio ni incitaci�n al pecad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6.26] sino una palabra: ��Paz! �Paz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6.27] Los de la derecha -�qu� son los de la derecha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6.28] estar�n entre azufaifos sin espin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6.29] y li�os de acacia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6.30] en una extensa sombr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6.31] cerca de agua corrie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6.32] y abundante frut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6.33] inagotable y permitid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6.34] en lechos elevad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6.35] Nosotros las hemos formado de manera e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6.36] y hecho v�rgen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6.37] afectuosas, de una misma eda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6.38] para los de la derech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6.39] Habr� muchos de los primer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6.40] y muchos de los �ltim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6.41] Los de la izquierda -�qu� son los de la izquierda?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6.42] estar�n expuestos a un viento abrasador, en agua muy calien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6.43] a la sombra de un humo negr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6.44] ni fresca ni agrad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6.45] Antes, estuvieron rodeados de luj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6.46] sin salir del enorme peca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6.47] Dec�an: �Cuando muramos y seamos tierra y huesos, �se nos resucitar� acaso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6.48] �Y tambi�n a nuestros antepasados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6.49] Di: ��En verdad, los primeros y los �ltim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6.50] ser�n reunidos en el momento fijado de un d�a determinado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6.51] Luego, vosotros, extraviados, desmentidor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6.52] comer�is, s�, de un �rbol, del Zaqqu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6.53] de cuyos frutos llenar�is el vient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6.54] Y, adem�s, beber�is agua muy calien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6.55] sedientos como camellos que mueren de sed...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6.56] Ese ser� su alojamiento el d�a del Juici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6.57] Nosotros os creamos. �Por qu�, pues, no acept�i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6.58] Y �qu� os parece el semen que eyacul�i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6.59] �Lo cre�is vosotros o somos Nosotros los creadore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6.60] Nosotros hemos determinado que mur�is y nadie podr� escap�rseno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6.61] para que otros seres semejantes os sucedan y haceros renacer a un estado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conoc�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6.62] Ya hab�is conocido una primera creaci�n. �Por qu�, pues, no os dej�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nestar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6.63] Y �qu� os parece vuestra siembra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6.64] �La sembr�is vosotros o somos Nosotros los sembradore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6.65] Si quisi�ramos, de vuestro campo har�amos paja seca e ir�ais lament�ndoo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6.66] �Estamos abrumados de deud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6.67] m�s a�n, se nos ha despojado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6.68] Y �qu� os parece el agua que beb�i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6.69] �La hac�is bajar de las nubes vosotros o somos Nosotros Quienes la hac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jar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6.70] Si hubi�ramos querido, la habr�amos hecho salobre. �Por qu�, pues, no da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 gracia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6.71] Y �qu� os parece el fuego que encend�i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6.72] �Hab�is hecho crecer vosotros el �rbol que lo alimenta o somos Nosotr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enes lo han hecho crecer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6.73] Nosotros hemos hecho eso como recuerdo y utilidad para los habitantes 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er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6.74] �Glorifica, pues, el nombre de tu Se�or, el Grandios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6.75] �Pues no! �Juro por el ocaso de las estrella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6.76] (Juramento en verdad-si supierais...-solemn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6.77] �Es, en verdad, un Cor�n no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6.78] contenido en una Escritura escondi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6.79] que s�lo los purificados toc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6.80] una revelaci�n que procede del Se�or del univers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6.81] �Ten�is en poco este discur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6.82] y hac�is de vuestra desmentida vuestro sustento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6.83] �Por qu�, pues, cuando se sube a la gargant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6.84] vi�ndolo vosotro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6.85] -y Nosotros estamos m�s cerca que vosotros de �l, pero no percib�s-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6.86] por qu�, pues, si no vais a ser juzga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6.87] y es verdad lo que dec�s, no la hac�is volver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6.88] Si figura entre los allegado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6.89] tendr� reposo, plantas arom�ticas y jard�n de delici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6.90] Si es de los de la derecha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6.91] ��Paz a ti, que eres de los de la derecha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6.92] Pero, si es de los extraviados desmentidor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6.93] ser� alojado en agua muy calie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6.94] y arder� en fuego de gehen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6.95] �Esto es algo, s�, absolutamente ciert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6.96] �Glorifica, pues, el nombre de tu Se�or, el Grandioso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 hierro (Al had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En el nombre de Al�, el Compasivo, el Misericordios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7.1] Lo que est� en los cielos y en la tierra glorifica a Al�. �l es el Poderos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 Sabi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7.2] Suyo es el dominio de los cielos y de la tierra. �l da la vida y da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erte. Y es omnipot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7.3] �l es el Principio y el Fin, el Visible y el Escondido. Y es omnisci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7.4] �l es Quien cre� los cielos y la tierra en seis d�as. Luego, se instal� en 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ono. Sabe lo que penetra en la tierra y lo que de ella sale, lo que descien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 cielo y lo que a �l asciende. Est� con vosotros dondequiera que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ontr�is. Al� ve bien lo que hac�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7.5] Suyo es el dominio de los cielos y de la tierra. �Y todo ser� devuelto a Al�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7.6] Hace que la noche entre en el d�a y que el d�a entre en la noche. Y �l sa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en lo que encierran los pech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7.7] �Creed en Al� y en Su Enviado! Dad limosna de los bienes de los que �l os h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cho �ltimos poseedores. Aqu�llos de vosotros que hayan cre�do y dado limos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ndr�n una gran recompen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7.8] Y �por qu� no hab�is de creer en Al�, siendo as� que el Enviado os invita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er en vuestro Se�or y que ha concertado un pacto con vosotros? Si es que so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yentes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7.9] �l es Quien revela a Su siervo signos claros para sacaros de las tiniebl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luz. En verdad, Al� es manso, misericordioso con vosotr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7.10] Y �por qu� no hab�is de gastar por la causa de Al�, siendo as� qu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ncia de los cielos y de la tierra pertenece a Al�? No ser�is todos igual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os, que han gastado y combatido antes del �xito, tendr�n una categor�a m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vada que otros que han gastado y combatido despu�s de ella. A todos, s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bargo, ha prometido Al� lo mejor. Al� est� bien informado de lo que hac�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7.11] A quien haga a Al� un pr�stamo generoso, �l le devolver� el doble y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mpensar� generosam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7.12] El d�a que veas la luz de los creyentes y de las creyentes correr ante el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 a su derecha: ��Buena nueva hoy para vosotros: jardines por cuyos bajos fluy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oyos, en los que estar�is por toda la eternidad! ��se es el �xito grandioso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7.13] El d�a que los hip�critas y las hip�critas digan a los que creyer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Esperad a que tomemos de vuestra luz!� Se dir�: ��Retroceded! �Buscad u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z!� Entre ellos se levantar� una muralla con una puerta. Dentro estar�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ericordia y fuera, enfrente, el Castig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7.14] Les llamar�n: ��No est�bamos con vosotros?� Dir�n: ��Claro que s�! Pero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jasteis seducir, os mantuvisteis a la expectativa, dudasteis. Vuestros anhe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s enga�aron hasta que vino la orden de Al�. El Enga�ador os enga�� acerca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7.15] Hoy no se aceptar� ning�n rescate por parte vuestra ni por parte de los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creyeron. Vuestra morada ser� el Fuego, que es vuestro lugar apropiado�. �Qu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l fin...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7.16] �No es hora ya de que se humillen los corazones de los creyentes ant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nestaci�n de Al� y ante la Verdad revelada y de que no sean como quien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biendo recibido antes la Escritura, dejaron pasar tanto tiempo que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ureci� su coraz�n? Muchos de ellos eran unos pervers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7.17] �Sabed que Al� vivifica la tierra despu�s de muerta. Os hemos explicado l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eyas. Quiz�s, as�, comprend�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7.18] A quienes den limosna, ellos y ellas, haciendo un pr�stamo generoso a Al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devolver� el doble y les recompensar� generosam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7.19] Los que crean en Al� y en Sus enviados ser�n los veraces y los testigos a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 Se�or. Recibir�n su recompensa y su luz. Pero quienes no crean y desmient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estros signos morar�n en el fuego de la gehen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7.20] �Sabed que la vida de ac� es juego, distracci�n y ornato, revalidad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ctancia, af�n de m�s hacienda, de m�s hijos! Es como un chaparr�n: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getaci�n resultante alegra a los sembradores, pero luego se marchita y ves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arillea; luego, se convierte en paja seca. En la otra vida habr� casti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o o perd�n y satisfacci�n de Al�, mientras que la vida de ac� no es m�s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laz disfru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7.21] �Rivalizad en la obtenci�n del perd�n de vuestro Se�or y de un Jard�n t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sto como el cielo y la tierra, preparado para los que creen en Al� y en S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ados! Ese es el favor de Al�, que da a quien �l quiere. Al� es el Due�o 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vor in men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7.22] No ocurre ninguna desgracia, ni a la tierra ni a vosotros mismos, qu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� en una Escritura antes de que la ocasionemos. Es cosa f�cil para Al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7.23] Para que no desesper�is si no consegu�s algo y para que no os regocij�is 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 consegu�s. Al� no ama a nadie que sea presumido, jactancios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7.24] a los avaros que ordenan avaricia a los hombres. Pero quien vuelv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palda..., Al� es Quien Se basta a S� mismo, el Digno de Alabanz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7.25] Ya hemos mandado a nuestros enviados con las pruebas claras. Y hemos hec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ender con ellos la Escritura y la Balanza, para que los hombres observen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idad. Hemos hecho descender el hierro, que encierra una gran fuerza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tajas para los hombres. A fin de que Al� sepa qui�nes les auxilian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reto, a �l y a Sus enviados. Al� es fuerte podero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7.26] Ya hemos enviado a No� y a Abraham y confiado a su descendencia 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etismo y la Escritura. Entre sus descendientes los hubo bien dirigidos, pe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chos de ellos fueron unos pervers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7.27] Tras ellos, mandamos a Nuestros otros enviados, as� como Jes�s, hijo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�a, a quien dimos el Evangelio. Pusimos en los corazones de quienes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uieron mansedumbre, misericordia y monacato. Este �ltimo fue instaurado p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los -no se lo prescribimos Nosotros- s�lo por deseo de satisfacer a Al�, pe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lo observaron como deb�an. Remuneramos a quienes de ellos creyeron, pe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chos de ellos fueron unos pervers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7.28] �Creyentes! �Temed a Al� y creed en Su Enviado! Os dar�, as�, participaci�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ble en Su misericordia, os pondr� una Luz que ilumine vuestra marcha y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donar�. Al� es indulgente, misericordio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7.29] �Que la gente de la Escritura sepa que no puede disponer nada del favor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�, que el favor est� en la mano de Al�, que da a quien �l quiere! �Al� es 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�o del favor inmenso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 discusi�n (Al moyad�la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En el nombre de Al�, el Compasivo, el Misericordios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8.1] Al� ha o�do lo que dec�a la que discut�a contigo a prop�sito de su esposo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se quejaba a Al�. Al� oye vuestro di�logo. Al� todo lo oye, todo lo 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8.2] Aqu�llos de vosotros que repudian a sus mujeres mediante la f�rmula: ��E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 m� como la espalda de mi madre!�... Ellas no son sus madres. S�lo son s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res las que les han dado a luz. Dicen, ciertamente, algo reprobable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�neo. Pero Al� es, s�, perdonador, indulg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8.3] Quienes repudian a sus mujeres mediante la f�rmula: ��Eres para m� como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palda de mi madre!� y la repiten, deben, antes de cohabitar de nuev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umitir a un esclavo. Se os exhorta a ello. Al� est� bien informado de lo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c�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8.4] Quien no pueda hacerlo, deber� ayunar durante dos meses consecutivos ante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habitar de nuevo. Quien no pueda, deber� alimentar a sesenta pobres. Para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�is en Al� y en Su Enviado. �stas son las leyes de Al�. Los infieles tendr�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 castigo doloro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8.5] Quienes se oponen a Al� y a su Enviado ser�n derribados como lo fuer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enes les precedieron. Hemos revelado signos claros. Los infieles tendr�n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tigo humilla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8.6] El d�a que Al� les resucite a todos, ya les informar� de lo que hicieron. Al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 habr� tenido en cuenta, mientras que ellos lo habr�n olvidado. Al� es testi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to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8.7] �No ves que Al� conoce lo que est� en los cielos y en la tierra? No h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ili�bulo de tres personas en que no sea �l el cuarto, ni de cinco person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que no sea �l el sexto. Lo mismo si son menos que si son m�s, �l siempre es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e, dondequiera que se encuentren. Luego, el d�a de la Resurrecci�n, y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informar� de lo que hicieron. Al� es omnisci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8.8] �No ves a aqu�llos a quienes se ha prohibido celebrar concili�bulos, que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tinan en lo prohibido y los celebran, haci�ndose culpables de pecado,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olaci�n de la ley y de desobediencia al Enviado? Cuando vienen a ti, 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ludan de manera distinta a como Al� te saluda y dicen para s�: ��C�mo es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� no nos castiga por lo que decimos?� Les bastar� con la gehena, en la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der�n. �Qu� mal fin...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8.9] �Creyentes! Cuando celebr�is un concili�bulo, no lo hag�is con �nimo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car, de violar la ley y de desobedecer al Enviado, sino con el �nimo de 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enos y temerosos de Al�. �Y temed a Al�, hacia Quien ser�is congregado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8.10] El concili�bulo es s�lo cosa del Demonio, para entristecer a los que cre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o que no puede hacerles ning�n da�o, a menos que Al� lo permita. �Que 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yentes conf�en en Al�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8.11] �Creyentes! Cuando se os dice: ��Haced sitio en las asambleas!� hacedlo as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 que Al� os haga tambi�n sitio. Y si se os dice: ��Levantaos!�, hacedlo as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 que Al� tambi�n eleve la categor�a de aqu�llos de vosotros que crean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iban la Ciencia. Al� est� informado de lo que hac�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8.12] �Creyentes! Cuando quer�is tener una conversaci�n a solas con el Enviad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cedla preceder de una limosna. Es mejor para vosotros y m�s puro. Si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d�is, Al� es indulgente, misericordio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8.13] �Os arredra hacer preceder vuestra conversaci�n a solas de limosnas? Si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 hac�is y Al� se aplaca con vosotros, �haced la azal�, dad el azaque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edeced a Al� y a su Enviado! Al� est� bien informado de lo que hac�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8.14] �No has visto a quienes han tomado como protectores a gente que ha incurri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la ira de Al�? No son ni de los vuestros ni de los suyos y juran en f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iberadam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8.15] Al� ha preparado para ellos un castigo severo. Lo que han hecho est� m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8.16] Se han escudado en sus juramentos y han desviado a otros del camino de Al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ndr�n un castigo humilla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8.17] Ni su hacienda ni sus hijos le servir�n de nada frente a Al�. Esos ta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ar�n en el Fuego eternam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8.18] El d�a que Al� les resucite a todos, Le jurar�n a �l como os jura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sotros, creyendo apoyarse en algo s�lido. �No son ellos los que mienten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8.19] El Demonio se ha apoderado de ellos y les ha hecho olvidarse del recuerdo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�. Esos tales son los partidarios del Demonio. Y �no son los partidarios 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onio los que pierden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8.20] Los que se oponen a Al� y a Su Enviado estar�n entre los m�s v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8.21] Al� ha escrito: ��Vencer�, en verdad! �Yo y Mis enviados!� Al� es fuer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dero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8.22] No encontrar�s a gente que crea en Al� y en el �ltimo D�a y que tenga cari�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quienes se oponen a Al� y a Su Enviado, aunque �stos sean sus padres, s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jos varones, sus hermanos o los miembros de su misma tribu. He inscrito la 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sus corazones, les ha fortalecido con un esp�ritu de �l y les introducir�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rdines por cuyos bajos fluyen arroyos, en los que estar�n eternamente. Al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� satisfecho de ellos y ellos lo est�n de �l. �sos constituyen el partido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�. Y �no son los partidarios de Al� los que prosperan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 reuni�n (Al hachr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En el nombre de Al�, el Compasivo, el Misericordios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9.1] Lo que est� en los cielos y en la tierra glorifica a Al�. �l es el Poderos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 Sabi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9.2] �l es Quien expuls� de sus viviendas a los de la gente de la Escritura qu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�an, cuando la primera reuni�n. No cre�ais que iban a salir y ellos cre�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sus fortalezas iban a protegerles contra Al�. Pero Al� les sorprendi� p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de menos lo esperaban. Sembr� el terror en sus corazones y demolieron s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as con sus propias manos y con la ayuda de los creyentes. Los que teng�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jos �escarmentad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9.3] Si Al� no hubiera decretado su destierro, les habr�a castigado en la vida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�. En la otra vida, no obstante, sufrir�n el castigo del Fueg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9.4] por haberse separado de Al� y de Su Enviado. Quien se separa de Al�... Al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tiga severam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9.5] Cuando talabais una palmera o la dejabais en pie, lo hac�ais con permiso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� y para confundir a los pervers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9.6] No hab�is contribuido ni con caballos ni con camellos a lo que, de ellos, h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edido Al� a Su Enviado. Al�, empero, permite a Sus enviados que domin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en �l quiere. Al� es omnipot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9.7] Lo que Al� ha concedido a Su Enviado, de la poblaci�n de las ciudad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tenece a Al�, al Enviado. a sus parientes, a los hu�rfanos, a los pobres y 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ajero. Para que no vaya de nuevo a parar a los que de vosotros ya son ric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o, si el Enviado os da algo, aceptadlo. Y, si os proh�be algo, absteneos. Y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emed a Al�! Al� castiga severam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9.8] A los emigrados necesitados, que fueron expulsados de sus hogares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ojados de sus bienes cuando buscaban favor de Al� y satisfacerle, auxilia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� y a Su Enviado. �sos son los vera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9.9] Los ya establecidos en la Casa y en la fe desde antes de su llegada, ama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 que han emigrado a ellos, no codician lo que se les ha dado y les prefie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� mismos, aun si est�n en la penuria. Los que se guarden de su prop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icia, �sos son quienes prosperar�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9.10] Quienes vinieron despu�s de ellos, dicen: ��Se�or! �Perd�nanos, a nosotros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uestros hermanos que nos han precedido en la fe! �Haz que no abrigu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estros corazones rencor a los que creen! �Se�or! T� eres mans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ericordioso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9.11] �No has visto a los hip�critas, que dicen a sus hermanos infieles de lo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gente de la Escritura: �Si os expulsan, nos iremos, ciertamente, 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sotros, y nunca obedeceremos a nadie que nos mande algo contra vosotros. Y 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s atacan, ciertamente, os auxiliaremos�? Al� es testigo de que mient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9.12] Si son expulsados, no se ir�n con ellos. Si son atacados, no les auxiliar�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 aun suponiendo que les auxiliaran, seguro que volv�an la espalda. Luego,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�n auxiliad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9.13] Infund�s en sus pechos m�s terror que Al�. Es que son gente qu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n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9.14] No combatir�n unidos contra vosotros, sino en poblados fortificados 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gidos por murallas. Sus disensiones internas son profundas. Les cre�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dos, pero sus corazones est�n desunidos. Es que son gente que no razon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9.15] Como los que fueron poco antes que ellos. Gustaron la gravedad de s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ucta y tendr�n un castigo doloro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9.16] Como el Demonio cuando dice al hombre: ��No creas!�. Y, cuando ya no cr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ce: �Yo no soy responsable de ti. Yo temo a Al�, Se�or del universo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9.17] Su fin ser� el Fuego, eternamente. �sa es la retribuci�n de los imp�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9.18] �Creyentes! �Temed a Al�! �Que cada uno considere lo que prepara 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�ana! �Temed a Al�! Al� est� bien informado de lo que hac�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9.19] No se�is como quienes, habiendo olvidado a Al�, hace �l que se olviden de s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mos. Esos tales son los pervers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9.20] No son iguales los moradores del Fuego y los moradores del Jard�n. 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adores del Jard�n son los que triunf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9.21] Si hubi�ramos hecho descender este Cor�n en una monta�a, habr�as vis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ta humillarse y henderse por miedo a Al�. Proponemos a los hombres est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�miles. Quiz�s, as�, reflexion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9.22] Es Al� -no hay m�s dios que �l-, el Conocedor de lo oculto y de lo pat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 el Compasivo, el Misericordio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9.23] Es Al� -no hay m�s dios que �l-, el Rey, el Sant�simo, la Paz, Quien 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guridad, el Custodio, el Poderoso, el Fuerte, el Sumo. �Gloria a Al�! �Es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 encima de lo que Le asocia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9.24] Es Al�, el Creador, el Hacedor, el Formador. Posee los nombres m�s bell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 que est� en los cielos y en la tierra Le glorifica. Es el Poderoso, el Sabi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 examinada (Al momtahana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En el nombre de Al�, el Compasivo, el Misericordios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0.1] �Creyentes! �No tom�is como amigos a los enemigos M�os y vuestros, d�ndo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estras de afecto, siendo as� que no creen en la Verdad venida a vosotro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ulsan al Enviado y os expulsan a vosotros porque cre�is en Al� vuestro Se�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 sal�s para luchar por Mi causa y por deseo de agradarme, �les tendr�is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ecto secreto? Yo s� bien lo que ocult�is y lo que manifest�is. Quien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sotros obra as�, se extrav�a del camino rec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0.2] Si dan con vosotros, son para vosotros enemigos y os maltratan de obra y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labra. Querr�an que no creyerais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0.3] El d�a de la Resurrecci�n no os aprovechar�n ni vuestros parientes n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uestros hijos. �l fallar� acerca de vosotros. Al� ve bien lo que hac�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0.4] Ten�is un bello modelo en Abraham y en los que con �l estaban. Cuando dijer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u pueblo: �No somos responsables de vosotros ni de lo que serv�s en lugar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r a Al�. �Renegamos de vosotros! �Ha aparecido, entre nosotros y vosotro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stilidad y odio para siempre mientras no cre�is en Al� Solo!� No es de imit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cambio, Abraham cuando dijo a su padre: �He de pedir perd�n para ti, aun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pueda hacer nada por ti contra Al�. �Se�or! Confiamos en Ti y a Ti n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vemos arrepentidos. �Eres T� el fin de tod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0.5] �Se�or! �No hagas de nosotros instrumento de tentaci�n para los infieles!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Perd�nanos, Se�or! Eres T� el Poderoso, el Sabio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0.6] Ten�is en ellos un bello modelo para quien cuenta con Al� y con el �lti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a. Pero quien vuelve la espalda,... Al� es Quien Se basta a S� mismo, el Dig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Alabanz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0.7] Quiz� establezca Al� la amistad entre vosotros y los que de ellos ten�is p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emigos. Al� es capaz, Al� es indulgente, misericordio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0.8] Al� no os proh�be que se�is buenos y equitativos con quienes no han combati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a vosotros por causa de la religi�n, ni os han expulsado de vuestr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gares. Al� ama a los que son equitativ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0.9] Lo que s� os proh�be Al� es que tom�is como amigos a los que han combati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a vosotros por causa de la religi�n y os han expulsado de vuestros hoga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han contribu�do a vuestra expulsi�n. Quienes les tomen como amigos, �sos 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 imp�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0.10] �Creyentes! Cuando vengan a vosotros mujeres creyentes que hayan emigrado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examinadlas! Al� conoce bien su fe. Si comprob�is que de verdad son creyen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las devolv�is a los infieles: ni ellas son l�citas para ellos ni ellos lo 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 ellas. �Reembolsadles lo que hayan gastado! No ten�is nada que reprochar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 os cas�is con ellas, con tal que les entregu�is su dote. Pero no reteng�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 infieles. Pedid lo que hay�is gastado, y que ellos tambi�n pidan lo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yan gastado. �sa es la decisi�n de Al�. �l decide entre vosotros. Al� 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mnisciente, sabi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0.11] Si alguna de vuestras esposas se pasa a los infieles y, luego, os toca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sotros vencer, dad a aqu�llos cuyas esposas hayan huido otro tanto de lo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b�an gastado. �Temed a Al�, en Quien cre�i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0.12] �Profeta! Cuando las creyentes vengan a ti a prestarte juramento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delidad, de que no asociar�n nada a Al�, que no robar�n, que no fornicar�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no matar�n a sus hijos, que no dir�n calumnia forjada entre sus manos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es, que no te desobedecer�n en lo que se juzgue razonable, acepta su jurame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 pide a Al� que les perdone. Al� es indulgente, misericordio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0.13] �Creyentes! �No tom�is como amigos a gente que ha incurrido en la ira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�! Desesperan de la otra vida, como los infieles desesperan de los sepultado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 fila (As sa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En el nombre de Al�, el Compasivo, el Misericordios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1.1] Lo que est� en los cielos y en la tierra glorifica a Al�. �l es el Poderos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 Sabi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1.2] �Creyentes! �Por qu� dec�s lo que no hac�i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1.3] Al� aborrece mucho que dig�is lo que no hac�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1.4] Al� ama a los que luchan en fila por Su causa, como si fueran un s�li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fici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1.5] Y cuando Mois�s dijo a su pueblo: ��Pueblo! �Por qu� me molest�is sabien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soy el que Al� os ha enviado?� Y, cuando se desviaron, Al� desvi� s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azones. Al� no dirige al pueblo perver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1.6] Y cuando Jes�s, hijo de Mar�a, dijo: ��Hijos de Israel! Yo soy el que Al�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 enviado, en confirmaci�n de la Tora anterior a m�, y como nuncio de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ado que vendr� despu�s de m�, llamado Ahmad�. Pero, cuando vino a ellos 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 pruebas claras, dijeron: ��Esto es manifiesta magia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1.7] �Hay alguien m�s imp�o que quien inventa la mentira contra Al�, sien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lamado al islam? Al� no dirige al pueblo imp�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1.8] Quisiera apagar de un soplo la Luz de Al�, pero Al� har� que resplandezca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echo de los infie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1.9] �l es Quien ha mandado a Su Enviado con la Direcci�n y con la religi�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dadera para que prevalezca sobre toda otra religi�n, a despecho de 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ociado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1.10] �Creyentes! �Quer�is que os indique un negocio que os librar� de un casti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loroso?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1.11] �Creed en Al� y en Su Enviado y combatid por Al� con vuestra hacienda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uestras personas! Es mejor para vosotros. Si supierais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1.12] As�, os perdonar� vuestros pecados y os introducir� en jardines por cuy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jos fluyen arroyos y en viviendas agradables en los jardines del ed�n. �Ese 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 �xito grandios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1.13] Y otra cosa, que amar�is: el auxilio de Al� y un �xito cercano. �Y anunc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buena nueva a los creyente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1.14] �Creyentes! Sed los auxiliares de Al� como cuando Jes�s, hijo de Mar�a, dij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os ap�stoles: ��Qui�nes son mis auxiliares en la v�a que lleva a Al�?� 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�stoles dijeron: �Nosotros somos los auxiliares de Al�. De los hijo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rael unos creyeron y otros no. Fortalecimos contra sus enemigos a los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yeron y salieron vencedor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 viernes (Al yomoa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En el nombre de Al�, el Compasivo, el Misericordios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2.1] Lo que est� en los cielos y en la tierra glorifica a Al�, el Rey, 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nt�simo, el Poderoso, el Sabi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2.2] �l es quien ha mandado a los gentiles un Enviado salido de ellos, que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ita Sus aleyas, les purifica y les ense�a la Escritura y la Sabidur�a. An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aban, evidentemente, extraviad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2.3] Y a otros de ellos, que no se les han incorporado a�n. Es el Poderoso, 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bi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2.4] �se es el favor de Al�, que dispensa a quien �l quiere. Al� es el Due�o 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vor inmen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2.5] Aqu�llos a quienes se hab�a confiado la Tora pero no la observaron 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mejantes a un asno que lleva libros. �Qu� mal ejemplo da la gente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miente los signos de Al�! Al� no dirige al pueblo imp�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2.6] Di: ��Jud�os! Si pretend�is ser los amigos de Al�, con exclusi�n de otr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tes, entonces, �desead la muerte, si sois consecuentes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2.7] Pero nunca la desean por lo que sus manos han cometido. Al� conoce bien a 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�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2.8] Di: �La muerte, de la que hu�s, os saldr� al encuentro. Luego, se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olver� al Conocedor de lo oculto y de lo patente y ya os informar� �l de l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hac�ais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2.9] �Creyentes! Cuando se llame el viernes a la azal�, �corred a recordar a Al�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jad el comercio! Es mejor para vosotros. Si supierais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2.10] Terminada la azal�, �id a vuestras cosas, buscad el favor de Al�! �Record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cho a Al�! Quiz�s, as�, prosper�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2.11] Cuando ven un negocio o una distracci�n, escapan all� y te dejan planta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: �Lo que Al� tiene es mejor que la distracci�n y el negocio. Al� es el Mej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los proveedores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s hip�critas (Al monafiq�n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En el nombre de Al�, el Compasivo, el Misericordios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3.1] Cuando los hip�critas vienen a ti, dicen: �Atestiguamos que t� eres,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dad, el Enviado de Al�. Al� sabe que t� eres el enviado. Pero Al� es testi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que los hip�critas mient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3.2] Se han escudado en sus juramentos y han desviado a otros del camino de Al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Qu� mal est� lo que han hech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3.3] Porque primero creyeron y, luego, han descre�do. Sus corazones han si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lados, as� que no entiend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3.4] Cuando se les ve, se admira su presencia. Si dicen algo, se escucha lo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cen. Son como maderos apoyados. Creen que todo grito va dirigido contra ell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 ellos el enemigo. �Ten, pues, cuidado con ellos! �Que Al� les maldiga! �C�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eden ser tan desviado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3.5] Cuando se les dice: ��Venid, que el Enviado de Al� pedir� perdon p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sotros!�, vuelven la cabeza y se les ve retirarse altivam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3.6] Da lo mismo que pidas o no que se les perdone. Al� no les perdonar�. Al�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ige a la gente perver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3.7] Son ellos los que dicen: �No gast�is nada en favor de los que est�n con 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ado de Al�; as�, se escapar�n de �l�. Los tesoros de los cielos y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erra pertenecen a Al�, pero los hip�critas no comprend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3.8] Dicen: �Si volvemos a la ciudad, los m�s poderosos, sin duda, expulsar�n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la a los m�s d�biles�. Pero el poder pertenece a Al�, a Su Enviado y a 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yentes. Los hip�critas, empero, no sab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3.9] �Creyentes! Que ni vuestra hacienda ni vuestros hijos os distraigan 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uerdo de Al�. Quienes eso hacen, son los que pierd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3.10] Gastad de lo que os hemos prove�do, antes de que la muerte venga a uno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sotros y �ste diga: ��Se�or! �Por qu� no me das algo m�s de tiempo, para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 limosna y sea de los justos?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3.11] Cuando le vence a uno su plazo, Al� no le concede pr�rroga. Al� est� bi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do de lo que hac�i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 Enga�o Mutuo (At tagab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En el nombre de Al�, el Compasivo, el Misericordios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4.1] Lo que est� en los cielos y en la tierra glorifica a Al�. Suyo es el domini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ya la alabanza. Es omnipot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4.2] �l es Quien os ha creado. Entre vosotros, unos son infieles, otros 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yentes. Al� ve bien lo que hac�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4.3] Ha creado con un fin los cielos y la tierra y a vosotros os ha forma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moniosamente. �Es �l el fin de tod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4.4] Conoce lo que est� en los cielos y en la tierra, conoce lo que ocult�is y l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manifest�is. Y Al� conoce bien lo que encierran los pech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4.5] �No os hab�is enterado de lo que pas� a los que fueron antes infieles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staron la gravedad de su conducta? Tendr�n un castigo doloro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4.6] Porque vinieron a ellos sus enviados con las pruebas claras y dijeron: ��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van a dirigirnos unos mortales?� No creyeron y volvieron la espalda. Pe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� no necesitaba de ellos. Al� Se basta a S� mismo, es digno de alabanz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4.7] Los infieles pretenden que no van a ser resucitados. Di: ��Claro que s�, p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 Se�or!, que hab�is de ser resucitados y, luego, hab�is de ser informado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 que hicisteis. Es cosa f�cil para Al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4.8] �Creed, pues, en Al�, en Su Enviado y en la Luz que Nosotros hemos revelad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� est� bien informado de lo que hac�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4.9] El d�a que �l os re�na para el d�a de la Reuni�n, �se ser� el d�a del Enga�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tuo. Entonces, a quienes crean en Al� y obren bien, �l les borrar� sus mal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ras y les introducir� en jardines por cuyos bajos fluyen arroyos, en los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ar�n eternamente, para siempre. ��se es el �xito grandios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4.10] Pero quienes no crean y desmientan Nuestros signos, �sos morar�n en el Fue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ernamente. �Qu� mal fin...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4.11] No sucede ninguna desgracia si Al� no lo permite. �l dirige el coraz�n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en cree en Al�. Al� es omnisci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4.12] �Y obedeced a Al�, obedeced al Enviado! Si volv�is la espalda,... A Nues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ado le incumbe s�lo la transmisi�n clar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4.13] �Al�! �No hay m�s dios que �l! �Que e los creyentes conf�en en Al�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4.14] �Creyentes! En algunas de vuestras esposas y en algunos de vuestros hij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n�is un enemigo. �Cuidado con ellos! Pero, si sois indulgentes, si so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lerantes, si perdon�is,... Al� es indulgente, misericordio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4.15] Vuestra hacienda y vuestros hijos no son m�s que tentaci�n, mientras que Al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ene junto a S� una magn�fica recompen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4.16] �Temed cuanto pod�is a Al�! �Escuchad! �Obedeced! �Gastad! Es en vues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io beneficio. Los que se guardan de su propia codicia, �sos son los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sperar�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4.17] Si hac�is un pr�stamo generoso a Al�, �l os devolver� el doble y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donar�. Al� es muy agradecido, benig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4.18] El Conocedor de lo oculto y de lo patente, el Poderoso, el Sabi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 repudio (Al t�laq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En el nombre de Al�, el Compasivo, el Misericordios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5.1] �Profeta! Cuando repudi�is a las mujeres, �hacedlo al terminar su per�odo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pera! �Contad bien los d�as de ese per�odo y temed a Al�, vuestro Se�or! �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 expuls�is de sus casas ni ellas salgan, a menos que sean culpable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honestidad manifiesta! �sas son las leyes de Al�. Y quien viola las leye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� es injusto consigo mismo. T� no sabes... Quiz� Al�, entre tanto, susc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g�n imprevisto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5.2] Cuando lleguen a su t�rmino, retenedlas decorosamente o separaos de ell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orosamente. Y requerid el testimonio de dos personas justas de los vuestros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estiguad ante Al�. A esto se exhorta a quien cree en Al� y en el �ltimo D�a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en teme a Al�, �l le da una sali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5.3] y le provee de un modo insospechado por �l. A quien conf�a en Al�, �l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ta. Al� consigue lo que se propone. Al� ha establecido una medida para ca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5.4] Para aqu�llas de vuestras mujeres que ya no esperan tener la menstruaci�n, 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n�is dudas, su per�odo de espera ser� de tres meses; lo mismo para l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�beres. Para las embarazadas, su per�odo de espera terminar� cuando d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z. A quien teme a Al�, �l le facilita sus cos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5.5] �sta es la orden que Al� os ha revelado. Al� borra las malas obras de qui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teme y le da una magn�fica recompen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5.6] �Alojadlas, seg�n vuestros medios, en vuestra misma vivienda! �No les hag�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�o con �nimo de molestarlas! Si est�n embarazadas, proveedles de lo necesar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ta que den a luz. Si la criatura que cr�an es vuestra, retribuidles como 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bido y llegad a un acuerdo decoroso. Si encontr�is alguna dificulta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onces, tomad un ama a cuenta vuestr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5.7] �Que el acomodado gaste seg�n sus medios! Quien disponga de medios limita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que gaste seg�n lo que Al� le haya dado! Al� no pide a nadie sino lo que le h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do. Al� har� que a la adversidad suceda la felicid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5.8] �A cu�ntas ciudades, que desde�aron la orden de su Se�or y de Sus enviado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dimos cuenta rigurosa e infligimos un castigo horroros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5.9] Gustaron la gravedad de su conducta, que acab� por perder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5.10] Al� ha preparado para ellos un castigo severo. �Temed, pues, a Al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yentes dotados de intelecto! Al� os ha enviado de lo alto una Amonestaci�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5.11] un Enviado que os recita aleyas aclaratorias de Al�, para sacar de l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nieblas a la luz a quienes creen y obran bien. A quien cree en Al� y ob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en, �l le introducir� en jardines por cuyos bajos fluyen arroyos, en los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ar�n eternamente, para siempre. Al� le ha reservado un bello susten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5.12] Al� es Quien ha creado siete cielos y otras tantas tierras. La or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iende gradualmente entre ellos para que sep�is� que Al� es omnipotente y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� todo lo abarca en Su cienci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 prohibici�n (At tahrim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En el nombre de Al�, el Compasivo, el Misericordios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6.1] �Profeta! �Por qu�, para agradar a tus esposas, declaras prohibido lo que Al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 declarado l�cito para ti? Pero Al� es indulgente, misericordio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6.2] Al� os ha prescrito la anulaci�n de vuestros juramentos. Al� es vues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ctor. �l es el Omnisciente, el Sabi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6.3] Y cuando el Profeta dijo un secreto a una de sus esposas. Cuando,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tante, ella lo revel� y Al� se lo descubri�, dio �l a conocer parte y ocul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 resto. Y, cuando se lo revel�, dijo ella: ��Qui�n te ha informado de esto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l dijo: �Me lo ha revelado el Omnisciente, el Bien Informado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6.4] Si os volv�is ambas, arrepentidas, a Al�, es se�al de que vuestros coraz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 cedido. Si, al contrario, os prest�is ayuda en contra de �l, entonces, Al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 su Protector. Y le ayudar�n Gabriel, los buenos creyentes y, adem�s, 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nge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6.5] Si �l os repudia, quiz� su Se�or le d�, a cambio, esposas mejores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sotras, sometidas a �1, creyentes, devotas, arrepentidas, que sirven a Al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ayunan, casadas de antes o v�rge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6.6] �Creyentes! Guardaos, vosotros y vuestras familias, de un Fuego cuy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ustible lo forman hombres y piedras, y sobre el que habr� �nge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gantescos, poderosos, que no desobedecen a Al� en lo que les ordena, sino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cen lo que se les orden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6.7] �Infieles! �No os disculp�is hoy! Se os retribuir� tan s�lo seg�n vuestr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r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6.8] �Creyentes! �Volveos a Al� con sincero arrepentimiento! Quiz� vuestro Se�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rre vuestras malas obras y os introduzca en jardines por cuyos bajos fluy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oyos. El d�a que Al� libre de verg�enza al Profeta y a los que con �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yeron... Su luz correr� ante ellos y a su derecha. Dir�n: ��Se�or!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Perfecci�nanos nuestra luz y perd�nanos! Eres omnipotente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6.9] �Profeta! �Combate contra los infieles y los hip�critas! �Mu�strate duro 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los! Tendr�n la gehena por morada. �Qu� mal fin...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6.10] Al� pone como ejemplo para los infieles a la mujer de No� y a la mujer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t. Ambas estaban sujetas a dos de Nuestros siervos justos, pero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icionaron, aunque su traici�n no les sirvi� de nada frente a Al�. Y se dijo: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Entrad ambas en el Fuego, junto con los dem�s que entran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6.11] Y Al� pone como ejemplo para los creyentes a la mujer de Fara�n. Cuan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jo: ��Se�or! �Constr�yeme, junto a Ti, una casa en el Jard�n y s�lvam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ra�n y de sus obras! �S�lvame del pueblo imp�o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6.12] Y a Mar�a, hija de Imran, que conserv� su virginidad y en la que infundim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Nuestro Esp�ritu. Tuvo por aut�nticas las palabras y Escritura de su Se�or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e de las devota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 dominio (Al molk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En el nombre de Al�, el Compasivo, el Misericordios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7.1] �Bendito sea Aqu�l en Cuya mano est� el dominio! Es omnipot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7.2] Es Quien ha creado la muerte y la vida para probaros, para ver qui�n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sotros es el que mejor se porta. Es el Poderoso, el Indulg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7.3] Es Quien ha creado siete cielos superpuestos. No ves ninguna contradici�n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creaci�n del Compasivo. �Mira otra vez! �Adviertes alguna falla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7.4] Luego, mira otras dos veces: tu mirada volver� a ti cansada, agotad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7.5] Hemos engalanado el cielo m�s bajo con luminares, de los que hemos hec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yectiles contra los demonios y hemos preparado para ellos el castigo 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ego de la gehen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7.6] Quienes no hayan cre�do en su Se�or tendr�n el castigo de la gehena. �Qu� 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...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7.7] Cuando sean arrojados a ella, oir�n su fragor, en plena ebullici�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7.8] a punto de estallar de furor. Siempre que se le arroje una oleada, s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ardianes les preguntar�n: ��Es que no vino a vosotros un monitor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7.9] ��Claro que s�!� dir�n: �Vino a nosotros un monitor, pero desmentimos,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jimos: 'Al� no ha revelado nada. No est�is sino muy extraviados'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7.10] Y dir�n: �Si hubi�ramos o�do o comprendido, no morar�amos ahora en el fue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la gehena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7.11] Confesar�n su pecado. �Que Al� aleje a los moradores del fuego de la gehena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7.12] Quienes hayan tenido miedo a su Se�or en secreto tendr�n perd�n y una gr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mpen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7.13] Da lo mismo que manteng�is ocultas vuestras palabras o que las divulgu�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l conoce bien lo que encierran los pech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7.14] �No va a saber Quien ha creado, �l, Que es el Sutil, el Bien Informado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7.15] �l es Quien os ha hecho d�cil la tierra. Recorredla, pues, de ac� para all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 comed de Su sustento. La Resurrecci�n se har� hacia �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7.16] �Est�is a salvo de que Quien est� en el cielo haga que la tierra os tragu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aqu� que tiembla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7.17] �O est�is a salvo de que Quien est� en el cielo env�e contra vosotros u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estad de arena? Entonces ver�is c�mo era Mi advertencia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7.18] Quienes fueron antes que ellos desmintieron y �cu�l no fue Mi reprobaci�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7.19] �Es que no han visto las aves encima de ellos, desplegando y recogiendo l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as? S�lo el Compasivo las sostiene. Lo ve bien to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7.20] O �qui�n es el que podr�a auxiliaros cual legi�n, fuera del Compasivo? 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ieles son presa de una ilusi�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7.21] O �quien es el que os proveer�a de sustento si �l interrumpiera Su sustento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�, persisten en su insolencia y aversi�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7.22] Quien anda agachado �va mejor dirigido que quien anda erguido por una v�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ta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7.23] Di: ��l es Quien os ha creado, Quien os ha dado el o�do, la vista y 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lecto. �Qu� poco agradecidos sois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7.24] Di: ��l es Quien os ha diseminado por la tierra. Y hacia �l ser�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egados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7.25] Y dicen: ��Cu�ndo se cumplir� esta amenaza, si es verdad lo que dec�s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7.26] Di: �S�lo Al� lo sabe. Yo soy solamente un monitor que habla claro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7.27] Pero, en cuanto vean su inminencia, se afligir�n los rostros de 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ieles. Y se dir�: �Aqu� ten�is lo que reclamabais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7.28] Di: ��Qu� os parece? Lo mismo si Al� nos hace perecer, a m� y a los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�n conmigo, que si se apiada de nosotros, �qui�n preservar� a los infiele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 castigo doloroso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7.29] Di: ��Es el Compasivo! �Creemos en �l y confiamos en �l! Ya ver�is qui�n 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 que est� evidentemente extraviado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7.30] Di: ��Qu� os parece? Si el agua se os agotara una ma�ana, �quien iba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eros agua viva?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 c�lamo (Al cal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En el nombre de Al�, el Compasivo, el Misericordios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8.1] n. �Por el c�lamo y lo que escriba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8.2] �Por la gracia de tu Se�or, que t� no eres un poses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8.3] Tendr�s, ciertamente, una recompensa ininterrumpid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8.4] Eres, s�, de eminente car�c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8.5] T� ver�s y ellos ver�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8.6] qui�n de vosotros es el tenta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8.7] Tu Se�or sabe mejor que nadie qui�nes se extrav�an de Su camino y sabe mej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nadie qui�nes siguen la buena direcci�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8.8] �No obedezcas, pues, a los desmentidore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8.9] Desear�an que fueras condescendiente, para serlo ellos tambi�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8.10] �No obedezcas a ning�n vil jurad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8.11] al pertinaz difamador, que va sembrando calumnia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8.12] a quien impide el bien, al violador de la ley, al pecad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8.13] al arrogante y, encima, bastard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8.14] so pretexto de poseer hacienda e hijos varone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8.15] Cuando se le recitan Nuestras aleyas, dice: ��Patra�as de los antiguos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8.16] �Le marcaremos en el hocic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8.17] Les hemos probado como probamos a los due�os del jard�n. Cuando juraron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ger�an sus frutos por la ma�an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8.18] sin hacer salved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8.19] Mientras dorm�an, cay� sobre �l un azote enviado por tu Se�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8.20] y amaneci� como si hubiera sido arrasa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8.21] Por la ma�ana, se llamaron unos a otro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8.22] ��Vamos temprano a nuestro campo, si queremos coger los frutos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8.23] Y se pusieron en camino, cuchicheand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8.24] ��Ciertamente, hoy no admitiremos a ning�n pobre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8.25] Marcharon, pues, temprano, convencidos de que ser�an capaces de lleva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bo su prop�si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8.26] Cuando lo vieron, dijeron: ��Seguro que nos hemos extraviad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8.27] �No, se nos ha despojado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8.28] El m�s moderado de ellos dijo: ��No os lo hab�a dicho? �Por qu�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rific�is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8.29] Dijeron: ��Gloria a nuestro Se�or! �Hemos obrado imp�amente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8.30] Y pusi�ronse a recriminar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8.31] Dijeron: ��Ay de nosotros, que hemos sido rebelde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8.32] Quiz� nos d� nuestros Se�or, a cambio, algo mejor que �ste. Deseam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dientemente a nuestro Se�or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8.33] Tal fue el castigo. Pero el castigo de la otra vida es mayor a�n. 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ieran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8.34] Los que temen a Al� tendr�n, junto a su Se�or. los jardines de la Delici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8.35] �Vamos, pues, a tratar igual a los que se someten a Al� que a los pecadore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8.36] �Qu� os pasa? �Qu� manera de juzgar es �sa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8.37] �O es que dispon�is de una Escritura para estudiar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8.38] Tendr�ais en ella lo que dese�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8.39] �O es que nos atan a vosotros juramentos que nos obligan hasta el d�a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rrecci�n? Obtendr�ais lo que juzgara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8.40] Preg�ntales qui�n responde de ell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8.41] �O es que tienen asociados? Pues, �que traigan a sus asociados, si es verd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 que dice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8.42] El d�a que las cosas se pongan mal y sean invitados a prosternarse,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dr�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8.43] Abatida la mirada, cubiertos de humillaci�n, porque fueron invitado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sternarse cuando a�n estaban en seguridad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8.44] �D�jame a solas con quienes desmienten este discurso! Les conduciremos pa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aso, sin que sepan c�m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8.45] Les concedo una pr�rroga. �Mi estratagema es segura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8.46] �O es que les reclamas un salario tal que se vean abrumados de deuda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8.47] �O es que conocen lo oculto y toman nota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8.48] Espera, pues, paciente la decisi�n de tu Se�or y no hagas como el del pez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ando clam� en medio de la angusti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8.49] Si no llega a alcanzarle una gracia de su Se�or, habr�a sido arrojado a u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sta desnuda, reproba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8.50] Pero su Se�or le escogi� y le hizo de los just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8.51] Poco les falta a los infieles, cuando oyen la Amonestaci�n, para clavar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 su mirada. Y dicen: ��S�, es un poseso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8.52] Pero no es sino una amonestaci�n dirigida a todo el mund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 Inevitable (Al haca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En el nombre de Al�, el Compasivo, el Misericordios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9.1] La Inevit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9.2] �Qu� es la Inevitabl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9.3] Y �c�mo sabr�s qu� es la Inevitabl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9.4] Los tamudeos y los aditas desmintieron la Calamid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9.5] Los tamudeos fueron aniquilados por el Ray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9.6] Los aditas fueron aniquilados por un viento glacial, impetuos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9.7] que desencaden� contra ellos para devastarlo todo durante siete noches y oc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as. Se ve�a a la gente yacer en ellas como troncos de palmeras derribad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9.8] �Puedes t� ver alg�n rastro de ello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9.9] Pecaron Fara�n, los que fueron antes de �l y las vueltas de arriba abaj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9.10] Desobedecieron al Enviado de su Se�or y �ste les sorprendi� de un mo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resist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9.11] Cuando las aguas lo inundaron todo, os llevamos en la embarcaci�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9.12] para hacer de ella un recuerdo para vosotros, para que el o�do atento l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vier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9.13] Cuando se toque la trompeta una sola vez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9.14] y la tierra y las monta�as sean alzadas y pulverizadas de un solo golp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9.15] ese d�a suceder� el Acontecimien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9.16] El cielo se hender�, pues ese d�a estar� quebradiz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9.17] Los �ngeles estar�n en sus confines y ese d�a ocho de ellos llevar�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ima, el Trono de tu Se�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9.18] Ese d�a se os expondr�: nada vuestro quedar� ocul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9.19] Aqu�l que reciba su Escritura en la diestra, dir�: ��Tomad! �Leed m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critura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9.20] �Ya contaba con ser juzgado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9.21] Gozar� de una vida agrad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9.22] en un Jard�n elevad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9.23] cuyos frutos estar�n al alcance de la ma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9.24] ��Comed y bebed en paz el fruto de lo que hicisteis en d�as pasados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9.25] Aqu�l que reciba su Escritura en la siniestra, dir�: ��Ojal� no se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iera entregado la Escritu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9.26] y no hubiera conocido el resultado de mi juici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9.27] � Ojal� hubiera sido definitiva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9.28] De nada me ha servido mi haciend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9.29] Mi poder me ha abandonado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9.30] ��Cogedle y ponedle una argolla al cuell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9.31] �Que arda, luego, en el fuego de la gehena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9.32] �Sujetadle, luego, a una cadena de setenta codos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9.33] No cre�a en Al�, el Grandios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9.34] ni animaba a dar de comer al pob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9.35] Hoy no tiene aqu� amigo fervien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9.36] ni m�s alimento que de guisl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9.37] que s�lo los pecadores com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9.38] �Pues no! �Juro por lo que ve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9.39] y por lo que no ve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9.40] que es, ciertamente, la palabra de un Enviado nobl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9.41] No es la palabra de un poeta -�qu� poca fe ten�is!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9.42] ni la palabra de un adivino -�qu� poco os dej�is amonestar!-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9.43] Es una revelaci�n que procede del Se�or del univer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9.44] Si Nos hubiera atribuido algunos dicho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9.45] le habr�amos tomado de la diestra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9.46] luego, le habr�amos seccionado la aort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9.47] y ninguno de vosotros habr�a podido impedirl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9.48] Es, s�, un Recuerdo para los temerosos de Al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9.49] Ya sabemos, s�, que hay entre vosotros desmentido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9.50] Es, s�, un motivo de lamentaci�n para los infie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9.51] Pero es algo, s�, absolutamente cier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9.52] �Glorifica, pues, el nombre de tu Se�or, el Grandioso!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 gradas (Al mariy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En el nombre de Al�, el Compasivo, el Misericordios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0.1] Alguien ha pedido un castigo inmedia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0.2] para los infieles, que nadie pueda rechaz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0.3] que venga de Al�, Se�or de las grad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0.4] Los �ngeles y el Esp�ritu ascienden a �l en un d�a que equivale a cincuen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l a�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0.5] �Ten, pues, digna paciencia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0.6] Piensan que est� lejo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0.7] pero Nosotros pensamos que est� cerc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0.8] El d�a que el cielo parezca metal fundid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0.9] y las monta�as, copos de lan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0.10] y nadie pregunte por su amigo fervi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0.11] Les ser� dado verles. El pecador querr� librarse del castigo de ese d�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reciendo como rescate a sus hijos varon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0.12] a su compa�era, a su herman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0.13] Al clan que lo cobij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0.14] a todos los de la tierra. Eso le salvar�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0.15] �No! Ser� una hoguer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0.16] que arrancar� el cuero cabellu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0.17] y reclamar� a quien retroceda y vuelva la espald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0.18] a quien amase y ateso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0.19] El hombre es de natural impaci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0.20] Pusil�nime cuando sufre un m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0.21] mezquino cuando la fortuna le favore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0.22] Se except�a a quienes or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0.23] perseverando en su azal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0.24] parte de cuyos bienes es de derec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0.25] para el mendigo y el indigen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0.26] que tienen por aut�ntico el d�a del Juici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0.27] que temen el castigo de su Se�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0.28] -nadie debe sentirse seguro contra el castigo de su Se�or-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0.29] que se abstienen de comercio carn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0.30] salvo con sus esposas o con sus esclavas -en cuyo caso no incurren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och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0.31] mientras que quienes desean a otras mujeres, �sos son los que violan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y-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0.32] que respetan los dep�sitos que se les conf�an y las promesas que hac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0.33] que dicen la verdad en sus testimonio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0.34] que observan su azal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0.35] Esos tales estar�n en jardines, honrad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0.36] �Qu� les pasa a los infieles, que vienen hacia ti corriendo con el cuell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did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0.37] en grupos, por la derecha y por la izquierda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0.38] �Es que cada uno de ellos anhela ser introducido en un jard�n de delicia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0.39] �No! Les creamos de lo que sab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0.40] �Pues no! �Juro por el Se�or de los Orientes y de los Occidentes, que som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en capa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0.41] de sustituirles por otros mejores que ellos, sin que nadie pue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ed�rnosl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0.42] �D�jales que parloteen y jueguen hasta que les llegue el d�a con que se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 amenazad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0.43] el d�a que salgan de las sepulturas, r�pidos como si corrieran hacia piedr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ecta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0.44] la mirada abatida, cubiertos de humillaci�n! Tal ser� el d�a con que se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b�a amenazad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� (Noh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En el nombre de Al�, el Compasivo, el Misericordios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1.1] Enviamos a No� a su pueblo: ��Advierte a tu pueblo antes de que le alcance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tigo doloroso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1.2] Dijo: ��Pueblo! Soy para vosotros un monitor que habla cla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1.3] �Servid a Al� y temedle! �Y obedecedm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1.4] As�, os perdonar� vuestros pecados y os remitir� a un plazo fijo. Per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ando venza el plazo fijado por Al�, no podr� ya ser retardado. 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ierais..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1.5] Dijo: ��Se�or! He llamado a mi pueblo noche y d�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1.6] Mi llamamiento s�lo ha servido para que huyan m�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1.7] Siempre que les llamo para que T� les perdones, se ponen los dedos en 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�dos, se cubren con la ropa, se obstinan y se muestran en extremo altiv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1.8] Adem�s, les he llamado abiertame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1.9] y les he hablado en p�blico y en secre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1.10] Y he dicho: '�Pedid perd�n a vuestro Se�or -Que es indulgente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1.11] y enviar� sobre vosotros del cielo una lluvia abundant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1.12] Os dar� mucha hacienda e hijos varones. Pondr� a vuestra disposici�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rdines, pondr� a vuestra disposici�n arroy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1.13] �Qu� os pasa, que no esper�is de Al� magnanimida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1.14] habi�ndoos creado en fase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1.15] �No hab�is visto c�mo ha creado Al� siete cielos superpuest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1.16] y puesto en ellos la luna como luz y el sol como l�mpara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1.17] Al� os ha hecho crecer de la tierra como plant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1.18] Despu�s, os har� volver a ella, y os sacar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1.19] Al� os ha puesto la tierra como alfomb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1.20] para que recorr�is en ella caminos, anchos pasos'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1.21] No� dijo: ��Se�or! Me han desobedecido y han seguido a aqu�llos cuy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cienda e hijos no hacen sino perderles m�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1.22] Han perpetrado una enorme intrig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1.23] Y dicen: '�No abandon�is a vuestros dioses! �No abandon�is a Wadd, ni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waa, ni a Yagut, a Yauq y a Nasr!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1.24] Han extraviado a muchos. A los imp�os �no hagas sino extraviarles m�s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1.25] Por sus pecados, fueron anegados e introducidos en un Fuego. No encontrar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en, fuera de Al�, les auxiliar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1.26] No� dijo: ��Se�or! �No dejes en la tierra a ning�n infiel con vida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1.27] Si les dejas, extraviar�n a Tus siervos y no engendrar�n sino a pecador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ieles pertina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1.28] �Se�or! �Perd�nanos, a mi y a mis padres, a quien entre en mi casa co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yente, a los creyentes y a las creyentes! Y a los imp�os �no hagas si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derles m�s!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s genios (Al yinn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En el nombre de Al�, el Compasivo, el Misericordios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2.1] Di: �Se me ha revelado que un grupo de genios estaba escuchando y dec�a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Hemos o�do una Recitaci�n maravillos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2.2] que conduce a la v�a recta. Hemos cre�do en ella y no asociaremos nadi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estro Se�or'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2.3] Y: 'Nuestro Se�or -�exaltada sea Su grandeza!- no ha tomado compa�era n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jo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2.4] Y: 'Nuestro loco dec�a contra Al� una solemne mentira'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2.5] Y: 'Nosotros cre�amos que ni los humanos ni los genios iban a profer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tira contra Al�'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2.6] Y: 'Hab�a humanos varones que se refugiaban en los genios varones y �st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loquecieron m�s a aqu�llos'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2.7] Y: 'Cre�an ellos, como vosotros, que Al� no iba a enviar a nadie'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2.8] Y: 'Hemos palpado el cielo y lo hemos encontrado lleno de guardianes sever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 de centellas'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2.9] Y: 'Nos sent�bamos all�, en sitios apropiados para o�r. Pero todo aqu�l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cucha, al punto encuentra una centella que le acecha'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2.10] Y: 'No sabemos si se quiere mal a los que est�n en la tierra o si su Se�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ere dirigirles bien'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2.11] Y: 'Entre nosotros hay unos que son justos y otros que no. Seguim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trinas diferentes'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2.12] Y: 'Cre�amos que no podr�amos escapar a Al� en la tierra, ni aun huyendo'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2.13] Y: 'Cuando o�mos la Direcci�n, cre�mos en ella. Quien cree en su Se�or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e da�o ni injuria'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2.14] Y: 'Entre nosotros los hay que se someten a Al� y los hay que se apart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 que se someten a Al� han elegido la rectitu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2.15] Los que se apartan, en cambio, son le�a para la gehena'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2.16] Y: 'Si se hubieran mantenido en la v�a recta, les habr�amos dado de be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ua abunda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2.17] para probarles. A quien se desv�e de la Amonestaci�n de su Se�or, �l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ucir� a un duro castigo'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2.18] Y: 'Los lugares de culto son de Al�. �No invoqu�is a nadie junto con Al�!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2.19] Y: 'Cuando el siervo de Al� se levant� para invocarle, poco les falt� par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masa, arremeter contra �l'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2.20] Di: �Invoco s�lo a mi Se�or y no Le asocio nadie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2.21] Di: �No puedo da�aros ni dirigiros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2.22] Di: �Nadie me proteger� de Al� y no encontrar� asilo fuera de �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2.23] S�lo un comunicado de Al� y Sus mensajes�. A quien desobedezca a Al� y a S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ado le espera el fuego de la gehena, en el que estar� eternamente, 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mp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2.24] Hasta que, cuando vean aquello con que se les ha amenazado, sabr�n qui�n 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 que recibe auxilio m�s d�bil y qui�n es num�ricamente inferi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2.25] Di: �No s� si est� cerca aquello con que se os ha amenazado o si mi Se�or l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ardar� a�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2.26] El Conocedor de lo oculto. No descubre a nadie lo que tiene ocul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2.27] salvo a aqu�l a quien acepta como enviado. Entonces, hace que le obser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 delante y por detr�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2.28] para saber si han transmitido los mensajes de su Se�or. Abarca todo l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erniente a ellos y lleva cuenta exacta de todo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 arrebujado (Al mozzamil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En el nombre de Al�, el Compasivo, el Misericordios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3.1] �T�, el arrebujad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3.2] �Vela casi toda la noch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3.3] o media noche, o algo meno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3.4] o m�s, y recita el Cor�n lenta y clarament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3.5] Vamos a comunicarte algo importan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3.6] la primera noche es m�s eficaz y de dicci�n m�s correc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3.7] Durante el d�a est�s demasiado ocupa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3.8] �Y menciona el nombre de tu Se�or y cons�grate totalmente a �l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3.9] El Se�or del Oriente y del Occidente. No hay m�s dios que �l. �T�male, pu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o protecto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3.10] �Ten paciencia con lo que dicen y ap�rtate de ellos discretament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3.11] �D�jame con los desmentidores, que gozan de las comodidades de la vida!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Conc�deles a�n una breve pr�rroga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3.12] Disponemos de cadenas y de fuego de gehen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3.13] de alimento que se atraganta y de castigo doloro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3.14] El d�a que tiemblen la tierra y las monta�as, y se conviertan las monta�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montones dispersos de arena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3.15] Os hemos mandado un Enviado, testigo contra vosotros, como antes hab�am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ado un enviado a Fara�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3.16] Fara�n desobedeci� al enviado y le sorprendimos duram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3.17] Si no cre�is, �c�mo vais a libraros de un d�a que har� encanecer a 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�o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3.18] El cielo se entreabrir�. Se cumplir� Su prome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3.19] Esto es un Recuerdo. El que quiera �que emprenda camino hacia su Se�o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3.20] Tu Se�or sabe que pasas en oraci�n casi dos tercios de la noche, la mitad 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 tercio de la misma, y lo mismo algunos de los que est�n contigo. Al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a la noche y el d�a. Sabe que no vais a contarlo con exactitud y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dona. �Recitad, pues, lo que buenamente pod�is del Cor�n ! Sabe que en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sotros habr� unos enfermos, otros de viaje por la tierra buscando el favor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�, otros combatiendo por Al�, �Recitad, pues, lo que buenamente pod�is de �l!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Haced la azal�! �Dad el azaque! �Haced un pr�stamo generoso a Al�! El bien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g�is como anticipo para vosotros mismos, volver�is a encontrarlo junto a Al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o bien mejor y como recompensa mayor. �Y pedid el perd�n de Al�! Al� 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ulgente, misericordios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 envuelto en un manto (Al modac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En el nombre de Al�, el Compasivo, el Misericordios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4.1] �T�, el envuelto en un mant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4.2] �Lev�ntate y adviert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4.3] A tu Se�or, �ens�lzal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4.4] Tu ropa, �purif�cala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4.5] La abominaci�n, �huye de ella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4.6] �No des esperando ganancia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4.7] La decisi�n de tu Se�or, �esp�rala pacient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4.8] Cuando suene la trompet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4.9] �se ser�, entonces, un d�a dif�c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4.10] para los infieles, no f�c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4.11] �D�jame solo con Mi criatur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4.12] a quien he dado una gran haciend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4.13] e hijos varones que est�n presente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4.14] Todo se lo he facilitad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4.15] pero a�n anhela que le d� m�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4.16] �No! Se ha mostrado hostil a Nuestros sign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4.17] Le har� subir por una cues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4.18] Ha reflexionado y tomado una decisi�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4.19] pero �qu� decisi�n! �Maldito sea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4.20] S�, �qu� decisi�n! �Maldito sea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4.21] Luego, ha mira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4.22] Luego, se ha puesto ce�udo y tris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4.23] Luego, ha vuelto la espalda, lleno de altivez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4.24] Y ha dicho: ��Esto no es sino magia aprendida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4.25] �No es sino la palabra de un mortal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4.26] �Lo entregar� al ardor del saqar 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4.27] Y �c�mo sabr�s qu� es el saqar 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4.28] No deja residuos, no deja nad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4.29] Abrasa al mort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4.30] Hay diecinueve que lo guard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4.31] No hemos puesto sino a �ngeles como guardianes del Fuego y no los hem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esto en ese n�mero sino para tentar a los infieles, para que los que 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ibido la Escritura crean firmemente, para que los creyentes se fortifiquen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 fe, para que no duden ni los que han recibido la Escritura ni los creyen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 que los enfermos de coraz�n y los infieles digan: ��Qu� es lo que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one Al� con esta par�bola?� As� es como Al� extrav�a a quien �l quiere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ige a quien �l quiere. Nadie sino �l conoce las legiones de tu Se�or. No 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o una amonestaci�n dirigida a los morta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4.32] �No! �Por la luna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4.33] �Por la noche cuando declina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4.34] �Por la ma�ana cuando apunta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4.35] Es, s�, una de las mayor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4.36] a modo de advertencia para los morta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4.37] para aqu�llos de vosotros que quieran adelantarse o rezagar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4.38] Cada uno ser� responsable de lo que haya cometi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4.39] Pero los de la derech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4.40] en jardines, se preguntar�n unos a otr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4.41] acerca de los pecado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4.42] ��Qu� es lo que os ha conducido al saqar 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4.43] Dir�n: �No �ramos de los que orab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4.44] no d�bamos de comer al pob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4.45] parlote�bamos con los parl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4.46] y desment�amos el d�a del Juici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4.47] hasta que vino a nosotros la cierta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4.48] Los intercesores no podr�n hacer nada por ell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4.49] �Por qu� han tenido que apartarse del Recuerd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4.50] como asnos espanta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4.51] que huyen del le�n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4.52] Todos ellos quisieran que se les trajeran hojas desplegad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4.53] Pero �no! No temen la otra vid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4.54] �No! Es un Recuerd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4.55] que recordar� quien quier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4.56] Pero no lo tendr�n en cuenta, a menos que Al� quiera. Es digno de ser temi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 digno de perdona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 Resurrecci�n (Al qiama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En el nombre de Al�, el Compasivo, el Misericordios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5.1] �No! �Juro por el d�a de la Resurreci�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5.2] �Que no! �Juro por el alma que reprueba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5.3] �Cree el hombre que no juntaremos sus hueso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5.4] �Claro que s�! Somos capaces de recomponer sus ded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5.5] Pero el hombre preferir�a continuar viviendo como un liberti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5.6] Pregunta: ��Cu�ndo ser� el d�a de la Resurrecci�n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5.7] Cuando se ofusque la vist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5.8] se eclipse la lun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5.9] se re�nan el sol y la lun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5.10] ese d�a, el hombre dir�: �Y �ad�nde escapar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5.11] �No! �No habr� escap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5.12] Ese d�a, el lugar de descanso estar� junto a tu Se�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5.13] Ese d�a, ya se le informar� al hombre de lo que hizo y de lo que dej�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c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5.14] �M�s a�n! El hombre testificar� contra s� mism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5.15] aun cuando presente sus excus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5.16] No muevas la lengua al recitarlo para precipitarla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5.17] �Somos Nosotros los encargados de juntarlo y de recitarl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5.18] Y, cuando lo recitemos, �sigue la recitaci�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5.19] Luego, a Nosotros nos toca explicarl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5.20] Pero �no! En lugar de eso, am�is la vida fuga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5.21] y descuid�is la otra vid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5.22] Ese d�a, unos rostros brillar�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5.23] mirando a su Se�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5.24] mientras que otros, ese d�a, estar�n tris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5.25] pensando que una calamidad les alc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5.26] �No! Cuando suba hasta las clav�cula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5.27] se diga: ��qui�n es encantador?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5.28] crea llegado el momento de la separaci�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5.29] y se junte una pierna con otr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5.30] ese d�a la marcha ser� hacia tu Se�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5.31] No crey�, ni or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5.32] antes bien, desminti� y se desvi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5.33] Luego, se volvi� a los suyos con andar altane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5.34] �Ay de ti! �A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5.35] �S�! �Ay de ti! �A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5.36] �Cree el hombre que no van a ocuparse de �l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5.37] �No fue una gota de esperma eyacula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5.38] y, luego, un co�gulo de sangre? �l lo cre� y le dio forma armonio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5.39] E hizo de �l una pareja: var�n y hembr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5.40] Ese tal �no ser� capaz de devolver la vida a los muertos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 hombre (Al ens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En el nombre de Al�, el Compasivo, el Misericordios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6.1] �Ha pasado el hombre por un per�odo de tiempo en que no era nada digno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ci�n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6.2] Hemos creado al hombre de una gota, de ingredientes, para ponerle a prueb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hemos dado el o�do, la vis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6.3] Agradecido o desagradecido, le hemos dirigido por el Cami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6.4] Para los infieles hemos preparado cadenas, argollas y fuego de gehen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6.5] Los justos beber�n de copas de una mezcla alcanforad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6.6] de una fuente de la que beber�n los siervos de Al� y que har�n manar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undanci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6.7] Fueron fieles a sus promesas y temieron un d�a cuyo mal ser� de alc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6.8] Por mucho amor que tuvieran al alimento, se lo daban al pobre, al hu�rfano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 cautiv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6.9] �Os damos de comer s�lo por agradar a Al�. No queremos de vosotr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ribuci�n ni gratitu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6.10] Tememos, de nuestro Se�or, un d�a terrible, calamitoso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6.11] Al� les preservar� del mal de ese d�a y les llenar� de esplendor y alegr�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6.12] Les retribuira, por haber tenido paciencia, con un Jard�n y con vestidur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sed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6.13] Reclinados all� en sof�s, estar�n resguardados all� del calor y del fr�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siv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6.14] Cerca de ellos, les cubrir�n sus sombras; sus frutos podr�n ser cogidos mu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�cilm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6.15] Se har�n circular entre ellos vasijasa de plata y copas de crist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6.16] de un cristal de plata, de medidas determinad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6.17] All� se les servir� una copa que contendr� una mezcla de jengib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6.18] tomada de una fuente de all�, que se llama Salsab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6.19] Y circular�n entre ellos criados j�venes de eterna juventud. Vi�ndoles,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creer�a perlas desparramad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6.20] Cuando se mira all�, no se ve sino delicia y suntuosid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6.21] Vestir�n de verde sat�n y de brocado y llevar�n brazaletes de plata. S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�or les servir� una bebida pur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6.22] �Esto se os ha dado como retribuci�n. Vuestro esfuerzo ha sido agradecido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6.23] Somos Nosotros Quienes te llemos revelado el Cor�n de hech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6.24] Espera, pues, paciente, la decisi�n f de tu Se�or y no obedezcas a quien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los sea pecador o desagradeci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6.25] �Y menciona el nombre de tu Se�or ma�ana y tard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6.26] �Por la noche, prost�rnate ante �l! �Glorif�cale largamente por la noch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6.27] �stos aman la vida fugaz y descuidan un d�a gr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6.28] Nosotros los hemos creado y hemos fortalecido su constituci�n. 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si�ramos, podr�amos sustituirlos por otros semejan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6.29] Esto es un Recuerdo. El que quiera �que emprenda camino hacia su Se�o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6.30] Pero vosotros no lo querr�is, a menos que Al� quiera. Al� es omniscien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bi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6.31] lntroduce en Su misericordia a quien �l quiere. Pero a los imp�os les h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parado un castigo doloros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s enviados (Al morsal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En el nombre de Al�, el Compasivo, el Misericordios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7.1] �Por los enviados en r�faga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7.2] �Por los que soplan violentament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7.3] �Por los que diseminan en todos los sentido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7.4] �Por los que distinguen clarament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7.5] �Por los que lanzan una amonestaci�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7.6] a modo de excusa o de advertencia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7.7] �Ciertamente, aquello con que se os amenaza se cumplir�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7.8] Cuando las estrellas pierden su luz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7.9] cuando el cielo se hiend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7.10] cuando las monta�as sean reducidas a polv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7.11] cuando se fije a los enviados su tiemp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7.12] ��Qu� d�a comparecer�n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7.13] ��El d�a del Fallo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7.14] Y �c�mo sabr�s qu� es el d�a del Fallo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7.15] Ese d�a, �ay de los desmentidore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7.16] �No hemos hecho que perecieran los primeros homb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7.17] y, luego, que les siguieran los �ltimo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7.18] As� haremos con los pecado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7.19] Ese d�a, �ay de los desmentidore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7.20] �No os hemos creado de un l�quido vi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7.21] que hemos depositado en un recept�culo segur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7.22] durante un tiempo determinado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7.23] As� lo hemos decidido y �qu� bien que lo hemos decidid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7.24] Ese d�a �ay de los desmentidore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7.25] �No hemos hecho de la tierra lugar de reuni�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7.26] de vivos y muerto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7.27] y puesto en ella elevadas monta�as? �No os hemos dado de beber un agu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lc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7.28] Ese d�a, �ay de los desmentidore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7.29] ��Id a lo que desment�ai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7.30] �Id a la sombra ramificada en tr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7.31] sombra tenue, sombra in�til frente a la llama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7.32] Porque arroja chispas grandes como palacio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7.33] chispas que semejan camellos leonad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7.34] Ese d�a, �ay de los desmentidore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7.35] �se ser� un d�a en que no tendr�n que dec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7.36] ni se les permitir� excusar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7.37] Ese d�a, �ay de los desmentidore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7.38] ��ste es el d�a del Fallo. Os hemos reunido, a vosotros y a los antigu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7.39] Si dispon�is de alguna artima�a, �empleadla contra m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7.40] Ese d�a, �ay de los desmentidore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7.41] Los temerosos de Al� estar�n a la sombra y entre fuen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7.42] y tendr�n la fruta que des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7.43] ��Comed y bebed en paz el fruto de vuestras obras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7.44] As� retribuimos a quienes hacen el bi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7.45] Ese d�a, �ay de los desmentidore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7.46] ��Comed y disfrutad a�n un poco!, �Sois unos pecadores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7.47] Ese d�a, �ay de los desmentidore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7.48] Cuando se les dice: ��Inclinaos!�, no se inclin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7.49] Ese d�a, �ay de los desmentidore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7.50] �En qu� anuncio, despu�s de �ste, van a creer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 Noticia (An naba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En el nombre de Al�, el Compasivo, el Misericordios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8.1] �Por qu� cosa se preguntan unos a otro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8.2] Por la enorme Notici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8.3] acerca de la cual discrep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8.4] �No! �Ya ver�n...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8.5] �No y no! �Ya ver�n...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8.6] �No hemos hecho de la tierra lec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8.7] y de las monta�as estaca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8.8] Y os hemos creado por pareja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8.9] hecho de vuestro sue�o descans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8.10] de la noche vestidur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8.11] del d�a medio de subsistenci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8.12] Y hemos edificado encima de vosotros siete cielos firm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8.13] y colocado una l�mpara resplandeci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8.14] Y hemos hecho bajar de las nubes un agua abunda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8.15] para, mediante ella, sacar grano, plant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8.16] y frondosos jard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8.17] El d�a del Fallo est� ya se�ala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8.18] D�a en que se tocar� la trompeta y acudir�is en ma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8.19] El cielo se abrir�, todo puerta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8.20] las monta�as, puestas en marcha, ser�n espejism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8.21] La gehena, al acech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8.22] ser� refugio de los rebeld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8.23] que permanecer�n en ella durante generacion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8.24] sin probar frescor ni bebid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8.25] fuera de agua muy caliente y hediondo l�quid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8.26] retribuci�n adecuad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8.27] No contaban con el ajuste de cuent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8.28] y desmintieron descaradamente Nuestros signo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8.29] siendo as� que hab�amos consignado todo en una Escritur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8.30] ��Gustad, pues! �No haremos sino aumentaros el castigo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8.31] En cambio, a los temerosos de Al� se les deparar� el �xi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8.32] vergeles y vi�edo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8.33] de turgidos senos, de una misma eda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8.34] copa desborda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8.35] No oir�n all� vaniloquio, ni falsed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8.36] Es una retribuci�n de tu Se�or, regalo bien pensa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8.37] del Se�or de los cielos, de la tierra y de lo que entre ellos est�, 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sivo, a Quien no podr�n dirigir la palabr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8.38] D�a en que el Esp�ritu y los �ngeles estar�n de pie, en fila, sin habl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o aqu�l a quien el Compasivo se lo permita y diga algo oportu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8.39] Ese ser� el d�a de la Verdad. El que quiera. encontrar� refugio junto a s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�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8.40] Os hemos prevenido contra un castigo cercano, el d�a que el hombre medite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s obras pasadas y diga el infiel: ��Ojal� fuera yo tierra!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s que arrancan (An nazi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En el nombre de Al�, el Compasivo, el Misericordios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9.1] �Por los que arrancan violentament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9.2] �Por los que van r�pidament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9.3] �Por los que nadan librement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9.4] �Por los que van a la cabeza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9.5] �Por los que llevan un asunt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9.6] El d�a que ocurra el tembl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9.7] sucedido por el siguien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9.8] ese d�a, los corazones se estremecer�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9.9] se humillar�n las mirad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9.10] Dicen: ��Es verdad que seremos restituidos a nuestra primera condici�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9.11] luego de convertirnos en p�tridos huesos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9.12] Dicen: ��Ser�a un retorno pernicioso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9.13] No habr� m�s que un solo Gri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9.14] y �helos despierto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9.15] �Te has enterado de la historia de Mois�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9.16] Cuando su Se�or le llam� en el valle sagrado de Tuwa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9.17] �Ve a Fara�n. Se ha excedi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9.18] Y di: '�Est�s dispuesto a purificar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9.19] y a que te dirija a tu Se�or y, as�, tengas miedo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9.20] Le mostr� el signo tan gran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9.21] Pero �l desminti� y desobedeci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9.22] Luego, volvi� la espalda bruscam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9.23] Y convoc� y dirigi� una proclam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9.24] Dijo: �Soy yo vuestro alt�simo Se�or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9.25] Al� le infligi� el castigo de la otra vida y de �s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9.26] Hay en ello, s�, motivo de reflexi�n para quien tenga miedo de Al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9.27] �Sois vosotros m�s dif�ciles de crear que el cielo que �l ha edificado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9.28] Alz� su b�veda y le dio forma armonio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9.29] Obscureci� la noche y sac� la ma�an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9.30] Extendi�, luego, la tierr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9.31] sac� de ella el agua y los pasto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9.32] fij� las monta�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9.33] Para disfrute vuestro y de vuestros reba�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9.34] Pero, cuando venga la tan grande Calamida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9.35] el d�a que recuerde el hombre sus esfuerz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9.36] y se haga aparecer el fuego de la gehena a quien pueda 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9.37] quien se haya mostrado rebel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9.38] y preferido la vida de ac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9.39] tendr� por morada el fuego de la gehen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9.40] mientras que quien haya temido� comparecer ante su Se�or y preservado s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ma de la pasi�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9.41] tendr� el Jard�n por morad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9.42] Te preguntan por la Hora: ��Cu�ndo suceder�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9.43] �No te ocupes t� de es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9.44] A tu Se�or Le toca fijarl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9.45] �T� s�lo tienes que advertir a quien tiene miedo de ella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9.46] El d�a que la vivan, les parecer� no haber permanecido m�s de una tarde o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 ma�an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unci� las cejas (Abasa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En el nombre de Al�, el Compasivo, el Misericordios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0.1] Frunci� las cejasy volvi� la espald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0.2] porque el ciego vino a �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0.3] �Qui�n sabe? Quiz� quer�a purificar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0.4] o dejarse amonestar y que la amonestaci�n le aprovechar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0.5] A quien es ric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0.6] le dispensas una buena acogi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0.7] y te tiene sin cuidado que no quiera purificar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0.8] En cambio, de quien viene a ti, corriend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0.9] con miedo de Al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0.10] te despreocup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0.11] �No! Es un Recuerd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0.12] que recordar� quien quier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0.13] contenido en hojas venerada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0.14] sublimes, purificada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0.15] escrito por mano de escrib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0.16] nobles, p�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0.17] �Maldito sea el hombre! �Qu� desagradecido e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0.18] �De qu� lo ha creado �l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0.19] De una gota lo ha creado y determinado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0.20] luego, le ha facilitado el camino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0.21] luego, le ha hecho morir y ser sepultado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0.22] luego, cuando � quiera, le resucitar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0.23] �No! No ha cumplido a�n lo que �l le ha ordena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0.24] �Que mire el hombre su aliment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0.25] Nosotros hemos derramado el agua en abundancia;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0.26] luego, hendido la tierra profundame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0.27] y hecho crecer en ella gran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0.28] vides, hortaliza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0.29] olivos, palmera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0.30] frondosos jardin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0.31] frutas, pasto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0.32] para disfrute vuestro y de vuestros reba�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0.33] Pero, cuando venga el Estruend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0.34] el d�a que el hombre huya de su herman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0.35] de su madre y de su pad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0.36] de su compa�era y de sus hijos varon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0.37] ese d�a, cada cual tendr� bastante consigo mism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0.38] Ese d�a, unos rostros estar�n radian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0.39] risue�os, alegr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0.40] mientras que otros, ese d�a, tendr�n polvo encim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0.41] los cubrir� una negrura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0.42] �sos ser�n los infieles, los pecador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 obscurecimiento (At taku�r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En el nombre de Al�, el Compasivo, el Misericordios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1.1] Cuando el sol sea obscurecid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1.2] cuando las estrellas pierdan su brill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1.3] cuando las monta�as sean puestas en march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1.4] cuando las camellas pre�adas de diez meses sean descuidada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1.5] cuando las bestias salvajes sean agrupada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1.6] cuando los mares sean hinchado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1.7] cuando las almas sean apareada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1.8] cuando se pregunte a la ni�a enterrada viv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1.9] qu� crimen cometi� para que la matar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1.10] cuando las hojas sean desplegada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1.11] cuando el cielo sea desollad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1.12] cuando el fuego de la gehena sea avivad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1.13] cuando el Jard�n sea acercad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1.14] cada cual sabr� lo que presen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1.15] �Pues no! �Juro por los planeta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1.16] que pasan y desaparece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1.17] �Por la noche cuando se extiend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1.18] �Por la ma�ana cuando respira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1.19] S�, es la palabra de un Enviado no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1.20] que dispone de poder junto al Se�or del Trono, fir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1.21] obedecido all�s de confianz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1.22] �Vuestro paisano no es un poses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1.23] Le ha visto en el claro horizon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1.24] no es avaro de lo ocul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1.25] No es la palabra de un demonio maldi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1.26] �Ad�nde ir�is, pue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1.27] No es sino una amonestaci�n dirigida a todo el mund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1.28] para aqu�llos de vosotros que quieran seguir la v�a rec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1.29] Pero vosotros no lo querr�is, a menos que quiera Al�, Se�or del univers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 hendidura (Al enfit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En el nombre de Al�, el Compasivo, el Misericordios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2.1] Cuando el cielo se hiend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2.2] cuando las estrellas se dispers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2.3] cuando los mares sean desbordado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2.4] cuando las sepulturas sean vueltas al rev�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2.5] sabr� cada cual lo que hizo y lo que dej� de hac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2.6] �Hombre! �Qu� es lo que te ha enga�ado acerca de tu noble Se�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2.7] Que te ha creado, dado forma y disposici�n armoniosa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2.8] Que te ha formado del modo que ha querido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2.9] �Pero no! Desment�s el Juici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2.10] pero hay quienes os guarda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2.11] nobles, escriba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2.12] que saben lo que hac�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2.13] S�, los justos estar�n en delici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2.14] mientras que los pecadores estar�n en fuego de gehen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2.15] En �l arder�n el d�a del Juic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2.16] y no se ausentar�n de �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2.17] Y �c�mo sabr�s qu� es el d�a del Juicio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2.18] S�, �c�mo sabr�s qu� es el d�a del Juicio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2.19] El d�a que nadie pueda hacer nada en favor de nadie. Y ser� Al� Quien, 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a, decid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s defraudadores (Al motaf�f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En el nombre de Al�, el Compasivo, el Misericordios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3.1] �Ay de los defraudador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3.2] que, cuando piden a otros la medida, la exigen exact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3.3] pero que, cuando ellos miden o pesan para otros, dan menos de lo debid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3.4] �No cuentan con ser resucita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3.5] un d�a terri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3.6] el d�a que comparezcan los hombres ante el Se�or del universo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3.7] �No! La Escritura de los pecadores est�, ciertamente, en Sichch�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3.8] Y �c�mo sabr�s qu� es Sichch�n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3.9] Es una Escritura marcad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3.10] Ese d�a, �ay de los desmentidor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3.11] que desmienten el d�a del Juici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3.12] Y no lo desmiente sino todo violador de la ley, pecad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3.13] que, al serle recitadas Nuestras aleyas, dice: ��Patra�as de los antiguos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3.14] Pero �no! Lo que han cometido ha cubierto de herrumbre sus corazo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3.15] �No! Ese d�a ser�n separados de su Se�or por un vel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3.16] Luego, arder�n, s�, en el fuego de la gehen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3.17] Luego, se dir�: ��He aqu� lo que desment�ais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3.18] �No! La Escritura de los justos est�, ciertamente, en Illiyyu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3.19] Y �c�mo sabr�s qu� es Illiyyun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3.20] Es una Escritura marcad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3.21] que ver�n con sus propios ojos los allegad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3.22] S�, los justos estar�n en delici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3.23] en sof�s, observando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3.24] Se reconocer� en sus rostros el brillo de la delici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3.25] Se les dar� de beber un vino generoso y sellad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3.26] con un dejo de almizcle -�que lo codicien los codiciosos!-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3.27] mezclado con agua de Tasni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3.28] fuente de la que beber�n los allegad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3.29] Los pecadores se re�an de los creyen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3.30] Cuando pasaban junto a ellos, se gui�aban el oj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3.31] cuando regresaban a los suyos, regresaban burl�ndo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3.32] cuando les ve�an, dec�an: ��S�, est�n extraviados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3.33] Pero no han sido enviados para velar por ell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3.34] Ese d�a, los creyentes se reir�n de los infie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3.35] en sof�s, observando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3.36] �No han sido retribuidos los infieles seg�n sus obras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 desgarr�n (Al enchicaq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En el nombre de Al�, el Compasivo, el Misericordios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4.1] Cuando el cielo se desgar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4.2] y escuche a su Se�or -como debe ser-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4.3] cuando la tierra sea allanad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4.4] vomite su contenido, vaci�ndo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4.5] y escuche a su Se�or -como debe ser-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4.6] �Hombre! Te esfuerzas con denuedo en encontrar a tu Se�or y Le encontrar�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4.7] Aqu�l que reciba su Escritura en la diest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4.8] ser� juzgado benigname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4.9] y regresar�, alegre, a los suy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4.10] Pero aqu�l que reciba su Escritura detr�s de la espal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4.11] invocar� la destrucci�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4.12] pero arder� en fuego de gehen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4.13] Viv�a alegre con los suyo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4.14] creyendo que no iba a vol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4.15] �Claro que s�! Su Se�or le ve�a bi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4.16] �Pues no! �Juro por el arrebol vespertin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4.17] por la noche y por lo que congreg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4.18] por la luna cuando est� llen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4.19] que hab�is de pasar de uno a otro estad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4.20] Pero �qu� les pasa que no 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4.21] y, cuando se les recita el Cor�n, no se prosternan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4.22] �No! Los infieles desmiente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4.23] pero Al� conoce bien lo que ocult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4.24] An�nciales, pues, un castigo doloros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4.25] Quienes, en cambio, crean y obren bien, recibir�n una recompen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nterrumpid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 constelaciones (Al boruy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En el nombre de Al�, el Compasivo, el Misericordios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5.1] �Por el cielo con sus constelacione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5.2] �Por el d�a con que se ha amenazad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5.3] �Por el testigo y lo atestiguad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5.4] �Malditos sean los hombres del Fos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5.5] del fuego bien alimentad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5.6] sentados a �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5.7] dando testimonio de lo que ellos han hecho a los creyen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5.8] resentidos con ellos s�lo porque creyeron en Al�, el Poderoso, el Digno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abanz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5.9] a Quien pertenece el dominio de los cielos y de la tierra. Al� es testigo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5.10] Quienes sometan a los creyentes y a las creyentes a una prueba y no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epientan luego, tendr�n el castigo de la gehena, el castigo de su fueg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5.11] Quienes, en cambio, hayan cre�do y obrado bien tendr�n jardines por cuy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jos fluyen arroyos. �Ese es el gran �xit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5.12] �S�, es duro el rigor de tu Se�o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5.13] �l crea y re-cr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5.14] �l es el Indulgente, el Lleno de Am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5.15] el Se�or del Trono, el Glorios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5.16] Que siempre hace lo que qui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5.17] �Te has enterado de la historia de los ej�rcito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5.18] de Fara�n y de los tamudeo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5.19] Los infieles, no obstante, persisten en desmenti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5.20] pero Al� les tiene a Su merc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5.21] �S� es un Cor�n glorios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5.22] en una Tabla bien guardada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 astro nocturno (At t�riq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En el nombre de Al�, el Compasivo, el Misericordios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6.1] �Por el cielo y el astro nocturn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6.2] Y �c�mo sabr�s qu� es el astro nocturno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6.3] Es la estrella de penetrante luz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6.4] No hay nadie que no tenga un guardi�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6.5] �Que considere el hombre de qu� ha sido cread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6.6] Ha sido creado de un l�quido fluen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6.7] que sale de entre los ri�ones y las costill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6.8] En verdad, �l es capaz de volver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6.9] el d�a que sean probados los secret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6.10] y no tenga ya fuerza ni quien le auxili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6.11] �Por el cielo peri�dic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6.12] �Por la tierra que se ab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6.13] Es, en verdad, una palabra decisiv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6.14] seri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6.15] Ellos emplean una artima�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6.16] y Yo empleo una artima�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6.17] �Concede una pr�rroga a los infieles, un poco m�s de pr�rroga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 Alt�simo (Al ala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En el nombre de Al�, el Compasivo, el Misericordios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7.1] �Glorifica el nombre de tu Se�or, el Alt�sim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7.2] Que ha creado y dado forma armonios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7.3] Que ha determinado y dirigid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7.4] Que ha sacado el pas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7.5] y, luego, hecho de �l obscuro hen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7.6] Te haremos recitar y, as� no olvidar�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7.7] salvo lo que Al� quiera. �l conoce lo patente y lo escondi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7.8] Te facilitaremos el acceso a la mayor felicid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7.9] �Amonesta, pues, si la amonestaci�n aprovecha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7.10] Se dejar� amonestar quien tenga miedo de Al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7.11] y la evitar� el inf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7.12] que arder� en el tan grande Fueg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7.13] sin en �l morir ni vivi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7.14] �Bienaventurado, en cambio, quien se purifiqu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7.15] quien mencione el nombre de su Se�or y o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7.16] Pero prefer�s la vida de ac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7.17] siendo as� que la otra es mejor y m�s durader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7.18] Esto se encuentra en las Hojas primera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7.19] las Hojas de Abraham y de Mois�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 que cubre (Al gachia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En el nombre de Al�, el Compasivo, el Misericordios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8.1] �Te has enterado de la historia de la que cubr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8.2] Ese d�a, unos rostros, humillado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8.3] preocupados, cansado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8.4] arder�n en un fuego abrasad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8.5] Se les dar� de beber de una fuente hirvi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8.6] No tendr�n m�s alimento que de dar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8.7] que no engorda, ni saci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8.8] Otros rostros, ese d�a, estar�n alegr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8.9] satisfechos de su esfuerz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8.10] en un Jard�n elevad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8.11] en el que no se oir� vaniloqui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8.12] Habr� all� una fuente caudalos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8.13] lechos elevado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8.14] copas preparada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8.15] cojines alinea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8.16] y alfombras extendid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8.17] �Es que no consideran c�mo han sido creados los cam�lido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8.18] c�mo alzado el ciel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8.19] c�mo erigidas las monta�a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8.20] c�mo extendida la tierra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8.21] �Amonesta, pues! T� eres s�lo un monit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8.22] no tienes autoridad sobre ell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8.23] Sin embargo, a quien se desv�e y no cre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8.24] Al� le infligir� el castigo may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8.25] Volver�n todos a Nosotr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8.26] Luego, nos tocar� a Nosotros pedirles cuenta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 alba (Al fayr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En el nombre de Al�, el Compasivo, el Misericordios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9.1] �Por el alba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9.2] �Por diez noche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9.3] �Por el par y el impa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9.4] �Por la noche cuando transcurre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9.5] �No es esto un juramento para el dotado de intelecto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9.6] �No has visto c�mo ha obrado tu Se�or con los adita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9.7] con Iram, la de las columna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9.8] sin par en el pa�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9.9] con los tamudeos, que excavaron la roca en el val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9.10] con Fara�n el de las estaca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9.11] que se hab�an excedido en el pa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9.12] y que hab�an corrompido tanto en �l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9.13] Tu Se�or descarg� sobre ellos el azote de un castig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9.14] Tu Se�or est�, s�, al acech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9.15] El hombre, cuando su Se�or le prueba honr�ndolo y concedi�ndole gracia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ce: ��Mi Se�or me ha honrado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9.16] En cambio. cuando le prueba restringi�ndole su sustento, dice: ��Mi Se�or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 despreciado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9.17] �No! Sois vosotros, m�s bien, los que no honr�is al hu�rfan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9.18] ni os anim�is unos a otros a alimentar al pob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9.19] sino que devor�is vorazmente la herencia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9.20] am�is la hacienda con desordenado am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9.21] �No! Cuando la Tierra sea reducida a polvo fi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9.22] y venga tu Se�or con los �ngeles en fila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9.23] ese d�a se traer� la gehena, ese d�a el hombre se dejar� amonestar -y �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� le servir� entonces la amonestaci�n?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9.24] y dir�: ��Ojal� hubiera enviado por delante para mi vida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9.25] Ese d�a nadie castigar� como �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9.26] nadie atar� como �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9.27] ��Alma sosegada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9.28] �Vuelve a tu Se�or, satisfecha, acepta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9.29] �Y entra con Mis siervo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9.30] Entra en Mi Jard�n!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 ciudad (Al balad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En el nombre de Al�, el Compasivo, el Misericordios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0.1] �No! �Juro por esta ciuda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0.2] en la que est�s avecindad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0.3] �Por todo padre y lo que ha engendrad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0.4] Hemos creado al hombre en aflicci�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0.5] �Cree que nadie podr� contra �l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0.6] Dice: �He consumido una hacienda considerable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0.7] �Cree que nadie le ha visto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0.8] �No le hemos dado dos ojo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0.9] una lengua y dos labio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0.10] �No le hemos mostrado las dos v�a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0.11] Pues nunca se ha puesto a subir la Cues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0.12] Y �c�mo sabr�s qu� es la Cuesta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0.13] Es manumitir a un esclav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0.14] Alimentar en tiempo de hamb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0.15] A un pariente pr�ximo hu�rfan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0.16] A un pobre en la miseri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0.17] Es, tambi�n, formar parte de los que creen, de los que se recomiend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tuamente la paciencia y la misericordi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0.18] �sos son los de la Derech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0.19] En cambio, los que no creen en Nuestros signos, �sos son los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zquierd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0.20] Se cerrar� un fuego sobre ello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 sol (Ach ch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En el nombre de Al�, el Compasivo, el Misericordios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1.1] �Por el sol y su claridad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1.2] �Por la luna cuando le sigu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1.3] �Por el d�a cuando lo muestra brillant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1.4] �Por la noche cuando lo vela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1.5] �Por el cielo y Quien lo ha edificad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1.6] �Por la tierra y Quien la ha extentid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1.7] �Por el alma y Quien le ha dado forma armonios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1.8] instruy�ndole sobre su propensi�n al pecado y su temor de Dio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1.9] �Bienaventurado quien la purifiqu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1.10] �Decepcionado, empero, quien la corrompa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1.11] Los tamudeos, en su arrogancia, desmintier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1.12] Cuando el m�s miserable de entre ellos se alz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1.13] El enviado de Dios les dijo: ��Dejad a la camella de Dios y que beba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1.14] Le desmintieron y la desjarretaron. Su Se�or, entonces, les aniquil� por s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cado, a todos por igu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1.15] sin temer las consecuencias de ell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 noche (Al l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En el nombre de Al�, el Compasivo, el Misericordios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2.1] �Por la noche cuando extiende su vel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2.2] �Por el d�a cuando resplandec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2.3] �Por Quien ha creado al var�n y a la hembra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2.4] Vuestro esfuerzo, en verdad, da resultados divers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2.5] A quien da, teme a Dio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2.6] y cree en lo m�s bell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2.7] le facilitaremos el acceso a la mayor felicid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2.8] En cambio, a quien es avaro, cree bastarse a s� mis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2.9] y desmiente lo m�s bell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2.10] le facilitaremos el acceso a la mayor adversida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2.11] y de nada le servir� su hacienda cuando sea precipita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2.12] S�, es de incumbencia Nuestra la Direcci�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2.13] S�, es cosa Nuestra la otra vida y �s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2.14] Os he prevenido contra un fuego llamean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2.15] en el cual s�lo arder� el inf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2.16] que desmiente y se desv�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2.17] el cual evitar� quien de veras teme a Dio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2.18] que da su hacienda para purificar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2.19] que, cuando hace un favor, no lo hace con �nimo de ser retribuid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2.20] sino tan s�lo por deseo de agradar a su alt�simo Se�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2.21] �S�, �se quedar� satisfecho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 ma�ana (Ad duha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En el nombre de Al�, el Compasivo, el Misericordios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3.1] �Por la ma�ana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3.2] �Por la noche cuando reina la calma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3.3] Tu Se�or no te ha abonadonado ni aborreci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3.4] S�, la otra vida ser� mejor para ti que �s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3.5] Tu Se�or te dar� y quedar�s satisfech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3.6] �No te encontr� hu�rfano y te recogi�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3.7] �No te encontr� extraviado y te dirigi�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3.8] �No te encontr� pobre y te enriqueci�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3.9] En cuanto al hu�rfano, �no le oprima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3.10] Y en cuanto al mendigo, �no le rechace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3.11] Y en cuanto a la gracia de tu Se�or, �publ�cala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 abertura (Ach charh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En el nombre de Al�, el Compasivo, el Misericordios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4.1] �No te hemos infundido �nim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4.2] Liberado de la car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4.3] Que agobiaba tu espal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4.4] Y alzado tu reputaci�n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4.5] �La adversidad y la felicidad van a una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4.6] �La adversidad y la felicidad van a una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4.7] Cuando est�s libre, �mantente diligent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4.8] Y a tu Se�or �des�ale ardientemente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 higueras (At t�n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En el nombre de Al�, el Compasivo, el Misericordios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5.1] �Por las higueras y los olivo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5.2] �Por el monte Sina�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5.3] �Por esta ciudad segura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5.4] Hemos creado al hombre d�ndole la mejor complexi�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5.5] Luego, hemos hecho de �l el m�s abyec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5.6] Excepto quienes crean y obren bien, que recibir�n una recompen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nterrumpid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5.7] C�mo puede a�n desmentirse el Juicio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5.8] �No es Al� quien mejor decide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 sangre coagulada (Al alaq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En el nombre de Al�, el Compasivo, el Misericordios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6.1] �Recita en el nombre de tu Se�or, Que ha cread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6.2] ha creado al hombre de sangre coagulada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6.3] �Recita! Tu Se�or es el Mun�fic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6.4] que ha ense�ado el uso del c�lam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6.5] ha ense�ado al hombre lo que no sab�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6.6] �No! El hombre, en verdad, se rebel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6.7] ya que cree bastarse a s� mism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6.8] Pero todo vuelve a tu Se�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6.9] �Has visto a quien proh�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6.10] A un siervo orar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6.11] �Te parece que sigue la Direcci�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6.12] O que ordena el temor de Dio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6.13] �No te parece que desmiente y se desv�a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6.14] �No sabe que Dios v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6.15] �No! Si no cesa, hemos de arrastrarle por el cope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6.16] copete que miente, que pec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6.17] Y �que llame a sus secua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6.18] que Nosotros llamaremos a los que precipita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6.19] �No! �No le obedezcas, sino prost�rnate y ac�rcate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 destino (Al cadr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En el nombre de Al�, el Compasivo, el Misericordios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7.1] Lo hemos revelado en la noche del Desti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7.2] Y �c�mo sabr�s qu� es la noche del Destino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7.3] La noche del Destino vale m�s de mil me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7.4] Los �ngeles y el Esp�ritu descienden en ella, con permiso de su Se�or, 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jarlo to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7.5] �Es una noche de paz, hasta el rayar del alba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 prueba clara (Al baena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En el nombre de Al�, el Compasivo, el Misericordios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8.1] Los que no creen, tanto gente de la Escritura como asociadores, no pod�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unciar hasta que les viniera la prueba clara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8.2] Un Enviado de Dios, que recitara hojas purificada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8.3] que conten�an Escrituras verdader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8.4] Y quienes recibieron la Escritura no se dividieron sino despu�s de veni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los la prueba clar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8.5] Pero no se les orden� sino que sirvieran a Dios, rindi�ndole culto since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ohanifes, que hicieran la azal� y dieran el azaque. �sa es la religi�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dader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8.6] Los que no crean, tanto gente de la Escritura como asociadores estar�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ernamente, en el fuego de la gehena. �sos son lo peor de la creaci�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8.7] En cambio, los que crean y obren bien, �sos son lo mejor de la creaci�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8.8] y tendr�n como retribuci�n, junto a su Se�or, los jardines del ed�n, p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yos bajos fluyen arroyos, en los que estar�n eternamente, para siempre. Di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� satisfecho de ellos y ellos lo est�n de �l. Esto es s�lo para quien tie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edo de su Se�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 terremoto (Az zalzala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En el nombre de Al�, el Compasivo, el Misericordios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9.1] Cuando sea sacudida la tierra por su terremo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9.2] expulse la tierra su car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9.3] y el hombre se pregunte: ��Qu� es lo que le pasa?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9.4] ese d�a contar� sus noticia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9.5] seg�n lo que tu Se�or le inspi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9.6] Ese d�a los hombres surgir�n en grupos, para que se les muestren sus obr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9.7] Quien haya hecho el peso de un �tomo de bien, lo ver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9.8] Y quien haya hecho el peso de un �tomo de mal, lo ver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s corceles (Al adi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En el nombre de Al�, el Compasivo, el Misericordios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0.1] �Por los corceles jadean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0.2] que hacen saltar chispa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0.3] cargan el alb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0.4] levantando, as�, una nube de polv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0.5] y rompen a trav�s de una huest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0.6] El hombre, en verdad, es muy desagradecido con su Se�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0.7] y �l es, s�, testigo de ell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0.8] Y ama ardientemente, s�, los bienes terrena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0.9] �No sabe, acaso, que cuando lo que hay en las sepulturas sea vuelto al rev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0.10] y se haga p�blico lo que hay en los pecho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0.11] ese d�a, su Se�or estar�, ciertamente, bien informado de ellos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 Calamidad (Al carea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En el nombre de Al�, el Compasivo, el Misericordios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1.1] �La Calamidad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1.2] �Qu� es la Calamidad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1.3] Y �c�mo sabr�s qu� es la calamidad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1.4] El d�a que los hombres parezcan mariposas dispers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1.5] y las monta�as copos de lana cardad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1.6] entonces, el autor de obras de pe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1.7] gozar� de una vida agrada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1.8] miemtras que el autor de obras liger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1.9] tendr� un abismo por morad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1.10] Y �c�mo sabr�s qu� e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1.11] �Un fuego ardiente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 af�n de lucro (At takacir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En el nombre de Al�, el Compasivo, el Misericordios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2.1] El af�n de lucro os distra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2.2] hasta la hora de la muer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2.3] �No! �Ya ver�is...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2.4] �No y no! �Ya ver�is...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2.5] �No! Si supierais a ciencia cierta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2.6] �Ver�is, de seguro, el fuego de la gehena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2.7] �S�, lo ver�is con ojos de certeza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2.8] Luego, ese d�a, se os preguntar�, ciertamente, por la delici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 tarde (Al asr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En el nombre de Al�, el Compasivo, el Misericordios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3.1] �Por la tard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3.2] En verdad, el hombre camina hacia su perdici�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3.3] Excepto quienes crean, obren bien, se recomienden mutuamente la verdad y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mienden mutuamente la pacienci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 difamador (Al homaza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En el nombre de Al�, el Compasivo, el Misericordios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4.1] �Ay de todo aqu�l que difame, que critiqu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4.2] que amase hacienda y la cuente una y otra vez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4.3] creyendo que su hacienda le har� inmortal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4.4] �No! �Ser� precipitado, ciertamente, en la hutama 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4.5] Y �c�mo sabr�s qu� es la hutama 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4.6] Es el fuego de Al� encendid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4.7] Que llega hasta las entra�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4.8] Se cerrar� sobre el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4.9] en extensas columna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 elefante (Al fil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En el nombre de Al�, el Compasivo, el Misericordios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5.1] �No has visto c�mo obr� tu Se�or con los del elefant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5.2] �No desbarat� su artima�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5.3] y envi� contra ellos bandadas de av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5.4] que descargaron sobre ellos piedras de arcill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5.5] dej�ndolos como espigas desgranadas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s coraix�es (Corai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En el nombre de Al�, el Compasivo, el Misericordios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6.1] Por el pacto de los coraix�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6.2] pacto relativo a la caravana de invierno y la de veran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6.3] �que sirvan, pues, al Se�or de esta Cas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6.4] que les ha alimentado contra el hambre y dado seguridad frente al temor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 ayuda (Al maun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En el nombre de Al�, el Compasivo, el Misericordios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7.1] �Qu� te parece el que desmiente el Juicio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7.2] Es el mismo que rechaza violentamente al hu�rfa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7.3] Y no anima a dar de comer al pob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7.4] �Ay de los que or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7.5] distra�damen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7.6] para ser vist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7.7] Y niegan la ayuda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 abundancia (Al kauec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En el nombre de Al�, el Compasivo, el Misericordios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8.1] Te hemos dado la abundanci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8.2] Ora, pues, a tu Se�or y ofrece sacrifici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8.3] S�, es quien te odia el privado de posterida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s infieles (Al kafirun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En el nombre de Al�, el Compasivo, el Misericordios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9.1] Di: ��Infiele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9.2] Yo no sirvo lo que vosotros serv�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9.3] Y vosotros no serv�s lo que yo sirv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9.4] Yo no sirvo lo que vosotros hab�is servi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9.5] Y vosotros no serv�s lo que yo sirv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9.6] Vosotros ten�is vuestra religi�n y yo la m�a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 auxilio (Al nasr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En el nombre de Al�, el Compasivo, el Misericordios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0.1] Cuando venga el auxilio de Al�, as� como el �xi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0.2] y veas que los hombres entran en masa en la religi�n de Al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0.3] entonces, �celebra las alabanzas de tu Se�or y pide Su perd�n! Es indulgen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 fibras (Al masad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En el nombre de Al�, el Compasivo, el Misericordios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1.1] �Perezcan las manos de Abu Lahab! �Perezca �l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1.2] Ni su hacienda ni sus adquisiciones le servir�n de nad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1.3] Arder� en un fuego llamean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1.4] as� como su mujer, la acarreadora de le�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1.5] a su cuello una cuerda de fibra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 fe pura (Al ejl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En el nombre de Al�, el Compasivo, el Misericordios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2.1] Di: ���l es Al�, Un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2.2] Dios, el Eter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2.3] No ha engendrado, ni ha sido engendra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2.4] No tiene par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 alba (Al falaq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En el nombre de Al�, el Compasivo, el Misericordios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3.1] Di: �Me refugio en el Se�or del alb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3.2] del mal que hacen sus criatura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3.3] del mal de la oscuridad cuando se extien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3.4] del mal de las que soplan en los nudo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3.5] del mal envidioso cuando envidia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s hombres (An n�s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En el nombre de Al�, el Compasivo, el Misericordios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4.1] Di: �Me refugio en el Se�or de los hombr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4.2] el Rey de los hombr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4.3] el Dios de los hombr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4.4] del mal de la insinuaci�n, del que se escabul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4.5] que insin�a en el �nimo de los hombr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4.6] sea genio, sea hombre�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