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L CORA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-F�tiha (L'Apren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nome di Allah, il Compassionevole, il Misericordio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.1] La lode [appartiene] ad Allah 3, Signore dei mondi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.2] il Compassionevole, il Misericordios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.3] Re del Giorno del Giudizio 5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.4] Te noi adoriamo e a Te chiediamo aiuto6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.5] Guidaci sulla retta via7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.6] la via di coloro che hai colmato di grazia8, non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o che [sono incorsi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lla [Tua] ira, n� degli sviat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.7] Nella recitazione liturgica si aggiunge : "Amin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-Baqara (La Giovenca)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me di Allah, il Compassionevole, il Misericordi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1] Alif, L�m, M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2] Questo � il Libro su cui non ci sono dubbi,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a per i timorati,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3] coloro che credono nell'invisibile, assolv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'orazione e donano di ci�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 Noi li abbiamo provvisti,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4] coloro che credono in ci� che � stato fatto sce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 di te e in ci� 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o fatto scendere prima di te e che cred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mamente all'altra vi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5] Quelli seguono la guida del loro Signore; que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 coloro che prospereran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6] In verit� [per] quelli che non credono, non f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za che tu li avver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ure no: non crederan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7] Allah ha posto un sigillo sui loro cuori esulle 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ecchie e sui loro occh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'� un velo; avranno un castigo immen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8] Tra gli uomini vi � chi dice: "Crediamo in Allah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l Giorno Ultimo!"e inve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sono credenti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9] Cercano di ingannare Allah e coloro che credono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 ingannano che lo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ssi e non se ne accorgo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10] Nei loro cuori c'� una malattia e Allah 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gravato questa malattia. Avran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castigo doloroso per la loro menzog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11] E quando si dice loro:"Non spargete la corru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lla terra", dicon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nzi, noi siamo dei conciliatori!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12] Non sono forse questi i corruttori? Ma non se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edo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13] E quando si dice loro:"Credete come hanno cred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 altri uomini", rispondono:"Dovremmo credere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no creduto gli stolti?". Non sono fo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o gli stolti? Ma non lo san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14] Quando incontrano i credenti, dicono:"Crediamo";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ndo sono soli con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o demoni, dicono:"Invero siamo dei vostri;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ciamo che burlarci di lo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15] Allah si burla di loro, lascia che sprofond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la ribellione, accecati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16] Sono quelli che hanno scambiato la retta Guida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perdizione. Il loro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commercio senza utile e non sono ben guidati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17] Assomigliano a chi accende un fuoco; poi, quando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oco ha illuminato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i dintorni, Allah sottrae loro la luce e 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bandona nelle tenebre in c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 vedono null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18] Sordi, muti, ciechi, non possono ritorn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19] [O come] una nuvola di pioggia nel cielo, gonfia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ebre, di tuoni e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mini: mettono le loro dita nelle orecchie teme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morte a causa dei fulmini. E Allah accerchi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redenti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20] Il lampo quasi li acceca: ogni volta che rischia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ono; ma quando rimangono nell'oscurit�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rmano. Se Allah avesse voluto, li avrebbe privati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'udito e della vista. In verit� Allah su tutte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e � pot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21] O uomini, adorate il vostro Signore Che ha cre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 e quelli che vi han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ceduto, cosicch� possiate essere timorat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22] [Egli �] Colui che della terra ha fatto un letto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 cielo un edificio, 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 dal cielo fa scendere l'acqua con la quale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rutti che sono il vostro cibo. Non attrib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mili ad Allah ora che sap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23] E se avete qualche dubbio in merito a quello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biamo fatto scendere su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ro Servo, portate allora una Sura simile a que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 chiamate altri testimoni all'infuori di Allah,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te veritieri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24] Se non lo fate - e non lo farete - temete il Fuo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, il cui combustibile so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 uomini e le pietre, che � stato preparato p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redenti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25] E annuncia a coloro che credono e compiono il be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 avranno i Giardini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 scorrono i ruscelli. Ogni volta che sar� 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o un frutto diranno:"Gi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 era stato concesso! ". Ma � qualcosa di simile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r� loro dato; avran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se purissime e col� rimarranno in ete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26] In verit� Allah non esita a prendere ad esempio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cerino o qualsias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ra cosa superiore. Coloro che credono sanno che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tta della verit� 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ene dal loro Signore; i miscredenti inv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cono:"Cosa vuol dire Allah 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simile esempio?". [Con esso] ne allontana molti,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lti ne guida. Ma 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ntana che gli iniqui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27] coloro che rompono il patto di Allah dopo aver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ttato, spezzano ci� 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h ha ordinato di unire e spargono la corru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lla terra. Quelli sono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dent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28] Come potete essere ingrati nei confronti di Alla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ndo eravate morti 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 vi ha dato la vita? Poi vi far� morire e 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porter� alla vita e poi a 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ete ricondotti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29] Egli ha creato per voi tutto quello che c'� su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a. Poi si � rivolto 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lo e lo ha ordinato in sette cieli. Egli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'Onnisci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30] E quando il tuo Signore disse agli Angeli:"Porr�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cario sulla terra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i dissero:"Metterai su di essa qualcuno che 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rger� la corruzione e vi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er� il sangue, mentre noi Ti glorifichia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dandoTi e Ti santifichiamo?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 disse: "In verit� Io conosco quello che voi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oscete� "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31] Ed insegn� ad Adamo i nomi di tutte le cose, quin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present� agli Angeli 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e:"Ditemi i loro nomi, se siete veritieri "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32] Essi dissero:"Gloria a Te. Non conosciamo se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lo che Tu ci hai insegnato: in verit� Tu sei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gio, il Sapi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33] Disse:"O Adamo, informali sui i nomi di tutte [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e]"Dopo che li eb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 sui nomi, Egli disse: "Non vi avevo f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to che conosco il segre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 cieli e della terra e che conosco ci�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ifestate e ci� 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condete?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34] E quando dicemmo agli Angeli: "Prosternatevi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o", tutti si prosternarono, eccetto Ibl�s,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iut� per orgoglio e fu tra i miscredenti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35] E dicemmo:"O Adamo, abita il Paradiso, tu e la t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sa. Saziatevene ovun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ostro piacere, ma non avvicinatevi a quest'alb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� in tal caso sareste 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i empi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36] Poi Ibl�s li fece inciampare e scacciare dal lu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ui si trovavano. E Noi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mmo:"Andatevene via, nemici gli uni degli altr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rete una dimora sul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a e ne godrete per un tempo stabilito 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37] Adamo ricevette parole dal suo Signore e All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lse il suo [pentimento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erit� Egli � Colui che accetta il pentimento,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icordio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38] Dicemmo:"Andatevene via tutti [quanti]! Se mai 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unger� una guida da par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, coloro che la seguiranno non avranno nulla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ere e non saranno afflitti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39] E i miscredenti che smentiscono i Nostri segn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o i compagni del Fuoco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 rimarranno per semp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40] O figli di Israele, ricordate i favori di cui vi 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mati e rispettate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 patto e Io rispetter� il vostro. Solo Me dov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41] E credete in ci� che ho fatto scendere a conf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 quello che gi� era sce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 di voi e non siate i primi a rinnegarlo: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endete i Miei segni per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zzo vile. E temete soltan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42] E non avvolgete la verit� di menzogna e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condete la verit� ora ch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osce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43] E assolvete all'orazione, pagate la decima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hinatevi con coloro che 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hina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44] Ordinerete ai popoli la carit� e dimenticherete v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ssi, voi che legg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Libro? Non ragionate dunque ?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45] Cercate aiuto nella pazienza e nell'adorazion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it� essa � gravosa, 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 per gli umili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46] che pensano che invero incontreranno il 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ore e che invero torneran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u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47] O Figli di Israele, ricordate i favori di cui vi 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mati e di come vi h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ito sugli altri popoli del mon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48] E temete il Giorno in cui nessun'anima pot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cunch� per un'altra, in c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sar� accolta nessuna intercessione e nulla pot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sere compensato. Essi 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ranno soccors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49] E [ricordate] quando vi abbiamo liberato d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te di Faraone che vi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iggeva le torture pi� atroci!...Sgozzavan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stri figli e lasciavano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a le vostre femmine. In ci� vi fu un'immensa pro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 [parte del] vos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50] E quando abbiamo diviso il mare per voi, quindi 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biamo tratti in salvo 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iamo annegato la gente di Faraone, mentre 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vate a guard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51] E quando stabilimmo con Mos� [un patto in] quar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ti..e voi vi prende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Vitello e agiste da iniq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52] Ma Noi vi perdonammo: forse ne sareste s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onoscenti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53] E quando abbiamo dato a Mos� il Libro e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rimine : forse sarete 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ati!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54] E quando Mos� disse al suo popolo:"O popol mi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ro vi siete fatti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e torto prendendovi il Vitello. Pentitevi 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stro Creatore e datevi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e : questa � la cosa migliore, di fronte al vo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ore ". Poi Allah accolse il vostro [pentimento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verit� Egli accoglie sempre [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imento], � il Misericordio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55] E quando diceste:"O Mos�, noi non ti creder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ch� non avremo visto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niera evidente ". E la folgore vi colp� me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vate guardan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56] Poi vi resuscitammo dalla morte: forse sar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onoscenti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57] E vi coprimmo con l'ombra di una nuvola, e facem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dere su di voi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a e le quaglie:"Mangiate queste delizie di cui 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biamo provvisti!". Non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i che fecero torto, bens� a loro stessi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58] E quando dicemmo:"Entrate in questa citt�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focillatevi dove vole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tro piacimento; ma entrate dalla porta inchinando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dicendo "perdono". Noi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doneremo i vostri peccati ed aumenteremo coloro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ranno operato il ben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59] Ma gli empi cambiarono la parola che era stat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o. E facemmo scend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 cielo un castigo sugli empi, per castigare la 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versi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60] E quando Mos� chiese acqua per il suo popol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cemmo: "Colpisci la rocc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 il tuo bastone"E, improvvisamente, sgorga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dici fonti, e ogni trib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e dove doveva bere! "Mangiate e bevete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stentamento di Allah e 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gete la corruzione sulla terra"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61] E quando diceste:"O Mos�, non possiamo p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llerare un unico alimento. Pre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noi il tuo Signore che, dalla terra, facc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scere per noi legumi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rioli, aglio, lenticchie e cipolle!"Egli dis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Volete scambiare il megl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 il peggio? Tornate in Egitto, col� trover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mente quello 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dete! ". E furono colpiti dall'abiezione e d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eria e subirono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ra di Allah, perch� dissimulavano i segn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e uccidevano i profeti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iustamente. Questo perch� disobbedivano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grediva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62] In verit� coloro che credono, siano essi giude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zareni o sabei, tutti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o che credono in Allah e nell'Ultimo Giorno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ono il bene riceveran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compenso presso il loro Signore. Non avranno nu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 temere e non saran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litt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63] E quando stringemmo il Patto con voi ed elevammo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e : "Tenetevi saldi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lo che vi abbiamo dato e ricordatevi di quello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ene"! Forse potr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re timorati!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64] Ma poi volgeste le spalle, e senza la grazia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e la Sua misericor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voi, sareste certamente stati tra i perdent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65] Avrete saputo di quelli dei vostri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sgredirono il Sabato ai quali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mmo: "Siate scimmie reiett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66] Ne facemmo un terribile esempio per i 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mporanei e per le generazioni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 sarebbero seguite e un ammonimento ai timorati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67] E quando Mos� disse al suo popolo:"Allah vi ord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sacrificare una giovenca!". Risposero:"Ti pren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oco di noi?""Mi rifugio in Allah dall'ess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 gli ignoranti"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68] Dissero:"Chiedi per noi al tuo Signore che 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hi come deve esser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pose: "Allah dice che deve essere una giovenca 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cchia n� vergine, ma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� media. Fate quello che vi si comanda! "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69] Dissero:"Chiedi per noi al tuo Signore che 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hi di che colore de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re". Rispose:"Allah dice che dev'essere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ovenca gialla, di un col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vo che rallegri la vista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70] Dissero:"Chiedi al tuo Signore che dia maggio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olari, perch� verame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noi le giovenche si assomigliano tutte. Cos�,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vuole, sa remo 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ati"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71] Rispose:"Egli dice che deve essere una giovenca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 sia stata soggiog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lavoro dei campi o all'irrigazione, sana e sen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etti". Dissero:"Ecco, or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l'hai descritta esattamente". La sacrificarono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c� poco che non 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essero!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72] Avevate ucciso un uomo e vi accusavate a vicen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 Allah palesa quello 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73] Allora dicemmo:"Colpite il cadavere con una p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la giovenca". Cos�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scita i morti e vi mostra i Suoi segni affinch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ate comprend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74] Dopo di ci� i vostri cuori si sono induriti anc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 volta, ed essi so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pietre o ancora pi� duri. Vi sono infatti pie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 cui scaturiscono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celli, che si spaccano perch� l'acqua fuoriesca,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re che franano per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re di Allah. E Allah non � incurante di quello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75] Sperate forse che divengano credenti per il vo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acere, quando c'�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ppo dei loro che ha ascoltato la Parola di Al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poi corromperla scientemente dopo averla compresa?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76] E quando incontrano i credenti, dicono:"Anche n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diamo". Ma quando so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 loro dicono: "Volete dibattere con lor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osito di quello che Allah vi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mostrato, perch� lo possano utilizzare contr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 davanti al vos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ore? Non comprendete?"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77] Non sanno che Allah conosce quello che celano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llo che palesano?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78] E tra loro ci sono illetterati che hanno solo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ga idea delle Scrit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le quali fanno vane conget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79] Guai a coloro che scrivono il Libro con le 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i e poi dicono: "Ques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ene da Allah"e lo barattano per un vil prezz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ai a loro per quello 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loro mani hanno scritto, e per quello che h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enuto in camb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80] E hanno detto:"Il Fuoco ci lambir� solo per poc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orni !". Di' loro:"Av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se fatto un patto con Allah? In tal caso Allah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ca mai al Suo patto!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e a proposito di Allah cose di cui non sa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a"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81] Badate, chi opera il male ed � circondato dal su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e, questi sono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gni del Fuoco, vi rimarranno in perpetui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82] E coloro che hanno creduto e operato nel bene, 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mpagni del Paradiso 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 rimarranno in perpetui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83] E quando stringemmo il patto con i Figli di Israe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cemmo]: "Non adorer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ri che Allah, vi comporterete bene con i genitor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arenti, gli orfani e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eri; userete buone parole con la gente, assolver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'orazione e pagher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decima!". Ma dopo di ci� avete voltato le spall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e qualcuno tra voi,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 siete sottratt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84] E quando accettammo la vostra alleanza [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nemmo]: "Non spargete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ue tra voi e non scacciatevi l'un l'altro d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stre case! ". Accetta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patto e ne foste testimon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85] E ora invece vi uccidete l'un l'altro e scac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lle loro case alcuni dei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tri, dandovi man forte nel crimine e n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sgressione. E se so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gionieri ne pagate il riscatto, quando anche s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espellerli vi era sta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ato. Accettate dunque una parte del Libro e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nnegate un'altra parte ?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c'� altro compenso per colui che agisce cos�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 l'obbrobrio in ques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a e il castigo pi� terribile nel Giorno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rrezione. Allah non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rante di quello che f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86] Ecco quelli che hanno barattato la vita pres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 la vita futura, il lo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igo non sar� alleggerito e non saranno soccorsi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87] Abbiamo dato il Libro a Mos�, e dopo di lui abbia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iato altri messagger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 abbiamo dato a Ges�, figlio di Maria, 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identi e lo abbiamo coadiuva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 lo Spirito di Santit�. Ogniqua volta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gero vi portava qualcosa 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 spiaceva, vi gonfiavate d'orgoglio! Qualcun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o lo avete smentito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ri li avete uccis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88] E dissero:"I nostri cuori sono incirconcisi ", m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uttosto Allah che li 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detti a causa della loro miscredenza. Tra 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o ben pochi, quelli 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o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89] E quando, da parte di Allah, venne loro un Lib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 confermava quello 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vano gi� - mentre prima invocavano la vittoria 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redenti - quando giunse loro quello che g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oscevano, lo rinnegarono. Maledica Allah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redenti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90] A che vil prezzo hanno barattato le loro an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gano quello che Allah 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to scendere, ribelli all'idea che Allah, con la S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zia, faccia scend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Rivelazione su chi vuole dei Suoi servi. 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rsi in collera su collera.I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redenti avranno un castigo avvil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91] E quando si dice loro:"Credete in quello che Al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fatto scendere", rispondono:"Crediamo in quello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stato fatto scendere su di noi." 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negano il resto, anche se � la Verit� che conf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llo che gi� aveva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evuto. Di' loro: "E se siete credenti, perch�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ato avete ucciso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ti di Allah?"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92] E certamente Mos� vi ha recato prove evidenti. Poi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ua assenza, vi prendeste il Vitello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arica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93] E [ricordate] quando stringemmo il Patto con voi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ammo il Monte. "Tenetevi saldamente a quello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 abbiamo dato ed ascoltate!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ero:"Ascoltiamo ma disobbediamo". E i loro cuor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la miscredenza, s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everarono al Vitello. Di' loro:"Quanto � spregev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l che vi ordina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tra credenza, se davvero credete! "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94] Di':"Se � vostra la dimora finale presso Alla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ludendo tutte le al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ti, auguratevi la morte se siete veritieri!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95] Essi non lo faranno mai, per ci� che le loro ma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no commesso.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osce bene i prevaricatori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96] E vedrai che sono gli uomini pi� attaccati 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ta, persino pi� degl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ori. Qualcuno di loro vorrebbe vivere m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i. Ma tutto questo 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 salverebbe dal castigo, vivesse anche qua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dera. Allah osserva quell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 fan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97] Di':"Chi � nemico di Gabriele, che con il perm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Allah lo ha fatto scendere nel tuo cuor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erma di quello che era venuto in precedenza, 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a e Buona novella per i credenti;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98] chi � nemico di Allah e dei Suoi Angeli e dei Su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geri e di Gabriele 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Michele, ebbene [sappia che] Allah � il nemico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redenti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99] In verit� abbiamo fatto scendere su di te seg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identi e solo i perversi li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nega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100] Ma come? Ogniqualvolta stringono un patto,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e di loro lo infrange?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t� la maggior parte di loro non � cred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101] E quando giunse loro, da parte di Allah,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gero che confermava quell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 gi� avevano ricevuto, alcuni di quelli a cui er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 date le Scrittu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gettarono alle spalle il Libro di Allah, com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sapessero nul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102] Prestarono fede a quel che i demoni racconta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l regno di Salomone. 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 stato Salomone il miscredente, ma i demon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gnarono ai popoli la magia 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� che era stato rivelato ai due angeli H�r�t e M�r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abele. Essi per� 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gnarono nulla senza prima avvertire: "Badate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i non siam altro che u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azione: non siate miscredenti ". E la gente impa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 loro come separ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'uomo dalla sua sposa, ma non potevano nuoc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ssuno senza il permesso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h. Imparavano dunque ci� che era loro dannoso 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ssun vantaggio. E 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evano che chi avesse acquistato quell'arte,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ebbe avuto parte nell'altra vita. Com'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stabile quello in cambio del quale barattarono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o anima. Se l'avessero saputo!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103] Se avessero creduto e vissuto nel timor di Alla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rebbero avuto da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ompensa migliore. Se solo avessero saputo!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104] O voi che credete, non dite "r�'in�" ma d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undhurn�" e ascoltate. Gl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i miscredenti avranno un doloroso castig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105] Quelli della gente del Libro che sono miscred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 gli associatori, detestano che il vostro S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cia scendere su di voi la Sua benevolenza. M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h sceglie chi vuole per la Sua misericordia! All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il Padrone dell'immen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106] Non abroghiamo un versetto n� te lo faccia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menticare, senza dartene u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iore o uguale. Non lo sai che Allah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ipoten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107] Non sai che Allah possiede il Regno dei cieli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la terra e, all'infuor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 Lui, non c'� per voi n� patrono n� soccorritore?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108] Vorreste interrogare il vostro Messaggero co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ato fu interroga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� ? Sappiate che chi scambia la fede con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credenza, in verit� s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ntana dalla retta v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109] Tra la gente del Libro, ci sono molti che,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dia, vorrebbero farvitornare miscredenti dopo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te creduto e dopo che anche a loro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t� � apparsa chiaramente! Perdonateli e lasciate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 parte, finch�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invii il Suo ordine. In verit� Allah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ipot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110] Assolvete l'orazione e pagate la decima. E t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nto di bene avr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uto lo ritroverete presso Allah. Allah osse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to quello che f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111] E dicono:"Non entreranno nel Paradiso altri ch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udei e i nazareni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o � quello che vorrebbero! Di':"Portatene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a, se siete veritieri"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112] Invece coloro che sottomettono ad Allah il 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to e compiono il be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anno la ricompensa presso il loro Signore,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ranno nulla da temere e 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nno afflitti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113] Gli ebrei dicono:"I nazareni si basano sul nu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; e i nazareni dicono: "I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dei si basano sul nulla "; e gli uni e gli alt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itano il Libro. An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li che non conoscono nulla parlano alla st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iera. Allah, nel Gior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la Resurrezione, giudicher� dei loro dissens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114] Chi � pi� ingiusto di chi impedisce che n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chee di Allah si menzioni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Suo nome e che anzi cerca di distruggerle? Per 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 sar� ignominia in questa vita e un cast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bile nell'alt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115] Ad Allah appartengono l'Oriente e l'Occid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unque vi volgiate, ivi �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o di Allah. Allah � immenso e sapi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116] Dicono:"Allah si � preso un figlio". Glori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i!. Egli possiede tut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lo che � nei cieli e sulla terra. Tutti Gli 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tomessi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117] Egli � il Creatore dei cieli e della terra; qu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le una cosa, dice "Sii"ed essa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118] E quelli che non sanno nulla dicono:"Perch� All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 ci parla o perch� 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 fa pervenire un segno divino? "Anche quelli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nero prima di loro tenn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i discorsi. I loro cuori si assomigliano. Ep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iamo esposto con chiarezza i nostri segni a co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 credo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119] In verit� ti abbiamo inviato come nunzio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monitore, e non ti sar� chies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o di quelli della Forn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120] N� i giudei n� i nazareni saranno mai soddisfat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 te, finch� non seguirai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loro religione. Di': " E' la Guida di Allah,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a Guida ". E se acconsentirai ai loro desideri do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 hai avuto la conoscenza, non troverai 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ono n� soccorritore contro Allah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121] C oloro che hanno ricevuto il Libro e lo segu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ttamente, quelli so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redenti. Coloro che lo rinnegano sono quelli che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deran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122] O Figli di Israele, ricordate i favori di cui 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 colmati e di come vi h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ito rispetto ad altri popoli del mon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123] E temete il Giorno in cui nessun anima pot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cunch� per un'altra, e 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� accolta nessuna intercessione e nulla pot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sere compensato. Ed essi 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ranno soccors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124] E Abramo!� Quando il suo Signore lo prov� co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oi ordini ed egli li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gu�, [il Signore] disse: " Far� di te un im�m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i uomini","E i miei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endenti?","Il Mio patto, disse [Allah]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uarda quelli che prevaricano"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125] E quando facemmo della Casa un luogo di riunion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rifugio per gli uomini. Prendete come luog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lto quello in cui Abramo ristette ! </w:t>
      </w:r>
    </w:p>
    <w:p>
      <w:pPr>
        <w:pStyle w:val="PreformattedText"/>
        <w:bidi w:val="0"/>
        <w:spacing w:before="0" w:after="0"/>
        <w:jc w:val="left"/>
        <w:rPr/>
      </w:pPr>
      <w:r>
        <w:rPr/>
        <w:t>E stabilimmo un patto con Abramo e Ismae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urificate la Mia Casa per colo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 vi gireranno attorno, vi si ritireranno,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hineranno e si prosterneranno 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126] E quando Abramo disse:"Fanne una contrada sicura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vedi di frutti la su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e, quelli di loro che avranno creduto in Allah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ll'Ultimo Giorno", dis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l Signore]: "E a chi sar� stato miscred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der� un godimento illusorio 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 lo destiner� al castigo del Fuoco. Che tri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enire! "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127] E quando Abramo e Ismaele posero le fondam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la Casa, dissero: "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or nostro, accettala da noi! Tu sei Colui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to ascolta e conosc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128] O Signor nostro, fai di noi dei musulmani e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stra discendenza u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unit� musulmana. Mostraci i riti e accetta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stro pentimento. In veri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 sei il Perdonatore, il Misericordioso!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129] O Signor nostro, suscita tra loro un Messagg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 reciti i Tuoi versetti 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gni il Libro e la saggezza, e accresca la 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ezza. Tu sei il Saggio,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ente "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130] Chi altri avr� dunque in odio la religion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ramo, se non colui 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tiva la stoltezza nell'animo suo? Noi lo abbia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lto in questo mondo, 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l'altra vita sar� tra i devoti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131] Quando il suo Signore gli disse:"Sottomettiti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se:"Mi sottometto 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ore dei mondi"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132] Fu questo che Abramo inculc� ai suoi figli,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che Giacobbe:"Figli miei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h ha scelto per voi la religione: non morit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musulmani "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133] Forse eravate presenti quando la morte si presen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Giacobbe ed egli dis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i suoi figli:"Chi adorerete dopo di me?" Risposer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doreremo la tua divinit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divinit� dei tuoi padri Abramo e Ismaele e Isacc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Dio unico al qu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emo sottomessi"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134] Questa � gente del passato. Avr� quello che 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itato e voi avrete quell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 meriterete, e non dovrete rispondere della 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ot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135] Dicono: "Siate giudei o nazareni, sarete su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ta via". Di': "[Seguiamo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ttosto la religione di Abramo, che era p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ente e non associat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136] Dite:"Crediamo in Allah e in quello che � st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tto scendere su di noi 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quello che � stato fatto scendere su Abram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maele, Isacco, Giacobbe 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le Trib�, e in quello che � stato dato a Mos� 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� e in tutto quello 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tato dato ai Profeti da parte del loro Signore,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ciamo differenza alcuna tra di loro e a Lui si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tomessi"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137] Se crederanno nelle stesse cose in cui voi av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duto, saranno sul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ta via; se invece volgeranno le spalle, sar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ll'eresia. Ma Allah ti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ter� contro di loro. Egli � Colui che tutto asco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 conos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138] Questa � la tintura di Allah ! Chi mai pu� ting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lio che Allah? Noi 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oriam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139] Di': "Volete polemizzare con noi a proposit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, Che � il nostro 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tro Signore? A noi le nostre opere e a voi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stre! Noi ci diamo solo a 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140] Vorreste forse sostenere che Abramo e Ismaele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acco e Giacobbe e le Trib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no giudaizzati o nazareni?". Di': "Ne sapete f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� di Allah?". Chi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ior empio di chi nasconde qualcosa che ha ricev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 Allah? Ma Allah non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rante di quello che f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141] Questa � gente del passato. Avr� quello che 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itato e voi avrete quell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 meriterete e non dovrete rispondere della 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ot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142] E gli stolti diranno:"Chi li ha svia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ll'orientamento che aveva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?". Di': "Ad Allah appartiene l'Oriente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Occidente, Egli guida chi vu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la Retta Via "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143] E cos� facemmo di voi una comunit� equilibr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inch� siate testimoni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e ai popoli e il Messaggero sia testimon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nte a voi. Non ti abbia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critto l'orientamento se non al fin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inguere coloro che seguono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gero da coloro che si sarebbero girati s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cchi. Fu una dura prov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etto che per coloro che sono guidati da Alla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non lascer� ch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tra fede si perda. Allah � dolce e misericordi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 gli uomi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144] Ti abbiamo visto volgere il viso al cielo. Ebbe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 daremo un orientame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 ti piacer�. Volgiti dunque verso la Sacra Mosc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. Ovunque siate, rivolgete il volto nella s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zione. Certo, coloro a cui � stato dato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o, sanno che questa � la verit� che viene dal 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ore. Allah non � incurante di quello che f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145] Anche se tu recassi a coloro che hanno ricevuto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ttura, ogni specie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no, essi non seguiranno il tuo orientamento, n�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uirai il loro, n� seguiranno gli uni l'orient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gli altri. E se dopo che ti � giunta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za, seguissi i loro desideri, saresti certa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 degli ingiusti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146] Coloro ai quali abbiamo dato la Scrittura, 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conoscono come riconoscono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o figli. Ma una parte di loro nasconde la veri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 conoscendo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147] La verit� appartiene al tuo Signore. Non es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 i dubbiosi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148] Ognuno ha una direzione verso la quale volgere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o. Gareggiate nel be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nque voi siate, Allah vi riunir� tutti. In veri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h � Onnipot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149] E da qualunque luogo tu esca, volgi il tuo vi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o la Santa Mosche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o la verit� data dal tuo Signore e Allah n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ttento a quello che f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150] E allora, da qualunque luogo tu esca, volgi il 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o verso la Santa Moschea. Ovunque voi si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volgetele il viso, s� che la gente non abb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esti contro di voi - eccetto quelli di loro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aricano - : non temeteli, ma temete Me, affinch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izzi per voi la Mia Grazia e forse sar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 guidati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151] Infatti vi abbiamo inviato un Messaggero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stra gente, che vi reciti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ri versetti, vi purifichi e vi insegni il Libro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saggezza e vi insegni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lo che non sapev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152] Ricordatevi dunque di Me e Io Mi ricorder� di vo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ateMi riconoscenti 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rinnegateMi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153] O voi che credete, rifugiatevi nella pazienza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ll'orazione. Invero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con coloro che persevera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154] E non dite che sono morti coloro che sono s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ccisi sulla via di Alla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� invece sono vivi e non ve ne accorge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155] Sicuramente vi metteremo alla prova con terr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e e diminuzione dei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i, delle persone e dei raccolti. Ebbene, d�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ona novella a coloro 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everano,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156] coloro che quando li coglie una disgrazia dicon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 Siamo di Allah e a 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orniamo"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157] Quelli saranno benedetti dal loro Signor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nno ben guidati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158] Saf� e Marwa sono veramente segni di Allah e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 sar� male alcuno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o che fanno il Pellegrinaggio alla Casa o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ita, correranno tra questi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[colli]. Allah sar� riconoscente a chi si sa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sto volontariame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'opera meritoria. Allah � grato, sapi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159] E coloro che dissimulano i segni e le diret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 Noi abbiamo rivela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o che nel Libro chiaramente li esponemmo ag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omini... ebbene, ecco colo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 Allah ha maledetto e che tutti maledico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160] Invece coloro che si sono pentiti e si 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endati... da costoro 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tto il pentimento. Io sono Colui che accoglie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timento, il Misericordio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161] E i miscredenti che muoiono nella miscredenz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ranno maledetti da Allah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li angeli e da tutti gli uomi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162] Rimarranno in questo stato in eterno e il casti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 sar� loro allevia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 avranno attenuanti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163] Il vostro Dio � il Dio Unico, non c'� altro 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 Lui, il Compassionevo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Misericordio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164] Nella creazione dei cieli e della terr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ll'alternarsi del giorno e del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te, nella nave che solca i mari carica di ci� c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e agli uomini, nell'acqua che Allah fa sce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l cielo, rivivificando la terra morta 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eminandovi animali di ogni tipo, nel mutare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i e nelle nuvole costrette a restare tra il cie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la terra, in tutto ci� vi sono segni per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e dotata di intellet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165] E fra gli uomini vi sono coloro che attribuisc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 Allah degli uguali e l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no come amano Allah. Ma coloro che credono h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Allah un amore ben pi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e. Se gli empi potessero vedere, [come] qu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dranno il castigo, 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ta la forza � di Allah, e che Allah � implaca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 castigo!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166] Quando, alla vista del castigo, i segu�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nfesseranno i loro seguaci,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do ogni legame sar� spezza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167] diranno i seguaci:"Ah, se avessimo la possibili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 tornare indietro! L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ndoneremmo come ci hanno abbandonati! ". Co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li metter� di fro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 loro azioni affinch� si rammarichino.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ciranno dal Fuoc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168] O uomini, mangiate ci� che � lecito e puro di 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 � sulla terra, e 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uite le orme di Satana. In verit� egli � un vo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ico dichiara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169] Certamente vi ordina il male e la turpitudine 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, a proposito di Allah, cose che non sap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170] E quando si dice loro: "Seguite quello che All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 fatto scendere", essi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ono:"Seguiremo piuttosto quello che seguivan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stri antenati!". E ci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e se i loro antenati non comprendevano e non er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 guidati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171] I miscredenti sono come bestiame di fronte 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le si urla, ma che non 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 un indistinto richiamo.Sordi, muti, ciechi,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ndono nul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172] O voi che credete, mangiate le buone cose di c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 abbiamo provvisto 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raziate Allah, se � Lui che ado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173] In verit� vi sono state vietate le bestie mor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sangue, la carne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co e quello su cui sia stato invocato altro n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 quello di Allah. E chi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 sar� costretto, senza desiderio o intenzione,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r� peccato. Allah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donatore, misericordio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174] Coloro che nascondono parti del Libro che Allah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to scendere e lo svendono a vil prezzo,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empiranno il ventre solo di fuoco. Allah 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olger� loro la parola nel Giorno della Resurre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non li purificher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anno un castigo doloro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175] Hanno scambiato la retta via con la perdizion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ssoluzione con il castigo. Come sopporteranno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co?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176] Questo perch� Allah ha fatto scendere il Libro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Verit� e coloro 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entono a proposito del Libro si allontanano n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ism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177] La carit� non consiste nel volgere i volti v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Oriente e l'Occidente, m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 credere in Allah e nell'Ultimo Giorno, neg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geli, nel Libro e nei Profeti </w:t>
      </w:r>
    </w:p>
    <w:p>
      <w:pPr>
        <w:pStyle w:val="PreformattedText"/>
        <w:bidi w:val="0"/>
        <w:spacing w:before="0" w:after="0"/>
        <w:jc w:val="left"/>
        <w:rPr/>
      </w:pPr>
      <w:r>
        <w:rPr/>
        <w:t>e nel dare, dei propri beni, per amore Suo, 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enti, agli orfani, ai poveri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i viandanti diseredati, ai mendicanti e per libe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i schiavi; assolv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'orazione e pagare la decima. Coloro che manteng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de agli impegni presi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o che sono pazienti nelle avversit� e n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strettezze, e nella guerr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o coloro che sono veritieri, ecco i timorati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178] O voi che credete, in materia di omicidio vi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o prescritto il contrappasso : libero per libe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iavo per schiavo, donna per donna. E co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 sar� stato perdonato da suo fratello, ven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eguito nella maniera pi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ce e paghi un indennizzo : questa �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ilitazione da parte del vos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ore, e una misericordia. Ebbene, chi di voi, do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 ci�, trasgredisc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ge, avr� un doloroso casti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179] Nel contrappasso c'� una possibilit� di vita,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 che avete intellet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se diventerete timorati [di Allah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180] Quando la morte si avvicina a uno di voi,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cia dei beni, gli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critto il testamento in favore dei genitori e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enti, secondo il bu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. Questo � un dovere per i timorati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181] E chi lo alterer� dopo averlo ascoltato, ebb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peccato grava su colo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 l'hanno alterato. Allah � audiente, sapi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182] Ma chi teme un'ingiustizia o un peccato da p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un testatore, e ristabilisce la concordia,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r� commesso peccato. Allah � perdonato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icordio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183] O voi che credete, vi � prescritto il digiun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a stato prescrit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o che vi hanno preceduto. Forse diverr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rati;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184] [digiunerete] per un determinato numero di giorn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 per� � malato o �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ggio, digiuni in seguito altrettanti giorni.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coloro che [a stento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rebbero sopportarlo, c'� un'espiazione: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trimento di un povero. E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cuno d� di pi�, � un bene per lui. Ma � meglio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 digiunare, se lo sapes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185] E' nel mese di Ramad�n che abbiamo fatto sce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Corano, guida per gli 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ni e prova di retta direzione e distinzione. 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voi ne testimoni [l'inizio] digiuni. E chiunqu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ato o in viaggio assolva [in seguito]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rettanti giorni. Allah vi vuole facilitare e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urarvi disagio, affinch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ate il numero dei giorni e proclamiat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dezza di Allah Che vi 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ato. Forse sarete riconoscenti!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186] Quando i Miei servi ti chiedono di Me, ebbene 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o vicino! Rispon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'appello di chi Mi chiama quando Mi invo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urino quindi di rispondere 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 richiamo e credano in Me, s� che possano es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 guidati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187] Nelle notti del digiuno vi � stato permess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starvi alle vostre donne;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 sono una veste per voi e voi siete una vest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o. Allah sa come ingannavate voi stessi. 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ttato il vostro pentimento e vi ha perdonat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atele dunque e cercate quello che Allah vi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sso. Mangiate e bevete finch�, all'alba, poss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inguere il filo bianco dal filo nero;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di digiunate fino a sera. Ma non frequentatel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te in ritiro ne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chee. Ecco i limiti di Allah, non li sfiorate! Co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spiega agli uomini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uoi segni, affinch� siano timorati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188] Non divoratevi l'un altro i vostri beni, e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ne ai giudici affinch� vi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ettano di appropriarvi di una parte dei be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rui, iniquamente 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apevolm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189] Quando ti interrogano sui noviluni rispond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ervono alle genti per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o del tempo e per il Pellegrinaggio. Non �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ione pia entrare in cas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a parte posteriore, la piet� � nel timor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. Entrate pure nelle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ando per le porte e temete Allah, affinch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ate essere tra coloro 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reran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190] Combattete per la causa di Allah contro coloro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 combattono, ma senza 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essi, ch� Allah non ama coloro che eccedo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191] Uccideteli ovunque li incontriate, e scacciate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 dove vi hanno scacciati: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persecuzione � peggiore dell'omicidio. Ma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cateli vicino alla San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chea, fino a che essi non vi abbiano aggredito.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 assalgono, uccidetel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a � la ricompensa dei miscredent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192] Se per� cessano, allora Allah � perdonat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icordio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193] Combatteteli finch� non ci sia pi� persecuzione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culto sia [reso solo]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 Allah. Se desistono, non ci sia ostilit�, a p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 coloro che prevarica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194] Mese sacro per mese sacro e per ogni cosa proib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contrappasso. Aggredite coloro che 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grediscono. Temete Allah e sappiate che Allah � 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o che Lo temo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195] Siate generosi sul sentiero di Allah,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tatevi da soli nel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dizione, e fate il bene, Allah ama coloro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ono il b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196] E assolvete, per Allah, a l Pellegrinaggio e 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ita. Se siete impedit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i�, [inviate] un'offerta di quel che potete e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satevi le teste prima 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'offerta sia giunta al luogo del sacrificio. Se p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te malati o avete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bo alla testa, vi riscatterete con il digiuno,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'elemosina o con offer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ificale. Quando poi sarete al sicuro, colui che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sacralizzato tra laVisita e il Pellegrinaggio d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re un sacrificio a seconda delle s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�. E chi non ne ha i mezzi digiuni per 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rni durante il Pellegrinaggioe altri sette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ta tornato a casa sua, quindi in tutto dieci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rni. Questo per chi non ha famiglia nei pres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la Santa Moschea. Tem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h e sappiate che Allah � severo nel casti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197] Il Pellegrinaggio avviene nei mesi ben noti. C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de di assolverlo, s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nga dai rapporti sessuali, dalla perversit� e 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igi durante il Pellegrinaggio. Allah conosce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e che fate. Fate provviste, ma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vista migliore � il timor di Allah, e temete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 che siete dotati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et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198] Non sar� per nulla peccato se cercheret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adagnarvi la grazia del vos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ore. Poi quando lasciate 'Arafa ricordatev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presso il il Sa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umento. E ricordatevi di Lui, di come vi 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rato la Via, nonosta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te fra gli sviati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199] Fate la marcia da dove la fanno tutti gli altri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edete perdono ad All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h � perdonatore misericordio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200] E quando avrete terminato i riti, ricordate All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 ricordate i vostri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ri e con maggior venerazione. Ci sono persone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cono:"Signore dacci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e buone di questo mondo!"Questi non avranno p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l'altra vi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201] E ci sono persone che dicono:"Signor nostro! Dac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cose buone di ques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o e le cose buone dell'altra vita e allontan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 Fuoco!"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202] Questi avranno la parte che si saranno meritati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h � rapido al co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203] E ricordatevi di Allah nei giorni contati. Ma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 sar� peccato per ch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retta il ritorno dopo due giorni, e neppure per c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 attarda se teme All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ete Allah e sappiate che sarete tutti ricondotti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204] Tra gli uomini c'� qualcuno di cui ti piac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eloquio a proposito del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a mondana; chiama Allah a testimone di quello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 nel cuore, quando inve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un polemico inveterato;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205] quando ti volge le spalle, percorre la ter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rgendovi la corruzione 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cheggiando le colture e il bestiame. E Allah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 la corruzi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206] E quando gli si dice:"Temi Allah", un orgogl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iminale lo agita. L'Infer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 baster�, che tristo giaciglio!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207] Ma tra gli uomini ce n'� qualcuno che ha d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tto se stesso alla ricerc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compiacimento di Allah. Allah � dolce con i Su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208] O voi che credete! Entrate tutti nella Pace.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uite le tracce di Satana. In verit� egli �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stro dichiarato nemic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209] Ma se cadete ancora [in errore], dopo che av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cevuto le prove, sapp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ra che Allah � eccelso, sagg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210] Forse aspettano che Allah venga, avvolto di omb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 nuvole e con gli angeli </w:t>
      </w:r>
    </w:p>
    <w:p>
      <w:pPr>
        <w:pStyle w:val="PreformattedText"/>
        <w:bidi w:val="0"/>
        <w:spacing w:before="0" w:after="0"/>
        <w:jc w:val="left"/>
        <w:rPr/>
      </w:pPr>
      <w:r>
        <w:rPr/>
        <w:t>? Ma tutto � ormai deciso ed � ad Allah che rito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i co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211] Chiedi ai figli di Israele quanti segni evid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biamo inviato lo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ene, chi altera il favore di Allah, dopo che 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 � giunto, allora veramente Allah � violento 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i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212] Ai miscredenti abbiamo reso piacevole la vi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ena ed essi scherniscono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enti. Ma coloro che saranno stati timorati sar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ori a loro nel Giorno della Resurrezione. Al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 a chi vuole, senza cont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213] Gli uomini formavano un'unica comunit�. Allah p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i� loro i profeti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� di nunzi e ammonitori; fece scendere su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o la Scrittura con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t�, affinch� si ponesse come criterio tra le g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roposito di ci� su c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gevano. E disputarono, ribelli gli uni contro g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ri, proprio coloro 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 avevano. Eppure erano giunte loro le prove! Alla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 la Sua volont�, guid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o che credettero a quella parte di Verit� su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le gli altri litigava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guida chi vuole sulla retta V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214] Credete forse che entrerete nel Paradiso sen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are quello che provaro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o che furono prima di voi? Furono toccati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grazie e calamit� e furo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mente scossi, che il Messaggero e coloro che er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 lui gridarono: "Quan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r� il soccorso di Allah?". Non � forse vicino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corso di Allah?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215] Ti chiederanno:"Cosa dobbiamo dare in elemosina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': "I beni che erog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no destinati ai genitori, ai parenti, agli orfan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 poveri e ai viandati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redati. E Allah conosce tutto il bene che fat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216] Vi � stato ordinato di combattere, anche se non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ite. Ebbene, � possibile che abbiate avvers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qualcosa che invece � un bene per voi, 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� darsi che amiate una cosa che invece vi � noci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h sa e voi non sap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217] Ti chiedono del combattimento nel mese sacro. Di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ombattere in ques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 � un grande peccato, ma pi� grave � frappor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tacoli sul sentiero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h e distogliere da Lui e dalla Santa Moschea. M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 fronte ad Allah, peg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ora scacciarne gli abitanti. L'oppression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ggiore dell'omicidio. Ebbe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i non smetteranno di combattervi fino a far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ntanare dalla vos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ne, se lo potessero. E chi di voi rinnegher�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 e morir� nella miscredenza, ecco chi avr� falli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questa vita e nell'altra. Ecco i compagni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Fuoco: vi rimarranno in perpetuo"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218] In verit�, coloro che hanno creduto, sono emig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hanno combattuto sul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di Allah, questi sperano nella misericordia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. Allah � perdonato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ericordio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219] Ti chiedono del vino e del gioco d'azzardo. Di':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entrambi c'� un gran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cato e qualche vantaggio per gli uomini, m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ambi il peccato � maggi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beneficio!". E ti chiedono:"Cosa dobbiamo d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osina?" Di': "Il sovrappi� ". Cos� Allah vi esp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uoi segni, affinch� medit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220] su questa vita e sull'altra. E ti interrogan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osito degli orfan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':"Far loro del bene � l'azione migliore. E se 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upate dei loro affari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e che sono vostri fratelli! ". Allah 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inguere chi semina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ordine da chi fa il bene. Se Allah avesse volu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 avrebbe afflitti. Egli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e e saggio!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221] Non sposate le [donne] associatrici finch�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anno creduto, ch� certamente una schiava credent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lio di una associatrice, anche se questa vi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ce. E non date spose agli associatori finch�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ranno creduto, ch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mente, uno schiavo credente � meglio di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ore, anche se questi vi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ce. Costoro vi invitano al Fuoco, mentre Allah,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a grazia, vi invita 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o e al perdono. E manifesta ai popoli i seg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oi affinch� essi li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ordi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222] Ti chiederanno dei mestrui. Di': "Sono un'impuri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Non accostatevi a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tre spose durante i mestrui e non avvicina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a che si siano purific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do poi si saranno purificate, avvicinatele 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o che Allah vi ha comandato ". In verit� Allah a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o che si pentono e coloro che si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ific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223] Le vostre spose per voi sono come un camp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ite pure al vostro camp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volete, ma predisponetevi ; temete Allah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ppiate che Lo incontrere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e la lieta novella ai credenti!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224] Con i vostri giuramenti non fate di Allah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acolo all'essere caritatevoli, devot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onciliatori fra gli uomini. Allah � Colui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to ascolta e conos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225] Allah non vi punir� per la leggerezza nei vo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uramenti, vi punir�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� che i vostri cuori avranno espresso. Allah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donatore pazi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226] Per coloro che giurano di astenersi dalle 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ne, � fissato il term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quattro mesi. Se recedono, Allah � perdonat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icordio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227] Ma se poi decidono il divorzio, in verit� Al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olta e conos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228] Le donne divorziate osservino un ritiro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ata di tre cicli, e non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o permesso nascondere quello che Allah ha cre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 loro ventri, se credo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lah e nell'Ultimo Giorno. E i loro sposi avr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orit� se, volendosi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onciliare, le riprenderanno durante questo perio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 hanno diritti equivalenti ai loro doveri, in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e buone consuetudini, ma gli uomini so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ori. Allah � potente, � sagg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229] Si pu� divorziare due volte. Dopo di ch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ttenetele convenientemente 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andatele con bont�; e non vi � permesso riprende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a di quello che avevate donato loro, a meno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ambi non temano di trasgredire i limiti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h. Se temete di non poter osservare i limit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, allora non ci sa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pa se la donna si riscatta. Ecco i limit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, non li sfiorate. 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o che trasgrediscono i termini di Allah, que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 i prevaricatori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230] Se divorzia da lei [per la terza volta] non sa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� lecita per lui finch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abbia sposato un altro. E se questi divorzia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i, allora non ci sa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cato per nessuno dei due se si riprendono, purch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sino di poter osserv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imiti di Allah. Ecco i limiti di Allah, che Eg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ifesta alle genti 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ndo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231] Quando divorziate dalle vostre spose, e 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corso il ritiro, riprendetele secondo le bu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uetudini o rimandatele secondo le bu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etudini. Ma non trattenetele con la forz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rebbe una trasgressione e chi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 facesse mancherebbe contro se stesso. Non burlat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 segni di Allah. Ricordate i benefici che Allah 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 concesso e ci� che ha fatto scendere del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ttura e della Saggezza, con i quali vi ammonis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ete Allah e sapp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 in verit� Allah conosce tutte le c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232] Quando divorziatedalle vostre spose, e s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scorso il termine, 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dite loro di risposarsi con i loro mariti, se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ano secondo le bu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etudini. Questa � l'ammonizione per coloro di v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 credono in Allah 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l'Ultimo giorno. Ci� � pi� decente per voi, e p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o. Allah sa e voi 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pe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233] Per coloro che vogliono completare l'allattamen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madri allatteranno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anni completi. Il padre del bambino ha il dov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 nutrirle e vestir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alla consuetudine. Nessuno � tenuto a fare ol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ropri mezzi. La mad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deve essere danneggiata a causa del figlio e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dre neppure. Lo stes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ligo per l'erede. E se, dopo che si s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ultati, entrambi so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ccordo per svezzarlo, non ci sar� colpa alcuna.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 volete dare i vostri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li a balia, non ci sar� nessun peccato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zione che versiate realme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salario pattuito, secondo la buona consuetud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ete Allah e sappiate 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erit� Egli osserva quello che f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234] E coloro di voi che muoiono lasciando delle sp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e devono osserv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ritiro di quattro mesi e dieci [giorni]. Pass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o termine non sar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abili del modo in cui dispongono di 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sse, secondo la buo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etudine. Allah � ben informato di quello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235] Non sarete rimproverati se accennerete a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osta di matrimonio, o se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tiverete segretamente l'intenzione. Allah sa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 presto vi ricorder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loro. Ma non proponete loro il libertinaggio : d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o parole oneste. M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risolvetevi al contratto di matrimonio prima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a trascorso il term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critto. Sappiate che Allah conosce quello che c'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lle anime vostre e quindi stat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ia. Sappiate che in verit� Allah � perdonat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nanim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236] Non ci sar� colpa se divorzierete dalle spose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 avete ancora toccato 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 quali non avete stabilito la dote. Fate 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unque, il ricco secondo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 possibilit� e il povero secondo le 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ilit�, un dono di cui possa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re liete, secondo la buona consuetudine. Quest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 dovere per chi vu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e il b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237] Se divorzierete da loro prima di averle toccate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po che abbiate fissa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dote, versate loro la met� di quello che ave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bilito, a meno che es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vi rinuncino o vi rinunci colui che ha in mano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atto di matrimon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rinunciate voi, � comunque pi� vicino alla pie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dimenticate la generosit� tra voi. In verit� Al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erva quello che f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238] Siate assidui alle orazioni e all'orazione med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, devotamente,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ti davanti ad Allah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239] Ma se siete in pericolo, [pregate] in piedi 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vallo. Poi, quando sar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sicuro, ricordatevi di Allah, ch� Egli vi 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gnato quello che 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ev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240] Quelli di voi che moriranno lasciando delle mog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abiliscano] un testamento a loro favore, assegn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o un anno di mantenimento e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za. Se esse vorranno andarsene, non sar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mproverati per quello 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nno di s� in conformit� alle buone consuetudi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h � potente e sagg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241] Le divorziate hanno il diritto al mantenimento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ormit� alle bu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etudini. Un dovere per i timorati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242] Cos� Allah manifesta i Suoi segni affinch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ate cap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243] Non hai forse visto coloro che uscirono dalle 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a migliaia per timore della morte? Poi All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se:"Morite!". E poi rese loro la vita. Allah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amente pieno di grazia verso gli uomini, ma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gior parte di loro non so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onoscenti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244] Combattete sulla via di Allah e sappiate che All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audiente, sapi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245] Chi fa ad Allah un prestito bello, Egli glie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doppia molte volte. E'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h che stringe [la mano e la] apre. A Lui sar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condott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246] Non hai visto i notabili dei Figli di Israe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ndo, dopo Mos�, dissero 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o profeta : "Suscita tra noi un re, affinch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amo combattere sul senti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Allah"? Disse: "E se non combatterete quando 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r� ordinato di farlo?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ero: "Come potremmo non combattere sulla via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, quando ci han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cciato dalle nostre case, noi e i nostri figli?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 quando fu loro ordina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combattere, tutti voltarono le spalle, tranne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colo gruppo. Allah 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osce gli iniq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247] E disse il loro profeta: "Ecco che Allah vi 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o per re Saul". Dissero: 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e potr� regnare su di noi? Noi abbiamo pi� diri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 lui a regnare, e a 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sono state concesse ricchezze!". Disse: "In veri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lo ha scelto 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 e lo ha dotato di scienza e di prestanza". All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 il regno a chi vuo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li � immenso, sapi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248] E disse il loro profeta:"Il segno della sovrani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r� che verr� con l'Arca </w:t>
      </w:r>
    </w:p>
    <w:p>
      <w:pPr>
        <w:pStyle w:val="PreformattedText"/>
        <w:bidi w:val="0"/>
        <w:spacing w:before="0" w:after="0"/>
        <w:jc w:val="left"/>
        <w:rPr/>
      </w:pPr>
      <w:r>
        <w:rPr/>
        <w:t>. Conterr� una presenza di pace da parte del vo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ore, nonch� quel 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 di ci� che lasciarono la famiglia di Mos� 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iglia di Aronne. Saran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 angeli a portarla. Ecco un segno per voi, se si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enti"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249] Mettendosi in marcia con le sue truppe Saul dis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"Ecco che Allah vi metter� alla prova per mezzo di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ume: chi ne berr� non sar� dei miei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etto chi ne prender� un sorso con il palmo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o". Tutti bevver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etto un piccolo gruppo. Poi, dopo che lui e co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 erano credenti ebb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aversato il fiume, gli altri dissero: "Oggi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biamo forza contro Golia 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sue truppe!". Quelli che pensavano che avrebb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ntrato Allah dissero: 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nte volte, con il permesso di Allah, un pic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uppo ha battuto un gran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ercito! Allah � con coloro che persevera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250] E quando affrontarono Golia e le sue tru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sero: "Signore, infondi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 la perseveranza, fai saldi i nostri passi e dac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vittoria sul popolo dei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redenti"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251] E li misero in fuga con il permesso di Alla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vide uccise Golia e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 diede la sovranit� e la saggezza e gli inseg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llo che volle. Se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respingesse alcuni per mezzo di altri, la ter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rebbe certamente corrott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 Allah � pieno di grazia per le cr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252] Questi sono i Segni di Allah che ti recitia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o verit�. Invero tu sei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 degli inviati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253] Tra i messaggeri, a taluni abbiamo dato eccellen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li altri. A qualcu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h ha parlato, e altri li ha elevati a gra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iori. A Ges�, figlio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a, abbiamo dato prove chiare e lo abbia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adiuvato con lo Spirito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it�. E se Allah avesse voluto, quelli che venn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o di loro non si sarebbero uccisi tra loro, do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r ricevuto le prove. Ma caddero 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ccordo: alcuni credettero e altri negarono.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avesse voluto, non s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ebbero uccisi tra loro; ma Allah fa quello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u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254] O voi che credete, elargite di quello che 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biamo concesso, prima 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ga il Giorno in cui non ci saranno pi� commerc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cizie e intercessioni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ori sono coloro che prevarica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255] Allah! Non c'� altro dio che Lui, il Viven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ssoluto. Non Lo pre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 sopore n� sonno. A Lui appartiene tutto quello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ei cieli e sulla terra. Chi pu� intercedere pr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 Lui senza il Suo permesso? Egli conos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lo che � davanti a loro e quello che � dietr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o e, della Sua scienz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i apprendono solo ci� che Egli vuole. Il Suo T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pi� vasto dei cieli 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a terra, e custodirli non Gli costa sforzo alcu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 � l'Altissimo, l'Immen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256] Non c'� costrizione nella religione. La retta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 si distingue dall'errore. Chi dunque rifiu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idolo e crede in Allah, si aggrapp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'impugnatura pi� salda senza rischio di cediment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� audiente, sapi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257] Allah � il patrono di coloro che credono, li tr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lle tenebre verso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e. Coloro che non credono hanno per patroni g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oli che dalla luce li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ggono alle tenebre. Ecco i compagni del Fuoc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 rimarranno in ete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258] Non hai visto colui che per il fatto che Allah 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va fatto re, discutev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 Abramo a proposito del suo Signore ? Quando Abra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se:"Il mio Signore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i che d� la vita e la morte", rispose [l'altro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ono io che d� la vita 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morte!". E Abramo: "Allah fa sorgere il sole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ente, fallo nascere da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idente". Rest� confuso il miscredente: Allah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a i popoli che prevarica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259] O colui che passando presso una citt� in compl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vina [disse]: "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r� Allah ridarle la vita dopo che � morta?". All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ra lo fece morire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o anni, poi lo resuscit� e gli chiese:"Qua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mpo] sei rimasto?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pose:"Rimasi un giorno o una parte di esso"."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se Allah, sei rimas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o anni. Guarda il tuo cibo e la tua acqua, 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atti; poi guarda il tu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no, [Ti mostriamo tutto ci�] affinch� tu divenga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gno per gli uomin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a come riuniamo le ossa e come le rivestiam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ne". Davanti all'evidenza disse: "So che Allah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ipotente "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260] E quando Abramo disse:"Signore, mostrami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sciti i morti ",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e:"Ancora non credi?". "S�, disse Abramo, ma [fa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 il mio cuore si acquieti". Disse Allah:"Pren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ttro uccelli e falli a pezzi, poi mettine u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e su ogni monte e chiamali: verranno da te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o veloce. Sappi che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ccelso e saggio"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261] Quelli che con i loro beni sono generosi pe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a di Allah, sono come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e da cui nascono sette spighe e in ogni spiga 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o cento chicchi.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tiplica il merito di chi vuole Lui. Allah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nso, sapi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262] Quelli che con i loro beni sono generosi pe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a di Allah senza f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uire il bene da rimproveri e vessazioni, avranno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o ricompensa presso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o Signore, non avranno nulla da temere e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nno afflitti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263] Le buone parole e il perdono sono miglio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l'elemosina seguita d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sazioni. Allah � Colui che non ha bisogno di null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dulg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264] O voi che credete, non vanificate le vos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mosine con rimproveri 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sazioni, come quello che d� per mostrarsi 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te e non crede in Allah 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l'Ultimo Giorno. Egli � come una roccia ricop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 polvere sulla quale si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escia un acquazzone e la lascia nuda. Essi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ranno nessun vantaggio da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o azioni. Allah non guida il popolo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redenti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265] Coloro che invece elargiscono i loro averi pe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ddisfazione di Allah 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rafforzarsi, saranno come un giardino su di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e: quando l'acquazzone v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rovescia raddoppier� i suoi frutti. 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cquazzone non lo raggiunge, sa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ra la rugiada. Allah osserva quello che f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266] Chi di voi vorrebbe possedere un giardino di pal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vigne, dove scorrono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celli e dove crescono per lui ogni specie di frut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, colto dalla vecchia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 i figli ancora piccoli, [vorrebbe vedere]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ragano di fuoco investirlo 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iarlo ? Cos� Allah vi dichiara i Suoi seg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nch� medit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267] O voi che credete, elargite le cose migliori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 siete guadagnati e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� che Noi abbiamo fatto spuntare per voi d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. Non scegliete appositamente il peggio, ci�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oi] accettereste soltanto chiudendo gli occhi </w:t>
      </w:r>
    </w:p>
    <w:p>
      <w:pPr>
        <w:pStyle w:val="PreformattedText"/>
        <w:bidi w:val="0"/>
        <w:spacing w:before="0" w:after="0"/>
        <w:jc w:val="left"/>
        <w:rPr/>
      </w:pPr>
      <w:r>
        <w:rPr/>
        <w:t>. Sappiate che Allah � Colui che non ha bisogn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a, il Degno di l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268] Satana vi minaccia di povert� e vi ord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varizia, mentre Allah vi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ette il perdono e la grazia, Allah � immen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pi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269] Egli d� la saggezza a chi vuole. E chi ricev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ggezza, ha ricevuto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 enome. Ma si ricordano di ci� solo coloro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 dotati di intellet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270] Quali che siano i beni che darete in elemosina,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voti che avete fat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h li conosce. E per gli iniqui non ci sar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corritori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271] Se lasciate vedere le vostre elargizioni, �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e; ma � ancora meglio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, se segretamente date ai bisognosi; [ci�] espi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 parte dei vostri peccati. Allah � ben informato 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lo che f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272] Non sta a te guidarli, ma � Allah che guida c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uole. E tutto quello 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ete nel bene sar� a vostro vantaggio, se dar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o per tendere al Volto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h. E tutto quello che darete nel bene vi sa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ituito e non subir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cun tor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273] [Date] ai poveri che sono assediati per la ca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 Allah, che non posso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are per il mondo a loro piacere. L'ignorante 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de agiati perch� s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ngono dalla mendicit�. Li riconoscerai per que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gno, che non chiedo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 gente importunandola. E tutto ci� che elargir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 bene, Allah lo conos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274] Quelli che di giorno o di notte, in segreto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ertamente, danno dei lo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i, avranno la ricompensa presso il loro Sign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 avranno nulla da tem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non saranno afflitt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275] Coloro invece che si nutrono di us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sciteranno come chi sia sta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cato da Satana. E questo perch� dicono: "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rcio � come la usura!". M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h ha permesso il commercio e ha proibito l' us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 desiste dopo che gl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iunto il monito del suo Signore, tenga per 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llo che ha e il suo ca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ende da Allah. Quanto a chi persiste, ecc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gni del Fuoco. Vi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arranno in perpetuo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276] Allah vanifica l'usura e fa decupli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elemosina. Allah non ama ness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rato peccat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277] In verit� coloro che avranno creduto e avr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uto il bene, avran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lto l'orazione e versato la decima, avranno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o ricompensa presso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o Signore. Non avranno nulla da temere e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nno afflitti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278] O voi che credete, temete Allah e rinunciate 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itti dell' usura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te cred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279] Se non lo farete vi � dichiarata guerra da p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Allah e del Suo Messaggero; se vi pentir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erverete il vostro patrimonio. Non fate torto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 subirete tor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280] Chi � nelle difficolt�, abbia una dilazione fin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 si risollevi. Ma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lio per voi se rimetterete il debito, se solo 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pest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281] E temete il giorno in cui sarete ricondotti v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. Allora ogni anim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� quello che si sar� guadagnato. Nessuno subir�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282] O voi che credete, quando contraete un debito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denza precisa, mettetelo per iscritto; che u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ba tra di voi lo metta per iscritto, secon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stizia. Lo scriba non si rifiuti di scriv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o quel che Allah gli 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gnato; che scriva dunque e sia il contraen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tare, temendo il su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ore Allah e badi a non diminuire in nulla. Se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bitore � deficiente, 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ato o incapace di dettare lui stesso, detti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o procuratore secon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stizia. Chiamate a testimoni due dei vostri uom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 in mancanza di due uomini, un uomo e due donne,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o di cui accettate la testimonianza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era che, se una sbagliasse l'altra po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mmentarle. E i testimoni 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iutino quando sono chiamati. Non fatevi prendere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grizia nello scriv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debito e il termine suo, sia piccolo o gran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o � pi� giusto ver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h, pi� corretto nella testimonianza e atto 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itarvi ogni dubbio; a me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 non sia una transazione che de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amente tra voi: in tal caso 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 sar� colpa se non lo scriverete. Chiamate testi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ndo trattate tra voi 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venga fatto alcun torto agli scribi e 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imoni; e se lo farete, sar�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no dell'empiet� che � in voi. Temete Allah, � All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 vi insegna.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osce tutte le co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283] Se siete in viaggio e non trovate uno scrib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mbiatevi dei pegni.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cuno affida qualcosa ad un altro, restituisca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osito il depositario 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a Allah il suo Signore. Non siate reticenti n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imonianza, ch� inver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 agisce cos�, ha un cuore peccatore. Allah cono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to quello che f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284] Ad Allah appartiene tutto ci� che � nei ciel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la terra. Che lo manifestiate o lo nascondi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vi chieder� conto di quello che � negl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i vostri. E perdoner� chi vuole e castigher� 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le. Allah � onnipot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285] Il Messaggero crede in quello che � stato fa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dere su di lui da par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suo Signore, come del resto i credenti: tut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dono in Allah, nei Suo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i, nei Suoi Libri e nei Suoi Messaggeri. "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ciamo differenza alcu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 i Suoi Messaggeri". E dicono:"Abbiamo ascoltato 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ediamo. Perdono, Signore! E' a Te che t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orna"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286] Allah non impone a nessun'anima al di l� delle 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acit�. Quello 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uno avr� guadagnato sar� a suo favore e ci�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r� demeritato sar� a su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o. "Signore, non ci punire per le nos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menticanze e i nostri sbagl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ore, non caricarci di un peso grave come qu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 imponesti a coloro 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ono prima di noi. Signore, non imporci ci� per c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 abbiamo la forz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lvici, perdonaci, abbi misericordia di noi. Tu s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nostro patrono, dacc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vittoria sui miscredenti 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Famiglia di Im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nome di Allah, il Compassionevole, il Misericordio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1] Alif, L�m, M�m;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.2] Allah, non c'� dio all'infuori di Lui, il Viven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ssolu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.3] Ha fatto scendere su di te il Libro con la verit�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erma di ci� che 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a di esso. E fece scendere la Tor�h e l'Ing�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.4] in precedenza, come guida per le genti. E ha fa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dere il Discrimine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t�, a coloro che negano i segni di Allah, un du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tigo! Allah � potente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dicat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.5] Nulla di quel che � sulla terra o nei cieli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costo ad All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.6] E' Lui che vi plasma come vuole negli uteri. Non c'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o all'infuori di Lu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Eccelso, il Sagg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.7] E' Lui che ha fatto scendere il Libro su di te. 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ene versetti espliciti, che sono la Madre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o, e altri che si prestano 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zioni diverse. Coloro che hanno una malatt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l cuore, che cercano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rdia e la [scorretta] interpretazione, segu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llo che � allegoric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re solo Allah ne conosce il significato. Co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 sono radicati nel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za dicono: " Noi crediamo: tutto viene dal no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ore". Ma i soli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cordarsene sempre sono i dotati di intellet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.8] " Signor nostro, non lasciare che i nostri cuori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dano dopo che li hai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ati e concedici misericordia da parte Tua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it� Tu sei Colui che do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.9] Signor nostro, in verit� sei Tu che radunerai g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omini in un Giorn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ito del quale non v'� dubbio alcuno"; All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mente non manca alla Su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es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.10] No, per quelli che sono miscredenti non baster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ro beni e i loro figli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metterli al riparo da Allah. Saranno combusti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 Fuoc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.11] Come la gente di Faraone e quelli che vissero pr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loro ! Avevano tacciato di menzogna i Nostri seg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Allah li ha colti nel peccato. Allah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o nel pun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.12] Di' ai miscredenti: " Presto sarete sconfitt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rete radunati nell'Infer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 infame giaciglio!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.13] Vi fu certamente un segno nelle due schiere che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eggiavano: una combatteva sul sentiero di Allah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ltra era miscredente, li videro a colp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'occhio due volte pi� numerosi di quello che era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bbene, Allah presta il Su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to a chi vuole. Ecco un argomento di rifless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coloro che hanno intellet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.14] Abbiamo abbellito, agli [occhi degli] uomini,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e che essi desiderano: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e, i figli, i tesori accumulati d'oro e d'argen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avalli marchiati,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iame e i campi coltivati; tutto ci� � s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dimento temporaneo della vi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ena, mentre verso Allah � il miglior ritor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.15] Di':"Posso insegnarvi qualcosa meglio di ci�?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lli che sono timorati c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, presso il Signore, giardini nei quali scor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celli ed essi vi resteranno in eterno, e s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issime e il compiacimento di Allah".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serva i Suoi servi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.16] che dicono: "O Signor nostro, abbiamo cred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dona i nostri peccati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ggici dal castigo del Fuoco";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.17] Questi i pazienti, i veritieri, gli uomini pii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osi, quelli che implorano perdono nelle ul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e della not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.18] Allah testimonia, e con Lui gli Angeli 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pienti, che non c'� 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'infuori di Lui, Colui che realizza la giustiz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 c'� dio all'infuori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i, l'Eccelso, il Sagg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.19] Invero, la religione presso Allah � l'Isl�m. Que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 ricevettero la Scrittura caddero nella discord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ici gli uni degli altri, solo dopo a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to la scienza Ma chi rifiuta i segni di Alla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appia che] Allah � rapido 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.20] Se polemizzano contro di te, di': " Sottometto 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il mio volto, io 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o che mi hanno seguito". E di' a coloro che h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cevuto il Libro e agli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tterati: "Vi siete sottomessi? " Se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ttomettono, saranno ben guidati;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 volgono le spalle, il tuo compito � solo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smettere. Allah osserva i Suo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iav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.21] Annuncia un castigo doloroso a quelli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entiscono i segni di Allah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iustamente uccidono i Profeti e uccidono coloro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itano alla giustiz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.22] Coloro le cui opere sono diventate inutili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o mondo e nell'Altro 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ranno chi li soccorr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.23] Non hai visto coloro ai quali era stata data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e della Scrittura?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do sono invitati al Libro di Allah perch� s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udice tra loro, una parte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o volge le spalle nel rifiuto assolu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.24] E ci� perch� dicono: "Il Fuoco non ci toccher�,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 per giorni contati "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loro stesse calunnie li hanno ingannati sulla 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igi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.25] Che accadr� quando li avremo riuniti, in un Gior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l quale non c'� dubb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uno, e ogni anima ricever� quello che si sa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adagnata e non verr� fat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o alcun torto?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.26] Di': " O Allah, Sovrano del regno, Tu d�i il reg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hi vuoi e lo strappi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 vuoi, esalti chi vuoi e umil� chi vuoi. Il ben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lle Tue mani, Tu s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Onnipot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.27] Tu fai che la notte si insinui nel giorno e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orno nella notte, dal mor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 il vivo e dal vivo il morto. E concedi a chi vu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za contar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.28] I credenti non si alleino con i miscredent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erendoli ai fedeli. Chi f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� contraddice la religione di Allah, a meno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iate qualche male da par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o. Allah vi mette in guardia nei Suoi Stes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ronti. Il divenire � verso All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.29] Di': " Sia che nascondiate quello che avete 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ri sia che lo manifestiate, Allah lo conosce. Eg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osce tutto quello che � nei cieli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lla terra. Allah � onnipotent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.30] Il Giorno in cui ogni uomo avr� dinanzi ci�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r� fatto di bene e ci� 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� commesso di male, e si augurer� che tra lui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tto questo ci sia un temp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nso. Allah vi mette in guardia da S� Stesso. All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indulgente con i serv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.31] Di': "Se avete sempre amato Allah, seguitemi. All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 amer� e perdoner�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stri peccati. Allah � perdonatore, misericordioso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.32] Di': "Obbedite ad Allah e al Messaggero. Ma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gerete le spalle, ecc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non ama i miscredenti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.33] In verit� Allah ha eletto Adamo e No� e la famig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 Abramo e la famigl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 'Imr�n al di sopra del resto del crea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.34] [in quanto] discendenti gli uni degli altri. All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audiente, sapi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.35] Quando la moglie di 'Imr�n disse: "Mio Signore, 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acrato a Te e sol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quello che � nel mio ventre. Accettalo da p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a. In verit� Tu sei Co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 tutto ascolta e conosce!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.36] Poi, dopo aver partorito, disse: " Mio Sign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co che ho partorito u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mina": ma Allah sapeva meglio di lei quello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va partorito, "Il masch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� certo simile alla femmina! L'ho chiamata Mari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go lei e la sua discendenza sotto la Tua prote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 Satana il lapidato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.37] L'accolse il suo Signore di accoglienza bella, 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e crescere della migliore crescita. L'affid�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accaria e ogni volta che egli entrava 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uario trovava cibo presso di lei. Disse: "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ia, da dove provie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o?". Disse: " Da parte di Allah". In verit� All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 a chi vuole senza cont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.38] Zaccaria allora si rivolse al suo Signore e dis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 O Signor mio, concedimi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parteTua una buona discendenza. In verit� Tu s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i che ascolta l'invocazion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.39] Gli angeli lo chiamarono mentre stava ritt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ghiera nel Santuario: 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ah ti annuncia Giovanni, che confermer�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ola di Allah, sar�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bile, un casto, un profeta, uno dei devoti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.40] Disse: "O mio Signore, come mai potr� avere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lio? Gi� ho raggiunto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chiaia e mia moglie � sterile". Disse: "Cos�! All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 quel che vuol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.41] "Signore", disse Zaccaria, "dammi un segno". "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 segno, disse [il Signore], sar� che per tre gior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trai parlare alla gente solo a segni. M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orda molto il tuo Signore e glorificaLo al matt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alla sera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.42] E quando gli angeli dissero: " In verit�, o Mar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ti ha eletta; ti h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ificata ed eletta tra tutte le donne del mon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.43] O Maria, sii devota al tuo Signore, prosternati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hinati con coloro che 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hinano 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.44] Ti riveliamo cose del mondo invisibile, perch� 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 eri con loro quan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arono i loro calami per stabilire chi dov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re la custodia di Maria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 eri presente quando disputavano tra lo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.45] Quando gli angeli dissero: " O Maria, Allah 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uncia la lieta novella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 Parola da Lui proveniente : il suo nome �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ia, Ges� figlio di Mari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nente in questo mondo e nell'Altro, uno dei p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cini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.46] Dalla culla parler� alle genti e nella sua e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ulta sar� tra gli uomin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oti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.47] Ella disse: "Come potrei avere un bambino se mai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omo mi ha toccata?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e: "E' cos� che Allah crea ci� che vuole: qu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de una cosa dice solo 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i" ed essa 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[3.48] E Allah gli insegner� il Libro e la saggezza,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r�h e il Vangel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.49] E [ne far� un] messaggero per i figli di Israe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e dir� loro]: "In veri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 reco un segno da parte del vostro Signore. Plas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voi un simulacro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ello nella creta e poi vi soffio sopra e, con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esso di Allah, diven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uccello. E per volont� di Allah, guarisco il cie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o e il lebbroso, 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scito il morto. E vi informo di quel che mang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di quel che accumu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le vostre case. Certamente in ci� vi � un segno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te credenti!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.50] [Sono stato mandato] a confermarvi la Tor�h che 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 preceduto e a rendervi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ito qualcosa che vi era stata vietata. Sono ven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voi con un segno d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e del vostro Signore. Temete dunque Allah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beditem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.51] In verit� Allah � il mio e vostro Sign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orateLo dunque: ecco la ret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a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.52] Quando poi Ges� avvert� la miscredenza in lo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se: "Chi sono i mie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iliari sulla via di Allah?", "Noi, dissero g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ostoli, siamo gli ausiliari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Allah. Noi crediamo in Allah, sii testimone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stra sottomissi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.53] Signore! Abbiamo creduto in quello che hai fa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dere e abbiamo segui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messaggero, annoveraci tra coloro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imoniano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.54] Tessono strategie e anche Allah ne tesse. Allah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migliore degli strateghi!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.55] E quando Allah disse: "O Ges�, ti porr� un 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ti elever� a Me e ti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ificher� dai miscredenti. Porr� quelli che 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guono al di sopra degli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deli, fino al Giorno della Resurrezion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tornerete tutti verso di Me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o giudicher� le vostre discordi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.56] E castigher� di duro castigo quelli che sono s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credenti, in ques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ta e nell'Altra, e non avranno chi li soccorrer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.57] Quelli che invece hanno creduto e operato il be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ranno ripagati in pie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non ama i prevaricatori 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.58] Ecco quello che ti recitiamo dei segni e del Sagg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cor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.59] In verit�, per Allah Ges� � simile ad Adamo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li cre� dalla polvere, po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se: "Sii" ed egli f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.60] [Questa �] la verit� [che proviene] dal tu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ore. Non essere tra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bbios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.61] A chi polemizza con te, ora che hai ricevuto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ienza, di' solo: "Veni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amiamo i nostri figli e i vostri, le nostre don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le vostre, noi stessi 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 stessi e invochiamo la maledizione di Allah 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iardi"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.62] Ecco il racconto veridico. Non c'� altro dio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e in verit� Alla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i, � l'Eccelso, il Sagg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.63] Se dunque volgono le spalle, invero Allah 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osce i seminatori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ord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.64] Di': "O gente della Scrittura, addivenite ad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chiarazione comune tra noi </w:t>
      </w:r>
    </w:p>
    <w:p>
      <w:pPr>
        <w:pStyle w:val="PreformattedText"/>
        <w:bidi w:val="0"/>
        <w:spacing w:before="0" w:after="0"/>
        <w:jc w:val="left"/>
        <w:rPr/>
      </w:pPr>
      <w:r>
        <w:rPr/>
        <w:t>e voi: [e cio� ] che non adoreremo altri che Alla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za nulla associarGli, 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 non prenderemo alcuni di noi come signo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'infuori di Allah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poi volgono le spalle allora dite: "Testimon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 noi siamo musulmani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.65] O gente della Scrittura, perch� polemizz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osito di Abramo mentr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�h e il Vangelo sono scesi dopo di lui? Non cap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nque?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.66] Ecco, gi� polemizzate su ci� che conoscete, perch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que intendete polemizzare su ci� di cui non av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oscenza alcuna ? Allah sa e voi 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pe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.67] Abramo non era n� giudeo n� nazareno, ma pu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dente e musulmano. E non 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o degli associator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.68] I pi� vicini ad Abramo sono quelli che lo h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guito [cos� come han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uito] questo profeta e quelli che hanno credu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� il patrono d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dent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.69] Una parte della gente della Scrittura avreb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uto, potendo, farvi perd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 furono loro a perdersi e non ne sono coscient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.70] O gente della Scrittura, perch� smentite i segn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mentre ne si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imoni?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.71] O gente della Scrittura, perch� avvolgete di f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vero e lo nasconde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re ben lo conoscete?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.72] Una parte della gente della Scrittura dice cos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ll'inizio del gior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ete in quello che � stato fatto scendere su co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 credono, e alla f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 giorno rinnegatelo. Forse si ricrederan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.73] Credete solo a quelli che seguono la vo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igione". Di': "In verit�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a � quella di Allah: Egli pu� dare a chi vu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llo che ha dato a voi. [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o che da Lui ricevono] dovrebbero f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emizzare con voi davanti 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tro Signore?" Di': " In verit� la Grazia � n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i di Allah che la d�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 vuole. Allah � immenso, sapi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.74] Riserva la Sua misercordia a chi vuole Lui, All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ede la grazia pi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d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.75] Tra le genti della Scrittura ci sono alcuni che,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idi loro un qint�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lo rendono e altri che se affidi loro un denaro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 lo rendono finch� tu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stia loro addosso per riaverlo. E ci� perch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cono: "Non abbiamo obblighi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o i gentili". E consapevolmente dicono menzog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 All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.76] Chi invece � fedele ai suoi impegni e agisce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et�, ebbene Allah ama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.77] In verit� coloro che svendono a vil prezzo il pa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 Allah e i loro giuramenti, non avranno p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cuna nell'altra vita. Allah non parler� loro, 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 guarder� nel Giorno della Resurrezione, non 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ificher� e avranno doloro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tig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.78] Ci sono alcuni di loro che distorcono la Scrit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 la lingua per farvi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ere che ci� � parte della Scrittura, mentre l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raneo. Dicono: "Provie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Allah", mentre invece non proviene da Allah. 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apevolmente, dico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zogne contro All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.79] Non si addice ad un uomo al quale Allah ha dato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ttura e la saggezza 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dignit� di profeta, dire alle genti: "Adorat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'infuori di Allah", m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ttosto: "Siate veri devoti del Signore, voi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gnate il Libro e lo av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iato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.80] E non vi ordiner� di prendere per signori Angeli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eti. Vi ordinerebb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credenza mentre siete musulmani?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.81] E quando Allah accett� il patto dei Profeti: "Og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ta che vi dar� u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e della Scrittura e della saggezza e che 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ier� un messaggero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marvi quello che avete gi� ricevuto, dovr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dergli e aiutarlo". Dis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cettate queste Mie condizioni?". "Accettiam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sero. "Siate testimoni e 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r� con voi testim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.82] Quanto poi a chi volger� le spalle, questi sar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erversi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.83] Desiderano altro che la religione di Allah, quan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amore o per forz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to ci� che � nei cieli e sulla terra si sottom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ui e verso di Lui [tutti gli esseri] sar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condotti?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.84] Di': "Crediamo in Allah e in quello che ha fa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dere su di noi 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lo che ha fatto scendere su Abramo, Ismae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acco, Giacobbe e le Trib�, 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i� che, da parte del Signore, � stato dato a Mos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Ges� e ai Profeti : 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ciamo alcuna differenza tra loro e a Lui sia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ttomessi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.85] Chi vuole una religione diversa dall'Isl�m, il su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lto non sar� accetta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nell'altra vita sar� tra i perdent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.86] Potrebbe mai Allah guidare sulla retta via g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 rinnegano dopo a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uto e testimoniato che il Messaggero � veridico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o averne avute le prove? Allah non guida coloro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arica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.87] Loro ricompensa sar� la maledizione di Allah, deg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geli e di tutti gl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omin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.88] [Rimarranno in essa] in perpetuo. Il castigo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r� loro alleviato e 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ranno alcuna dilazi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.89] eccetto coloro che poi si pentiranno e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enderanno, poich� Allah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donatore, misericordio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.90] In verit�, a quelli che rinnegano dopo aver cred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 aumentano la loro miscredenza, non sar� accettato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timento. Essi sono coloro che si so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.91] Quanto ai miscredenti che muoiono n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credenza, quand'anche offriss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riscatto tutto l'oro della terra, non sa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ttato. Avranno un casti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loroso e nessuno li soccorrer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.92] Non avrete la vera piet� finch� non sarete genero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 ci� che pi� am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tto quello che donate Allah lo conos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.93] Ogni cibo era permesso ai figli di Israele, ecc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llo che Israele stes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era vietato prima che fosse stata fatta scender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r�h. Di': "Por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nque la Tor�h e recitatela, se siete veridici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.94] Coloro che, dopo tutto ci�, costruiscono menzog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 Allah? questi sono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aricator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.95] Di': "Allah ha detto la verit�. Dunque seguit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igione di Abramo 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it�: egli non era politeista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.96] La prima Casa che � stata eretta per gli uomini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mente quella di Bakk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, benedetta, guida del crea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.97] In essa vi sono i segni evidenti come luogo in c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stette Abramo: chi vi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a � al sicuro. Spetta agli uomini che ne hanno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ilit� di andare,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h, in pellegrinaggio alla Casa. Quanto a colui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 nega sappia che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 a meno delle creatur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.98] Di': "O gente della Scrittura, perch� negat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gni di Allah, quando Allah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imone di quello che fate?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.99] Di': "O gente della Scrittura, perch� sping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lli che hanno credu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tano dal sentiero di Allah e volete render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icoltoso mentre si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moni?". Allah non � incurante di quello che f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.100] O voi che credete, se obbedirete ad alcun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o che hanno ricevuto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ttura, vi riporteranno alla miscredenza dopo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vate credu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.101] E come potreste essere miscredenti, mentre vi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itano i segni di Allah 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'� tra voi il Suo Messaggero? Chi si aggrappa 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� guidato sulla ret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.102] O voi che credete, temete Allah come deve es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uto e non morite 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ulman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.103] Aggrappatevi tutti insieme alla corda di Allah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 dividetevi tra voi 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ordate la grazia che Allah vi ha concesso: qu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avate nemici � Lui che 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onciliato i cuori vostri e per grazia Sua si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entati fratelli. E quan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vate sul ciglio di un abisso di fuoco, � Lui che 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 salvati. Cos� Allah v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ifesta i segni Suoi affinch� possiate guidarv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.104] Sorga tra voi una comunit� che inviti al be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comandi le buone consuetudi ni e proibisca ci�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riprovevole. Ecco coloro che prospereran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.105] E non siate come coloro che si sono divis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posti gli uni agli altri, dop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 ricevettero le prove. Per loro c'� casti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n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.106] Il Giorno in cui alcuni volti si illumineranno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ri si anneriranno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li che avranno i volti anneriti [sar� detto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vete rinnegato dopo a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duto? Gustate il castigo della miscredenza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.107] E coloro i cui visi si illumineranno, sar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lla Misericordia di Allah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 rimarranno in perpetu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.108] Questi sono i segni di Allah che ti recitia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amente. Allah non vu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ingiustizia per il crea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.109] Ad Allah appartiene tutto quello che � nei cieli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lla terra, ed � ad Allah che tutto sar� ricondot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.110] Voi siete la migliore comunit� che sia st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scitata tra gli uomini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comandate le buone consuetudini e proibite ci�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riprovevole e credet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h. Se la gente della Scrittura credesse, sareb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lio per loro; ce n'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cuno che � credente, ma la maggior parte di 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o emp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.111] Non potranno arrecarvi male, se non debolmente;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vi combatteranno, volteranno ben presto le spalle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 saranno soccors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.112] Saranno avviliti ovunque si trovino, grazie ad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da di Allah o ad u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da d'uomini. Hanno meritato la collera di Alla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 eccoli colpiti dal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ert�, per aver smentito i segni di Allah, per 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cciso ingiustamente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eti, per aver disobbedito e trasgredi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.113] Non sono tutti uguali. Tra la gente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ttura c'� una comunit� 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ta i segni di Allah durante la notte e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ster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.114] Credono in Allah e nell'Ultimo Gior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ccomandano le buone consuetudini 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ibiscono ci� che � riprovevole e gareggian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e di bene. Questi sono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ot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.115] Tutto il bene che fanno non sar� 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onosciuto, poich� Allah riconos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ettamente i devot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.116] E quelli che sono miscredenti, i loro beni 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o figli non li metteran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atto al riparo da Allah: sono i compagni del Fuo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vi rimaranno in perpetu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.117] E ci� che spendono in questa vita sar� come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to glaciale che impazz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 campo di quelli che sono stati ingiusti con 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ssi e lo devasta. Non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h ad essere ingiusto con loro, ma sono essi 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serlo con loro stess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.118] O voi che credete, non sceglietevi confidenti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fuori dei vostri, farebbero di tutto per far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dere.Desidererebbero la vostra rovina; l'o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e dalle loro bocche, ma quel che i loro p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ano � ancora peggio. Ecc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 vi manifestiamo i segni, se potete comprenderl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.119] Voi li amate mentre loro non vi amano affat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re voi credete a tutta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ttura loro, quando vi incontrano, dicon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rediamo"; ma quando son soli, si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dono le dita rabbiosi contro di voi. Di': "M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lla vostra rabbia!"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t� Allah conosce bene quello che � celato n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or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.120] Se vi giunge un bene, se ne affliggono. Se un 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 colpisce, gioisco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per� sarete pazienti e devoti, i loro intrighi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 procureranno alc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e. Allah abbraccia tutto quello che fan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.121] E quando un mattino lasciasti la tua famiglia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ierare i credenti ai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i di combattimento. Allah � Colui che t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olta e conos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.122] Quando due vostri clan stavano per ritirars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ostante che Allah sia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o patrono. I credenti ripongano fede in All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.123] Allah gi� vi soccorse a Badr, mentre era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boli. Temete Allah!Fo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rete riconoscenti!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.124] Quando dicevi ai credenti: " Non vi basta che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stro Signore facc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dere in vostro aiuto tremila angeli?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.125] Anzi, se sarete pazienti e pii, quando i nemi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ranno contro di voi,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tro Signore vi mander� l'ausilio di cinquemi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geli guerrier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.126] E Allah non ne fece altro che un annuncio di g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voi, affinch� i vostri cuori si rassicurasse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ch� la vittoria non viene che da Alla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Eccelso, il Saggi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.127] per fare a pezzi una parte di quelli che fu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credenti, per umiliarli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rli ritornare sconfitt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.128] Tu non hai nessuna parte in ci�, sia che [Alla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tti il loro pentime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 che li castighi, ch� certamente sono degli iniq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.129] Ad Allah appartiene tutto quello che � nei cieli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lla terra. Egli perdo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 vuole e castiga chi vuole. Allah � perdonat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ericordio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.130] O voi che credete, non cibatevi dell'usura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menta di doppio in dopp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temete Allah, affinch� possiate prosper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.131] E temete il Fuoco che � stato preparato p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credent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.132] E obbedite ad Allah e al Messaggero, ch� poss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cevere misericord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.133] Affrettatevi al perdono del vostro Signore e 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ardino vasto come i ciel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la terra che � preparato per i timorati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.134] quelli che donano nella buona e nella catti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te, per quelli 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ano la loro collera e perdonano agli altr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ch� Allah ama chi op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be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.135] e quelli che, quando hanno commesso qua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fatto o sono stati ingiusti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 confronti di loro stessi, si ricordano di Allah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i chiedono perdono dei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o peccati (e chi pu� perdonare i peccati se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?), e non si ostina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l male consapevolm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.136] Essi avranno in compenso il perdono del 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ore e i Giardini in c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rono i ruscelli, e vi rimarranno in perpetuo.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la ricompensa per coloro che ben agiscono!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.137] Certamente prima di voi avvennero molte c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correte la terra e vedr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 fine hanno fatto coloro che tacciavano di menzog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li inviati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.138] Questo � un proclama per gli uomini, una guida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'esortazione per i timorat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.139] Non perdetevi d'animo, non vi affliggete: se si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denti avrete il sopravven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.140] Se subite una ferita, simile ferita � tocc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che agli altri. Co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iamo questi giorni per gli uomini, sicch� Al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onosca quelli che hanno creduto e che scelga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imoni tra voi - Allah non ama gli empi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.141] e Allah purifichi i credenti e annienti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gator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.142] Pensate forse di entrare nel Giardino senza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riconosca coloro 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tano, coloro che sopportano?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.143] Vi auguravate la morte prima ancora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ntrarla. Ora l'avete vista con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stri occh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.144] Muhammad non � altro che un messaggero, altri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nero prima di lui;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isse o se fosse ucciso, ritornereste sui vo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i ? Chi ritorner� s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i passi, non dannegger� Allah in nulla e, 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to, Allah compenser�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conoscent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.145] Nessuno muore se non con il permesso di Allah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termine scritto e stabilito. A chi vuole compe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eni gli saranno accordati, a chi vu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nsi nell'Altra vita glieli daremo; ben pre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compenseremo i riconoscent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.146] Quanti Profeti combatterono affiancati da numero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epoli senza perdersi 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nimo per ci� che li colpiva sul sentiero di Alla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za infiacchirsi e senz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dere! Allah ama i perseverant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.147] Solo dissero: "Signore, perdona i nostri errori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i eccessi che abbia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sso, rinsalda le nostre gambe e dacci la vit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li infedeli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.148] E Allah diede loro ricompensa in questa vit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iore ricompensa nell'altra. Allah ama coloro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nno il be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.149] O voi che credete! Se obbedite ai miscredenti, 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ranno tornare sui vostr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i e sarete sconfitt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.150] S�, Allah � il vostro patrono, il Migliore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corritor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.151] Ben presto getteremo lo sgomento nei cuori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credenti, perch� han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o ad Allah esseri ai quali Egli non ha d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rit� alcuna. Il Fuoc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r� il loro rifugio. Sar� atroce l'asilo degli emp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.152] Allah ha mantenuto la promessa che vi aveva fat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ndo per volont� Sua l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te annientati, [e ci�] fino al momento in cui 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te persi d'animo e av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o gli ordini. Disobbediste, qu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avvedeste quello che desiderav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 di voi ci sono alcuni che desiderano i ben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o mondo e ce ne so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ri che bramano quelli dell'altro. Allah vi ha fa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ggire davanti a lo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mettervi alla prova e poi certamente vi 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donati. Allah possie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zia pi� grande per i credent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.153] Quando risalivate senza badare a nessuno, me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e vostre spalle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gero vi richiamava. Allora [Allah] vi 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ensato di un'angoscia 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'altra angoscia, affinch� non vi affliggest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llo che vi era sfuggito 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quello che vi era capitato. Allah � ben inform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 quello che f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.154] Dopo la tristezza, fece scendere su di voi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so di sicurezza e un sop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 avvolse una parte di voi mentre altri piange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 s� stessi e concepiro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 Allah pensieri dell'et� dell'ignoranza,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ormi al vero. Dicevano: "Cos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iamo guadagnato in questa impresa?". D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o:"Tutta l'impresa appartiene 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h". Quello che non palesano lo nascondono in s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 Se avessimo avuto u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che parte in questa storia, non saremmo s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ccisi in questo luogo". Di': 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che se foste stati nelle vostre case, la m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rebbe andata a cercare nei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o letti quelli che erano predestinati. Tutt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aduto perch� Allah provi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lo che celate in seno e purifichi quello che av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 cuori. Allah conos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llo che celano i cuor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.155] Quanto a quelli di voi che volsero le spalle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orno in cui le due schi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incontrarono, fu Satana a sedurli e a far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iampare, per una qualche colp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 avevano commesso; ma Allah ha perdonato lo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ch� Allah � perdonato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ulg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.156] O voi che credete, non siate come i miscred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, mentre i loro fratelli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ggiavano sulla terra o guerreggiavano, dissero: "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ssero rimasti con noi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sarebbero morti, non sarebbero stati uccisi.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ne voleva fare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[motivo di] rimpianto nei loro cuori. E' Allah che 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vita e la morte. Allah osserva quello che f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.157] E se sarete uccisi sul sentiero di Allah,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rete, il perdono 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icordia di Allah valgono di pi� di quello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umula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.158] Che moriate o che siate uccisi, invero � v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che sarete ricondott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.159] E' per misericordia di Allah che sei dolce n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o confronti! Se foss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o duro di cuore, si sarebbero allontanati da 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dona loro e supplica 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no assolti. Consultati con loro sugli ordini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artire; poi, quando hai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o abbi fiducia in Allah. Allah ama coloro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dano in Lu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.160] Se Allah vi sostiene, nessuno vi pu� sconfigg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 vi abbandona, chi v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tr� aiutare? Confidino in Allah i credent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.161] L'inganno non s'addice a un Profeta. Chi ing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er� seco il suo inganno nel Giorno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rrezione, e ogni anima sar� ripagata per qu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 avr� meritato. Nessuno sar� froda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.162] E chi persegue il compiacimento di Allah sar�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i che ha meritato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 collera? Per costui l'Inferno, che infau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fugio!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.163] Vi sono [gradi] distinti presso Allah; Allah v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ettamente quello 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n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.164] Allah ha colmato [di grazia] i credenti, quando 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scitato tra loro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gero che recita i Suoi versetti, li purifica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gna loro il Libro 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gezza, mentre in precedenza erano in pre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'errore evid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.165] Quando vi giunge un dispiacere - e gi� ne ave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litto uno doppio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te: "Come � successo?". Di': "Viene da v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ssi". In verit� Allah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nipotent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.166] Quello che vi tocc�, il giorno in cui le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iere si incontraron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enne con il permesso di Allah, affinch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conoscesse i credenti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.167] e riconoscesse gli ipocriti. Quando fu detto lor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Venite a combattere su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ero di Allah o [almeno] difendetevi!", disser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Vi seguiremmo certame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sapessimo combattere!". In quel giorno erano p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cini alla miscredenza 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 fede. Le loro bocche non dicevano quello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avano nel cuore. Ma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osce bene quello che nascondeva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.168] Seduti tranquillamente, dissero ai loro fratell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e ci avessero obbedi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sarebbero rimasti uccisi!" Di' loro: "Allonta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morte da voi, se si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i!"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.169] Non considerare morti quelli che sono stati ucci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l sentiero di All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o vivi invece e ben provvisti dal loro Signo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.170] lieti di quello che Allah, per Sua graz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de. E a quelli che so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asti dietro loro, danno la lieta novella: "Ness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ore, non ci sar� afflizion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.171] Annunciano la novella del beneficio di Allah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la grazia e che Allah 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cia andar perduto il compenso dei credent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.172] Coloro che, pur feriti, risposero all'appell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e del Messagger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li di loro che ben agivano e temevano All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ranno un compenso immen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.173] Dicevano loro: "Si sono riuniti contro di vo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eteli". Ma questo accreb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loro fede e dissero: "Allah ci baster�, �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liore dei protettori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.174] Ritornarono con la grazia e il favore di Alla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 li colse nessun male 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eguirono il Suo compiacimento. Allah possi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zia immen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.175] Certo � Satana che cerca di spaventarvi con i su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eati. Non abb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ura di loro, ma temete Me se siete credent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.176] Non essere afflitto per quelli che accorrono 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credenza. In verit� 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ranno nuocere ad Allah in nulla. Allah non da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o parte alcuna nell'al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ta e avranno castigo immen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.177] Invero, coloro che hanno barattato la fede con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credenza, non potran-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nuocere ad Allah in nulla e avranno doloro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tig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.178] I miscredenti non credano che la dilazione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amo loro sia un be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essi. Se gliela accordiamo, � solo perch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mentino i loro peccati. Avran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 castigo avvil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.179] Non si addice ad Allah lasciare i credenti n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o in cui vi trovate,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 fino a distinguere il cattivo dal buo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h non intende informarvi sull'Invisibile, All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glie chi vuole tra i Suoi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geri. Credete in Allah e nei Suoi messaggeri.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erete e vi comporterete da timorati, avrete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compensa immen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.180] Coloro che sono avari di quello che Allah 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sso loro della Sua grazi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credano che ci� sia un bene per loro. 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ario, � un male: presto, 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rno del Giudizio, porteranno appeso al collo ci�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 furono avari. Ad Allah l'eredit� dei cieli e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a; e Allah � ben informato di quello 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.181] Allah ha certamente udito le parole di quelli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no detto: "Allah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ero e noi siamo ricchi!". Metteremo per iscri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loro parole e il fat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 ingiustamente uccisero i Profeti, e diremo lor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Gustate il tormento dell'Incendio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.182] E ci� per via di quello che le vostre mani avr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sso. Ch� Allah non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giusto con i Suoi serv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.183] Sono quelli stessi che hanno detto: "Vera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ha stabilito che 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essimo in nessun messaggero finch� non ci por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'offerta che il fuoc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i". Di': "I messaggeri che vennero prima di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arono prove evidenti 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e la prova che dite ! Perch� li avete uccisi,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ti sinceri?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.184] Se ti trattano da bugiardo, [sappi che] tratta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 bugiardi i Profeti 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nero prima di te, che avevano portato 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arissime, il Salterio e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o che illumi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.185] Ogni anima guster� la morte, ma riceverete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stre mercedi solo nel Gior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a Resurrezione. Chi sar� allontanato dal Fuoco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otto nel Paradis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� certamente uno dei beati, poich� la vita terre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 � che ingannev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dimen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.186] Sarete certamente messi alla prova nei vostri be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nelle vostre persone, 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irete molte ingiurie da quelli che hanno ricev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Scrittura prima di voi 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li associatori. Siate perseveranti e devoti, ec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miglior atteggiamento 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.187] Quando Allah accett� il patto di quelli cui 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a data la Scrittura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isse loro]: " Lo esporrete alle genti, sen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condere nulla." Invece se l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arono dietro le spalle e lo vendettero per un v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zzo. Che cattivo affare hanno fatto!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.188] Non pensare che coloro che si rallegrano di qu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 hanno fatto e 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no essere elogiati per ci� che non hanno fatto,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sare che trovino u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ppatoia al castigo: avranno un doloroso castig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.189] Appartiene ad Allah il regno dei cieli e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a. Allah � onnipot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.190] In verit�, nella creazione dei cieli e della ter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nell'alternarsi del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te e del giorno, ci sono certamente segni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o che hanno intellet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.191] che in piedi, seduti o coricati su un fian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cordano Allah e medita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la creazione dei cieli e della terra, [dicendo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ignore, non hai crea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to questo invano. Gloria a Te! Preservaci d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tigo del Fuoc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.192] O Signore, colui che fai entrare nel Fuoco 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ri di ignominia e gli emp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 avranno chi li soccorr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.193] Signore, abbiamo inteso un nunzio che invita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 fede [dicendo]: "Cred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 vostro Signore!" e abbiamo creduto. Sign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dona i nostri peccat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cella le nostre colpe e facci morire con i prob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.194] Signore, dacci quello che ci hai prom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raverso i Tuoi messaggeri e 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rirci di ignominia nel Giorno della Resurrezi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verit� Tu non manch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 promessa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.195] Il loro Signore risponde all'invocazione: "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it� non far� andare perdu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a di quello che fate, uomini o donne che si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� gli uni vengono dagl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ri. A coloro che sono emigrati, che sono s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cciati dalle loro case, 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 stati perseguitati per la Mia causa, che h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attuto, che sono stati 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isi, perdoner� le loro colpe e li far� entrare n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ardini dove scorrono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celli, ricompensa questa da parte di Allah. Pr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c'� la migli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le ricompe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.196] Non ti inganni la facilit� con cui i miscred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 muovono in questo pa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.197] Effimero, meschino godimento: il loro rifug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ine sar� l'Inferno. 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austo giacigl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.198] Coloro invece che temono il loro Signore, avr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Giardini dove scorrono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celli e vi rimarranno per sempre, dono da part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. Ci� che � pres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� quanto di meglio per i caritatevol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.199] Tra le genti del Libro, ci sono alcuni che cred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llah e in quello 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tato fatto scendere su di voi e in quello c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o fatto scendere su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o, sono umili davanti ad Allah e non svendono a v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zzo i segni Suoi. Ecco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li che avranno la mercede da parte del 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ore. In verit� Allah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pido al con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.200] O voi che credete, perseverate! Incitatevi 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everanza, lottate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ete Allah, s� che possiate prosper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-Nis�' (Le Donn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nome di Allah, il Compassionevole, il Misericordio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.1] Uomini, temete il vostro Signore che vi ha creati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 solo essere, e da es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creato la sposa sua, e da loro ha tratto mol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omini e donne. E tem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h, in nome del Quale rivolgete l'un l'altro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stre richieste e rispet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egami di sangue. Invero Allah veglia su di vo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.2] Restituite agli orfani i beni loro e non scamb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buono con il cattiv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 confondete i loro beni coi vostri, quest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amente un peccato gran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4.3] E se temete di essere ingiusti nei confronti deg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fani, sposate allora d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 tre o quattro tra le donne che vi piacciono ; ma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ete di essere ingiusti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ra sia una sola o le ancelle che le vostre des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edono, ci� � pi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o ad evitare di essere ingiust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.4] E date alle vostre spose la loro dote.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ziosamente esse ve ne cedono u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e, godetevela pure e che vi sia propiz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[4.5] Non date in mano agli incapaci i beni che Allah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concesso per la sopravvivenza; attingetevi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trirli e vestirli e rivolgete loro par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i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[4.6] Mettete alla prova gli orfani finch� raggiungano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rt� e, se si comportano rettamente, restit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o i loro beni. Non affrettatevi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arli e a sperperarli prima che abbiano raggi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maggiore et�. Chi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co se ne astenga, chi � povero ne usi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razione. E quando restituite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o beni, chiamate i testimoni; ma Allah basta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ere il conto di ogni co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[4.7] Agli uomini spetta una parte di quello che h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ciato genitori e parenti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e alle donne spetta una parte di quello che h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ciato genitori e parenti stretti: piccola o gr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 sia, una parte determina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.8] Se altri parenti, gli orfani e i poveri assist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 divisione, datene lo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 parte e trattateli con dolcezza.</w:t>
      </w:r>
    </w:p>
    <w:p>
      <w:pPr>
        <w:pStyle w:val="PreformattedText"/>
        <w:bidi w:val="0"/>
        <w:spacing w:before="0" w:after="0"/>
        <w:jc w:val="left"/>
        <w:rPr/>
      </w:pPr>
      <w:r>
        <w:rPr/>
        <w:t>[4.9] E coloro che temono di lasciare una posterit� sen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sorse, temano Allah 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lino rettam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4.10] In verit� coloro che consumano ingiustamente i be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gli orfani non fan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 alimentare il fuoco nel ventre loro, e pre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piteranno nella Fiam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[4.11] Ecco quello che Allah vi ordina a proposito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stri figli: al maschio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e di due femmine. Se ci sono solo femmine e 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� di due, a loro [spettano] i due te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'eredit�, e se � una figlia sola, [ha diritto al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met�. Ai genitori [del defunto] tocca un sesto,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gli] ha lasciato un figl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non ci sono figli e i genitori [sono gli unic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edi, alla madre tocca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zo. Se ci sono fratelli, la madre avr� un se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po [l'esecuzione de]i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ti e [il pagamento de]i debiti. Voi non sapet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o i vostri ascendenti 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vostri discendenti ad esservi di maggior benefic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o � il decreto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h. In verit� Allah � saggio, sapi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4.12] A voi spetta la met� di quello che lasciano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stre spose, se esse 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no figli. Se li hanno, vi spetta un quart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llo che lasciano, dopo a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o seguito al testamento e [pagato] i debiti. 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o spetter� un quarto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lo che lasciate, se non avete figli. Se invece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te, avranno un ottav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quello che lasciate, dopo aver dato seguito 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amento e pagato i debit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un uomo o una donna non hanno eredi, n� ascend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� discendenti, ma han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fratello o una sorella, a ciascuno di loro tocch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 sesto, mentre se so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� di due divideranno un terzo, dopo aver d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guito al testamento e [pagato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ebiti senza far torto [a nessuno]. Questo �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ando di Allah. Allah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iente, sagg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[4.13] Questi sono i limiti di Allah. Chi obbedisce 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e al Suo Messagger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� introdotto nei Giardini dove scorrono i ruscell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ve rimarr� in eter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o la beatitudine immen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[4.14] E chi disobbedisce ad Allah e al Suo Messaggero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sgredisce le Sue leggi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� introdotto nel Fuoco, dove rimarr� in perpetuo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� castigo avvil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4.15] Se le vostre donne avranno commesso azioni infam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ate contro di lo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tro testimoni dei vostri. E se es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imonieranno, confinate quelle don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na casa finch� non sopraggiunga la morte o Al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a loro una via d'usci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[4.16] E se sono due dei vostri a commettere infamit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niteli ; se poi si pento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 si ravvedono, lasciateli in pace. Allah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donatore, misericordio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[4.17] Allah accoglie il pentimento di coloro che fanno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e per ignoranza e 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o dopo si pentono: ecco da chi Allah accetta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timento. Allah � saggi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i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4.18] Ma non c'� perdono per coloro che fanno il male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, quando si presen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o la morte, gridano: " Adesso sono pentito!";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anche per coloro 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iono da miscredenti. Per costoro abbiamo prepa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oroso casti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[4.19] O voi che credete, non vi � lecito ereditare d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li contro la loro volont�. Non trattatele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ezza nell'intento di riprendervi parte di quell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 avevate donato, a meno che abbiano commesso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se infamit�. Comportatevi verso di 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nientemente. Se provate avversione nei lo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ronti, pu� darsi che abbiate avversion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lcosa in cui Allah ha ripos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grande b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4.20] Se volete cambiare una sposa con un'altra,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prendetevi nulla, anche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te dato ad una un qint�r d'oro: il ripre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rebbe un oltraggio e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cato evid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4.21] E come lo riprendereste, dopo che vi si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stati l'uno all'altra e dop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 esse hanno ottenuto da voi una stretta alleanza ?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.22] Non sposate le donne che i vostri padri h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sato - a parte quello che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o. E' davvero un'infamit�, un abominio e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tivo cost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4.23] Vi sono vietate le vostre madri, sorelle, figli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e paterne e zie mater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figlie di vostro fratello e le figlie di vo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ella, le balie che vi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no allattato, le sorelle di latte, madri d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stre spose, le figlias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 sono sotto la vostra tutela, nate da donne con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li avete consumato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monio - se il matrimonio non fosse st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umato non ci sar� peccato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 - le donne con le quali i figli nati dai vo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mbi hanno consumato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monio e due sorelle contemporaneamente - salv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llo che gi� avvenne - ch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erit� Allah � Perdonatore, Misericordio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[4.24] e tra tutte le donne, quelle maritate, a meno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 siano vostre schi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o � ci� che Allah vi prescrive. A parte ci�, vi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esso cercare [mogli] 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zando i vostri beni in modo onesto e sen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bandonarvi al libertinagg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� come godrete di esse, verserete loro la dote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dovuta. Non ci sa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un male nell'accordo che farete tra voi ol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a prescrizione. Inv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h � sapiente e sagg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[4.25] E chi di voi non avesse i mezzi per sposare don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denti libere, scel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lie tra le schiave nubili e credenti. Allah conos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lio la vostra fe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 provenite gli uni dagli altri. Sposatele con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enso della gente lor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 versate la dote in modo conveniente; siano don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spettabili e non libert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 amanti. Se dopo il matrimonio commett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'infamit�, abbiano la met� del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a che spetterebbe alle donne libere. Tutto c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sso a chi tema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care; ma sarebbe meglio per voi avere pazienza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h � Perdonatore, Misericordio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[4.26] Allah vuole illuminarvi, mostrandovi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ortamento degli uomini 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ero prima di voi, e accogliere il vo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timento. Allah � sapiente 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g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[4.27] Allah vuole accogliere il vostro pentimento, me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o che seguono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oni vogliono costringervi su una ch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colo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[4.28] Allah vuole alleviare [i vostri obblighi] perch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uomo � stato creato deb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.29] O voi che credete, non divorate vicendevolment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stri beni, ma commerc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 mutuo consenso, e non uccidetevi da voi stess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� misericordio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o di voi.</w:t>
      </w:r>
    </w:p>
    <w:p>
      <w:pPr>
        <w:pStyle w:val="PreformattedText"/>
        <w:bidi w:val="0"/>
        <w:spacing w:before="0" w:after="0"/>
        <w:jc w:val="left"/>
        <w:rPr/>
      </w:pPr>
      <w:r>
        <w:rPr/>
        <w:t>[4.30] Chi commette questi peccati iniquamente e sen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gione sar� gettato 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co; ci� � facile per Allah.</w:t>
      </w:r>
    </w:p>
    <w:p>
      <w:pPr>
        <w:pStyle w:val="PreformattedText"/>
        <w:bidi w:val="0"/>
        <w:spacing w:before="0" w:after="0"/>
        <w:jc w:val="left"/>
        <w:rPr/>
      </w:pPr>
      <w:r>
        <w:rPr/>
        <w:t>[4.31] Se eviterete i peccati pi� gravi che vi sono s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ibiti, cancelleremo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re colpe e vi faremo entrare con onore [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o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4.32] Non invidiate l'eccellenza che Allah ha da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lcuno di voi: gli uomin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anno ci� che si saranno meritati e le donne avr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� che si saranno meritate. Chiedete ad Allah, 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zia Sua. Allah in verit� conosce ogni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[4.33] A ciascuno abbiamo indicato degli eredi cui spe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e di quello che lasciano: i genitori e i par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etti. Date la loro parte a coloro coi qual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te stretto un patto. Allah � testimone di o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[4.34] Gli uomini sono preposti alle donne, a causa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za che Allah concede agli uni rispetto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re e perch� spendono [per esse] i loro ben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[donne] virtuose sono le devote, che proteggono 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greto quello che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preservato. Ammonite quelle di cui tem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insubordinazione, lasciatele s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 loro letti, battetele. Se poi vi obbediscono,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te pi� nulla contro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se. Allah � altissimo, gran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.35] Se temete la separazione di una coppia, conv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 arbitro della famigl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lui e uno della famiglia di lei. Se [i coniug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gliono riconciliarsi,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tabilir� l'intesa tra loro. Allah � saggio e 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[4.36] Adorate Allah e non associateGli alcunch�. S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oni con i genitori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i, gli orfani, i poveri, i vicini vostri par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 coloro che vi sono estranei, il compagno che vi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anto, il viandante e chi � schiavo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tro possesso. In verit� Allah non ama l'insolen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vanaglorio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[4.37] [e neppure] coloro che sono avari e invit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'avarizia e celano quello 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h ha dato loro della Sua Grazia. Abbiamo prepa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 castigo doloroso per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redenti,</w:t>
      </w:r>
    </w:p>
    <w:p>
      <w:pPr>
        <w:pStyle w:val="PreformattedText"/>
        <w:bidi w:val="0"/>
        <w:spacing w:before="0" w:after="0"/>
        <w:jc w:val="left"/>
        <w:rPr/>
      </w:pPr>
      <w:r>
        <w:rPr/>
        <w:t>[4.38] coloro che, davanti alla gente, spendono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tentazione ma non credono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h e nell'Ultimo Giorno. Chi ha Satana per compa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un compagno detestab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4.39] Cosa avrebbero avuto da rimproverarsi,se avess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uto in Allah e nell'Ultimo Giorno e fossero s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osi di quello che Allah aveva lo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sso? Allah ben li conos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[4.40] Invero Allah non commette ingiustizie, nemmeno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so di un solo atomo.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tratta di una buona azione, Egli la valuter�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ppio e dar� ricompensa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rme da parte Sua.</w:t>
      </w:r>
    </w:p>
    <w:p>
      <w:pPr>
        <w:pStyle w:val="PreformattedText"/>
        <w:bidi w:val="0"/>
        <w:spacing w:before="0" w:after="0"/>
        <w:jc w:val="left"/>
        <w:rPr/>
      </w:pPr>
      <w:r>
        <w:rPr/>
        <w:t>[4.41] E che avverr�, quando susciteremo un testim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i comunit� e ti chiameremo a testimone contr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o?</w:t>
      </w:r>
    </w:p>
    <w:p>
      <w:pPr>
        <w:pStyle w:val="PreformattedText"/>
        <w:bidi w:val="0"/>
        <w:spacing w:before="0" w:after="0"/>
        <w:jc w:val="left"/>
        <w:rPr/>
      </w:pPr>
      <w:r>
        <w:rPr/>
        <w:t>[4.42] In quel giorno i miscredenti, coloro che h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obbedito al Messagger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irebbero che la terra li ricopr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amente; non potranno nascond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 Allah nessun episod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[4.43] O voi che credete! Non accostaevi all'orazion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te ebbri, finch� 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te in grado di capire quello che dite; e neppur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te in stato di impurit�, finch� non abbiate fa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lavanda (a meno che non siate in viaggio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siete malati o in viaggio, o se uscite da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rina, o avete avuto rappor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 le donne e non trovate acqua, fate allora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strazione pulverale con terr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ita con cui sfregherete il viso e le mani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it� Allah � indulgen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donat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4.44] Non hai visto [quel che hanno fatto] coloro a qua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 data una parte del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ttura? Comprano la perdizione e cercano di far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ntanare dalla Ret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[4.45] Allah conosce i vostri nemici. Egli � suffici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Patrono e come Soccorrit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4.46] Alcuni tra i giudei stravolgono il senso d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ole e dicono: "Abbia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so, ma abbiamo disobbedito". Oppure: "Asco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za che nessuno ti facc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oltare" e "r�'ina", contorcendo la lingua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giuriando la religione.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ce dicessero: "Abbiamo inteso e abbiamo obbedito",</w:t>
      </w:r>
    </w:p>
    <w:p>
      <w:pPr>
        <w:pStyle w:val="PreformattedText"/>
        <w:bidi w:val="0"/>
        <w:spacing w:before="0" w:after="0"/>
        <w:jc w:val="left"/>
        <w:rPr/>
      </w:pPr>
      <w:r>
        <w:rPr/>
        <w:t>e: "Ascolta" e: "undhurn�", sarebbe stato meglio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o e pi� retto. Allah li ha maledetti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la loro miscredenza. Credono molto debolm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4.47] O voi che avete ricevuto la Scrittura, crede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llo che abbiamo fat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dere a conferma di ci� che gi� avevate, prima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celliamo i volti e li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oltiamo completamente e li malediciamo come abbia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edetto i violatori 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ato. La decisione di Allah � sempre esegui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[4.48] In verit� Allah non perdona che Gli si asso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cunch�; ma, all'infuori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�, perdona chi vuole. Ma chi attribuisce consimili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h, commette un peccato immen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[4.49] Non hai visto coloro che si vantano di essere puri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' Allah che purifica chi 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le Lui. E non subiranno neppure un torto gr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nto una pellicola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t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[4.50] Guarda come inventano menzogne contro Allah! N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o un evidente peccato?</w:t>
      </w:r>
    </w:p>
    <w:p>
      <w:pPr>
        <w:pStyle w:val="PreformattedText"/>
        <w:bidi w:val="0"/>
        <w:spacing w:before="0" w:after="0"/>
        <w:jc w:val="left"/>
        <w:rPr/>
      </w:pPr>
      <w:r>
        <w:rPr/>
        <w:t>[4.51] Non hai visto coloro ai quali fu data una p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la Scrittura, prestar fe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i spiriti impuri e agli idoli e dire di coloro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o miscredenti: "So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lio guidati sulla via di Allah di coloro che h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uto".</w:t>
      </w:r>
    </w:p>
    <w:p>
      <w:pPr>
        <w:pStyle w:val="PreformattedText"/>
        <w:bidi w:val="0"/>
        <w:spacing w:before="0" w:after="0"/>
        <w:jc w:val="left"/>
        <w:rPr/>
      </w:pPr>
      <w:r>
        <w:rPr/>
        <w:t>[4.52] Ecco coloro che Allah ha maledetto; a chi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edetto da Allah non potrai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vare allea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[4.53] Dovrebbero avere una parte del potere, loro che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ano agli altri nepp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 fibra di dattero?</w:t>
      </w:r>
    </w:p>
    <w:p>
      <w:pPr>
        <w:pStyle w:val="PreformattedText"/>
        <w:bidi w:val="0"/>
        <w:spacing w:before="0" w:after="0"/>
        <w:jc w:val="left"/>
        <w:rPr/>
      </w:pPr>
      <w:r>
        <w:rPr/>
        <w:t>[4.54] Forse sono gelosi degli uomini a causa di ci�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ha concesso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zia Sua? Abbiamo dato alla famiglia di Abramo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o e la Saggezza 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iamo dato loro immenso reg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[4.55] Qualcuno di loro ha creduto e qualcun altro si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ntanato. L' Inferno sa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er loro] una fornace sufficien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[4.56] Presto getteremo nel Fuoco coloro che smentiscon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ri segni. Ogni volta che la loro pelle sa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umata, ne daremo loro un'altra, s� 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tino il tormento. In verit� Allah � eccelso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g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[4.57] Coloro che invece hanno creduto e operato il be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to li faremo entr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 Giardini dove scorrono i ruscelli e in c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marranno immortali in perpetu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anno spose purissime e li introdurremo nell'om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 rinfres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[4.58] Allah vi ordina di restituire i depositi ai 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rietari e di giudic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 equit� quando giudicate tra gli uomini. Allah 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orta al meglio. Allah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i che ascolta e osser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[4.59] O voi che credete, obbedite ad Allah e 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gero e a coloro di voi 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no l'autorit�. Se siete discordi in qualcosa, f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ferimento ad Allah e 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gero, se credete in Allah e nell'Ultimo Gio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' la cosa migliore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interpretazione pi� sicur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.60] Non hai visto coloro che dicono di cred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llo che abbiamo fat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dere su di te e in quello che abbiamo fa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dere prima di te, e poi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orrono all'arbitrato degli idoli, mentre � st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o ordinato di rinnegarli? Ebbene, Satana vu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pitarli nella perdizi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4.61] E quando si dice loro: " Venite verso ci� che All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 rivelato e verso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gero! ", vedrai gli ipocriti allontanars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starsi da 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4.62] Cosa faranno quando li colpir� una disgrazi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a di quello che avran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ato le mani loro? Verranno da te giurando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: "Perseguivamo il be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 la concordia! ".</w:t>
      </w:r>
    </w:p>
    <w:p>
      <w:pPr>
        <w:pStyle w:val="PreformattedText"/>
        <w:bidi w:val="0"/>
        <w:spacing w:before="0" w:after="0"/>
        <w:jc w:val="left"/>
        <w:rPr/>
      </w:pPr>
      <w:r>
        <w:rPr/>
        <w:t>[4.63] Essi sono coloro di cui Allah bene conosce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ore. Non badare a loro, sol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rtali e di' loro qualcosa che tocchi le loro an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4.64] Non abbiamo inviato un Messaggero se non affinch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a obbedito, per volon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Allah. Se, dopo aver mancato nei loro stes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ronti, venissero da te 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dessero il perdono di Allah e se il Messagg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edesse perdono per lor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verebbero Allah pronto ad accogliere il penti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, misericordio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[4.65] No, per il tuo Signore, non saranno credenti finch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 ti avranno elet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dice delle loro discordie e finch� non avr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ttato senza recrimin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lo che avrai deciso, sottomettend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am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4.66] Se avessimo ordinato loro: "Uccidetevi"; opp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bbandonate le vos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", solo un piccolo gruppo di loro l'avrebbe fat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ebbe meglio che facessero quello a cui veng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rtati e ci� li rafforzereb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[4.67] [inoltre] daremo loro una ricompensa imme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.68] e li guideremo sulla retta V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[4.69] Coloro che obbediscono ad Allah e al Suo messagg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ranno tra coloro 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h ha colmato della Sua grazia: Profeti, uomin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it�, martiri, gente 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; che ottima compagnia!</w:t>
      </w:r>
    </w:p>
    <w:p>
      <w:pPr>
        <w:pStyle w:val="PreformattedText"/>
        <w:bidi w:val="0"/>
        <w:spacing w:before="0" w:after="0"/>
        <w:jc w:val="left"/>
        <w:rPr/>
      </w:pPr>
      <w:r>
        <w:rPr/>
        <w:t>[4.70] Questa � la grazia di Allah. Basta Allah ad es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isci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4.71] O voi che credete! Preparatevi e poi parti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e a gruppi o in mas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[4.72] Tra voi c'� qualcuno che esita e si attarda e che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do vi giunge un rovescio, dir�: " Certamente All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 ha fatto grazia di non trovarmi in lo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gni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[4.73] e se vi giunge una grazia da parte di Allah, dir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se non ci fosse amicizia alcuna tra voi: "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ccato! Se fossi rimasto con loro avrei avuto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rme guadagno".</w:t>
      </w:r>
    </w:p>
    <w:p>
      <w:pPr>
        <w:pStyle w:val="PreformattedText"/>
        <w:bidi w:val="0"/>
        <w:spacing w:before="0" w:after="0"/>
        <w:jc w:val="left"/>
        <w:rPr/>
      </w:pPr>
      <w:r>
        <w:rPr/>
        <w:t>[4.74] Combattano dunque sul sentiero di Allah, coloro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attano la vita terre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 l'altra. A chi combatte per la causa di Allah, s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cciso o vittorioso,daremo presto ricompensa immen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.75] Perch� mai non combattete per la causa di Allah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i pi� deboli tra gli 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ni, le donne e i bambini che dicono: "Sign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ci uscire da questa cit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gente iniqua; concedici da parte Tua un patro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dici da parte Tua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ato" ?</w:t>
      </w:r>
    </w:p>
    <w:p>
      <w:pPr>
        <w:pStyle w:val="PreformattedText"/>
        <w:bidi w:val="0"/>
        <w:spacing w:before="0" w:after="0"/>
        <w:jc w:val="left"/>
        <w:rPr/>
      </w:pPr>
      <w:r>
        <w:rPr/>
        <w:t>[4.76] Coloro che credono combattono per la causa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, mentre i miscredenti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attono per la causa degli idoli. Combattete g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eati di Satana. Debol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 le astuzie di Sata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[4.77] Non hai visto coloro ai quali fu detto: "Abbass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mani, eseguite l'orazione e pagate la decima "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ndo fu loro ordinato di combattere, ecco 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 parte di loro fu presa da un timore per g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omini, come timore di Allah 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ora maggiore, e dissero: "O Signor nostro, perch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 hai ordinato la lotta?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potessi rinviarci il termine!". Di': "E' infimo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imento di questo mondo, l'Altra vita � miglior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 � timorato [di Allah]. Non subir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nche un danno grande come una pellicola di datt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[4.78] La morte vi coglier� ovunque sarete, foss'anch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ri fortificate". Se giunge loro un bene, dicon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Viene da Allah". Se giunge un male, dicono: 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ene da te". Di': " Tutto viene da Allah."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'hanno queste genti che 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ndono nemmeno un singolo evento ?</w:t>
      </w:r>
    </w:p>
    <w:p>
      <w:pPr>
        <w:pStyle w:val="PreformattedText"/>
        <w:bidi w:val="0"/>
        <w:spacing w:before="0" w:after="0"/>
        <w:jc w:val="left"/>
        <w:rPr/>
      </w:pPr>
      <w:r>
        <w:rPr/>
        <w:t>[4.79] Ogni bene che ti giunge viene da Allah e ogni 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ne da te stesso. T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iamo mandato come Messaggero agli uomini, Allah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imone suffici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.80] Chi obbedisce al Messaggero obbedisce ad Allah.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nto a coloro che volgo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spalle, non ti abbiamo inviato come loro guardiano!</w:t>
      </w:r>
    </w:p>
    <w:p>
      <w:pPr>
        <w:pStyle w:val="PreformattedText"/>
        <w:bidi w:val="0"/>
        <w:spacing w:before="0" w:after="0"/>
        <w:jc w:val="left"/>
        <w:rPr/>
      </w:pPr>
      <w:r>
        <w:rPr/>
        <w:t>[4.81] Dicono: "Siamo obbedienti!"; poi, quando 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ciano, una parte di lo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ta, di notte, tutt'altre cose da quelle che tu h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to. Ma Allah sc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lo che tramano nella notte. Non ti curar di loro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poni la tua fiducia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h. Allah � garante suffici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4.82] Non meditano sul Corano? Se provenisse da altri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 Allah, vi avrebb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vato molte contraddizio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[4.83] Se giunge loro una notizia, motivo di sicurezza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 allarme, la divulga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la riferissero al Messaggero o a coloro che h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utorit�, certament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nderebbero coloro che hanno la capacit�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rlo. Se non fosse stato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grazia di Allah che � su di voi e per la S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ericordia, certamente avre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uito Satana, eccetto una piccola parte di voi.</w:t>
      </w:r>
    </w:p>
    <w:p>
      <w:pPr>
        <w:pStyle w:val="PreformattedText"/>
        <w:bidi w:val="0"/>
        <w:spacing w:before="0" w:after="0"/>
        <w:jc w:val="left"/>
        <w:rPr/>
      </w:pPr>
      <w:r>
        <w:rPr/>
        <w:t>[4.84] Combatti dunque per la causa di Allah - s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abile solo di te stesso 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aggia i credenti. Forse Allah fermer� l'acrim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i miscredenti. Allah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� temibile nella Sua acrimonia, � pi� temibile 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 casti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[4.85] Chi intercede di buona intercessione ne avr�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e e chi intercede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tiva intercessione ne sar� responsabile. Al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ila su tutte le c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4.86] Se vi si saluta, rispondete con miglior saluto 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unque, rispondete.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 chieder� conto di ogni co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[4.87] Allah, non c'� dio all'infuori di Lui ! Certa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 aduner� nel Gior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a Resurrezione, su cui non vi � dubbio alcun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 � pi� veritiero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h?</w:t>
      </w:r>
    </w:p>
    <w:p>
      <w:pPr>
        <w:pStyle w:val="PreformattedText"/>
        <w:bidi w:val="0"/>
        <w:spacing w:before="0" w:after="0"/>
        <w:jc w:val="left"/>
        <w:rPr/>
      </w:pPr>
      <w:r>
        <w:rPr/>
        <w:t>[4.88] Perch� vi siete divisi in due fazioni a proposi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gli ipocriti ? Allah li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respinti per quello che si sono meritati. Vo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se guidare coloro 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h ha allontanato? A chi viene allontanato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, non potrai trovare u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[4.89] Vorrebbero che foste miscredenti come lo sono 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allora sareste tutti 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ali. Non sceglietevi amici tra loro, finch�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igrano per la causa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h. Ma se vi volgono le spalle, allora afferrate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uccideteli ovunque li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viate. Non sceglietevi tra loro n� amici 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ati,</w:t>
      </w:r>
    </w:p>
    <w:p>
      <w:pPr>
        <w:pStyle w:val="PreformattedText"/>
        <w:bidi w:val="0"/>
        <w:spacing w:before="0" w:after="0"/>
        <w:jc w:val="left"/>
        <w:rPr/>
      </w:pPr>
      <w:r>
        <w:rPr/>
        <w:t>[4.90] eccetto coloro che si rifugiano presso gente con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le avete stabilito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o, o che vengono da voi con l'angoscia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vervi combattere o combatt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loro gente. Se Allah avesse voluto, avrebbe d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o potere su di voi e v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ebbero combattuti. Pertanto, se rimangono neutral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 vi combatto no e vi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rono la pace, ebbene, Allah non vi concede nu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 di lo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[4.91] Altri ne troverete che vogliono essere in buo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pporti con voi e con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o gente. Ogni volta che hanno occasion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dizione, vi si precipitano.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si mantengono neutrali, se non vi offrono la 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non abbassano le armi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rrateli e uccideteli ovunque li incontriate. 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biamo dato su di lo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ente pot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4.92] Il credente non deve uccidere il credente, se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errore. Chi, involontariamente, uccide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dente, affranchi uno schiavo credente e vers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 famiglia [della vittima] il prezzo del sangu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o che essi non vi rinuncino caritatevolmente. Se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to, seppur credente, apparteneva a ge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tra nemica, venga affrancato uno schiavo cred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 apparteneva a gente 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quale avete stipulato un patto, venga versato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zzo del sangue alla [sua]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glia e si affranchi uno schiavo credente. E c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 ne ha i mezzi, digiuni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mesi consecutivi per dimostrare il penti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vanti ad Allah. Allah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iente, sagg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[4.93] Chi uccide intenzionalmente un credente, avr�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enso dell'Inferno, d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arr� in perpetuo. Su di lui la collera 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edizione di Allah e gli sa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ato atroce casti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[4.94] O voi che credete, quando vi lanciate sul senti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 Allah, siate ben certi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 di dire a chi vi rivolge il saluto: "Tu non s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dente ", al fine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acciarvi i beni della vita terrena. Presso All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'� bottino pi� ricco.Gi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 eravate cos�, poi Allah vi ha beneficati.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, ch� Allah � perfettamente informato di qu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 f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4.95] Non sono eguali i credenti che rimangono nelle 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 (eccetto coloro 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 malati) e coloro che lottano con la loro vita 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o beni per la causa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h. A questi Allah ha dato eccellenza su coloro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mangono nelle loro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 una ricompensa immensa:</w:t>
      </w:r>
    </w:p>
    <w:p>
      <w:pPr>
        <w:pStyle w:val="PreformattedText"/>
        <w:bidi w:val="0"/>
        <w:spacing w:before="0" w:after="0"/>
        <w:jc w:val="left"/>
        <w:rPr/>
      </w:pPr>
      <w:r>
        <w:rPr/>
        <w:t>[4.96] gradi [di eccellenza che provengono] da Lu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dono e misericordia, poich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h � perdonatore, misericordio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[4.97] Gli angeli, quando faranno morire coloro che fu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giusti nei loro stessi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ronti, diranno: " Qual era la vostra condizion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sponderanno: "Sia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 oppressi sulla terra". [Allora gli angel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anno: "La terra di Allah 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 abbastanza vasta da permettervi di emigrare?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co coloro che avran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Inferno per dimora. Qual tristo rifug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.98] Eccezion fatta per gli oppressi, uomini, donne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mbini sprovvisti di ogni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zo, che non hanno trovato via alcuna;</w:t>
      </w:r>
    </w:p>
    <w:p>
      <w:pPr>
        <w:pStyle w:val="PreformattedText"/>
        <w:bidi w:val="0"/>
        <w:spacing w:before="0" w:after="0"/>
        <w:jc w:val="left"/>
        <w:rPr/>
      </w:pPr>
      <w:r>
        <w:rPr/>
        <w:t>[4.99] forse a questi Allah perdoner�. Allah � indulgen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donat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4.100] Chi emigra per la causa di Allah trover� su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a molti rifugi ampi 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ziosi. Chi abbandona la sua casa come emigr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o Allah e il Suo Messaggero, ed � colto d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te, avr� presso Allah la ricompensa sua. Allah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donatore, misericordio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[4.101] Quando siete in viaggio, non ci sar� colpa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brevierete l'orazione,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ete che i miscredenti vi attacchino; i miscred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o per voi un nemic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fes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[4.102] Quando sei tra loro e annunci l'orazione,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uppo stia ritto dietro di 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 tenga le armi. Dopo la prosternazione arretri,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ga avanti l'altro grupp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 non ha ancora pregato e preghi con te tenendo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i. Ai miscredenti piacerebbe vedere che abbando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armi e le salmerie per piombarvi addosso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sol colpo. Non ci sar� colpa se a causa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oggia o della malatt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rrete le armi, ma state in guardia. In veri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ha preparato un castig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liante per i miscredenti.</w:t>
      </w:r>
    </w:p>
    <w:p>
      <w:pPr>
        <w:pStyle w:val="PreformattedText"/>
        <w:bidi w:val="0"/>
        <w:spacing w:before="0" w:after="0"/>
        <w:jc w:val="left"/>
        <w:rPr/>
      </w:pPr>
      <w:r>
        <w:rPr/>
        <w:t>[4.103] Poi, dopo l'orazione, ricordatevi di Allah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edi, seduti o coricati su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fianco. Quando poi siete al sicuro eseg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orazione [normalmente]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t�, per il credente, l'orazione � un obblig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i ben determinati.</w:t>
      </w:r>
    </w:p>
    <w:p>
      <w:pPr>
        <w:pStyle w:val="PreformattedText"/>
        <w:bidi w:val="0"/>
        <w:spacing w:before="0" w:after="0"/>
        <w:jc w:val="left"/>
        <w:rPr/>
      </w:pPr>
      <w:r>
        <w:rPr/>
        <w:t>[4.104] Non scoraggiatevi nell'inseguimento di que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te; se voi soffrite, an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o soffrono come voi, ma voi sperate da Allah c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 essi non sperano.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aggio, sapi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4.105] In verit� abbiamo fatto scendere su di te il Lib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 la verit�, affinch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dichi tra gli uomini secondo quello che Allah ti 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rato. Non difend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causa dei traditori.</w:t>
      </w:r>
    </w:p>
    <w:p>
      <w:pPr>
        <w:pStyle w:val="PreformattedText"/>
        <w:bidi w:val="0"/>
        <w:spacing w:before="0" w:after="0"/>
        <w:jc w:val="left"/>
        <w:rPr/>
      </w:pPr>
      <w:r>
        <w:rPr/>
        <w:t>[4.106] Implora il perdono di Allah. Allah � perdonat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icordio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[4.107] Non discutere in nome di coloro che tradisc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o stessi. In verit�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ama il traditore inveterato, il peccat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4.108] Cercano di nascondersi agli uomini, ma non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condono ad Allah.Egli � al loro fianco quand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te pronunciano parole che Lui non gradis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h abbraccia [nella Sua scienza tutto] quello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[4.109] Avete disputato a loro favore nella vita presen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 chi contender� 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h per loro nel Giorno della Resurrezione? 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r� loro garan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[4.110] Chi agisce male o � ingiusto verso s� stesso e p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ora il perdono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h, trover� Allah perdonatore, misericordio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[4.111] Chi commette un peccato, danneggia s� stes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� sapiente, sagg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.112] Chi commette una mancanza o un peccato e p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usa un innocente, si macch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calunnia e di un peccato evid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.113] Se non fosse stato per la grazia di Allah su di 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la Sua misericordi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 parte di loro avrebbe complottato per indurti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dizione. Ma non perdo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 s� stessi e non possono nuocerti in nessuna co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ha fatto scendere su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te il Libro e la Saggezza e ti ha insegnato qu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 non sapevi. La graz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Allah � immensa su di 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4.114] Non c'� nulla di buono in molti dei 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iliaboli, eccezion fatta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 ordina un'elemosina o una buona azione o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conciliazione tra gli uomin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i fa questo per compiacimento di Allah dar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ompensa mmen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[4.115] Chi si separa dal Messaggero dopo che gli si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ifestata la guida, e seg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sentiero diverso da quello dei credenti, quello 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ntaneremo come si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ntanato e lo getteremo nell'Inferno. Qual tr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[4.116] No! Allah non perdona che Gli si associ alcunch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tre a ci�, perdona chi 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le. Ma chi attribuisce consimili ad Allah, si pe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tano nella perdizi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4.117] Invocano femmine all'infuori di Lui. Non invoc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ro che Satana il ribe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4.118] Allah maledice colui che disse: " Certamente 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nder� una parte stabili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i Tuoi servi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.119] li condurr� alla perdizione, li illuder� con v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ranze, dar� loro ordini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essi taglieranno gli orecchi degli armenti; io da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 ordini e loro snatureranno la creazione di Alla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Chi prende Satana per patrono al posto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h, si perde irrimediabilm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4.120] Fa loro promesse e suggerisce false speran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ana promette solo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gann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.121] Ecco coloro che avranno l'Inferno per rifugio,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anno modo di sfuggirvi.</w:t>
      </w:r>
    </w:p>
    <w:p>
      <w:pPr>
        <w:pStyle w:val="PreformattedText"/>
        <w:bidi w:val="0"/>
        <w:spacing w:before="0" w:after="0"/>
        <w:jc w:val="left"/>
        <w:rPr/>
      </w:pPr>
      <w:r>
        <w:rPr/>
        <w:t>[4.122] Coloro invece che hanno creduto e operato il be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 faremo entrare nei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rdini dove scorrono i ruscelli, in cui rimarr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perpetuo. La promessa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h � verit�. Chi mai � pi� veritiero di Allah 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l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[4.123] Questo non dipende dai vostri desideri e nep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 quelli della Gente del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ttura. Chi opera il male ne pagher� il fio e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ver�, all'infuori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, n� patrono n� allea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.124] Quanto a coloro che, uomini o donne, operano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e e sono credenti, ecc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o che entreranno nel Giardino e non subir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cun torto, foss'anche [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so] di una fibra di datte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.125] Chi [potrebbe scegliere] religione miglior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i che sottomette a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suo volto, opera il bene e segue sincerament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igione di Abramo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o? Allah prese Abramo per amico.</w:t>
      </w:r>
    </w:p>
    <w:p>
      <w:pPr>
        <w:pStyle w:val="PreformattedText"/>
        <w:bidi w:val="0"/>
        <w:spacing w:before="0" w:after="0"/>
        <w:jc w:val="left"/>
        <w:rPr/>
      </w:pPr>
      <w:r>
        <w:rPr/>
        <w:t>[4.126] Appartiene ad Allah tutto quello che c'� nei cie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tutto quello che c'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la terra. Allah abbraccia [nella Sua scienza] tu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c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4.127] Ti interpelleranno a proposito delle donne. Di':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ah vi risponde a riguardo, e ci� � recitato 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o relativamente alle orfane alle quali 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quello che � prescritto loro e a quelle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derate sposare, ai ragazzi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ressi e agli orfani dei quali dovete aver cura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ustizia. Allah conos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to il bene che ope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4.128] Se una donna teme la disaffezione del marito o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a avversione, non c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� colpa alcuna se si accorderanno tra lo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ccordo � la soluzi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iore. Gli animi tendono all'avidit�; ma se ag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 e temete [Allah sappiate che] Allah � 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o di quello che f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4.129] Non potrete mai essere equi con le vostre mog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che se lo desiderate. 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uite per� la vostra inclinazione fino a lasciar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 come in sospeso.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 vi riconcilierete e temerete [Allah] ebbene All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erdonatore, misericordio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[4.130] In caso di separazione Allah, nella S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osit�, dar� a entrambi del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 abbondanza. Allah � immenso e sagg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[4.131] Appartiene ad Allah tutto quello che � nei ciel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la terra. "Temete Allah!", ecco quello che abbia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inato a coloro che ricevettero la Scrittur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 di voi. E se sarete miscredenti, ebbene, All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ede tutto quello 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'� nei cieli e sulla terra! Allah basta a S� stes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l Degno di l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4.132] Appartiene ad Allah tutto quello che � nei cieli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lla terra. Allah �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iore dei garanti.</w:t>
      </w:r>
    </w:p>
    <w:p>
      <w:pPr>
        <w:pStyle w:val="PreformattedText"/>
        <w:bidi w:val="0"/>
        <w:spacing w:before="0" w:after="0"/>
        <w:jc w:val="left"/>
        <w:rPr/>
      </w:pPr>
      <w:r>
        <w:rPr/>
        <w:t>[4.133] Se volesse vi annienterebbe, o uomini, e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sciterebbe altri. Allah 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to il potere di far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[4.134] Chi desidera compenso terreno, ebbene il compen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eno e l'altro, so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o Allah. Allah � Colui che ascolta e osser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[4.135] O voi che credete, attenetevi alla giustizia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dete testimonianza innanz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 Allah, foss'anche contro voi stessi, i vo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itori o i vostri parenti, si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tti di ricchi o di poveri! Allah � pi� vicino [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] agli uni e agli altr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abbandonatevi alle passioni, s� che poss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re giusti. Se vi destreggerete o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nteresserete, ebbene Allah � ben informat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lo che f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4.136] O voi che credete, credete in Allah e nel Su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gero, al Libro che 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via fatto scendere sul Suo Messaggero e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tture che ha fatto scend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ecedenza. Chi non crede in Allah, nei Su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geli, nei Suoi Libri e ne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i Messaggeri e al Giorno Ultimo, si perde lont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la perdizi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4.137] Coloro che credettero e poi negarono, ricredett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poi rinnegarono, 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ero che accrescere la loro miscredenza. Allah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 perdoner� e non li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r� sulla v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[4.138] Annuncia agli ipocriti un doloroso castigo:</w:t>
      </w:r>
    </w:p>
    <w:p>
      <w:pPr>
        <w:pStyle w:val="PreformattedText"/>
        <w:bidi w:val="0"/>
        <w:spacing w:before="0" w:after="0"/>
        <w:jc w:val="left"/>
        <w:rPr/>
      </w:pPr>
      <w:r>
        <w:rPr/>
        <w:t>[4.139] loro che si scelgono alleati tra i miscred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ce che tra i credenti. E'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potenza che cercano da loro ? In verit� tutta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za appartiene ad Allah.</w:t>
      </w:r>
    </w:p>
    <w:p>
      <w:pPr>
        <w:pStyle w:val="PreformattedText"/>
        <w:bidi w:val="0"/>
        <w:spacing w:before="0" w:after="0"/>
        <w:jc w:val="left"/>
        <w:rPr/>
      </w:pPr>
      <w:r>
        <w:rPr/>
        <w:t>[4.140] Certamente nel Libro � gi� stato rivelato: "qu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te che vengono smentiti o sbeffeggiati i segn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, non sedetevi con coloro che fanno ci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o a che non scelgano un altro argomento, altrim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reste come loro"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t� Allah raduner� tutti gli ipocriti 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redenti nell'Inferno..</w:t>
      </w:r>
    </w:p>
    <w:p>
      <w:pPr>
        <w:pStyle w:val="PreformattedText"/>
        <w:bidi w:val="0"/>
        <w:spacing w:before="0" w:after="0"/>
        <w:jc w:val="left"/>
        <w:rPr/>
      </w:pPr>
      <w:r>
        <w:rPr/>
        <w:t>[4.141] Sono coloro che stanno a spiarvi e, se Allah vi 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ttoria, dicono: " 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vamo con voi?"; e se invece i miscredenti h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cesso, dicono loro: " 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vamo la possibilit� di dominarvi? Non vi abbia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eso contro i credenti?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ene, Allah giudicher� tra di voi nel Giorno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rrezione. Allah 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der� ai miscredenti [alcun] mezzo [di vittoria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 credenti.</w:t>
      </w:r>
    </w:p>
    <w:p>
      <w:pPr>
        <w:pStyle w:val="PreformattedText"/>
        <w:bidi w:val="0"/>
        <w:spacing w:before="0" w:after="0"/>
        <w:jc w:val="left"/>
        <w:rPr/>
      </w:pPr>
      <w:r>
        <w:rPr/>
        <w:t>[4.142] S�, gli ipocriti credono di ingannare Allah, m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i che li inganna. Quan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levano per l'orazione lo fanno con pigrizia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tentazione nei confronti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a gente, a malapena si ricordano di Allah,</w:t>
      </w:r>
    </w:p>
    <w:p>
      <w:pPr>
        <w:pStyle w:val="PreformattedText"/>
        <w:bidi w:val="0"/>
        <w:spacing w:before="0" w:after="0"/>
        <w:jc w:val="left"/>
        <w:rPr/>
      </w:pPr>
      <w:r>
        <w:rPr/>
        <w:t>[4.143] si barcamenano tra gli uni e gli altri, sen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sere n� di questi n�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li. Per chi � sviato da Allah non troverai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u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[4.144] O voi che credete! Non prendetevi per alleati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credenti invece che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enti. Vorreste dare ad Allah un valido argo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 voi stessi?</w:t>
      </w:r>
    </w:p>
    <w:p>
      <w:pPr>
        <w:pStyle w:val="PreformattedText"/>
        <w:bidi w:val="0"/>
        <w:spacing w:before="0" w:after="0"/>
        <w:jc w:val="left"/>
        <w:rPr/>
      </w:pPr>
      <w:r>
        <w:rPr/>
        <w:t>[4.145] In verit� gli ipocriti saranno nel Fuoco p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ondo e non avranno nessu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 li soccorra;</w:t>
      </w:r>
    </w:p>
    <w:p>
      <w:pPr>
        <w:pStyle w:val="PreformattedText"/>
        <w:bidi w:val="0"/>
        <w:spacing w:before="0" w:after="0"/>
        <w:jc w:val="left"/>
        <w:rPr/>
      </w:pPr>
      <w:r>
        <w:rPr/>
        <w:t>[4.146] coloro che invece si pentono, si correggono,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grappano ad Allah 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ificano il loro culto nei Suoi confronti, ques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ranno insieme coi credenti </w:t>
      </w:r>
    </w:p>
    <w:p>
      <w:pPr>
        <w:pStyle w:val="PreformattedText"/>
        <w:bidi w:val="0"/>
        <w:spacing w:before="0" w:after="0"/>
        <w:jc w:val="left"/>
        <w:rPr/>
      </w:pPr>
      <w:r>
        <w:rPr/>
        <w:t>e Allah dar� loro ricompensa immen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[4.147] Perch� mai Allah dovrebbe punirvi, se si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conoscenti e credenti? Allah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onoscente e sapi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4.148] Allah non ama che venga conclamato il ma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cetto da parte di colui che lo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sub�to. Allah tutto ascolta e conos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4.149] Che facciate il bene pubblicamente o segreta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perdoniate un ma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h � indulgente, onnipot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4.150] In verit� coloro che negano Allah e i Su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geri, che voglio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guere tra Allah e i Suoi messagger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cono:"Crediamo in uno e l'al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hiamo" e vogliono seguire una via intermedia;</w:t>
      </w:r>
    </w:p>
    <w:p>
      <w:pPr>
        <w:pStyle w:val="PreformattedText"/>
        <w:bidi w:val="0"/>
        <w:spacing w:before="0" w:after="0"/>
        <w:jc w:val="left"/>
        <w:rPr/>
      </w:pPr>
      <w:r>
        <w:rPr/>
        <w:t>[4.151] sono essi i veri miscredenti, e per i miscred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iamo preparato un castigo umilia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4.152] Quanto invece a coloro che credono in Allah e n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oi Messaggeri e 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no differenza alcuna tra loro, ecco, presto es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ranno la loro merce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� perdonatore, misericordio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.153] La gente della Scrittura pretende che tu facc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dere un Libro dal ciel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s� chiesero qualcosa ancora pi� enorme, quando g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sero:" Facci ved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h apertamente". E la folgore li colp� per la 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quit�. Poi si pres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Vitello, dopo che ebbero le Prove. [Ciononostan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 perdonammo e demm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� autorit� incontestab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4.154] In segno dell'alleanza elevammo il Monte sopra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o e dicemmo: "Ent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a porta prosternandovi"; e dicemmo: "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sgredite il Sabato", 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ttammo il loro impegno solen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4.155] In seguito [li abbiamo maledetti perch�] rupp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patto, negarono i segni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Allah, uccisero ingiustamente i Profeti e dissero:"</w:t>
      </w:r>
    </w:p>
    <w:p>
      <w:pPr>
        <w:pStyle w:val="PreformattedText"/>
        <w:bidi w:val="0"/>
        <w:spacing w:before="0" w:after="0"/>
        <w:jc w:val="left"/>
        <w:rPr/>
      </w:pPr>
      <w:r>
        <w:rPr/>
        <w:t>I nostri cuori sono incirconcisi ". E' Allah inv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 ha sigillato i loro cuori per la lo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redenza e, a parte pochi, essi non credono,</w:t>
      </w:r>
    </w:p>
    <w:p>
      <w:pPr>
        <w:pStyle w:val="PreformattedText"/>
        <w:bidi w:val="0"/>
        <w:spacing w:before="0" w:after="0"/>
        <w:jc w:val="left"/>
        <w:rPr/>
      </w:pPr>
      <w:r>
        <w:rPr/>
        <w:t>[4.156] [ li abbiamo maledetti] per via della 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credenza e perch� diss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 Maria calunnia immensa,</w:t>
      </w:r>
    </w:p>
    <w:p>
      <w:pPr>
        <w:pStyle w:val="PreformattedText"/>
        <w:bidi w:val="0"/>
        <w:spacing w:before="0" w:after="0"/>
        <w:jc w:val="left"/>
        <w:rPr/>
      </w:pPr>
      <w:r>
        <w:rPr/>
        <w:t>[4.157] e dissero: "Abbiamo ucciso il Messia Ges� figl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 Maria, il Messaggero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h!" Invece non l'hanno n� ucciso n� crocifisso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� parve loro. Colo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 sono in discordia a questo proposito, restano 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bbio: non hanno al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za e non seguono altro che la congettura.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o non lo hanno ucci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.158] ma Allah lo ha elevato fino a S�. Allah � ecce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g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[4.159] Non vi � alcuno della Gente della Scrittura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 creder� in lui prima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ire. Nel Giorno della Resurrezione testimoni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 di lo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[4.160] E' per l'iniquit� dei giudei che abbiamo reso 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lecite cose eccellenti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 erano lecite, perch� fanno molto per allontan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genti dalla via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h;</w:t>
      </w:r>
    </w:p>
    <w:p>
      <w:pPr>
        <w:pStyle w:val="PreformattedText"/>
        <w:bidi w:val="0"/>
        <w:spacing w:before="0" w:after="0"/>
        <w:jc w:val="left"/>
        <w:rPr/>
      </w:pPr>
      <w:r>
        <w:rPr/>
        <w:t>[4.161] perch� praticano l'usura - cosa che era 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tata - e divorano i ben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rui. A quelli di loro che sono miscredenti, abbi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ato un castigo atro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4.162] Ma quelli di loro che sono radicati nella scienz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i credenti, credono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lo che � stato fatto scendere su di te e in qu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 � stato fatto scendere prima di te, esegu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orazione, pagano la decima e credono in Allah 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l'Ultimo Giorno:daremo loro mercede immen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[4.163] In verit� ti abbiamo dato la rivelazione com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mo a No� e ai Profeti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o di lui. E abbiamo dato la rivelazione ad Abram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maele, Isacco, Giacob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 alle Trib�, a Ges�, Giobbe, Giona, Aronne, Salom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 a Davide demmo il Salte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[4.164] Ci sono messaggeri di cui ti abbiamo narrato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ri di cui non abbia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to menzione - e Allah parl� direttamente a Mos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4.165] [Inviammo] messaggeri, come nunzi e ammonitor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inch� dopo di loro gli 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ni non avessero pi� argomenti davanti ad Al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h � eccelso e sagg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[4.166] Allah testimonia che ci� che ha fatto scendere 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te � stato fatto scendere secondo scienza, e an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i angeli lo testimoniano. E Allah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e testim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4.167] S�, coloro che non credono e mettono ostaco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lla via di Allah, si perdo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tano nella perdizi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4.168] S�, coloro che sono miscredenti e sono ingiust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non li perdoner� 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mostrer� loro altra v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[4.169] eccetto la via dell'Inferno dove rimarrann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petuo. E ci� � facile 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.171] O Gente della Scrittura, non eccedete nella vo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igione e non dite su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h altro che la verit�. Il Messia Ges�, figli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ia non � altro che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gero di Allah, una Sua parola che Egli po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ia, uno Spirito da 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eniente]. Credete dunque in Allah e nei S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geri.Non dite "Tre", smettete! Sar� meglio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. Invero Allah � un dio unic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ebbe un figlio? Gloria a Lui! A Lui apparti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tto quello che � nei cieli 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to quello che � sulla terra. Allah � suffici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gara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4.172] Il Messia e gli Angeli pi� ravvicinati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degneranno mai di essere gl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avi di Allah. E coloro che disdegnano di adorar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si gonfiano d'orgogli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 presto saranno adunati davanti a L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[4.173] Coloro che invece hanno creduto e compiuto il b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ranno per intero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o ricompensa e aggiunger� [Allah] dalla S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osit� Coloro che disdegna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 sono gonfi d'orgoglio, saranno castigati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loroso tormento. 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veranno, oltre ad Allah, n� patrono n� allea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[4.174] Uomini! Vi � giunta una prova da parte del vo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ore. E abbiamo fat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dere su di voi una Luce chiarissim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.175] Coloro che credono in Allah e a Lui si aggrappa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 far� entrare nella Su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icordia e nella Sua grazia e li guider� su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ta v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[4.176] Ti chiederanno un parere. Di': "A proposito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unto che non lasc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di, [n� ascendenti n� discendenti] Allah vi d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 qualcuno muore senz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ciare figli ma ha una sorella, ad essa toccher�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� dell'eredit�, men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 erediterebbe da lei tutto quanto se ella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sse figli - se ci sono d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elle, avranno i due terzi di quello che lascia;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 sono due fratelli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hi o femmine - al maschio la parte di due fem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". Allah vi illumina affinch� non erriate. Allah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Onniscien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Tavola Imbandi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me di Allah, il Compassionevole, il Misericordio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[5.1] O voi che credete, rispettate gli impegni. Vi 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essi gli animali dei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gi, eccetto quello che vi reciteremo. Non cac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ndo siete in stato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cralizzazione. Allah comanda quello che vu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.2] O voi che credete, non profanate i simboli di Allah,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 il mese sacro, n� l'offerta sacrificale, n�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irlande, n� quelli che si dirigono verso la Sacr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a bramando la grazia e il compiacimento del 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ore. Dopo che vi sar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acralizzati, potrete cacciare liberamente. E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 spinga alla trasgressione l'odio per quelli che 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no scacciato dalla Sacra Mosch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tatevi l'un l'altro in carit� e piet� e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stenetevi nel peccato e nel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gressione. Temete Allah, Egli � severo 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i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[5.3] Vi sono vietati gli animali morti, il sangue,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ne di porco e ci� su c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 stato invocato altro nome che quello di Alla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nimale soffocato, quell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iso a bastonate, quello morto per una cadu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rnato o quello che s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o sbranato da una belva feroce, a meno che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bbiate sgozzato [prim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a morte] e quello che sia stato immolato su al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dolatrici] e anche [v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tato vietato] tirare a sorte con le frecc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tto ci� � iniquo. Oggi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redenti non sperano pi� di allontanarvi d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stra religione: non temetel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nque, ma temete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i ho reso perfetta la vostra religione, 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ato per voi la Mia grazia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 � piaciuto darvi per religione l'Isl�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qualcuno si trovasse nel bisogno della fame, sen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intenzione di pecc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bbene Allah � perdonatore, misericordio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.4] Ti chiederanno quello che � loro permesso. Di' :� 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o permesse tutte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e buone e quello che cacceranno gli animali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te addestrato per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cia nel modo che Allah vi ha insegnato. Mang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nque quello che caccia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voi e menzionatevi il nome di Allah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ete Allah. In verit� Allah � rapido al co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[5.5] � Oggi vi sono permesse le cose buone e vi � leci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che il cibo di coloro ai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 � stata data la Scrittura, e il vostro cib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cito a loro. [Vi so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ltre lecite] le donne credenti e caste, le don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te di quelli cui fu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Scrittura prima di voi, versando il dono nuzial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sandole, non come debosciati libertini!. Co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 sono miscredenti vanificano le opere loro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ll'altra vita saranno tra i perdenti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.6] O voi che credete! Quando vi levate pe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ghiera, lavatevi il volto,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 [e gli avambracci] fino ai gomiti, passate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i bagnate sulla testa 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ate i piedi fino alle caviglie. Se siete in st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 impurit�, purificatev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siete malati o in viaggio o uscendo da una lat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dopo aver accostato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e non trovate acqua, fate la lustrazione con ter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lita, passandola s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to e sugli avambracc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.7] Ricordate i benefici che Allah vi ha concessi e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to che stringeste 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 quando diceste: � Abbiamo sentito e obbediamo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ete Allah. Egli conos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llo che � nei cuor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.8] O voi che credete, siate testimoni sinceri davan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 Allah secondo giustiz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vi spinga all'iniquit� l'odio per un certo popol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ate equi: l'equit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na alla devozione. Temete Allah. Allah � 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o su quello che f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5.9] Allah ha promesso a coloro che credono e compiono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e, il perdono e un'immensa ricompen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.10] Quelli che sono miscredenti e tacciano di menzog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egni Nostri, sono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gni della Forn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.11] O voi che credete, ricordate i benefici che All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 ha concesso, il gior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 una fazione voleva alzare le mani contro di voi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 arrest� le mani loro. Temete Allah. Confidin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i credenti!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.12] Allah accett� il Patto dei Figli di Israele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scit� da loro dodici cap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h disse: � Sar� con voi, purch� esegu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orazione e paghiate la decima 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ate nei Miei messaggeri, li onoriate e fac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 bel prestito ad All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ra canceller� i vostri peccati e vi far� ent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 Giardini dove scorro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uscelli. Chi di voi, dopo tutto ci�, sa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credente, si allontana dal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ta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.13] Ma essi ruppero l'alleanza e Noi li maledicemmo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urimmo i loro cuori: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volgono il senso delle parole e dimenticano g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e di quello che � sta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o rivelato. Non cesserai di scoprire tradimenti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e loro, eccetto alcuni. Sii indulgente con loro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mentica. Allah ama i magnanim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.14] Con coloro che dicono: �Siamo cristiani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pulammo un Patto. M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ticarono una parte di quello che era stato 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cordato. Suscitammo 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o odio e inimicizia fino al Giorno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rrezione. Presto Allah l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der� edotti su quello che faceva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.15] O gente della Scrittura, ora � giunto a voi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stro Messaggero,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egarvi molte cose della Scrittura che v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condevate e per abrogarne mol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re ! Una Luce e un Libro chiaro vi son giunti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h.</w:t>
      </w:r>
    </w:p>
    <w:p>
      <w:pPr>
        <w:pStyle w:val="PreformattedText"/>
        <w:bidi w:val="0"/>
        <w:spacing w:before="0" w:after="0"/>
        <w:jc w:val="left"/>
        <w:rPr/>
      </w:pPr>
      <w:r>
        <w:rPr/>
        <w:t>[5.16] Con essi Allah guida sulla via della salvez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lli che tendono al Su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acimento. Dalle tenebre li trae alla luce,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ont� Sua li guida sul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ta v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.17] Sono certamente miscredenti quelli che dicono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llah � il Messia figlio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a�. Di': � Chi potrebbe opporsi ad Allah, se Eg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esse far perire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ia figlio di Maria, insieme con sua madre 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tti quelli che sono sul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? Ad Allah appartiene la sovranit� sui ciel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lla terra e su tutto quell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 vi � frammezzo! �. Egli crea quello che vuo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� onnipot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.18] Giudei e nazareni dicono: �Siamo figli di Allah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uoi prediletti�. Di': �Perch� allora vi castiga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vostri peccati? S�, non siete che uomini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altri che Lui ha creato. Egli perdona a chi vu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castiga chi vuole. 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h appartiene la sovranit� sui cieli e sulla te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 su quello che vi � frammezzo. A Lui farete ritorno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5.19] O gente della Scrittura, il Nostro Messaggero vi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nto dopo un'interruzione [nella successione]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eti, affinch� non diciate: �Non c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iunto nunzio n� ammonitore.� Ecco che vi � gi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 nunzio e un ammonito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� onnipot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.20] E quando Mos� disse al suo popolo: � O popol mi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cordate la grazia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h su di voi quando ha scelto tra voi i Profeti !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ce di voi dei re e vi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de quello che non aveva mai dato a nessun popolo 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.21] �O popol mio, entrate nella terra santa che All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 ha destinata e 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gete le spalle: vi ritrovereste perdenti 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.22] Dissero: � O Mos�, essa � abitata da un popol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anni. Noi non vi entreremo finch� essi non s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iti. Se escono, allora entreremo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5.23] Due dei loro, timorati e colmati da Allah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zia, dissero: �Entrate dal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; quando sarete dentro, trionferete. Confid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se siete credenti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.24] Dissero: � O Mos�, noi non entreremo finch� sar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�. Va tu con il Signore tuo e combattete insi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i resteremo qui in attesa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.25] Disse:� Signore, ho potere solo su me stesso e 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o fratello: separaci 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o popolo di perversi ! 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.26] Disse [Allah]: � Ebbene, questo paese sar� 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tato per quarant'anni 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i erreranno sulla terra. Non ti affliggere per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olo di iniqui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.27] Racconta loro, in tutta verit�, la storia dei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li di Adamo, quan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rirono [ad Allah] un sacrificio, ed ecco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offerta di uno fu accettata e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la dell'altro no. Questi disse: �Ti uccid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mente! �. Rispose il fratello:� Allah accet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o da parte di coloro che Lo temo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.28] Se alzerai la mano contro di me per uccidermi, 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 l'alzer� su di te: 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o Allah, il Signore dei mond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.29] Voglio che tu ti addossi il mio peccato e il tuo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ra sarai tra i compagni del Fuoco. Questa �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compensa per gli ingiusti 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.30] La sua passione lo spinse ad uccidere il fratell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 uccise e divenne uno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o che si sono perdut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.31] Poi Allah gli invi� un corvo che si mise a scav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terra per mostrargli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nascondere il cadavere di suo fratello. Disse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ai a me! Sono inca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essere come questo corvo, s� da nasconder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glia di mio fratello?�. 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� fu uno di quelli afflitti dai rimorsi.</w:t>
      </w:r>
    </w:p>
    <w:p>
      <w:pPr>
        <w:pStyle w:val="PreformattedText"/>
        <w:bidi w:val="0"/>
        <w:spacing w:before="0" w:after="0"/>
        <w:jc w:val="left"/>
        <w:rPr/>
      </w:pPr>
      <w:r>
        <w:rPr/>
        <w:t>[5.32] Per questo abbiamo prescritto ai Figli di Israe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 chiunque uccida un uo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 non abbia ucciso a sua volta o che non abb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rso la corruzione sul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, sar� come se avesse ucciso l'umanit� int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chi ne abbia salva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o, sar� come se avesse salvato tutta l'umanit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Nostri messaggeri sono venuti a loro con le prov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pure molti di loro commisero eccessi sulla terr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.33] La ricompensa di coloro che fanno la guerra 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e al Suo Messaggero 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 seminano la corruzione sulla terra � che s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ccisi o crocifissi, 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no loro tagliate la mano e la gamba da lati oppo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 che siano esiliati sulla terra: ecco l'ignominia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 toccher� in questa vita; nell'altra vi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ranno castigo immens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.34] eccetto quelli che si pentono prima di cadere n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tre mani. Sappiate, Allah � perdonat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ericordio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.35] O voi che credete, temete Allah e cercate il m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giungere a Lui, e lottate per la Sua Caus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inch� possiate prosper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.36] Quand'anche i miscredenti disponessero di t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llo che c'� sulla terra 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rettanto ancora, non sarebbe loro accetta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scatto, nel Giorno del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rrezione. Avranno doloroso castig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.37] Vorranno uscire dal Fuoco, ma non ne usciran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ranno perpetuo tormen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.38] Tagliate la mano al ladro e alla ladra,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nirli di quello che han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to e come sanzione da parte di Allah. Allah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elso, sagg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[5.39] Quanto a chi si pente e si corregge, Allah accet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suo pentimento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it� Allah � perdonatore, misericordio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.40] Non sai che ad Allah appartiene il Regno dei ci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 della terra? Egli castiga chi vuole e perdona c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uole. Allah � onnipot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.41] O Messaggero, non ti affliggere per quelli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cadono nella miscredenz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o che le loro bocche hanno detto: �Noi crediamo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re i loro cuori 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evano affatto, e neppure a causa dei giudei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oltano solo per calunniare, che ascoltano per alt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 non sono mai venuti da te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volgono il senso delle parole e dicono: �Se vi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o questo, accettatelo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rimenti siate diffidenti! �. Se Allah vuole che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o cada nella tentazione, tu non puoi fare ni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 Allah [per proteggerlo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i sono coloro i cui cuori non ha voluto purific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ranno l'ignominia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a vita e un castigo immenso nell'altr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.42] Ascoltano solo per diffamare, avidi di illeci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adagni. Se vengono da 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 arbitro tra loro o allontanati. E se 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ntanerai, non potranno mai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certi in nulla. Se giudichi, fallo con giustiz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� Allah ama i giust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.43] Come mai potranno sceglierti come giudice, qu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no la Tor�h con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dizio di Allah e dopo di ci� volgere le spal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si non sono credenti!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.44] Facemmo scendere la Tor�h, fonte di guida 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e. Con essa giudicavano tra i giudei, i profe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ttomessi ad Allah, e i rabbini 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ttori: [giudicavano] in base a quella parte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cetti di Allah che 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a loro affidata e della quale erano testimoni.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ete gli uomini, m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ete Me. E non svendete a vil prezzo i segni Mie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o che non giudica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o quello che Allah ha fatto scendere, que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 i miscredenti.</w:t>
      </w:r>
    </w:p>
    <w:p>
      <w:pPr>
        <w:pStyle w:val="PreformattedText"/>
        <w:bidi w:val="0"/>
        <w:spacing w:before="0" w:after="0"/>
        <w:jc w:val="left"/>
        <w:rPr/>
      </w:pPr>
      <w:r>
        <w:rPr/>
        <w:t>[5.45] Per loro prescrivemmo vita per vita, occhio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hio, naso per naso, orec-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o per orecchio, dente per dente e il contrapp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le ferite. Quan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i che vi rinuncia per amor di Allah, varr� per l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 espiazione. Colo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 non giudicano secondo quello che Allah ha fa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dere, questi sono gl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giust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.46] Facemmo camminare sulle loro orme Ges� figli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ia, per confermar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�h che scese prima di lui. Gli demmo il Vangelo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i � guida e luce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ma della Tor�h che era scesa precedentemen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 e direzione per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orat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.47] Giudichi la gente del Vangelo in base a quello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ha fatto scend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o che non giudicano secondo quello che Allah 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tto scendere, questi so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i iniqu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.48] E su di te abbiamo fatto scendere il Libro con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it�, a conferma del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ttura che era scesa in precedenza e lo abbi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rvato da ogni alterazione. Giudica tra 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o quello che Allah ha fatto scendere, 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rmarti alle loro passioni allontanandoti d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it� che ti � giun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 ognuno di voi abbiamo assegnato una via e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orso. Se Allah avesse voluto, avrebbe fatto di v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 sola comunit�. Vi ha volu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� provare con quel che vi ha dato. Gareggi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e buone: tutti ritornerete ad Allah ed Egli 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er� a proposito delle cose sulle qual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te discord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.49] Giudica dunque tra di loro secondo quello che Al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rivelato e non indulgere alle loro passioni. B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 non cerchino di allontanarti da una par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quello che Allah ha fatto scendere su di te. Se 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 volgon le spalle, sappi che Allah vuole colpir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alcuni dei loro peccati. Invero molti uomin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o pervers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.50] E' la giustizia dell'ignoranza che cercano ? Chi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liore di Allah 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dizio, per un popolo che crede con fermezza?</w:t>
      </w:r>
    </w:p>
    <w:p>
      <w:pPr>
        <w:pStyle w:val="PreformattedText"/>
        <w:bidi w:val="0"/>
        <w:spacing w:before="0" w:after="0"/>
        <w:jc w:val="left"/>
        <w:rPr/>
      </w:pPr>
      <w:r>
        <w:rPr/>
        <w:t>[5.51] O voi che credete, non sceglietevi per alleati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udei e i nazareni, so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ati gli uni degli altri. E chi li sceglie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eati � uno di lo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verit� Allah non guida un popolo di ingiust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.52] Vedrai quelli che hanno una malattia nel cu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re verso di loro dicendo: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emiamo un rovescio del destino�. Ma se Allah dar�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ttoria o un ordine d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e Sua, eccoli rimpiangere i loro pensieri segreti.</w:t>
      </w:r>
    </w:p>
    <w:p>
      <w:pPr>
        <w:pStyle w:val="PreformattedText"/>
        <w:bidi w:val="0"/>
        <w:spacing w:before="0" w:after="0"/>
        <w:jc w:val="left"/>
        <w:rPr/>
      </w:pPr>
      <w:r>
        <w:rPr/>
        <w:t>[5.53] E i credenti diranno: � Questi sono coloro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uravano [in nome] di Alla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 giuramento solenne, che erano con voi?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loro opere si sono vanificate e saranno coloro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 perdo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.54] O voi che credete, se qualcuno di voi rinnegher�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 religione, Allah susciter� una comunit� che L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er� e che Lo amer�, umile con i credenti 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ra con i miscredenti, che lotter� per la causa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e che non teme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simo di nessuno. Questa � la grazia di Allah 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li la d� a chi vu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� immenso, sapi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.55] In verit� i vostri alleati sono Allah e il Su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gero e i credenti 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lvono all'orazione, e pagano la deci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sternandosi con umilt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.56] E colui che sceglie per alleati Allah e il Su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gero e i credenti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it� � il partito di Allah che avr� la vittor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.57] O voi che credete, non sceglietevi alleati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lli ai quali fu data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ttura prima di voi, quelli che volgono in gioco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sione la vostra religione e [neppure] tra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credenti. Temete Allah se siete credent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.58] Quando fate la chiamata alla preghiera, essa �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o oggetto di burla 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sione. E ci� perch� � gente che non compren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5.59] Di': � O gente della Scrittura, cosa 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mproverate se non di crede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lo che � stato fatto scendere su di noi 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llo che � stato fat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dere in precedenza? La maggior parte di voi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amente perversa!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.60] Di': � Posso forse annunciarvi peggior ricompen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 parte di Allah? Colo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 Allah ha maledetto, che hanno destato la S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era e che ha trasformato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mmie e porci, coloro che hanno adorato gli idol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o questi che hanno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zione peggiore e sono i pi� lontani dalla ret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.61] Quando vengono presso di voi dicono: � Sia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denti�, ma entrano 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redenza ed escono alla stessa maniera. All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osce bene quello 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condo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.62] Vedrai molti di loro rivaleggiare nel pecca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lla trasgressione 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l'avidit� per il guadagno illecito. Quanto male c'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quello che fan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.63] Perch� i rabbini e i preti non impediscono lor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ccare con la parola e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rirsi di illeciti guadagni? Quanto male c'�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llo che operano!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.64] I giudei dicono: � La mano di Allah si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atenata! �. Siano incatenate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 loro e siano maledetti per quel che hanno det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Sue mani sono in ve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 aperte: Egli d� a chi vuole. Quello che � st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tto scendere su di te d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e del tuo Signore, certamente accrescer� in mol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 loro la ribel- lione 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miscredenza. Abbiamo destato tra loro odio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micizia fino al gior-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a Resurrezione. Ogni volta che accendono un fu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guerra, Allah lo spegne. Gareggiano nel semin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ordine sulla terra, ma Allah non ama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uttor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.65] Se la gente della Scrittura avesse creduto e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e comportata con devozione, avremmo cancellato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o colpe e li avremmo introdotti nei Giardin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la Deliz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.66] Se avessero obbedito alla Tor�h e al Vangelo 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llo che scese su di lo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parte del loro Signore, avrebbero certamente god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 quello che c'� sopr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loro e di quello che c'� ai loro piedi. Tra 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'� una comunit� che seg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 via di moderazione, ma ben malvagio � quello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nno molti di lo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.67] O Messaggero, comunica quello che � sceso su di 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 parte del tuo Sign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� se non lo facessi non assolveresti alla t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ione. Allah ti protegge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a gente. Invero Allah non guida un popol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credent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.68] Di': � O gente della Scrittura, non avrete ba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cure finch� non obbedir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 Tor�h e al Vangelo e in quello che � stato fa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dere su di voi d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e del vostro Signore�. Stai certo che quello c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o fatto scendere su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te da parte del tuo Signore accrescer� in molt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o la ribellione 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credenza. Non ti affliggere per i miscredent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.69] Coloro che credono, i Giudei, i Sabei o i Nazare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chiunque creda in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>e nell'Ultimo Giorno e compia il bene, non avr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ente da temere e 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ranno afflitt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.70] Accettammo il patto dei Figli di Israele e invia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o i messaggeri. Ogni volta che un messaggero rec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o qualcosa che i loro animi 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deravano, ne tacciarono di menzogna alcuni e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ccisero altr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.71] Credettero che non ne avrebbero sub�to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eguenze: erano diventati ciechi </w:t>
      </w:r>
    </w:p>
    <w:p>
      <w:pPr>
        <w:pStyle w:val="PreformattedText"/>
        <w:bidi w:val="0"/>
        <w:spacing w:before="0" w:after="0"/>
        <w:jc w:val="left"/>
        <w:rPr/>
      </w:pPr>
      <w:r>
        <w:rPr/>
        <w:t>e sordi. Poi Allah accolse il loro pentimento. P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lti altri divennero ciechi </w:t>
      </w:r>
    </w:p>
    <w:p>
      <w:pPr>
        <w:pStyle w:val="PreformattedText"/>
        <w:bidi w:val="0"/>
        <w:spacing w:before="0" w:after="0"/>
        <w:jc w:val="left"/>
        <w:rPr/>
      </w:pPr>
      <w:r>
        <w:rPr/>
        <w:t>e sordi. Allah osserva quello che fan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[5.72] Sono certamente miscredenti quelli che dicono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� il Messia, figlio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a! �. Mentre il Messia disse: � O Figl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raele, adorate Allah, m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ore e vostro Signore�. Quanto a chi attribuis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mili ad Allah,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 preclude il Paradiso, il suo rifugio sar�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oco. Gli ingiusti non avran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 li soccorra!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.73] Sono certamente miscredenti quelli che dicono: �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it� Allah � il terz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tre�. Mentre non c'� dio all'infuori del Dio Unico!</w:t>
      </w:r>
    </w:p>
    <w:p>
      <w:pPr>
        <w:pStyle w:val="PreformattedText"/>
        <w:bidi w:val="0"/>
        <w:spacing w:before="0" w:after="0"/>
        <w:jc w:val="left"/>
        <w:rPr/>
      </w:pPr>
      <w:r>
        <w:rPr/>
        <w:t>E se non cessano il loro dire, un castigo doloro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unger� ai miscredent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.74] Perch� non si rivolgono pentiti ad Alla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orando il Suo perdono? Allah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donatore, misericordio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.75] Il Messia, figlio di Maria, non era che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gero. Altri messaggeri era-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venuti prima di lui, e sua madre era una verid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pure entrambi mangiava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. Guarda come rendiamo evidenti i Nostri segn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ndi guarda come se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ntana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.76] Di': � Adorerete all'infuori di Allah qualcuno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 ha n� il potere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cervi n� di giovarvi? Allah tutto ascolta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osce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.77] Di': � O Gente della Scrittura, non esagerate n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stra religione. 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uite le stesse passioni che seguirono coloro che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o traviati e che han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viato molti altri, che hanno perduto la retta v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.78] I miscredenti fra i Figli di Israele che h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gato, sono stati maledetti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a lingua di Davide e di Ges� figlio di Maria. C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quanto disobbedivano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sgrediva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.79] e non si vietavano l'un l'altro quello che 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civo. Quant'era esecrabile quello che facevano!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.80] Vedrai che molti di loro si alleeranno co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credenti. E' cos� esecrab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lo che hanno preparato, che Allah � in collera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o. Rimarranno in perpetuo nel casti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[5.81] Se credessero in Allah e nel Profeta e in qu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 � stato fatto scend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 di lui, non li prenderebbero per alleati, ma mol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 loro sono pervers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.82] Troverai che i pi� acerrimi nemici dei cred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o i Giudei e politeisti 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verai che i pi� prossimi all'amore per i cred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o coloro che dicon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 verit� siamo nazareni�, perch� tra loro ci 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omini dediti allo studio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aci che non hanno alcuna superb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.83] Quando sentono quello che � sceso sul Messagge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drai i loro occhi vers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rime per la verit� che vi hanno riconosciu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cono: � O nostro Signore, no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diamo: annoveraci tra i testimoni!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.84] Come potremmo non credere in Allah e in qu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e della verit� che ci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nta, quando bramiamo che il nostro Signore 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a in compagnia d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oti? 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.85] Allah li compenser� per quello che dicono, co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ardini dove scorrono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celli, in cui rimarranno in perpetuo. Questo �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cede di coloro 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ono il be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.86] E quanto a coloro che sono miscredenti e tacc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 menzogna i Nostri segn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 sono i compagni della Forn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.87] O voi che credete, non vietate le cose buone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vi ha reso lecite. 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edete. In verit� Allah non ama coloro che ecced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.88] Mangiate le cose buone e lecite che Allah vi 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sso e temete Allah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i nel Quale cred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5.89] Allah non vi punir� per una avventatezza nei vo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uramenti, ma vi puni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i giuramenti che avete ponderato. L'espia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ster� nel nutrire dieci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eri con il cibo consueto con cui nutrite la vo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iglia, o nel vestirli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 nel liberare uno schiavo. E chi non ha i mezz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rlo, digiuni allora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 giorni. Ecco l'espiazione per i giuramenti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rete disatteso. Tenete fe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i giuramenti! Cos� Allah vi spiega i Suoi seg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inch�, siate riconoscent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.90] O voi che credete, in verit� il vino, il g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zzardo, le pietre idolatriche, le frec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inatorie sono immonde opere di Satana. Evitate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inch� possiate prosper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.91] In verit� col vino e il gioco d'azzardo, Sat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uole seminare inimicizia 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o tra di voi e allontanarvi dal Ricordo di Allah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ll'orazione. Ve ne asterrete?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.92] Obbedite ad Allah e al Messaggero e state attent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 poi gli volgerete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lle, sappiate che il Nostro Messaggero deve s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smettere in modo chiar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ll'al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.93] Per coloro che credono e operano il bene non 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r� male alcuno in quell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 avranno mangiato, purch� abbiano temuto [Allah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biano creduto e compiu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bene, temano [Allah], credano, e [sempre] tem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llah] e operino al megl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. Allah ama i buo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[5.94] O voi che credete! Allah certamente vi metter� 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a con qualche [cap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selvaggina] che caccerete con le mani e con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ce. Cos� Allah riconoscer� chi Lo teme nel prof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 s�. Chi poi trasgredir�, avr� doloroso castigo!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.95] O voi che credete! Non uccidete la selvaggina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te in stato di consacrazione. Chi di voi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ccider� deliberatamente, si riscatti con qual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ia del gregge, della stesso valore di quella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 ucciso - giudichino d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ni giusti tra voi - e sar� un'offerta che in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 Ka'ba, oppure espii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rendo i poveri o digiunando per scontare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eguenze della sua azi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h ha perdonato il passato, ma si vendicher� 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divi. Allah � potente, � il Padrone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det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.96] Vi � lecita la pesca e il cibo che ne ricavere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detene con gli altri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ggiatori. Vi � invece resa illecita la caccia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tto il tempo in cui si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tato di consacrazione. Temete Allah, � a Lui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rete ricondott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.97] Allah ha fatto della Ka'ba, della Santa Casa,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ogo di preghiera per gli 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ni. [Lo stesso vale] per il mese sacro, l'off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 animali e gli ornamenti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e vittime sacrificali. Ci� affinch� sappiate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conosce verame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tto quello che vi � nei cieli e sulla terr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verit� Allah conosce ogni co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.98] Sappiate che in verit� Allah � severo nel castig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che � perdonatore, misericordio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.99] Al Messaggero [incombe] solo l'onere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missione. Allah conosce quello che manifestate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llo che tenete nascos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.100] Di': � Il cattivo e il buono non si equivalgo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che se ti stupisce l'abbondanza che c'� nel ma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ete dunque Allah, o dotati di intelletto, affinch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ate prosperare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5.101] O voi che credete, non fate domande su cose ch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 vi fossero spiegate, vi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iacerebbero. Se farete domande in proposito, 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ranno spiegate dopo 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Corano sar� disceso [per intero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h vi perdoner�, poich� Allah � perdonat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zi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.102] Un popolo che vi precedette fece domande in 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so e poi rinneg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.103] Allah non ha consacrato n� "bah�ra", n� "s�iba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� "was�la", n� "h�mi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iscredenti inventano menzogne contro Allah, 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gior parte di loro 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gio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.104] Quando si dice loro: � Venite a quello che All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 fatto scendere al Su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gero�, dicono: � Ci basta quello che i no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i ci hanno tramandato! 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e se i loro avi non possedevano scienza alcuna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 erano sulla retta via?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.105] O voi che credete, preoccupatevi di voi stessi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 siete ben diretti, 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r� nulla contro di voi colui che si � allontana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 tutti ritornerete 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h ed Egli vi informer� di quello che avrete fat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[5.106] O voi che credete, se state per morire e f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amento, prendete 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moni due uomini integri dei vostri ;oppure,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te in viaggio e vi giun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avviso della morte, [due uomini] a voi estranei.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tterrete dopo l'orazione e se avete dubbi fate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urare in nome di Allah: �Non rinneghere- 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nessuna somma, neanche a favore di un parente,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 nasconde- remo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monianza di Allah, ch� in tal caso sare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catori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5.107] Se in seguito si scoprisse che hanno comm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'infamit�, siano sostituiti-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 altri due scelti tra [i parenti prossimi]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nti accampano diritti;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ambi giureranno in nome di Allah: � La no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imonianza � pi� sicura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la di quei due. Noi non trasgrediremo. In tal ca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remmo tra gli ingiusti!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.108] Questo sar� il modo pi� sicuro perch� gli uom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imonino sul loro on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, temendo che venga rifiutata una testimonianza do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 avranno giurato. Tem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e ascoltate. Allah non guida gli ingiust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.109] Il Giorno in cui Allah raduner� tutti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geri, dir� loro: � Che cosa vi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no risposto?�; diranno: � Noi non abbiamo ness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ienza: Tu sei Colui 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osce l'inconoscibile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.110] E quando Allah dir�: � O Ges� figlio di Mar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corda la Mia grazia su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e su tua madre e quando ti rafforzai con lo Spiri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 Santit�! Tanto 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lasti agli uomini dalla culla e in et� matura.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ndo ti insegnai il Lib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 la saggezza e la Tor�h e il Vangelo, qu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giasti con la creta la figur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un uccello, quindi vi soffiasti sopra e col M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esso divenne un uccell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isti, col Mio permesso, il cieco nato e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bbroso. E col Mio permes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uscitasti il morto. E quando ti difesi dai Fig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Israele allorch� giungesti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 le prove. Quelli di loro che non credeva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sero: "Questa � evide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a 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.111] E quando rivelai agli apostoli: �Credete in M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 Mio messaggero�, risposero: �Crediamo, 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mone che siamo musulmani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5.112] Quando gli apostoli dissero: � O Ges�, figli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ia, � possibile che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 Signore faccia scendere su di noi dal cielo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vola imbandita?�, dis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i: � Temete Allah se siete credenti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.113] Dissero: � Vogliamo mangiare da essa. Cos�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ri cuori saranno rassicurati, sapremo che tu h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to la verit� e ne saremo testimoni 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.114] Ges� figlio di Maria disse: � O Allah no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ore, fa' scendere su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, dal cielo, una tavola imbandita che sia una fe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noi- per il primo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i come per l'ultimo - e un segno da parte Tu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vedi a noi, Tu che sei il migliore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stentatori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.115] Allah disse: � La far� scendere su di voi,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unque di voi, dopo di ci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� miscredente, lo castigher� con un tormento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 infligger� a nessun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ra creatura! 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.116] E quando Allah dir�: � O Ges� figlio di Maria, h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se detto alla gen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" Prendete me e mia madre come due divini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'infuori di Allah?" 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ponder�: �Gloria a Te! Come potrei dire ci� di c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 ho il diritto? Se l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ssi detto, Tu certamente lo sapresti, ch� 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osci quello che c'� in me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o non conosco quello che c'� in 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erit� sei il Supremo conosci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l'inconoscib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.117] Ho detto loro solo quello che Tu mi avevi ordin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 dire: "Adorate Allah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 Signore e vostro Signore". Fui testimone di 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ch� rimasi presso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o; da quando mi hai elevato [a Te], Tu sei rima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orvegliarli. Tu s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imone di tutte le co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.118] Se li punisci, in verit� sono servi Tuoi; se 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doni, in verit� Tu s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Eccelso, il Saggio 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.119] Dice Allah: � Ecco il Giorno in cui la verit� sa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e ai veridici: avranno i Giardini nei qua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rrono i ruscelli e vi rimarranno in perpetu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h sar� soddisfatto di loro ed essi di Lui. Que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l'immenso successo ! 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.120] Appartiene ad Allah la sovranit� dei cieli e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 e di ci� che racchiudono, ed Egli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Onnipoten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-An'�m (Il Bestiam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nome di Allah, il Compassionevole, il Misericordio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.1] La lode [appartiene] ad Allah che ha creato i cie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la terra e ha regola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tenebre e la luce; eppure i miscred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ribuiscono consimili al lo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o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.2] E' Lui che vi ha creati dalla terra e ha stabili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termine vostro; pure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ro termine � fissato presso di Lui. Eppure anc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bitat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.3] Egli � Allah, nei cieli e sulla terra. Conos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llo che nascondete, quel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 palesate e quello che vi merit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.4] E non giunge loro un segno, dei segni del Sign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 essi non rifiuti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.5] Chiamano menzogna la verit� che giunge loro. Pre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 sapranno di pi�, su ci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 cui si burlava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.6] Hanno considerato quante generazioni abbia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utte prima di loro, che p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vamo poste sulla terra ben pi� saldamente? Mandam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o dal cielo pioggia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ondanza e creammo fiumi che facemmo scorrere 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o piedi. Poi le distruggemmo a causa dei 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ccati e suscitammo, dopo ciascuna di lor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'altra generazi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.7] Se anche avessimo fatto scendere su di te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ttura su papiro, 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ssero potuto toccare con le loro mani, quelli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gano avrebbero certame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to: �Non � che evidente magia!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6.8] E dicono: � Perch� non ha fatto scendere un ange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 di lui?�. Se avessi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to scendere un angelo, la questione sarebbe st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usa: non avrebbero avu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lazione alcu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.9] E se avessimo designato un angelo, gli avremmo d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etto umano e lo avrem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stito come essi si vesto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.10] Anche i messaggeri che vennero prima di te fu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ggetto di scherno. Quel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 cui si burlavano, oggi li avvol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.11] Di': � Viaggiate sulla terra e vedrete cosa n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o di coloro che tacciavano di menzogna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.12] Di': � A chi [appartiene] quello che c'� nei cie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sulla terra? Rispondi: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 Allah! �. Egli si � imposto la misericord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 riunir� nel Giorno della Resurrezione, sul qu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 v'� dubbio alcu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li che non credono preparano la loro st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vi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.13] A Lui [appartiene] quello che dimora nella notte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l giorno. Egli � Colui che tutto ascolta e conos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.14] Di': � Dovrei forse scegliere per patrono qua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ro oltre ad Allah,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ore dei cieli e della terra, Lui che nutre e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bisogno di esser nutrito?�. Di': �Mi � st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inato di essere il primo a sottomettermi �. 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ate mai pi� associator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.15] Di': � Se disobbedissi al mio Signore, temerei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igo di un Giorno terribile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6.16] In quel Giorno saranno risparmiati solo quell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i Allah avr� misericor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co la beatitudine evid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.17] E se Allah ti tocca con un'afflizione, solo 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r� sollevartene. Se ti concede il meglio, sappi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li � onnipot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.18] Egli � Colui che prevale sui Suoi servi, Egli �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ggio, il ben Informa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.19] Di': � Quale testimonianza � pi� grande? �. Di'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� testimone tra voi </w:t>
      </w:r>
    </w:p>
    <w:p>
      <w:pPr>
        <w:pStyle w:val="PreformattedText"/>
        <w:bidi w:val="0"/>
        <w:spacing w:before="0" w:after="0"/>
        <w:jc w:val="left"/>
        <w:rPr/>
      </w:pPr>
      <w:r>
        <w:rPr/>
        <w:t>e me. Questo Corano mi � stato rivelato affinch�,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o tramite, avverta voi e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li cui perverr� �.Veramente affermate che ci 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re divinit� insieme 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h? Di': � Io lo nego! �. Di': �In verit� Egli �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o Unico. Io rinnego ci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 Gli attribuite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.20] Quelli che hanno ricevuto la Scrittura, riconosc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Messaggero come riconoscono i loro figli. Co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 non credono preparano la loro rovi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.21] Chi � pi� ingiusto di colui che inventa menzog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 Allah o smentisce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gni Suoi? In verit� gli ingiusti non prospereran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.22] Nel Giorno in cui li raduneremo tutti, diremo 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iteisti :� Dove sono gl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i che supponevate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.23] E non avranno altra possibilit� che dire: �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, nostro Signore! 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avamo associatori!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.24] Guarda come si smentiscono! Come le loro calun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 abbandoneranno!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.25] C'� qualcuno di loro che viene ad ascoltarti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i abbiamo sigillato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ri loro e appesantito le loro orecchie, s� che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ano comprendere. An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vedessero ogni genere di segni, non crederebb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do vengono a polemizzare con te coloro che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dono, dicono: � Non sono che favole degl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hi!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6.26] Ostacolano gli altri e, allo stesso tempo, p�rd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o stessi. Non opera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 la loro stessa rovina, pur non essen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cient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.27] Se li potessi vedere, quando saranno presentati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co! Diranno: � Piacesse al cielo che fossi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condotti sulla terra! Non smentiremmo pi�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gni del nostro Signore e saremmo tra i credenti 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28] S�, verr� reso palese quello che nascondeva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anche li rimandassimo [sulla terra] rifarebb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llo che era loro vieta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verit� essi sono i bugiard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.29] Dicono: � Per noi non c'� altro che questa vita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 saremo resuscitati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.30] Se li vedessi quando saranno condotti al 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ore. Egli dir�: � Non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a la verit�?� Diranno: � S�, per il no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ore!� Dir�: � Gustate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tigo per la vostra miscredenza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.31] Quelli che negano l'incontro con Allah sar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mente perduti. Quan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visamente verr� l'Ora, diranno: �Disgraziati n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 l'abbiamo trascura-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! �. Porteranno sulla schiena il loro fardell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 orribile carico!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.32] La vita presente non � che gioco effimero. L'al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ta � certamente migli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quelli che temono Allah. Non capite dunque?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.33] Sappiamo bene che quello che dicono ti addolora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 � certamente te 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entiscono: gli ingiusti negano i segni di All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.34] Gi� i messaggeri che ti hanno preceduto fu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cciati di menzog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portarono con pazienza accuse e persecuzion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ch� non venne loro il Nos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corso. Nessuno pu� cambiare le parole di All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 sar� certamente giunta una parte della storia deg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iat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.35] Se la loro indifferenza sar� per te un peso co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ve, vorrai cercare u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ia nella terra o una scala per il cielo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ar loro un segno [ancor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iore di quello che hai portato]? Se Allah voles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trebbe metterli tutt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la retta via. Non essere dunque fra gli ignoranti !</w:t>
      </w:r>
    </w:p>
    <w:p>
      <w:pPr>
        <w:pStyle w:val="PreformattedText"/>
        <w:bidi w:val="0"/>
        <w:spacing w:before="0" w:after="0"/>
        <w:jc w:val="left"/>
        <w:rPr/>
      </w:pPr>
      <w:r>
        <w:rPr/>
        <w:t>[6.36] In Verit� rispondono soltanto coloro che ascolta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risusciter� i mort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saranno condotti a Lu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.37] E dicono: � Perch� non � stato fatto scendere su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i un segno [da par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suo Signore?�. Di': � In verit� Allah ha il po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 far scendere un segn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 la maggior parte di loro non sa nulla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.38] Non c'� essere che si muova sulla terra o ucc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 voli con le sue ali 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appartenga ad una comunit�. Non abbia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menticato nulla nel Libro. Po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tti saranno ricondotti verso il loro Sign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.39] Quelli che smentiscono i Nostri segni son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di e muti [immersi] ne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ebre. Allah svia chi vuole e pone chi vuole su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ta v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.40] Di': � Pensate che, se vi giungesse il castig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o l'Ora, invochere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cun altro oltre ad Allah? [Ditelo], se si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i!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.41] Senza dubbio � Lui che invocherete. Se vor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,disperder� ci� che av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cato e dimenticherete ci� che gli ave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o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.42] Gi� inviammo [profeti] alle comunit� che ti h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ceduto, poi le colpim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 avversit� e afflizioni, affinch� divenissero umi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.43] Perch� non divennero umili quando giunse loro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stro rigore? I loro cuori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ce si indurirono e Satana abbell� ai loro occ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llo che faceva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.44] Quando poi dimenticarono quello che era stato 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cordato, aprimmo loro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e di ogni bene. E mentre esultavano per quello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vamo donato, li afferrammo all'improvviso ed ecco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erat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.45] Cos� fu eliminata anche l'ultima parte del po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li oppressori. La lode appartiene ad Allah, S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 mondi!</w:t>
      </w:r>
    </w:p>
    <w:p>
      <w:pPr>
        <w:pStyle w:val="PreformattedText"/>
        <w:bidi w:val="0"/>
        <w:spacing w:before="0" w:after="0"/>
        <w:jc w:val="left"/>
        <w:rPr/>
      </w:pPr>
      <w:r>
        <w:rPr/>
        <w:t>[6.46] Di': � Pensate che se Allah vi privasse dell'u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della vista e sigillas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vostri cuori, quale altro dio all'infuori di All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 li potrebbe rendere?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a come esplicitiamo per loro i Nostri segn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pure se ne allontana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.47] Di': � Pensate se vi cogliesse il castigo di Alla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ovviso o manifes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 far� perire se non il popolo degli ingiusti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.48] Non mandammo gli inviati se non come nunzi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monitori: quanto a chi crede 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emenda, non avr� nulla da temere e non sa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lit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.49] Il castigo toccher� coloro che smentiscono i No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gni, per il loro perverso ag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.50] Di': � Non vi dico che possiedo i tesori di Allah 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pure che conosco l'invisibile, n� vi dico di es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 angelo: seguo solo quello che mi � sta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lato�. Di': �Sono forse uguali il cieco e col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 vede? Non riflett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nque?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.51] Avverti [con il Corano] quelli che temono di es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unati davanti ad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 non avranno, all'infuori di Lui, nessun al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rono o intercessore. Fo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] temeran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.52] Non scacciare quelli che al mattino e alla s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cano il loro Sign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mano il Suo Volto. Non renderai conto di loro e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deranno conto di 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 li scacciassi saresti tra gli ingiust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.53] Li abbiamo messi alla prova cos�, gli uni con g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ri, affinch� dicano: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o questi coloro fra noi che Allah ha favorito?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h conosce meglio di ogni altro coloro che [Gl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o grat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.54] Quando vengono a te quelli che credono nei No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gni, di': �Pace su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! Il vostro Signore Si � imposto la misericord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o a chi di voi commette il male per ignoranza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 si pente e si corregge, in verit� Allah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donatore, misericordioso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.55] Cos� ripresentiamo continuamente i segni, affinch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sentiero dei malvag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a evid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.56] Di': � Mi � stato vietato di adorare quelli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cate all'infuori di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 Di': � Non seguir� le passioni vostre, ch� all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 perderei e non sarei pi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 i ben guidati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.57] Di': � Mi baso su una prova chiara da parte del 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ore - e voi la tacciate di menzogna - non h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o potere quello che volete affrettare :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dizio appartiene solo ad Allah. Egli espon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it� ed � il migliore d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udic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.58] Di': � Se avessi potere su quello che vo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rettare, sarebbe gi� sta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o il contrasto tra me e voi. Allah conos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lio di chiunque altro gl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giust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.59] Egli possiede le chiavi dell'invisibile, che s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i conosce. E conos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lo che c'� nella terra e nei mari. Non cade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glia senza che Egli non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ia conoscenza.Non c'� seme nelle tenebre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a o cosa alcuna verde 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ca che non siano [citati] nel Libro chiarissim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.60] Nella notte � Lui che vi richiama, e sa quello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te fatto durante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rno, e quindi vi risveglia finch� non giunga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e stabilito. Ritornerete a Lui e vi mostr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llo che avete opera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.61] Egli � Colui che domina i Suoi servi, e m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ntro a loro i custodi. E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do la morte si presenta a uno di voi, i No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geli lo richiamano senz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gligenza alcu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.62] Quindi sono ricondotti ad Allah, il loro v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ttore. Non � a Lui 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tiene il giudizio? Egli � il pi� rapido 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.63] Di': � Chi vi salverebbe dalle tenebre della ter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del mare? InvocateL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lmente e in segreto: "Se ci sollevi da ci�, sar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mente riconoscenti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[6.64] Di': � Allah vi liberer� da ci� e da tutte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gosce. Ci� nonostante [Gli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ribuite consimili! 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.65] Di': � Egli vi pu� mandare un castigo dall'alto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 sotto i vostri piedi 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ndervi con le divisioni, facendovi provar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olenza degli uni sugl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ri �. Guarda come ripresentiamo continuament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gni Nostri, affinch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nda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.66] Il tuo popolo taccia di menzogna quello che inv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la verit�! Di': � Io 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o il vostro difensore 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.67] Per ogni messaggio [verr� ] il suo tempo e pre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pre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.68] Quando li vedi immersi in discussioni sui No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gni, allontanati finch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cambiano argomento. E se Satana fa s� che qua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ta dimentichi, appe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 sovvieni, non restare oltre in compagnia deg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giust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.69] Non compete ai timorati chieder loro conto, ma s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monirli, chiss� che 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ano [Allah]?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.70] Allont�nati da quelli che considerano gioco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ertimento la loro religi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 sono ingannati dalla vita terrena. Ammoniscili [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Corano], affinch� 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dano le anime loro con quello che avranno fat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'infuori di Allah 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anno alcun protettore n� intercessore. Qualun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 il riscatto che offriranno, non sar� accetta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co coloro che sono stati abbandonati al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dizione per quel che avranno fatto. Sar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setati con acqua bollente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ranno un castigo doloroso per la loro miscredenz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.71] Di': � Invocheremo, in luogo di Allah, qualcuno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 pu� n� favorirci 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cerci? Volgeremo le spalle dopo che Allah ci 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ato, come colui che vie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tto a vagabondare sulla terra dai demoni, ment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i compagni lo richiamano sulla giusta p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ridandogli]: " Vieni con noi!" � Di': �La v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a? S�, � la guida di Allah. Ci � stato ordinat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ttometterci al Sign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i mondi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.72] di assolvere all'orazione e temere Allah: sar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ondotti a Lui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6.73] Egli � Colui che ha creato i cieli e la ter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o verit�. Nel giorno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 dice: "Sii!", � l'essere. La Sua parola � veri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ui [solo] apparterr� la sovranit� nel Giorno in 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� soffiato nella Tromba. Egli � il Conoscitore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ese e dell'invisibile, Egli � il Saggi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Ben Informa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.74] Quando Abramo disse a suo padre 'Azar: � Prender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i idoli per divinit�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do che tu e il tuo popolo siete in palese errore!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.75] Cos� mostrammo ad Abramo il regno dei cieli e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a, affinch� fosse 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o che credono con fermezz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.76] Quando la notte l'avvolse, vide una stella e dis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Ecco il mio Signore!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 quando essa tramont� disse:� Non amo quelli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montano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.77] Quando osserv� la luna che sorgeva, disse: �Ec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mio Signore!�. Quan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 tramont�, disse: �Se il mio Signore non mi gu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r� certamente tra colo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 si perdono!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.78] Quando poi vide il sole che sorgeva, disse:� Ec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mio Signore, ecco il pi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e!�. Quando poi tramont� disse : � O popol mi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o rinnego ci� che associate ad Allah!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.79] In tutta sincerit� rivolgo il mio volto verso Col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 ha creato i cieli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terra : e non sono tra coloro che associano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.80] La sua gente argoment� contro di lui, ma eg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se: �Volete polemizzare 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in merito ad Allah, quando � Lui che mi ha guidat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non temo affatto i soci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 Gli attribuite, ma [temo solo] ci� che vorr�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o Signore. Il mio Sign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accia tutte le cose nella Sua scienza.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fletterete dunque?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.81] Come potrei temere i soci che Gli attribu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ndo voi non temete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re ad Allah coloro riguardo ai quali non vi 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tto scendere nessu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it�? Quale dei due partiti � pi� nel gius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[ditelo] se lo sap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6.82] Coloro che hanno creduto e non ammantan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quit� la loro fede, ecco a ch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tta l'immunit�; essi sono i ben guidat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.83] Questo � l'argomento che fornimmo ad Abramo co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sua gente. Noi elevia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livello di chi vogliamo. Il tuo Signore � saggi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pi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.84] Gli demmo Isacco e Giacobbe, e li guidammo entra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. E in precedenza guidammo No�; tra i suoi discend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uidammo]: Davide, Salomone, Giobb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useppe, Mos� e Aron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� Noi ricompensiamo quelli che fanno il be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.85] E [guidammo] Zaccaria, Giovanni, Ges� ed Elia. 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tta gente del be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86] E [guidammo] Ismaele, Eliseo, Giona e L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demmo a tutti loro eccellenza sugli uomin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.87] Cos� abbiamo scelto e guidato sulla retta via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e dei loro antenat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i loro discendenti e dei loro fratell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.88] Ecco la guida con la quale Allah dirige chi vu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 i Suoi servi. Se avessero attribuito ad Allah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mili, tutte le loro opere sarebbero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.89] Essi sono coloro a cui demmo la Scrittura 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ggezza e la Profez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[altri] non credono in loro, ebbene li abbia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idati a gente che non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crede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.90] Essi sono coloro che Allah ha guidato: attieni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 loro guida. Di': � 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 chiedo compenso per questo. Non � che un moni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volto al creato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.91] Non prestano ad Allah la considerazione che G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tta quando dicon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llah non ha fatto scendere nulla su di un uomo!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edi: � Chi ha fat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dere la Scrittura su Mos�, come luce e guida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genti? [Scrittura] 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te trascritta in volumi [diversi] divulgandone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e e nascondendone u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e assai notevole e tramite la quale siete s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ruiti su cose che n� voi 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 i vostri antenati conoscevate? Di': �Allah �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cia che si divertan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t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6.92] Questo � un Libro benedetto, che abbiamo fa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dere a conferma di quell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 era [stato rivelato] prima di esso, affinch� 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verta la Madre delle cit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e le genti intorno. Coloro che credono nell'Ulti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orno, credono in esso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o assidui all'orazi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.93] Chi � peggior prevaricatore di colui che inv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zogne contro Allah 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: �Ho ricevuto un'ispirazione!�,quando invece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 � stato ispirato nulla? O colui che dice: � Fa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dere qualcosa di simile a quello che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rivelato �. Se vedessi gli ingiusti, negli spasi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la morte, quando gl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i stenderanno le mani su di loro [e diranno]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Rigettate le vostre anim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i sarete compensati con un castigo umiliant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r mentito contro Allah 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esservi allontanati, pieni di orgoglio, dai Su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gni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.94] Siete venuti a Noi da soli, come vi abbiamo crea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prima volta. Quello 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 abbiamo concesso, lo avete gettato dietro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lle. Non vediamo con voi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tri intercessori, gli alleati che pretende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ssero vostri soci. I legami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 voi sono stati tagliati e le vostre congetture 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no abbandona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.95] Allah schiude il seme e il nocciolo: dal morto tr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vivo e dal vivo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o. Cos� � Allah. Come potete allontanarvi da Lui?</w:t>
      </w:r>
    </w:p>
    <w:p>
      <w:pPr>
        <w:pStyle w:val="PreformattedText"/>
        <w:bidi w:val="0"/>
        <w:spacing w:before="0" w:after="0"/>
        <w:jc w:val="left"/>
        <w:rPr/>
      </w:pPr>
      <w:r>
        <w:rPr/>
        <w:t>[6.96] Fende [il cielo al]l'alba. Della notte fa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poso, del sole e della lu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 misura [del tempo]. Ecco il decreto dell'Ecce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 Sapi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.97] Egli � Colui che ha fatto per voi le stel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inch� per loro tramite vi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igiate nelle tenebre della terra e del mare. N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riamo i segni a colo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 comprendo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[6.98] E' Lui che vi ha fatto nascere da un solo indivi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 [vi ha dato] un ricettacolo e un deposi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mente abbiamo dispiegato i segni per coloro 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isco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.99] Egli � Colui che fa scendere l'acqua dal cielo,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quale facciamo nasc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ogli di ogni sorta, da essi facciamo nasc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getazione e da essa grani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ghe e palme dalle cui spate pendono grappol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teri. E giardini piantat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igna e olivi e melograni, che si assomigliano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o diversi gli uni dagl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ri. Osserva i frutti quando si formano e matura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co segni per gente che cred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.100] Hanno associato ad Allah i d�moni, mentre � L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 li ha creati. E Gl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no attribuito, senza nulla sapere, figli e figli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ria a Lui: Egli � superiore a quello che G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ribuisco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.101] Il Creatore dei cieli e della terra! Come potreb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re un figlio, se 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compagna, Lui che ha creato ogni cosa e che t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osce?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.102] Ecco il vostro Signore! Non c'� altro dio che Lu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Creatore di tutte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e. AdorateLo dunque. E' Lui che provvede ad og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.103] Gli sguardi non lo raggiungono, ma Egli scruta g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guardi. E' il Perspicace, il Ben Informa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.104] [Di' loro]: �Da parte del vostro Signore vi 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nti appelli alla lungimiran za. Chi dunque v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aro, � a suo vantaggio; chi resta cieco, �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o danno. Io non sono il vostro custode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.105] Spieghiamo cos� i Nostri segni, affinch� s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nti a dire: � Li ha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iati�, e per esporli a quelli che san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.106] Segui quello che ti � stato rivelato dal tu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ore. Non c'� altro 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'infuori di Lui. Allontanati dai politeisti.</w:t>
      </w:r>
    </w:p>
    <w:p>
      <w:pPr>
        <w:pStyle w:val="PreformattedText"/>
        <w:bidi w:val="0"/>
        <w:spacing w:before="0" w:after="0"/>
        <w:jc w:val="left"/>
        <w:rPr/>
      </w:pPr>
      <w:r>
        <w:rPr/>
        <w:t>[6.107] Se Allah avesse voluto, non Gli avrebb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ribuito alcun consimile. Non t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iamo nominato loro custode e neppure sei 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ens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.108] Non insultate coloro che essi invocano all'infu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Allah, ch� non insultino Allah per ostilit�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anza. Abbiamo reso belle, [agli occhi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i comunit�], le loro proprie azioni. Ritorner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 verso il loro Sign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 Egli li render� edotti sul loro comportamen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.109] E hanno giurato con solenni giuramenti che,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ungesse loro un segn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mente crederebbero. Di': � In verit� i segni 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o Allah�. Ma chi v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 la certezza che se questo avvenisse crederebbero ?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.110] Sconvolgeremo i loro cuori e i loro occhi e 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ceremo progredire al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ca nella loro ribellione per non aver creduto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a vol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.111] Quand'anche facessimo scendere gli angeli su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o, i morti parlassero 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unassimo tutte le cose di fronte a lo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derebbero solo se Allah vuole. 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maggior parte di loro ignora!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.112] Ad ogni profeta assegnammo un nemico: diavoli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i uomini e d�moni che s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riscono a vicenda discorsi fatui e ingannevo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 il tuo Signore aves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to, non l'avrebbero fatto. Lasciali soli con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o invenzioni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.113] affinch� i cuori di coloro che non cred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'altra vita, ne sia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ati, se ne compiacciano e commettano qu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 devono commett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.114] Dovrei forse eleggere altro giudice che Alla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ndo � Lui che ha fat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dere per voi questo Libro spiegato esplicitamen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coloro ai quali abbia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o la Scrittura, ben sanno che � stato rivelato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tta verit�, da parte 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 Signore. Non essere, dunque, tra coloro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bita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.115] La Parola del tuo Signore � veritiera e giusta 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auriente. Nessuno pu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biare le Sue parole. Egli ascolta e 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[6.116] Se obbedisci alla maggior parte di quelli che 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la terra ti allontaneranno dal sentiero di Allah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guono [solo] congetture e non fanno 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.117] In verit� il tuo Signore ben conosce chi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ntana dal Suo sentiero e 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osce i ben guidat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.118] Mangiate di quello sul quale � stato menzionato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me di Allah, se cred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 Suoi segn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.119] Perch� non mangiate quello su cui � st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nunciato il Nome di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d'Egli vi ha ben spiegato quello che vi 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tato, a parte i casi di forz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giore? Molti traviano gli altri a causa delle 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ioni e della lo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anza. Il tuo Signore conosce i trasgresso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lio di chiunque al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.120] Lasciate la forma e la sostanza del pecca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o che si caricano 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cato saranno compensati per quello che avr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adagna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.121] Non mangiate ci� su cui non sia stato pronunci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Nome di Allah: sareb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mente perversit�. I diavoli ispirano ai 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ci la polemica con voi.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 seguiste sareste associator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.122] Forse colui che era morto, e al quale abbiamo d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vita affidandogli u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e per camminare tra gli uomini, sarebbe ugua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 � nelle tenebre senz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rne uscire? Cos� sembrano graziose ai miscred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loro azion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.123] Cos�, in ogni citt�, facemmo capi i suoi peccat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� grandi, affinch� ordiscano in essa le loro t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 tramano solo contro loro stessi e non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o coscienti!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.124] E quando giunge loro un segno dicono: �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deremo finch� non ci giun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segno simile a quello che � stato dato 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geri di Allah�. Ma Allah s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lio di loro dove porre il Suo Messagg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umiliazione di fronte ad Allah 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castigo crudele colpiranno quelli che peccaron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a delle loro tram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.125] Allah apre il cuore all'Isl�m a coloro che vu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are, colui che vu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are, lo stringe e opprime il suo petto, come a c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 sforzo a salire ver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cielo. Cos� Allah impone l'infamit� a coloro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 credo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.126] Questa � la retta via del tuo Signore. Abbia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egato i segni per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olo che si sforza nel ricor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.127] Avranno una dimora di Pace presso il loro Sign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li � il loro allea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quello che hanno fat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.128] E il giorno in cui li raduner� tutti [dir�]: �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esso di d�moni tropp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te abusato degli uomini! �. E i loro amici tra g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omini diranno: � O Sig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ro! Ci siamo serviti gli uni degli altri e abbia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ggiunto il termine 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vi stabilito per noi�. Ed Egli dir�: �Il Fuoc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vostra dimora e vi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erete in perpetuo, a meno che Allah vog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rimenti �. In verit� il tu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ore � saggio, sapient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.129] E' cos� che abbiamo reso gli oppressori sogg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 uni agli altri, compenso per quello che h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agna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[6.130] � O consesso di d�moni e di uomini, non vi 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se giunti messagger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lti tra voi, che vi hanno riferito i Miei segn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 hanno avvertito dell'incon tro di questo Giorno?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anno: � Lo testimoniamo contro noi stessi!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 La vita terrena li ha ingannati ed h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imoniato contro loro stessi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sere miscredent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.131] Ci� in quanto non si addice al tuo S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ingiusta distruzione di cit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re i loro abitanti sono ancora incoscient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.132] Per ogni uomo ci sar� un livello adeguato al 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rtamento. Il tuo Signore non � indifferen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llo che hanno fatto!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.133] Il tuo Signore � Colui che basta a S� stesso, �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ntore della misericordia. Se volesse 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uggerebbe e vi sostituirebbe come vuole Lui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� come vi ha fatti discendere dalla posterit� di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ro popol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.134] In verit� ci� che vi � stato promesso certa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 avvicina e voi 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trete far nulla per evitarl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.135] Di': � O popol mio, agite per vostro con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ch'io agisco. Ben pres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prete a chi appartiene la Dimora pi� elevata 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i oppressori non prospereran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.136] E attribuiscono ad Allah una parte di quello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i ha prodotto dai campi 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 greggi, e dicono: � Questo per Allah - secondo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o pretese- e questo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nostri soci �. Ma quello che � per gli dei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unge ad Allah e invece quell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 � per Allah giunge ai loro dei. Quale sciagu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udizio!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.137] Ed � cos� che i loro dei hanno reso accettabi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ti politeisti l'assassinio dei loro figli,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rli perdere e per confondere la lo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ne. Se Allah volesse, non lo farebb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ciali dunque alle loro bestemm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6.138] E dicono: � Ecco i greggi e le messi consacr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tranno cibarsene solo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li che designeremo �. Quali pretese! e [designan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li il cui dorso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� e animali sui quali non invocano il Nom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. Forgiano menzogne co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Lui ! Presto [Allah] li compenser� delle 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zog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.139] E dicono: � Quello che � contenuto nei ventr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e bestie � per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ri maschi ed � vietato alle nostre donne �. 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ce morto, lo divido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 tutti. Presto [Allah] li compenser� dei 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inguo. Egli � saggio, sapi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.140] Sono certamente perduti quelli che, per idiozia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anza, uccidono i lo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li e quelli che si vietano il cibo che Allah 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sso loro, menten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 Allah. Si sono sviati e non hanno pi� la gui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[6.141] E' Lui che ha creato giardini [di vigne]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golati e senza pergolati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e e piante dai diversi frutti, l'olivo e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lograno, simili ma dissimili;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iatene i frutti e versatene quanto dovuto 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orno stesso della raccolt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za eccessi, ch� Allah non ama chi eccede ;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.142] e del bestiame da soma e da macello, mangiat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llo che Allah vi 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sso per nutrirvi e non seguite le orme di Satan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li � un vostro sicu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ic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.143] Otto a coppie: due di ovini e due di caprini. Di'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ono i due maschi che 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ato, o le due femmine, o quello che c'� nel ve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e due femmine? Informatemene con scienza certa,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te sinceri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.144] Due per i camelidi e due per i bovini. Di': � 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ue maschi che ha vietato o le due femmine, o qu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 � contenuto nel ventre delle femmine?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vate l� quando Allah ve lo ha ordinato?�. Chi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ggior ingiusto di chi,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anza, inventa menzogne a proposito di Allah,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iare gli uomini? Allah non guida gli ingiu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[6.145] Di': � In quello che mi � stato rivelato non tr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ri interdetti a proposito del cibo, se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nimale morto, il sangue effuso e la carne di porco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e � immonda - e ci� che, perversamente, � st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crificato ad altri che 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h�. Quanto a chi vi fosse costretto, sen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nzione o ribellione, ebbe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tuo Signore � perdonatore, misericordio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.146] Ai giudei abbiamo vietato tutti gli anima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golati. Vietammo loro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o dei bovini e degli ovini, a parte quello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rso, delle viscere o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lo frammisto a ossa. Cos� li compensammo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o ribellione. In verit� Noi siamo veridic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.147] Se poi ti tacciano di menzogna, di': � Il vo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ore possiede immens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icordia, ma la Sua severit� non potr� es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ntanata da un popo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io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.148] Presto gli associatori diranno: � Se Allah av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to non avremmo associato alcunch�, e neppu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stri avi ; n� avremmo dichiarato illeci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unch� �. Allo stesso modo i loro ante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entirono, finch� non provarono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ra severit�. Di': � Potete produrre una qua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ienza? Non seguite al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 congetture e supposizioni 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.149] Di': � Allah possiede l' argomento decisivo.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esse, vi guiderebbe tutt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nti 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.150] Di': � Fate venire i vostri testimoni ad attest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 Allah ha proibito ci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 Se testimoniano, non testimoniare con loro e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guire le propensioni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o che smentiscono i Nostri segni, non cred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'altra vita e attribuiscono consimili al 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.151] Di': � Venite, vi reciter� quello che il vo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ore vi ha proibito 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�: non associateGli alcunch�, siate buoni co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itori, non uccidete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tri bambini in caso di carestia: il cibo 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vederemo a voi e a lo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avvicinatevi alle cose turpi, siano esse palesi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coste. E, a parte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n diritto, non uccidete nessuno di coloro che Al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reso sacri. Ecco quello che vi comanda, affinch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ndi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.152] Non avvicinatevi se non per il meglio i be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l'orfano, finch� non abb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giunto la maggior et�, e riempite la misura 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peso con giustiz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imponiamo a nessuno oltre le sue possibili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ndo parlate siate giusti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e se � coinvolto un parente. Obbedite al patto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. Ecco cosa vi ordina. Forse ve ne ricordere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.153] � In verit� questa � la Mia retta via: seguitela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 seguite i sentieri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 vi allontanerebbero dal Suo sentiero. � Ecco co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 comanda, affinch� s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orat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.154] E poi demmo la Scrittura a Mos�, corollario [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ra Grazia], spiegazione chiara di tutte le c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a e misericordia, affinch� credess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ll'incontro con il loro Sign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.155] Questo � un Libro Benedetto che Noi abbiamo fa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dere, seguitelo allora </w:t>
      </w:r>
    </w:p>
    <w:p>
      <w:pPr>
        <w:pStyle w:val="PreformattedText"/>
        <w:bidi w:val="0"/>
        <w:spacing w:before="0" w:after="0"/>
        <w:jc w:val="left"/>
        <w:rPr/>
      </w:pPr>
      <w:r>
        <w:rPr/>
        <w:t>e siate timorati [di Allah]. Sicch� possiate es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ggetto di misericordi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.156] affinch� non diciate: � E' stata fatta scender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ttura solo su d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oli nostri predecessori e noi, ne ignoravamo g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gnamenti 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.157] O diciate: � Se la Scrittura fosse stata f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dere su di noi, sarem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 meglio guidati di loro�. Ecco che dal vo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ore vi sono giunte pr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a e misericordia. Dopo di ci�, chi sar� pegg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giusto di quello 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ntisce i segni di Allah e se ne allontana? Pre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enseremo quelli che s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ntanano dai Nostri segni con un duro castigo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sersi allontanat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.158] Aspettano forse che vengano gli angeli o che ven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tuo Signore o che si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festino i segni del tuo Signore? Il giorno in c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r� giunto uno dei se- 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 del tuo Signore, all'anima non servir� a nulla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fessione di] fede 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 non aveva [fatto] e [essa] non sar� utile a c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 avr� acquisito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to. Di': � Aspettate, ch� anche noi aspettiamo!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6.159] Tu non sei responsabile di coloro che hanno fa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smi nella loro religione e hanno formato d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e. La loro sorte appartiene a Allah. Li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er� di quello che hanno fat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[6.160] Chi verr� con un bene, ne avr� dieci volte tanto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 verr� con un male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her� solo l'equivalente. Non verr� fatto loro a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r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.161] Di': � Il Signore mi ha guidato sulla retta v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una religione giusta,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 di Abramo, che era un puro credente e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ore 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.162] Di': � In verit� la mia orazione e il mio rito,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a vita e la mia mor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arten- gono ad Allah Signore dei mond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.163] Non ha associati. Questo mi � stato comandato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o il primo a sottomettermi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.164] Di': � Dovrei cercare un altro signore all'infuo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 Allah che � il Sign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tutte le cose? Ognuno pecca contro se stes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ssuno porter� il fardello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altro. Poi ritornerete al vostro Signore ed Egli 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er� sulle vos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ordie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.165] Egli � Colui che vi ha costituiti eredi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a e vi ha elevato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llo, gli uni sugli altri, per provarvi in quel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 ha dato. In verit�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 Signore � rapido al castigo, in ver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donatore, misericordio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-A'r�f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me di Allah, il Compassionevole, il Misericordio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1] Alif, L�m, M�m, S�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.2] E' un Libro che � stato fatto scendere su di 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 sia a causa sua alcu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ressione sul tuo petto, ch� con esso tu ammonisca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a un monito per i credent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.3] Seguite quello che vi � stato rivelato dal vo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ore e non abbiate altr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roni che Lui. Quanto poco ve ne ricordat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.4] Quante citt� abbiamo distrutte! Le colp� la No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it� di notte o dura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riposo notturno o pomeridia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.5] Quando li colp� la Nostra severit�, non pote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orare, ma solo dire: �S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amo stati ingiusti!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.6] Certamente interrogheremo coloro a cui inviammo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mente interrogher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i inviat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.7] Poi riferiremo loro [le loro azioni] con perfet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oscenza, poich� mai sia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 assent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.8] In quel Giorno la pesatura sar� conforme al vero,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o le cui bil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ranno pesanti prospererann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.9] mentre coloro le cui bilance saranno leggere 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o che perderanno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e, poich� hanno prevaricato sui Nostri segn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.10] In verit� vi abbiamo posti sulla terra e vi abbi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visti in essa di sostentamento. Quanto poco si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onoscenti!</w:t>
      </w:r>
    </w:p>
    <w:p>
      <w:pPr>
        <w:pStyle w:val="PreformattedText"/>
        <w:bidi w:val="0"/>
        <w:spacing w:before="0" w:after="0"/>
        <w:jc w:val="left"/>
        <w:rPr/>
      </w:pPr>
      <w:r>
        <w:rPr/>
        <w:t>[7.11] In verit� vi abbiamo creati e plasmati, qui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mmo agli angeli: � Prosternatevi davanti 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mo�. Si prosternarono ad eccezione di Ibl�s, 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 fu tra i prosternat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.12] Disse [Allah]: � Cosa mai ti impedisc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sternarti, nonostante il M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e?�. Rispose: �Sono migliore di lui, mi h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o dal fuoco, mentre lui 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sti dalla creta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.13] �Vattene! - disse Allah - Qui non puoi es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goglioso. Via! Sarai tra gl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ietti 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.14] �Concedimi una dilazione - disse - fino al Gior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ui saranno risuscitati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15] �Sia - disse Allah - ti � concessa la dilazione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.16] Disse: � Dal momento che mi hai sviato, tend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o agguati sullaTua Ret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.17] e li insidier� da davanti e da dietro, da destra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 sinistra, e la magg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e di loro non Ti saranno riconoscenti 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.18] �Vattene - disse [Allah] - scacciato e copert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minio. Riempir� l'Inferno di tutti voi, tu e co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 ti avranno seguito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.19] [E disse]: �O Adamo, abita il Paradiso insieme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tua sposa; mangi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tro piacere ma non avvicinatevi a questo albe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� allora sareste tra gl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giusti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.20] Satana li tent� per rendere palese [la nudit�]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 loro nascosta. Disse: � Il vostro Signore vi 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ibito questo albero, affinch� non divent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geli o esseri immortali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.21] E giur�: � In verit� sono per voi un consigli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o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.22] Con l'inganno li fece cadere entrambi. Qu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bbero mangiato [dei frutti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'albero, si accorsero della loro nudit�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carono di coprirsi con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lie del Giardino. Li richiam� il loro Signore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vi avevo vietato quell'albero, non vi avevo d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 Satana � il vostro dichiarato nemico?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7.23] Dissero: � O Signor nostro, abbiamo mancato co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i stessi. Se non ci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doni e non hai misericordia di noi, sar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mente tra i perdenti 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.24] �Andatevene via - disse Allah - nemici gli u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gli altri ! Avrete sul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a dimora e godimento prestabili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.25] Di essa vivrete- disse Allah- su di essa morrete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 essa sarete tratti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.26] O figli di Adamo, facemmo scendere su di voi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ito che nascondess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tra vergogna e per ornarvi, ma l'abito del timor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h � il migliore. Questo � uno dei segni di Alla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inch� se ne ricordino!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.27] O Figli di Adamo, non lasciatevi tentare da Satan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 quando fece usc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 Paradiso i vostri genitori, strappando lor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stiti per palesare la lo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gogna. Esso e i suoi alleati vi vedono da dove 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li vedete. A coloro che non credono abbia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gnato i diavoli per alleat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.28] Quando commettono qualcosa di turpe, dicono: � Co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evano i nostri avi,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h che ce lo ha ordinato �. Di': � Allah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anda la turpitudine. Dire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 Allah, ci� che non conoscete?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.29] Di': � Il mio Signore ha ordinato l'equit�,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levare la testa in ogni 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go di preghiera, di invocarLo e di attribuirGli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lto puro. Ritornerete [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i] cos� come vi ha creat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.30] Guida gli uni, mentre altri meritano la perdi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aver preso i diavoli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oni al posto di Allah e credono di essere lor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 guidat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.31] O Figli di Adamo, abbigliatevi prima di o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zione. Mangiate e bevete, ma senza eccessi, ch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h non ama chi ecce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7.32] Di': � Chi ha proibito gli ornamenti che Allah 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otto per i Suoi servi 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ibi eccellenti? �. Di': � Appartengono ai credent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questa vita terrena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tanto ad essi nel Giorno della Resurrezione 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� spieghiamo i Nostri segni ad un popolo che 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.33] Di': � Il mio Signore ha vietato solo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pitudini palesi o nascoste,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cato e la ribellione ingiusta, l'attribuire 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consimili a proposi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 quali [Egli] non ha concesso autorit� alcuna e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 contro Allah cose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i non conoscete nulla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.34] Ogni comunit� ha un termine stabilito, e quando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o tempo giunge, non c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r� ritardo n� anticipo di un'or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.35] O Figli di Adamo, quando vi giungono messagge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la gente vostra che vi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eriscono i Miei segni, chi allora sar� timorato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 corregger� non av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lla da temere e non sar� afflit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.36] Coloro che invece smentiscono i Nostri segni 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allontanano per orgoglio, sono i compagni del Fuo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ve rimarranno in perpetu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.37] Chi � peggior ingiusto di colui che inv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zogne contro Allah e consid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ia i Suoi segni? Avranno quanto � prestabilito; p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ranno i Nostri Angeli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 faranno morire e diranno: �Dove sono quelli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vate l'abitudine di invocare al posto di Allah?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anno: �Ci hanno abbandonati� 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monieranno contro loro stessi della 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credenz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.38] �Entrate nel Fuoco, dir� Allah, assieme ai d�mon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i uomini delle comunit� che vi precedettero � Og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unit� che vi entrer� maledir� sua sorel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. Quando poi vi s'incontreranno tutte, l'ultima di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a prima: � O nostro Signore! Ecco quelli che 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no traviati, d� loro un doppio castig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fuoco�.Lui dir�: �Il doppio per tutti quanti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 non sapete 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.39] E la prima dir� all'ultima: � Non avete nes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to su di noi! Gustate il castigo per quello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te commesso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7.40] In verit� le porte del cielo non si apriranno m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coloro che smentisco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Nostri segni allontanandosene orgogliosamente: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eranno in Paradiso sino a quando un cammello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i per la cruna di un ago. Cos� No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ensiamo i peccator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.41] Avranno nell'Inferno letti e coperte che 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volgeranno. Cos� compensiamo gli ingiusti!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.42] Quanto a coloro che credono e compiono il ben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� non obbligheremo nessu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re le sue possibilit� - essi saranno i compagni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ardino e vi rimarran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perpetu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.43] Cancelleremo il rancore dai loro petti, mentre 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o piedi scorreranno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celli e diranno: � La lode [appartiene] ad Alla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 ci ha guidati a ci�!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saremmo stati guidati, se Allah non ci av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ato. I messaggeri 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ro Signore sono venuti con la verit� �.Ver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ermato a gran voce: �Ecc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Giardino vi � dato in eredit� per quello che av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tto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.44] E quelli del Giardino grideranno ai compagni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oco: �Abbiamo verifica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lo che il nostro Signore ci aveva promesso. E v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te verificato quell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 vi era stato promesso?�. � S� diranno. Poi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nzio proclamer� in mezz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o: �Maledizione di Allah sugli ingiusti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.45] che ponevano ostacoli sul sentiero di Allah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cavano di renderlo tortuo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non credevano all'altra vita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.46] E tra i due vi sar� un velo e sull'A'r�f uomini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conoscono tutti per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o segni caratteristici. E grideranno ai compag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 Giardino: � Pace su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!�, senza potervi entrare pur desiderandol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.47] Quando i loro sguardi si rivolgeranno ai compag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 Fuoco, diranno: � 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or nostro, non metterci con il popolo deg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giusti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.48] E i compagni dell'A'r�f chiameranno gli uomini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conosceranno per il lo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tto, dicendo: � Le ricchezze e l'orgoglio non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no giovato in nul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[7.49] Sono essi coloro che, giuravate, non sarebb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 raggiunti dal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icordia di Allah?�. [Verr� detto loro]: �En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l Giardino! Non avr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ente da temere e non sarete afflitt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.50] E i compagni del Fuoco grideranno ai compagni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ardino: �Versate acqua s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 noi e parte del cibo che Allah vi ha concesso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ponderanno: �In verit� Allah ha proibito l'una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ltro ai miscredenti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.51] che consideravano la loro religione gioco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atempo ed erano ingannati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a vita terrena�. Ebbene, oggi Noi 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menticheremo, come loro han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ticato l'incontro di questo Giorno e h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ettato i Nostri segn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.52] Facemmo loro giungere un Libro e lo abbia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egato nei particolari, ch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sse guida e misericordia per coloro che credo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.53] Aspettano forse l'adempiersi [dell'evento]?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orno in cui si sa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uto, coloro che prima lo smentivano diranno: 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geri del nos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ore erano venuti con la verit�. Ci 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cessori che possano interced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noi, o potremo ritornare per poterci comport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ersamente da come c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amo comportati? 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sono rovinati da loro stessi e quello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ntavano li ha abbandonat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.54] Allah � il vostro Signore, Colui che in sei gior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 creato i cieli 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 e poi si � innalzato sul Trono. Ha coperto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orno con la notte ed ess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susseguono instancabilmente. Il sole e la luna e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lle sono sottomesse a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i comandi. Non � a Lui che appartengono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zione e l'ordin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lode [appartiene] ad Allah Signore dei mondi!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.55] Invocate il vostro Signore umilmente e in segre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li, in verit�, non ama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sgressor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.56] Non spargete la corruzione sulla terra, dopo c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a resa prospera. InvocateLo con timore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derio. La misericordia di Allah � vicina a quelli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 fanno il b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7.57] Egli � Colui che invia i venti, annunciator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ursori della Sua misericordia. Quando poi rec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 nuvola pesante, la dirigiamo verso una terr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a e ne facciamo discendere l'acqua con la qu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scitiamo ogni tipo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tti. Cos� resusciteremo i morti. Forse rifletter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proposito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.58] Nelle buone terre crescono piante in quantit�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ont� del loro Signo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quelle cattive non spuntano che a stento. Co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eghiamo i nostri segni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popolo che si dimostra riconosc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.59] In verit� mandammo No� al suo popolo. Disse: �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ol mio, adorate Allah!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voi non c'� altro dio che Lui. Temo, per voi,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tigo di un Giorno terrib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.60] I notabili del suo popolo dissero: �Ti vedia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ifestamente sviato 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.61] Disse: � O popol mio, non c'� errore in me,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o che un messaggero 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ore dei mondi!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.62] Vi riferisco i messaggi del mio Signore, vi 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i consigli e ho ricevu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 Allah la conoscenza di ci� che ignor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.63] Vi stupite forse che vi giunga un richiamo da p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vostro Signore tramite uno dei vostri uomini,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 avverta e vi esorti al timor [di Allah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inch� possiate godere della [Sua] misericordia?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.64] Lo tacciarono di menzogna. Salvammo lui e co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 stavano con lui nell'Arca e annegammo coloro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entivano i segni Nostr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verit� era un popolo ciec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.65] E agli '�d [inviammo] il loro fratello H�d : �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ol mio, disse, ado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h. Per voi non c'� altro dio che Lui. Non 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erete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.66] I notabili del suo popolo - che erano miscredenti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sero: � Ci pare che tu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 in preda alla stoltezza e crediamo che tu sia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iardo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.67] Disse: � Non c'� stoltezza in me, sono messagg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 Signore dei mond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.68] Vi riferisco i messaggi del vostro Signore e 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voi un consigli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idab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.69] Vi stupite che vi giunga un richiamo da parte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stro Signore per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mite di uno dei vostri uomini che vi ammonis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cordatevi di quando vi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� successori del popolo di No� e accrebb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stra prestanza nel mon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ordate i benefici di Allah, affinch� poss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sperare 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.70] Dissero: � Sei venuto per far s� che adoria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, l'Unico, abbandonan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lo che adoravano i nostri avi? Se sei since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raci quello di cui c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acci.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.71] Disse: � Ecco che il vostro Signore ha fatto ca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 di voi supplizio 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ra! Volete polemizzare con me sui nomi che vo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vostri avi avete inventato senza che Allah vi abb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sso a riguardo alcuna autorit�?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ttate e anch'io rimarr� in attesa insieme a voi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7.72] Abbiamo salvato lui e coloro che erano con lui,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stra misericordia 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lato anche le tracce di coloro che smentivan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stri segni e non credeva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.73] E ai Tham�d [inviammo] il loro fratello S�li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sse]: � O popol mi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rate Allah. Per voi non c'� altro dio all'infuo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 Lui. Ecco che vi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nta una prova da parte del vostro Signore: ecco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mella di Allah,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no per voi. Lasciatela pascolare sulla terra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e non le fate alc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e: scontereste un doloroso castig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.74] E ricordatevi di quando, dopo gli '�d, vi costit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o successori e vi stabil� sulla terra: costru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telli nelle pianure e scavaste case ne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agne. Ricordatevi dei benefici di Allah e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minate la terra [comportandovi da] corruttori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7.75] I notabili del suo popolo, che erano tronf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goglio, dissero agli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ressi fra quelli di loro che avevano creduto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te sicuri che S�lih sia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iato del suo Signore?�. Ed essi risposero: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�, crediamo nel messaggio inviato suo tramite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.76] Gli orgogliosi dissero: �Certamente neghiamo ci�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i credete! 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.77] Quindi tagliarono i garretti alla cammell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obbedirono agli ordini 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o Signore e dissero: �O S�lih, se sei uno deg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iati, fai cadere su di no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� di cui ci minacci 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.78] Li colse il cataclisma e al mattino giacqu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cconi i nelle loro dim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.79] Allora [S�lih] si allontan� da loro e disse: � 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ol mio, vi avevo trasmesso il messaggio del m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ore, e vi avevo dato consigli sinceri, ma vo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 amate i consiglieri sinceri 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.80] E quando Lot disse al suo popolo: � Vorr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ttere un'infamit� che ma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ssuna creatura ha mai commesso?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.81] Vi accostate con desiderio agli uomini piutto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 alle donne. S�, siete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olo di trasgressori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.82] E in tutta risposta il suo popolo disse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cciateli dalla vostra citt�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o persone che vogliono esser pure! 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.83] E Noi salvammo lui e la sua famiglia, eccetto s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glie, che fu tra quell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 rimasero indie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84] Facemmo piovere su di loro una pioggia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a cosa � avvenuto ai perversi.</w:t>
      </w:r>
    </w:p>
    <w:p>
      <w:pPr>
        <w:pStyle w:val="PreformattedText"/>
        <w:bidi w:val="0"/>
        <w:spacing w:before="0" w:after="0"/>
        <w:jc w:val="left"/>
        <w:rPr/>
      </w:pPr>
      <w:r>
        <w:rPr/>
        <w:t>[7.85] Agli abitanti di Madyan [inviammo] il loro frat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'ayb!. Disse: � O popol mio, adorate Allah.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 non c'� altro dio che Lui. Vi � giunta u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a da parte del vostro Signore. Riempite la mis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date il giusto peso 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danneggiate gli uomini nei loro beni.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ompete la terra dopo 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h la cre� pura: ci� � meglio per voi, se si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dent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.86] Non appostatevi su ogni strada, distogliendo d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tiero di Allah coloro 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dono in Lui, e cercando di renderlo tortuo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ordatevi di quando eravate pochi ed Egli vi 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ltiplicati. Guardate cosa � accaduto ai corruttor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.87] Se una parte di voi crede nel messaggio con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le sono stato inviato 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'altra parte non crede, siate pazienti e soppor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o a che Allah giu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chi tra di noi! Egli � il migliore dei giudici 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.88] I notabili del suo popolo, che erano tronf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goglio, dissero: � 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'ayb, certamente ti cacceremo dalla nostra citt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 e quelli che han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uto in te, a meno che non ritorniate alla no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igione! �. Rispose: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che se la aborriamo?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.89] Inventeremmo menzogne contro Allah se ritornassi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 vostra religione dop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 Allah ce ne ha salvati. Non potremo farvi ritor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 meno che lo vogl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h nostro Signore. Il nostro Signore possie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ienza di ogni cosa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h riponiamo la nostra fiducia. O Signor nost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udica secondo verit�, 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 e il nostro popolo; Tu sei il Migliore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udici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.90] I notabili del suo popolo, che erano miscredenti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ero: � Se seguite Shu'ayb sarete sicura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vinati!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.91] Li colse il cataclisma e al mattino giacqu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strati nelle loro dim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.92] Per coloro che avevano tacciato Shu'ayb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zogna, fu come se non avess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 abitato in quei luogh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o che tacciavano Shu'ayb di menzogna sono anda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rovi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.93] Si allontan� da loro e disse: � O popol mio, 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vo trasmesso i messaggi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mio Signore e vi avevo dato consigli sinceri.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rei ora essere afflitto per un popol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credenti?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.94] Non inviammo mai un profeta in una citt� sen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pire i suoi abitanti 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grazie e carestie, affinch� fossero umil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.95] Poi sostituimmo il male con il bene finch� crebb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 si moltiplicarono dicendo: � Agi e disagi tocca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che ai nostri avi 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ra li afferrammo all'improvviso, senza che se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gesse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.96] Se gli abitanti di queste citt� avessero creduto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ssero avuto timor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h, avremmo diffuso su di loro le benedizioni 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lo e dalla terra. Invece tacciarono di menzogna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 colpimmo per ci� che avevano fat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.97] Forse che la gente delle citt� � al riparo d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stro castigo severo che l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pisce la notte durante il sonno?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.98] Forse che la gente delle citt� � al riparo d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stro castigo severo che l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pisce in pieno giorno mentre si divertono?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.99] Si ritengono al riparo dallo stratagemma di Alla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 fronte allo stratagemm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Allah si sentono al sicuro solo coloro che gi�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o perdut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.100] Non � forse palese a coloro che ricevono l'eredi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la terra che, se Noi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essimo, li colpiremmo per i loro peccati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illeremmo i loro cuori, sicch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 udrebbero pi� nulla?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.101] Ecco le citt� di cui con verit�, ti raccontiamo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ia. Giunsero loro messaggeri con prove evidenti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 essi non potevano credere in quello che pri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vano tacciato di menzog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� Allah sigilla i cuori dei miscredent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.102] E non trovammo nella maggior parte di 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spetto alcuno per il Patto 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zi, trovammo perversa la maggior parte di lo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.103] Poi, dopo di loro, inviammo Mos�, con i No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gni, a Faraone e ai suo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abili, ma essi trasgrediro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a dunque ci� che � accaduto ai perversi.</w:t>
      </w:r>
    </w:p>
    <w:p>
      <w:pPr>
        <w:pStyle w:val="PreformattedText"/>
        <w:bidi w:val="0"/>
        <w:spacing w:before="0" w:after="0"/>
        <w:jc w:val="left"/>
        <w:rPr/>
      </w:pPr>
      <w:r>
        <w:rPr/>
        <w:t>[7.104] Disse Mos�: � O Faraone, in verit� io sono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gero inviato dal Sign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i mond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.105] Non dir�, su Allah, altro che la verit�.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unto con una prova da par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vostro Signore. Lascia che i figli di Israe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gano via con me 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.106] �Se hai recato una prova con te, disse [Faraon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ra mostrala, se s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o che dice la verit� 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.107] Gett� il bastone, ed ecco che si trasform� in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pente [ben] evid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.108] Stese la mano, ed ecco che apparve bianca ag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ant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.109] I notabili del popolo di Faraone dissero: �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tta certamente di un ma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pie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110] che vuole scacciarvi dalla vostra terra�.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Cosa dunque ordinate in proposito?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.111] Dissero: � Fai attendere lui e suo fratello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a nunzi nelle citt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112] che ti conducano tutti i maghi pi� esperti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.113] I maghi si presentarono a Faraone e dissero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Davvero ci sar� un premio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i se saremo i vincitori?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114] Disse: � S�, e inoltre sarete tra i favoriti 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.115] Dissero: � O Mos�, getti tu o tocca a n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tare?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.116] � Gettate pure � rispose. Dopo che ebbero getta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garono gli occhi della gente, la spaventarono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izzarono un grande incantesim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.117] Noi ispirammo a Mos�: � Getta la tua verga�.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lla inghiott� tutto quel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 avevano fabbrica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.118] Cos� si afferm� la verit� e vanific� quello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vano fat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119] Furono sconfitti e sembravano umiliat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120] Allora i maghi si prosternaro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121] E dissero: � Crediamo nel Signore dei mond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122] il Signore di Mos� e di Aronne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.123] � Vorreste credere prima che ve ne dia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esso? - disse Faraon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tratta certo di una congiura che avete ordito n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t� per scacciarne gl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itanti.Ebbene, presto sapre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.124] vi far� tagliare mani e piedi alternati, quindi 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r� crocifiggere tutti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.125] Dissero: � In verit� siamo pronti a tornare 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stro Signore;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.126] ti vendichi su di noi solo perch� abbiamo cred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 segni del nostro Signore quando essi ci 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unti. O Signore, concedici la sopportazione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ci morire [a Te] sottomessi 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.127] I notabili del popolo di Faraone dissero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Lascerai che Mos� e il suo popol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gano corruzione sulla terra, abbandonando te 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i d�i?�. Disse: � Poich� abbiamo il dominio su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o, uccideremo immediatamente i loro figl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chi e risparmieremo le loro femmine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.128] Disse Mos� al suo popolo: � Chiedete aiuto 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e sopportate 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ienza: la terra � di Allah ed Egli ne fa er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i che sceglie tra i Suo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. L'esito felice sar� per coloro che [Lo] temo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[7.129] Dissero : � Siamo stati perseguitati prima che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issi e dopo che venisti a noi �. Rispose: � P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si che presto il vostro Signore distrugga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ico e vi costituisca vicari sul paese per p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ardare quello che farete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.130] Colpimmo la gente di Faraone con anni di miseri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sit� di frutti, affinch� riflettess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[7.131] Quando veniva loro un bene dicevano: � Questo 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tta �; mentre se li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piva un male, vedevano in Mos� e in quelli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ano con lui uccelli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ugurio. Non dipendeva da Allah la loro sorte?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maggior parte di lo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 sapev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.132] Dissero: � Qualunque segno addurrai per stregarc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i non crederemo in te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.133] Mandammo contro di loro l'inondazione e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vallette, le pulci, le rane 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sangue, segni ben chiari. Ma furono orgogliosi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masero un popolo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vers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.134] Quando il castigo li toccava, dicevano: �O Mos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ca per noi il tu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ore in forza del patto che ha fatto con te.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ntanerai il castigo d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, crederemo certamente in te e lasceremo par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 te i Figli di Israele 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.135] Allontanammo da loro il tormento, ma quando giu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termine che dovevano rispettare, ecco che manca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 loro impeg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.136] Allora Ci vendicammo di loro, li inghiottimmo 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e, perch� tacciava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menzogna i Nostri segni ed erano indifferenti 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s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.137] E abbiamo fatto, del popolo che era oppres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erede degli Orienti e degli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identi della terra che abbiamo benedetta. Cos�,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la promessa del tu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ore si realizz� sui Figli di Israele, compe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a loro pazienza. E distruggemmo ci� che Faraone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suo popolo avevano realizzato ed eret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138] Facemmo traversare il mare ai Figli di Israe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trarono un popolo che cercava rifugio pres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ri idoli. Disser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 Mos�, dacci un dio simile ai loro d�i �. Disse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verit� siete un popo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 ignoranti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.139] S�, il culto a cui si dedicano sar� distrutto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r� reso vano il lo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.140] Disse: � Dovrei cercare per voi un altro 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'infuori di Allah, Colui 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 ha preferito sulle altre creature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.141] E quando vi salvammo dalla famiglia di Faraone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 infliggeva il peggi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 tormenti: uccideva i vostri figli e risparmiava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tre donne ; era questa una dura prova da parte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stro Signo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.142] E fissammo per Mos� un termine di trenta nott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 completammo con al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ci, affinch� fosse raggiunto il termine di quar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ti stabilito dal su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ore. E Mos� disse a suo fratello Aron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ostituiscimi alla guida del m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olo, agisci bene e non seguire il sentiero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uttori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.143] E quando Mos� venne al Nostro luogo di convegno,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suo Signore gli eb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lato, disse: � O Signor mio, mostraTi a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inch� io Ti guardi�. Rispo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o, tu non Mi vedrai, ma guarda il Monte; se rim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suo posto, tu Mi vedrai�. Non appena il suo S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 manifest� sul Monte es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nne polvere e Mos� cadde folgorato. Quando ritor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�, disse: � Gloria a Te! Io mi pento e sono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o dei credenti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.144] Disse [Allah]: � O Mos�, ti ho eletto al di so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li uomini per [affidarti] i Miei messaggi e le M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ole. Prendi ci� che ti d� e s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conoscente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.145] Scrivemmo per lui, sulle Tavole, un'esortazione 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te le cose e la spiegazione precisa di ogni co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Prendile con fermezza e comanda al tuo popol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adeguarvisi al meglio. Presto vi mostrer� la dim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gli emp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.146] Presto allontaner� dai segni Miei coloro che 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gogliosi sulla terr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d'anche vedessero ogni segno non crederanno;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dessero la retta via, 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seguirebbero; se vedessero il sentiero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dizione lo sceglierebb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loro via. Ci� in quanto tacciano di menzogna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stri segni e sono noncuranti di ess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.147] Quanto a coloro che negano i Nostri segni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incontro dell'altra vita,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o opere sono vanific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nno compensati per altro che quello che avr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tto?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.148] E il popolo di Mos�, in sua assenza, si scels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init� un vitello fat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 i loro gioielli, un corpo mugghiante. Non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sero che non parlava lo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che non li guidava su nessuna via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 adottarono come divinit� e furono ingiust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.149] Quando li si convinse di ci� e si accorsero che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ano traviati, disser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 il nostro Signore non ci usa misericordia e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 perdona, saremo 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o che si sono perduti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.150] Quando Mos�, adirato e contrito, ritorn� presso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 popolo, disse: �Che infamit� avete commesso in m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nza! Volevate affrettare il decreto 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tro Signore?�. Scagli� [in terra] le tavole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err� per la testa su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tello e lo trasse a s�: � O figlio di mia madr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se quello - il popolo 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o il sopravvento su di me e c'� mancato poco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uccidessero. Non permettere che i nemici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llegrino [della mia sorte] e non annoverarm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 gli ingiusti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.151] E Mos�: � O Signore mio, perdona a me e a m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tello e facci entrare nel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 misericordia, poich� Tu sei il pi� Misericordio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i misericordiosi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.152] Coloro che si scelsero il vitello [come divinit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nno ben presto sopraffatti dalla collera del 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ore e dalla vergogna nella vita terre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al modo ricompensiamo i mentitor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.153] Quanto a coloro che hanno fatto il male e poi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 pentiti e hanno creduto... ebbene, il tuo S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perdonatore, misericordio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.154] Quando la collera di Mos� si acquiet�, raccolse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ole. In esse era scritta la guida e la misericor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coloro che temono il loro Sign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.155] Mos� scelse settanta uomini del suo popolo per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stro luogo di conveg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o che li colse il cataclisma, disse: � O Sign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 Tu avessi voluto, gi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 avresti distrutti in precedenza e me con loro. 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uggerai per ci� 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no commesso gli stolti della nostra gente? Que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 � se non una prova d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e Tua, con la quale svii chi vuoi e guidi c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uoi. Tu sei il nos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ono, perdonaci e usaci misericordia. Tu sei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iore dei perdonatori.</w:t>
      </w:r>
    </w:p>
    <w:p>
      <w:pPr>
        <w:pStyle w:val="PreformattedText"/>
        <w:bidi w:val="0"/>
        <w:spacing w:before="0" w:after="0"/>
        <w:jc w:val="left"/>
        <w:rPr/>
      </w:pPr>
      <w:r>
        <w:rPr/>
        <w:t>[7.156] Annoveraci un bene in questa vita terrena e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e nell'Altra vita. Ecc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, pentiti, ri torniamo a Te�. E [Allah] dis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Far� s� che il Mio castig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pisca chi voglio, ma la Mia misericordia abbracc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gni cosa: la riserver�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o che [Mi] temono e pagano la decima, a co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 credono nei Nostr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gni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.157] a coloro che seguono il Messaggero, il Prof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letterato che trova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aramente menzionato nella Tor�h e nell'Ingil, co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 ordina le buone consuetudini e proibisce ci� c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provevole, che dichiara lecite le c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ne e vieta quelle cattive, che li libera del 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rdello e dei legami 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 opprimono. Coloro che crederanno in lui, 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oreranno, lo assisteranno 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uiranno la luce che � scesa con lui, inv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spereranno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.158] Di': � Uomini, io sono un Messaggero di Alla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 tutti inviato da Co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Quale appartiene la sovranit� dei cieli e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a. Non c'� altro 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'infuori di Lui. D� la vita e d� la morte. Cred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llah e nel Suo Messagger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Profeta illetterato che crede in Allah e nelle 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ole. Seguitelo, affinch� possiate essere su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ta via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.159] E tra il popolo di Mos� c'� gente che si dir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 la verit� e in base 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sa agisce con giustiz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.160] Li dividemmo in dodici trib� o nazioni. Quando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o popolo gli chiese d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, ispirammo a Mos�: � Colpisci la roccia con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a verga�. Sgorgarono da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a dodici sorgenti e ogni trib� conobbe da d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rebbe dovuto bere; prestam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o l'ombra di una nuvola, e facemmo scender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na e le quaglie: � Mang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buone cose di cui vi abbiamo provvisto�. Non �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i che fecero torto, fec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rto a loro stess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.161] E quando fu detto loro: � Abitate questa citt�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giate a vostro piace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 dite: "Perdono", ed entrate dalla por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sternandovi; perdoneremo i vostri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cati e, a coloro che fanno il bene, daremo anc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pi�!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7.162] Quelli di loro che erano ingiusti, sostitui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'altra parola a quella 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 stata detta. Allora inviammo contro di loro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tigo dal cielo, per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rto che avevano commes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.163] Chiedi loro a proposito della citt� sul m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i veniva trasgredito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ato, [chiedi] dei pesci che salivano 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ficie nel giorno del sabato 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 invece non affioravano negli altri giorni! Cos� 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temmo alla prova, perch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mostrassero la loro empiet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.164] E quando alcuni di loro dissero: � Perch� ammo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popolo che Allah distrugger� o punir� con du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tigo?�. Risposero: � Per avere una scusa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nte al vostro Signore e affinch� [Lo] temano!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.165] Quando poi dimenticarono quello che era stato 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ordato, salvammo coloro che proibivano il male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pimmo con severo castigo coloro 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ano stati ingiusti e che perversamente agiva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.166] Quando poi per orgoglio si ribellarono a ci�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a stato loro vieta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cemmo loro: � Siate scimmie reiette!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.167] E il tuo Signore annunci� che avrebbe invi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 di loro qualcuno che l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ebbe duramente castigati fino al Giorno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rrezione ! In verit� il tuo Signore � solleci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l castigo, ma � anche perdonato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ericordio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.168] Li dividemmo sulla terra in comunit� diverse.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o ci sono genti 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 e altre [che non lo sono]. Li mettemmo alla pro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 prosperit� e avversit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nch� ritornassero [sulla retta via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7.169] Dopo di loro vennero altre generazioni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editarono la Scrittur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uttarono i beni del mondo terreno dicendo: �Pre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remo perdonati�.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ero giunti altri beni terreni, ugualmente se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rebbero appropriati! 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vano accettato il patto della Scrittura, sec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i non avrebbero detto, su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h, altro che la verit�? Proprio loro che ave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iato ci� che ess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ene? La dimora Ultima � la migliore p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orati; ancora non lo capite?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.170] Quanto a coloro che si attengono saldamente 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o ed eseguono l'ora- 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e, certamente non trascuriamo la ricompens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lli che si emenda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.171] E quando elevammo il Monte sopra di loro,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sse un baldacchino, 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evano che sarebbe rovinato loro addosso, [dicemmo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Afferrate con forza ci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 vi abbiamo dato e ricordatevi di quel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ene. Forse sarete timorati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.172] E quando il Signore trasse, dai lombi dei figl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o, tutti i loro discendenti e li fece testimoni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 loro stessi [disse]: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on sono il vostro Signore?� Risposero: � S�,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stiamo�, [Lo facemmo] perch� nel Giorno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rrezione non dicia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Veramente eravamo incoscienti� ;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.173] o diciate: � I nostri antenati erano associator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 siamo i loro discendenti: vorresti annientarci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llo che facevano questi inventori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llit�?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.174] Cos� spieghiamo i Nostri segni. Forse ritorner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 Noi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.175] Racconta loro la storia di colui cui avevamo d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stri segni e che l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scur�. Satana lo segu� e fu uno dei traviat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.176] Se avessimo voluto, lo avremmo elevato grazi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 segni; ma si aggrapp� alla terra e segu� le 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ioni. Fu come il cane che ansima se l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chi e ansima se lo lasci stare. Ecco a chi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le il popolo che taccia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zogna i Nostri segni. Racconta loro le stori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inch� riflettano!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.177] Che cattivo esempio, quello del popolo che tacc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 menzogna i Nostri segn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fa torto a s� stes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.178] Colui che � guidato da Allah � ben guidato, chi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i � traviato si per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.179] In verit� creammo molti dei d�moni e molti deg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omini per l'Inferno: han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ri che non comprendono, occhi che non vedono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ecchi che non sentono, so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 bestiame, anzi ancor pegg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 sono gli incurant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.180] Ad Allah appartengono i nomi pi� belli: invocat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 quelli e allontanatevi da coloro che profanan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mi Suoi: presto saranno compensati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llo che hanno fat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.181] Tra le Nostre creature c'� una comunit� che gu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o verit� e con es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ercita la giustiz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.182] Condurremo [alla rovina] coloro che taccian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zogna i Nostri segni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 sapranno donde vie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.183] Conceder� loro una dilazione, ch� il Mio pian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.184] Non hanno riflettuto? Non c'� un d�mone nel 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gno : egli non � 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 nunzio chiarissim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.185] Non hanno considerato il Regno dei cieli e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a, e tutto ci� 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h ha creato e che forse � vicino il termine lor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quale altro messag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deranno, dopo di ci�?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.186] Chi � traviato da Allah non avr� la guida. Eg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cia che procedano al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eca nella loro ribelli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.187] Ti chiederanno dell'Ora: �Quando giunger�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':�La conoscenza di ques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tiene al mio Signore. A suo tempo non la pales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ri che Lui. Sar� gravosa nei cieli e sulla terr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 coglier� all'improvviso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 interrogano come se tu ne fossi avvertito. Di'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scienza di ci� appartiene a Allah�. Ma la magg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e degli uomini non lo 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.188] Di': � Non dispongo, da parte mia, n� di ci�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 giova n� di ci� che mi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ce, eccetto ci� che Allah vuole. Se conosces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invisibile possederei beni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bbondanza e nessun male mi toccherebbe. Non 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ro che un nunzio e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monitore per le genti che credono 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.189] Egli � Colui che vi ha creati da un s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o, e che da esso ha trat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sua sposa affinch� riposasse presso di lei. Do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 si un� a lei, ella fu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da di un peso leggero, con il quale cammina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nza pena]. Quando poi s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sant�, entrambi invocarono il loro Signore Alla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Se ci darai un [figli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o, Ti saremo certamente riconoscenti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.190] Ma quando diede loro un [figlio] probo, es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ribuirono ad Allah associat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i� che Egli aveva loro dona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 Allah � ben superiore a quello che Gli vi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.191] Gli associano esseri che non creano nulla e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zi sono essi stessi creati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.192] e non possono esser loro d'aiuto e neppure esser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oro stess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.193] Se li invitate alla retta via, non vi seguiran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a che li invitiate o 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cciate per voi � lo stes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.194] In verit� coloro che invocate all'infuor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, sono [Suoi] servi 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. Invocateli dunque e che vi rispondano, se si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i!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.195] Hanno piedi per camminare, hanno mani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errare, hanno occhi per vede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no orecchie per sentire? Di': � Chiamate que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, tramate pure contro di me e non date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gua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.196] ch� il mio Patrono � Allah, Colui che ha fa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dere il Libro, Egli �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ttore dei devot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.197] E coloro che invocate all'infuori di Lui non 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grado di aiutarvi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pure di aiutare loro stessi 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.198] Se li chiami alla retta via, non ti ascolteran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 vedi: rivolgono 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guardo verso di te, ma non vedo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.199] Prendi quello che ti concedono di buon g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,ordina il bene e allontanat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gli ignorant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.200] E se ti coglie una tentazione di Satana, rifugia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llah. Egli � Colui che tutto ascolta e conosc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.201] In verit� coloro che temono [Allah], quando 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glie una tentazione, 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cordano ed eccoli di nuovo lucid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.202] Ma i loro fratelli li sospingono ancor pi� n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errazione, senza che po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 pi� smetta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.203] E quando non rechi loro qualche versetto, dicono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on l'hai ancora scelto? �. Di': � In verit�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guo altro che quello che mi ha rivelato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 Signore�. Ecco [venirvi] dal vostro Signore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ito alla visione chiara: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 direzione, una misericordia per coloro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do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.204] Quando viene letto il Corano, prestate atten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state zitti, ch� vi s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tta misercord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.205] Ricordati del tuo Signore nell'animo tuo,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ilt� e reverenziale timo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ssa voce, al mattino e alla sera e non essere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noncurant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.206] Certamente coloro che sono presso il tuo S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 disdegnano di adorarL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 lodano e si prosternano davanti a Lui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-'Anf�l (Il Bottin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nome di Allah, il Compassionevole, il Misericordio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8.1] Ti interrogheranno a proposito del bottino.Di'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bottino appartiene 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h e al Suo Messaggero�. Temete Allah e manten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concordia tra di vo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edite ad Allah e al Suo Messaggero, se si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dent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8.2] In verit� i [veri] credenti sono quelli i cui cuo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mano quando vien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zionato Allah e che, quando vengono recitati i S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etti,  accrescono la loro fede. Nel S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dano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8.3] quelli stessi che eseguono l'orazione e donan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llo di cui li abbia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vist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8.4] Sono questi i veri credenti: avranno gradi [d'onor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o il loro Signo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perdono e generoso sostentamen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8.5] Cos�, fu nel nome della Verit� che il tuo Signore 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ce uscire dalla tu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a, nonostante che una parte dei credenti ne av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versio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8.6] Polemizzano con te dopo che la verit� � stata r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festa, come se  fossero spinti verso la morte e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ssero consc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8.7] [E ricordate] quando Allah vi promise che una d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schiere [sarebbe stata] in vostro potere; avr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uto che fosse quella disarmata! Invece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eva che si dimostrasse la verit� [delle Sue paro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e [voleva]  sbaragliare i miscredenti fino all'ultimo,</w:t>
      </w:r>
    </w:p>
    <w:p>
      <w:pPr>
        <w:pStyle w:val="PreformattedText"/>
        <w:bidi w:val="0"/>
        <w:spacing w:before="0" w:after="0"/>
        <w:jc w:val="left"/>
        <w:rPr/>
      </w:pPr>
      <w:r>
        <w:rPr/>
        <w:t>[8.8] per far trionfare la verit� e annientare la menzog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capito degli emp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8.9] E [ricordate] quando imploraste il soccorso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stro Signore! Vi rispo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i aiuter� con un migliaio di angeli a on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cessive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8.10] E Allah non lo ha fatto se non per darvi una bu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vella, affinch� graz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 essa si acquietassero i vostri cuori. Non c'� al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to che quello di Allah. Allah � veramente eccelso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ggi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8.11] E quando vi avvolse nel sonno come in un rifugio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e Sua, fece  scendere su di voi acqua dal ciel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purificarvi e scacciare da voi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sozzura di Satana, rafforzare i vostri cuori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nsaldare i vostri pass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8.12] E quando il tuo Signore ispir� agli angeli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ro sono con voi: rafforz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o che credono. Getter� il terrore nei cuori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credenti: colpiteli 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o e collo, colpiteli su tutte le falangi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8.13] E ci� avvenne perch� si erano separati da Allah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l Suo Messaggero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h � severo nel castigo con chi si separa da Lui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l Suo Messaggero?! </w:t>
      </w:r>
    </w:p>
    <w:p>
      <w:pPr>
        <w:pStyle w:val="PreformattedText"/>
        <w:bidi w:val="0"/>
        <w:spacing w:before="0" w:after="0"/>
        <w:jc w:val="left"/>
        <w:rPr/>
      </w:pPr>
      <w:r>
        <w:rPr/>
        <w:t>[8.14] Assaggiate questo! I miscredenti avranno il casti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 Fuoco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8.15] O voi che credete, quando incontreret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credenti in ordine di battagl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 volgete loro le spal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8.16] Chi in quel giorno volger� loro le spalle - ecc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caso di stratagemm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[meglio] combattere o per raggiungere un al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uppo - incorrer� nel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ra di Allah e il suo rifugio sar� l'Inferno. 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ste rifugio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8.17] Non siete certo voi che li avete uccisi: � Al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 li ha uccisi.  Quando tiravi non eri tu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ravi, ma era Allah che tirava, per provare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enti con bella prova. In verit� Allah t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olta e conos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8.18] Ecco [quello che avvenne]: Allah vanific� l'astuz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i miscredent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8.19] Se � la vittoria che volevate, ebbene la vit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 � giunta ! Se desisterete, sar� meglio per voi.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ce ritornerete, Noi ritorneremo.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tre truppe, quand'anche fossero numerose,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tranno proteggerv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verit� Allah � con i credent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8.20] O voi che credete, obbedite ad Allah e al Su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gero e non volgetegli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lle dopo che avete ascoltat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8.21] Non siate come quelli che dicono: � N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oltiamo�, quando invece 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oltano affatt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8.22] In verit�, di fronte a Allah le peggiori best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o costoro: sordi e mut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 non comprendon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8.23] Se Allah avesse ravvisato in loro qualche be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rebbe fatto s� c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oltassero; ma se anche li avesse fatti ascolt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rebbero voltato 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lle e sarebbero rimasti indifferent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8.24] O voi che credete, rispondete ad Allah e al Su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gero quando vi chiama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� che vi fa rivivere e sappiate che Allah si insin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 l'uomo e il suo cu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che sarete tutti radunati davanti a Lu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8.25] Temete la fitna, essa non insidier� solo co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 sono stati ingiusti 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ppiate che Allah � severo nel castig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8.26] Ricordate quando eravate pochi, oppressi su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a e timorosi che gli altr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impadronissero di voi! Poi vi diede sicurezza e 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corse con il Suo aiu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vi dette cibo eccellente. Sarete mai riconoscenti?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8.27] O voi che credete, non tradite Allah e il 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gero.  Non tradite, consapevolmente, la fiduc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posta in vo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8.28] Sappiate che i vostri beni e i vostri figli non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ro che una tentazi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 Presso Allah � la ricompensa immens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8.29] O voi che credete! Se temete Allah, vi conceder�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acit� di distingu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l bene dal male], canceller� le vostre colpe e 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doner�.  Allah � dotato di grazia immens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8.30] E [ricorda] quando i miscredenti tramavano co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te per tenerti prigioniero o ucciderti o esili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Essi tramavano intrighi e Allah tessev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tegie. Allah � il migliore degli strategh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8.31] E quando vengono loro recitati i Nostri versett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cono: � Gi� li abbia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oltati! Se volessimo potremmo dire le stesse c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e non sono che fav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gli antichi!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8.32] E quando dissero: � O Allah, se questa � la veri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 viene da Te, fai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vere su di noi pietre dal cielo, o colpiscici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 doloroso castigo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8.33] Certamente Allah non li castigher� finch� tu sta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ezzo a loro.  Allah non li castigher� finch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ederanno perdon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8.34] Ma perch� mai Allah non li dovrebbe puni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ediscono [ai credenti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ccesso al]la Santa Moschea, anche se non ne 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atto i custodi.  Solo i timorati [di Allah] ne 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 veri] custodi, ma la maggior parte di lo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  ignor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8.35] La loro adorazione presso la Casa, non � altro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ili e battimani : �Proverete il castigo pe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stra miscredenza! 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8.36] I miscredenti dilapidano i loro beni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ogliere [le genti] dal senti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Allah. Li dilapideranno, poi li rimpiangeranno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ine soccomberann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miscredenti saranno radunati nell'Inferno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8.37] affinch� Allah distingua il cattivo dal buono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uni i cattivi gli un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li altri, li raccolga e li assegni all'Infern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si sono coloro che avran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dut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8.38] Di' a coloro che negano che, se desistono, sa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o perdonato il passato, m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persistono, ebbene dietro di loro c'� l'esperien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gli antich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8.39] Combatteteli finch� non ci sia pi� politeismo,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religione sia tutta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h. Se poi smettono?ebbene, Allah ben osser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llo che fann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8.40] E se volgono le spalle, sappiate che Allah �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tro Patrono.  Quale miglior patrono, quale migl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corrit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8.41] Sappiate che del bottino che conquisterete,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nto appartiene ad Allah 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Suo Messaggero, ai parenti, agli orfani, ai poveri,</w:t>
      </w:r>
    </w:p>
    <w:p>
      <w:pPr>
        <w:pStyle w:val="PreformattedText"/>
        <w:bidi w:val="0"/>
        <w:spacing w:before="0" w:after="0"/>
        <w:jc w:val="left"/>
        <w:rPr/>
      </w:pPr>
      <w:r>
        <w:rPr/>
        <w:t>ai viandanti, se  credete in Allah e in quello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biamo fatto scendere sul Nostro schiavo 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rno del Discrimine, il giorno in cui le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iere si incontrarono. Allah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nipoten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8.42] Eravate sul versante pi� vicino e loro erano 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llo pi� lontano e la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ovana era pi� in basso di voi. Se vi foste dati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untamento, sare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 discordi sul luogo. Era necessario che All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izzasse un ordine 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eva essere eseguito, affinch� chi doveva mor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isse con una prova e ch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veva vivere vivesse con una prov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verit� Allah tutto ascolta e conos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8.43] In sogno Allah te li aveva mostrati poco numerosi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� se te li avesse  mostrati in gran numero, avr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mente perso il coraggio e vi sare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ntrati tra voi in proposito. Ma Allah vi salv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li conosce quello che c'� nei pett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8.44] Al momento dello scontro li fece apparire pochi 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stri occhi, come vi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r� pochi agli occhi loro. Era necessario che All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izzasse un ordine 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eva essere eseguito. Tutte le cose sono ricondo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 Alla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8.45] O voi che credete, quando incontrate una schi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emica] state saldi 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zionate incessantemente il nome di Allah, affinch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ate prospera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8.46] Obbedite ad Allah e al Suo Messaggero. Non s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ordi, ch� altrimenti v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raggereste e verrebbe meno la vostra risolutezz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ro Allah � con coloro che perseveran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8.47] E non siate come quelli che uscirono dalle 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 con insolenza e osten-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ione di fronte alla gente e che mettevano ostaco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l sentiero di All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h abbraccia [nel Suo sapere] tutto quello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n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8.48] Satana rese belle [ai loro occhi] le azioni loro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se: � Oggi nessuno pu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nfiggervi. Sono io il vostro patrono!�. Quando 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due schiere si trovarono di fronte, volt� le sp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disse: � Io vi sconfesso! Vedo cose 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 non vedete; io temo Allah, Allah � severo 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tigo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8.49] Gli ipocriti e quelli nei cui cuori c'�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attia dicevano: � Quella ge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accecata dalla loro religione!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 confida in Allah, sappia che Egli � eccelso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ggi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8.50] Se potessi vedere quando gli Angeli finirann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credenti! Li colpiran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 volto e tra le spalle e [diranno]: � Assaggiate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tigo del Fuoco  ardent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8.51] in compenso di quello che le vostre mani h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sso!�.  In verit� Allah non � ingiusto con i Su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iavi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8.52] come fu per la gente di Faraone e per quelli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vano negato i segni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h. Allah li colp� per i loro peccati. In veri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� possente e sev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l castig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8.53] Allah non cambia la grazia che ha concesso ad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olo fin tanto che ques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cambia quello che � nel suo cuore. Allah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diente, sapien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8.54] Cos� [avvenne] per la gente di Faraone e per quel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 gi� in precedenz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ntirono i segni del loro Signore. Li facemmo per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i loro peccati. Facemmo annegare quelli di Fara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ch� erano oppressor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8.55] Di fronte ad Allah non ci sono bestie peggior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o che sono miscredent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che non crederanno mai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8.56] coloro con i quali stipulasti un patto e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amente lo violano e 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o timorati [di Allah]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8.57] Se quindi li incontri in guerra, sbaraglia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endone un esempio per quell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 li seguono, affinch� riflettan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8.58] E se veramente temi il tradimento da parte di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olo, denunciane  l'alleanza in tutta lealt�, ch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amente Allah non ama i traditor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8.59] E non credano di vincere, i miscredenti.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tranno ridurCi all'impotenz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8.60] Preparate, contro di loro, tutte le forze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trete [raccogliere] e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alli addestrati per terrorizzare il nemico di Al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 il vostro e altri ancora che voi non conoscete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 Allah conosce. Tutto quello che spender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la causa di Allah vi sar� restituito e non sar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neggiat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8.61] Se inclinano alla pace, inclina anche tu ad essa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poni la tua fiducia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. Egli � Colui che tutto ascolta e conos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8.62] Se vogliono ingannarti, ti basti Allah. E' Lui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 ha soccorso con il Su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uto [e l'appoggio de]i credenti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8.63] instillando la solidariet� nei loro cuori.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ssi speso tutto quello 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'� sulla terra, non avresti potuto unire i 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ori; � Allah che ha desta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 solidariet� tra loro. Allah � eccelso, saggio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8.64] O Profeta, ti basti Allah e basti ai credenti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 seguon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8.65] O Profeta, incita i credenti alla lotta. Vent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, pazienti, ne domineranno duecento e cento di v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ranno il sopravvento su mille miscredent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� in verit� � gente che nulla compren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8.66] Ora Allah vi ha alleggerito [l'ordine], Eg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osce l'inadeguatezza che �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. Cento di voi, perseveranti, ne dominer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cento; e se sono mille, 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permesso di Allah, avranno il sopravvento 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mila.  Allah � con coloro che perseveran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8.67] Non si addice ad un profeta prendere prigioni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ch� non avr�  completamente soggiogato la ter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Voi cercate il bene terreno, mentre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le [darvi] quello dell'altra vita. Allah � ecce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ggi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8.68] Se non fosse stato per una precedente rivela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 Allah, vi sarebb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cato un castigo immenso per quello che avete pre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[8.69] Mangiate quanto vi � di lecito e puro per voi 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tino che vi � toccato 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ete Allah, Egli � perdonatore misericordios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8.70] O Profeta, di' ai prigionieri che sono nelle vos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i: �Se Allah rav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bene nei cuori vostri, vi dar� pi� di quello che 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tato preso e vi perdone- r�. Allah � perdona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ericordios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8.71] E se vogliono tradirti, � Allah che gi� h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dito, ed Egli li ha dati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stro potere. Allah � saggio, sapien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8.72] In verit� coloro che hanno creduto e sono emigrat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hanno lottato con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o beni e le loro vite per la causa di Allah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lli che hanno dato lo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lo e soccorso sono alleati gli uni agli altri.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rete allearvi con quelli che hanno creduto, ma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 sono emigrati, fino a che non emigrino.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 chiedono aiuto in nome della religi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tateglielo pure, ma non co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i con le quali avete stretto un patto. Allah 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serva quel che fa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8.73] I miscredenti sono alleati gli uni degli altri.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 agirete in ques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o, ci saranno disordine e grande corruzione su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8.74] Coloro che hanno creduto, sono emigrati e h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attuto sulla via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h; quelli che hanno dato loro asilo e soccor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o sono i veri credenti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ranno il perdono e generosa ricompens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8.75] Coloro che in seguito hanno creduto e sono emig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 hanno lottato  insieme con voi, sono anch'essi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stri, ma nel Libro di Allah, i parenti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no legami prioritari gli uni verso gli altri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it� Allah � onnisciente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Pentimento o la Disap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9.1] Disapprovazione da parte di Allah e del Su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gero, nei confronti di qu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iteisti con i quali concludeste un pat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9.2] Per quattro mesi potrete liberamente viaggiare su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a e sappiate che 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rete ridurre Allah all'impotenza. Allah svergogna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credent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9.3] Ecco, da parte di Allah e del Suo Messaggero,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lama alle genti 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rno del Pellegrinaggio : � Allah e il Su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gero disconoscono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teisti. Se vi pentite, sar� meglio per voi;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ce volgerete le spal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piate che non potrete ridurre Allah all'impotenz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uncia, a coloro che 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dono, un doloroso castig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9.4] Fanno eccezione quei politeisti con i qua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ludeste un patto, che non lo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rono in nulla e non aiutarono nessuno contr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: rispettate il pat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o alla sua scadenza. Allah ama coloro che [L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o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9.5] Quando poi siano trascorsi i mesi sacri, uccid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 associatori ovun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 incontriate, catturateli, assediateli e tend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o agguati. Se poi si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ono, eseguono l'orazione e pagano la decim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ciateli andare per la lo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da. Allah � perdonatore, misericoridio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9.6] E se qualche associatore ti chiede asil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diglielo affinch� poss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oltare la Parola di Allah, e poi rimandal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curezza. Ci� in quanto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te che non conosc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[9.7] Come potrebbe esserci un patto tra Allah e il Su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gero e i politeisti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 eccezione di coloro con i quali stipulaste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o presso la Santa Moschea </w:t>
      </w:r>
    </w:p>
    <w:p>
      <w:pPr>
        <w:pStyle w:val="PreformattedText"/>
        <w:bidi w:val="0"/>
        <w:spacing w:before="0" w:after="0"/>
        <w:jc w:val="left"/>
        <w:rPr/>
      </w:pPr>
      <w:r>
        <w:rPr/>
        <w:t>? Finch� si comportano rettamente con vo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ortatevi rettamente verso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o. Allah ama i timorat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9.8] Come [ci pu� essere un patto], quando hanno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pravvento su di voi, non vi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pettano n� per la parentela n� per i giuramenti?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ole vi compiace rann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 nel loro cuore vi rinnegano. La maggior part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o � ingius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9.9] Svendono a vil prezzo i segni di Allah e frappong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acoli sul Suo sentiero. E' veramente nefando qu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 fan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9.10] Nei confronti dei credenti, non rispettano n�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entela n� i trattati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si sono i trasgressor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9.11] Se poi si pentono, eseguono l'orazione e pagano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ma, siano vostri fratelli nella religi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� esponiamo chiarament i Nostri segni per gente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n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9.12] E se dopo il patto mancano ai loro giuramenti e 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cano [a causa del]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tra religione, combattete i capi della miscredenz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 ci sono giuramenti </w:t>
      </w:r>
    </w:p>
    <w:p>
      <w:pPr>
        <w:pStyle w:val="PreformattedText"/>
        <w:bidi w:val="0"/>
        <w:spacing w:before="0" w:after="0"/>
        <w:jc w:val="left"/>
        <w:rPr/>
      </w:pPr>
      <w:r>
        <w:rPr/>
        <w:t>[validi] per loro: forse cos� desisteran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[9.13] Non combatterete contro gente che ha violat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uramenti e cercato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cciare il Messaggero? Son loro che vi h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cato per primi. Li temerete?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h ha ben pi� diritto di essere temuto, se si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dent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9.14] Combatteli finch� Allah li castighi per m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stra, li copra di ignomini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 dia la vittoria su di loro, guarisca i petti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denti </w:t>
      </w:r>
    </w:p>
    <w:p>
      <w:pPr>
        <w:pStyle w:val="PreformattedText"/>
        <w:bidi w:val="0"/>
        <w:spacing w:before="0" w:after="0"/>
        <w:jc w:val="left"/>
        <w:rPr/>
      </w:pPr>
      <w:r>
        <w:rPr/>
        <w:t>[9.15] ed espella la collera dai loro cuori. All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glie il pentimento di ch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li vuole. Allah � sapiente, sagg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9.16] Credete di poter essere lasciati in pace prima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h non abbia riconosciuto coloro che lottano e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 cercano altri alleati oltre a Alla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 Suo Messaggero e ai credenti 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� ben informato di quello che f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9.17] Non spetta agli associatori la cura delle mosch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 Allah, mentre so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moni della loro stessa miscredenza. Ecco quel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 vanificano le op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o e che rimarranno perpetuamente nel Fuoc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9.18] Badino alla cura delle moschee di Allah solo co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 credono in Allah 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l'Ultimo Giorno, eseguono l'orazione e pagano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ma e non temono altri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 Allah. Forse saranno tra coloro che sono 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tt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9.19] Metterete sullo stesso piano quelli che danno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re ai pellegrini e ser-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o il Sacro Tempio e quelli che credono in Allah 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l'Ultimo Giorno e lottano per la Sua causa?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o uguali di fronte a Allah. Allah non guida gl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giust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9.20] Coloro che credono, che sono emigrati e che lott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l sentiero di Allah 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ro beni e le loro vite hanno i pi� alti gra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o Allah. Essi sono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ncent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9.21] Il loro Signore annuncia loro la Sua misericordia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Suo compiacimento e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ardini in cui avranno delizia durevo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9.22] in cui rimarranno per sempre. Presso Allah c'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cede immensa; </w:t>
      </w:r>
    </w:p>
    <w:p>
      <w:pPr>
        <w:pStyle w:val="PreformattedText"/>
        <w:bidi w:val="0"/>
        <w:spacing w:before="0" w:after="0"/>
        <w:jc w:val="left"/>
        <w:rPr/>
      </w:pPr>
      <w:r>
        <w:rPr/>
        <w:t>[9.23] O voi che credete, non prendete per alleati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stri padri e i vostri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telli se preferiscono la miscredenza alla fede. C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 voi li prender�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eati sar� tra gli ingiust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9.24] Di': � Se i vostri padri, i vostri figli, i vo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telli, le vostre mogli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vostra trib�, i beni che vi procurate, il commerc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 cui temete la rovina 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case che amate vi sono pi� cari di Allah e del Su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gero e della lot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la causa di Allah, aspettate allora che All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da noto il Suo decret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non guida il popolo degli empi 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9.25] Certamente Allah vi ha soccorsi in molti luogh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 nel giorno di Hunay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do eravate tronfi del vostro numero - ma non serv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ulla e la terra,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o vasta, vi sembrava angusta: volgeste le sp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fuggis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9.26] Allora Allah fece scendere la Sua presenza di 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l Suo Messaggero e s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enti. Fece scendere armate che non vedeste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tig� i miscreden ti. Ques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la mercede degli emp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9.27] Dopo di ci�, Allah accoglier� il pentimento di c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uole. Allah � perdonatore, misericordio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9.28] O voi che credete, i politeisti sono impurit�: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 avvicinino pi� al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 Moschea dopo quest'anno. E non temet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eria, ch� Allah, se vuole, v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cchir� della Sua grazia. In verit� Allah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piente, sagg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9.29] Combattete coloro che non credono in Allah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ll'Ultimo Giorno, che 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ano quello che Allah e il Suo Messaggero h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tato, e quelli, tra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e della Scrittura, che non scelgono la relig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la verit�, finch� 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no umilmente il tributo, e siano soggiogat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9.30] Dicono i giudei: � Esdra � figlio di Allah�; 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zareni dicono: � Il Mess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iglio di Allah�. Questo � ci� che esce dalle 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cche. Ripetono le par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quanti gi� prima di loro furono miscredenti. 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ienti Allah. Quanto so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orviati! </w:t>
      </w:r>
    </w:p>
    <w:p>
      <w:pPr>
        <w:pStyle w:val="PreformattedText"/>
        <w:bidi w:val="0"/>
        <w:spacing w:before="0" w:after="0"/>
        <w:jc w:val="left"/>
        <w:rPr/>
      </w:pPr>
      <w:r>
        <w:rPr/>
        <w:t>[9.31] Hanno preso i loro rabbini, i loro monaci e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ia figlio di Maria, 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ori all'infuori di Allah, quando non era st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o ordinato se non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orare un Dio unic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vi � dio all'infuori di Lui! Gloria a Lui 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tre ci� che Gli associano! </w:t>
      </w:r>
    </w:p>
    <w:p>
      <w:pPr>
        <w:pStyle w:val="PreformattedText"/>
        <w:bidi w:val="0"/>
        <w:spacing w:before="0" w:after="0"/>
        <w:jc w:val="left"/>
        <w:rPr/>
      </w:pPr>
      <w:r>
        <w:rPr/>
        <w:t>[9.32] Vorrebbero spegnere la luce di Allah con le 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cche, ma Allah non inten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 perfezionare la Sua luce, anche se ci� dispiace 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credent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9.33] Egli � Colui che ha inviato il Suo Messaggero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guida e la Religi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a verit�, onde farla prevalere su ogni al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igione, anche se ci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iace agli associator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9.34] O voi che credete, molti dottori e monaci divor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ni altrui, senza diritto alcuno, e distolg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lla causa di Allah. Annuncia a coloro 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mulano l'oro e l'argento e non spendono pe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a di Allah un doloro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tigo </w:t>
      </w:r>
    </w:p>
    <w:p>
      <w:pPr>
        <w:pStyle w:val="PreformattedText"/>
        <w:bidi w:val="0"/>
        <w:spacing w:before="0" w:after="0"/>
        <w:jc w:val="left"/>
        <w:rPr/>
      </w:pPr>
      <w:r>
        <w:rPr/>
        <w:t>[9.35] nel Giorno in cui queste ricchezze saranno r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andescenti dal fuoc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'Inferno e ne saranno marchiate le loro fronti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o fianchi e le lo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lle: � Questo � ci� che accumulavate? Gu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nque quello che av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mulato!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9.36] Presso Allah il computo dei mesi � di dodici me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unari] nel Suo Libro, s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 giorno in cui cre� i cieli e la terra. Quattr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o sono sacri. Questa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religione retta. In questi mesi non opprimete v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ssi, ma combattete tutt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eme i politeisti come essi vi combattono tut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eme. Sappiate che Allah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 coloro che [Lo] temo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9.37] In verit� il mese intercalare non � altro che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vrappi� di miscredenza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a del quale si traviano i miscredenti: un anno 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chiarano profano e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ro lo sacralizzano per alterare il numero dei me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i sacri da Allah. Co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ndo profanano quello che Allah ha reso sacro.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ggiori azioni sono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 belle ai loro occhi, ma Allah non guida il po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i miscredent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9.38] O voi che credete! Perch� quando vi si dice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ciatevi [in campo] per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a di Allah �, siete [come] inchiodati sulla te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? La vita terrena vi attira di pi� di quella ultim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 fronte all'altra vita il godimento di quel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ena � ben poca co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[9.39] Se non vi lancerete nella lotta, vi castigher�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loroso castigo e v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tituir� con un altro popolo, mentre voi non potr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ocerGli in nessun mo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� onnipot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9.40] Se voi non lo aiutate Allah lo ha gi� soccorso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orno in cui i miscredenti 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vevano bandito, lui, il secondo di due, qu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ano nella caverna e dicev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suo compagno: � Non ti affliggere, Allah �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i�. Poi, Allah fece scend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 di lui la presenza di pace, lo sostenne con tru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 voi non vedeste, 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 infima la parola dei miscredenti, mentr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ola di Allah � la pi� al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� eccelso, sagg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9.41] Leggeri o pesanti, lanciatevi nella missione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tate con i vostri beni 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vostre vite. Questo � meglio per voi, se 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pest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[9.42] Se fosse stato un affare immediato e un viagg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ve, ti avrebbero seguito;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 la distanza parve loro eccessiva. E allora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ero a giurare [in nome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h]: �Se avessimo potuto saremmo venuti con voi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 perdono da loro stess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 Allah sa perfettamente che sono dei bugiard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9.43] Che Allah ti perdoni: perch� li hai dispensati [d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attere], prima che tu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ssi distinguere chi diceva il vero e chi 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iardo? </w:t>
      </w:r>
    </w:p>
    <w:p>
      <w:pPr>
        <w:pStyle w:val="PreformattedText"/>
        <w:bidi w:val="0"/>
        <w:spacing w:before="0" w:after="0"/>
        <w:jc w:val="left"/>
        <w:rPr/>
      </w:pPr>
      <w:r>
        <w:rPr/>
        <w:t>[9.44] Coloro che credono in Allah e nell'Ultimo Gior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 ti chiedono dispensa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do si tratta di lottare con i loro beni e le 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te. Allah conosce coloro che [Lo] temo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9.45] Soltanto coloro che non credono in Allah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ll'Ultimo Giorno ti chiedo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ensa: i loro cuori sono dubbiosi e restano sosp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 loro dubbi.</w:t>
      </w:r>
    </w:p>
    <w:p>
      <w:pPr>
        <w:pStyle w:val="PreformattedText"/>
        <w:bidi w:val="0"/>
        <w:spacing w:before="0" w:after="0"/>
        <w:jc w:val="left"/>
        <w:rPr/>
      </w:pPr>
      <w:r>
        <w:rPr/>
        <w:t>[9.46] Se avessero voluto, si sarebbero ben preparati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re; ma Allah ha disdegnato la loro partenza: 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 impigriti. Venne detto loro: �Stateven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gnia di quelli che rimangono [a casa]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9.47] Se fossero usciti con voi, vi avrebbero s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neggiato, correndo qua e l� 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nando zizzania, ch� certo tra voi avrebb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vato chi li avreb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oltati. Ma Allah ben conosce gli ingiust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9.48] Gi� prima fomentavano ribellione ostacolando i tu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etti, finch� venn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t� e trionf� il decreto di Allah, nonostant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o avversi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9.49] Fra di loro vi � chi dice: � Dispensami d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ta, non mettermi alla prova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. Che? Non sono gi� stati messi alla prova? In veri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Inferno circonder�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credent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9.50] Se ti giunge un bene, ne soffrono; se ti colpis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entura,dicono: �Meno m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 abbiamo preso le nostre precauzioni�. E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ntanano esultant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9.51] Di': � Nulla ci pu� colpire altro che quello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ha scritto per no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 � il nostro patrono. Abbiano fiducia in All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o che credono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9.52] Di': � Cosa vi aspettate, se non le due c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liori? Quello che invece c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ttiamo per voi � che Allah vi colpisca con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tigo, da parte Sua 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mite nostro. Aspettate, e anche noi aspetteremo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9.53] Di': � Che facciate l'elemosina volentieri 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incuore, non sar� ma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ttata, ch� siete gente perversa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9.54] Nulla impedisce che le loro elemosine s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ttate, eccetto il fatto 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credono in Allah e nel Suo Messaggero, che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gono alla preghiera se 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malavoglia, che non danno l'elemosina se non qu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o costrett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9.55] Non ti stupiscano i loro beni e i loro figli. Al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 quelli vuole castigarli in questa vita terrena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r s� che periscano penosamente nel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redenza.</w:t>
      </w:r>
    </w:p>
    <w:p>
      <w:pPr>
        <w:pStyle w:val="PreformattedText"/>
        <w:bidi w:val="0"/>
        <w:spacing w:before="0" w:after="0"/>
        <w:jc w:val="left"/>
        <w:rPr/>
      </w:pPr>
      <w:r>
        <w:rPr/>
        <w:t>[9.56] Giurano per Allah che sono dalla vostra par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re invece non � ver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lla � gente che ha paur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9.57] Se trovassero un rifugio, o caverne, o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tterraneo, vi si precipiterebb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riglia sciol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9.58] Tra loro c'� chi ti critica a proposito d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mosine: se ne usufruisco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o contenti, altrimenti si offendo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9.59] Se davvero fossero soddisfatti di quello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cevono da Allah e dal Su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gero, direbbero: � Ci basta Allah! Allah ci da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la Sua grazia, e co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Suo Messaggero ancora. I nostri desideri tendon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9.60] Le elemosine sono per i bisognosi, per i pover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quelli incaricati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coglierle, per quelli di cui bisogna conquistarsi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ori, per il riscat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li schiavi, per quelli pesantemente indebitati,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 lotta sul] senti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Allah e per il viandante. Decreto di Allah! All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saggio, sapi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9.61] Tra loro ci sono quelli che dileggiano il Profet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ono: � E' tutto orecchi� Di': �E' tutto orecchi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vostro bene, crede in Allah e ha fiduc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 credenti, ed � una [testimonianza di] misericor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coloro fra voi 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ono. Quelli che tormentano il Messaggero di All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ranno doloroso castigo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9.62] Giurano [in nome di] Allah per compiacervi; ma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o credenti, [sappiano]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 Allah e il Suo Messaggero hanno maggior diritt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sere compiaciut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9.63] Non sanno dunque che chi si oppone ad Allah e 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o Messaggero, avr� 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ora eterna il fuoco dell'Inferno? Ecco l'abomi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n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[9.64] Gli ipocriti temono che venga rivelata una sura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eli quello che c'� nei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o cuori. Di': �Schernite pure! Allah pales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llo che temete [venga re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o]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9.65] Se li interpellassi ti direbbero: � Erano s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acchere e scherzi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': � Volete schernire Allah, i Suoi segni e il Su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gero? </w:t>
      </w:r>
    </w:p>
    <w:p>
      <w:pPr>
        <w:pStyle w:val="PreformattedText"/>
        <w:bidi w:val="0"/>
        <w:spacing w:before="0" w:after="0"/>
        <w:jc w:val="left"/>
        <w:rPr/>
      </w:pPr>
      <w:r>
        <w:rPr/>
        <w:t>[9.66] Non cercate scuse, siete diventati miscredenti d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 creduto; se perdoneremo alcuni di voi, altri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tigheremo, poich� veramente sono stat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i!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9.67] Gli ipocriti e le ipocrite appartengono gli u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e altre. Ordinano quel 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iprovevole, proibiscono le buone consuetudini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udono le loro man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ticano Allah, ed Egli li dimenticher�. Sono lo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i ipocriti, ad ess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i!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9.68] Agli ipocriti, maschi e femmine, e ai miscredent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ha promesso il Fuoc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'Inferno nel quale rimarranno in perpetuo. Que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quanto si merita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li ha maledetti e avranno duraturo tormen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9.69] Cos� [avvenne] a quelli che vennero prima di vo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 erano pi� potenti e pi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chi di beni e di figli! Godettero della loro p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voi godete della vostr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quelli che vennero prima di voi godettero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o. Voi polemizzate come essi polemizzarono. Es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o coloro le cui opere sono r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e in questa vita e nell'aAltra, essi son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denti.</w:t>
      </w:r>
    </w:p>
    <w:p>
      <w:pPr>
        <w:pStyle w:val="PreformattedText"/>
        <w:bidi w:val="0"/>
        <w:spacing w:before="0" w:after="0"/>
        <w:jc w:val="left"/>
        <w:rPr/>
      </w:pPr>
      <w:r>
        <w:rPr/>
        <w:t>[9.70] Non � giunta loro la storia di quelli che viss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cedentemente, del popol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No�, degli '�d e dei Tham�d, del popolo di Abram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gli abitanti di Madian 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e citt� devastate ? Messaggeri della loro g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arono prove evidenti. 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 Allah ad essere ingiusto con loro, sono loro che 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ono nei loro stes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ront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9.71] I credenti e le credenti sono alleati gli uni deg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ri. Ordinano le bu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etudini e proibiscono ci� che � riprovevo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eguono l'orazione pagano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 e obbediscono ad Allah e al Suo Messagg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co coloro che godran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a misericordia di Allah. Allah � eccelso, sagg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[9.72] Ai credenti e alle credenti, Allah ha promes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ardini in cui scorrono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celli, dove rimarranno in perpetuo, e splend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ore nei giardini dell'Eden; ma il compiaciment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vale ancora di pi�: questa � l'immen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titudine ! </w:t>
      </w:r>
    </w:p>
    <w:p>
      <w:pPr>
        <w:pStyle w:val="PreformattedText"/>
        <w:bidi w:val="0"/>
        <w:spacing w:before="0" w:after="0"/>
        <w:jc w:val="left"/>
        <w:rPr/>
      </w:pPr>
      <w:r>
        <w:rPr/>
        <w:t>[9.73] O Profeta, combatti i miscredenti e gli ipocriti,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i severo con loro.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o rifugio sar� l'Inferno, qual triste rifugio! </w:t>
      </w:r>
    </w:p>
    <w:p>
      <w:pPr>
        <w:pStyle w:val="PreformattedText"/>
        <w:bidi w:val="0"/>
        <w:spacing w:before="0" w:after="0"/>
        <w:jc w:val="left"/>
        <w:rPr/>
      </w:pPr>
      <w:r>
        <w:rPr/>
        <w:t>[9.74] Giurano [in nome di Allah] che non hanno d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llo che in realt� han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to,un'espressione di miscredenza; hanno negato do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ver accettato] l'Isl�m </w:t>
      </w:r>
    </w:p>
    <w:p>
      <w:pPr>
        <w:pStyle w:val="PreformattedText"/>
        <w:bidi w:val="0"/>
        <w:spacing w:before="0" w:after="0"/>
        <w:jc w:val="left"/>
        <w:rPr/>
      </w:pPr>
      <w:r>
        <w:rPr/>
        <w:t>e hanno agognato quel che non hanno [potuto] otten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. Non hanno altra recriminazione se non che Allah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o Messaggero, li ha arricchiti della Su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zia. Se si pentono sar� meglio per loro; se inv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gono le spalle,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 castigher� con doloroso castigo in questa vita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ll'altra; e sulla terr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 avranno n� alleato n� patro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9.75] Qualcuno di loro si � assunto un impegno di fro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 Allah: � Se ci da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a Sua grazia, saremo certamente generosi e sar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te del bene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9.76] Quando poi Egli d� loro della Sua grazia, divent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ri e volgono le spa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si allontana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9.77] [Per questo] l'ipocrisia si stabilisce nei 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ori, fino al Giorno in c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 incontreranno, perch� mancarono alla promessa 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e perch� mentirono! </w:t>
      </w:r>
    </w:p>
    <w:p>
      <w:pPr>
        <w:pStyle w:val="PreformattedText"/>
        <w:bidi w:val="0"/>
        <w:spacing w:before="0" w:after="0"/>
        <w:jc w:val="left"/>
        <w:rPr/>
      </w:pPr>
      <w:r>
        <w:rPr/>
        <w:t>[9.78] Non sanno che Allah conosce i loro segreti e i 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iliaboli e che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il supremo conoscitore delle [cose] invisibili? </w:t>
      </w:r>
    </w:p>
    <w:p>
      <w:pPr>
        <w:pStyle w:val="PreformattedText"/>
        <w:bidi w:val="0"/>
        <w:spacing w:before="0" w:after="0"/>
        <w:jc w:val="left"/>
        <w:rPr/>
      </w:pPr>
      <w:r>
        <w:rPr/>
        <w:t>[9.79] Diffamano i credenti che donano spontaneamente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rniscono quelli che 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vano da donare altro che il loro lavoro. 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rnisca Allah. Avran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oroso tormento!</w:t>
      </w:r>
    </w:p>
    <w:p>
      <w:pPr>
        <w:pStyle w:val="PreformattedText"/>
        <w:bidi w:val="0"/>
        <w:spacing w:before="0" w:after="0"/>
        <w:jc w:val="left"/>
        <w:rPr/>
      </w:pPr>
      <w:r>
        <w:rPr/>
        <w:t>[9.80] Che tu chieda perdono per loro o che tu non 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eda, [� la stessa cosa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e se chiedessi settanta volte perdono per lo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non li perdoner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h� hanno negato Allah e il Suo Messaggero e All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 guida il popolo degl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9.81] Coloro che sono rimasti indietro, felici di rest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le loro case, [opponendosi cos�] al Messagger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e disdegnando la lotta per la causa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h con i loro beni e le loro vite dicono: �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ate in missione con ques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do! �. Di': � Il fuoco dell'Inferno � ancora p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do �. Se solo comprendessero! </w:t>
      </w:r>
    </w:p>
    <w:p>
      <w:pPr>
        <w:pStyle w:val="PreformattedText"/>
        <w:bidi w:val="0"/>
        <w:spacing w:before="0" w:after="0"/>
        <w:jc w:val="left"/>
        <w:rPr/>
      </w:pPr>
      <w:r>
        <w:rPr/>
        <w:t>[9.82] Ridano poco e molto piangano per quello che h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tto! </w:t>
      </w:r>
    </w:p>
    <w:p>
      <w:pPr>
        <w:pStyle w:val="PreformattedText"/>
        <w:bidi w:val="0"/>
        <w:spacing w:before="0" w:after="0"/>
        <w:jc w:val="left"/>
        <w:rPr/>
      </w:pPr>
      <w:r>
        <w:rPr/>
        <w:t>[9.83] Se poi Allah riconduce a te un gruppo di costoro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i ti chiedono il permesso di partire in missi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' loro: � Non verrete mai pi� con me e mai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� combatterete il nemico in mia compagnia! Si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 ben lieti di rimane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a vostra la prima volta, rimanete allora con co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 rimangono indietro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9.84] Non pregare per nessuno di loro quando muoiono 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star ritto [in preghiera] davanti alla loro tomb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nnegarono Allah e il Suo Messaggero e so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ti nell'empiet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9.85] I loro beni e i loro figli non ti stupiscano.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li Allah vuole castigarli in questa vita e [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�] che periscano penosamente nel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credenz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9.86] E quando � stata fatta scendere una sura che dice: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ete in Allah e combattete a fianco del Su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gero�, i pi� agiati tra loro ti chiedo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ensa dicendo: � Lascia che stiamo con quelli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mangono a casa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9.87] Hanno preferito rimanere con [le donne] lasci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a. I loro cuori so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 sigillati e non comprenderan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9.88] Ma il Messaggero e quelli che hanno creduto lott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 i loro beni e le lo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e. Avranno le cose migliori. Essi sono coloro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reran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[9.89] Allah ha preparato per loro Giardini dove scor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uscelli e dove rimarranno in perpetuo. Questo �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cesso immenso! </w:t>
      </w:r>
    </w:p>
    <w:p>
      <w:pPr>
        <w:pStyle w:val="PreformattedText"/>
        <w:bidi w:val="0"/>
        <w:spacing w:before="0" w:after="0"/>
        <w:jc w:val="left"/>
        <w:rPr/>
      </w:pPr>
      <w:r>
        <w:rPr/>
        <w:t>[9.90] Quei beduini che cercano scuse sono venuti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ederti dispensa, men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o che hanno mentito ad Allah e al Suo Messagg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 si sono mossi. 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to un castigo doloroso colpir� quelli di loro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o miscredent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9.91] Non saranno ritenuti colpevoli i deboli, i malati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o che non dispongo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mezzi, a condizione che siano sinceri con Allah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 Suo Messaggero: ness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provero per coloro che fanno il bene. Allah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donatore, misericordio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9.92] E neppure [avranno colpa] coloro che ti vengon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dere un mezzo di trasporto e ai quali rispondi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 trovo mezzi con cui trasportarvi�, e che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vanno con le lacrime che scendono dai loro occh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sti di non avere riso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 impiegare [per la causa di Alla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9.93] Saranno biasimati solo coloro che ti chied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ensa nonostante 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chino di nulla: preferiscono rimanere indie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ha sigillato i lo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ori ed essi non san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9.94] Quando ritornate da loro verranno a scusarsi. Di'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on scusatevi, non vi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eremo comunque. Allah ci ha informati sul vo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o. Allah e il Su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gero giudicheranno il vostro agire e poi sar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condotti al Conoscit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'invisibile e del visibile, che allora, 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rer� ci� che avrete fatto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9.95] Quando ritornerete vi scongiureranno, [in nom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], di lasciarli st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. Allontanatevi da loro, sono sozzura e il 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fugio sar� l'Inferno, compen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quello che hanno fat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9.96] Giurano per compiacervi; quand'anche vi compiac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 loro, Allah non 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ace degli ingiust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9.97] I beduini sono i pi� ostinati nella miscredenza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ll'ipocrisia, i pi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ti a disconoscere le leggi che Allah ha fa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dere sul Suo Messagge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� sapiente, sagg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9.98] Ci sono beduini che considerano una g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sizione quello che spendono 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dono la vostra disfatta. Saranno loro ad es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nfitti! Allah tut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olta e conos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9.99] Ci sono altri beduini, che credono in Allah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ll'Ultimo Giorno e considera-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quello che spendono come un modo di avvicinarsi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h e ottenere le benedizioni del Messaggero. 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 certo un mezzo per avvicinarsi [ad Alla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to Allah li far� entrare nella Sua misericord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verit� Allah � perdonatore misericordioso! </w:t>
      </w:r>
    </w:p>
    <w:p>
      <w:pPr>
        <w:pStyle w:val="PreformattedText"/>
        <w:bidi w:val="0"/>
        <w:spacing w:before="0" w:after="0"/>
        <w:jc w:val="left"/>
        <w:rPr/>
      </w:pPr>
      <w:r>
        <w:rPr/>
        <w:t>[9.100] Allah si � compiaciuto dell'avanguardia deg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igrati e degli Ausiliari 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coloro che li hanno seguiti fedelmente, ed es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o compiaciuti di Lui.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o ha preparato Giardini in cui scorrono i rusce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e rimarranno in perpetuo. Questo � il succ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n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9.101] Tra i beduini che vi stanno attorno ci sono deg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pocriti, come del res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 gli abitanti di Medina. Essi persever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ll'ipocrisia. Tu non li conosci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 li conosciamo. Due volte li castigheremo e p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ranno avviati verso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tigo terrib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9.102] Altri riconoscono i loro peccati, mescolando op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one e cattive. Fo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h accoglier� il loro pentimento. Allah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donatore, misericordio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9.103] Preleva sui loro beni un'elemosina tramit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le li purifichi e li mondi </w:t>
      </w:r>
    </w:p>
    <w:p>
      <w:pPr>
        <w:pStyle w:val="PreformattedText"/>
        <w:bidi w:val="0"/>
        <w:spacing w:before="0" w:after="0"/>
        <w:jc w:val="left"/>
        <w:rPr/>
      </w:pPr>
      <w:r>
        <w:rPr/>
        <w:t>e prega per loro. Le tue preghiere saranno un solliev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loro. Allah tut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olta e conos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9.104] Non sanno dunque che � Allah che accetta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timento dei Suoi servi e 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glie le elemosine? Allah � Colui che accetta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timento, il Misericordio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9.105] Di': � Agite, Allah osserver� le vostre opere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e osserveranno] anche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 Messaggero e i credenti. Presto sarete ricondot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o Colui che co- nos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visibile e l'invisibile ed Egli vi informer�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llo che avete fatto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9.106] Altri sono lasciati in attesa del decret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: li punir� o accoglie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loro pentimento. Allah � audiente, sapi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9.107] Quanto a coloro che hanno costruito una mosch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recar danno, per m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denza, per [provocare] scisma tra i credenti,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tendere] un aggua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e di colui che gi� in passato mosse la guer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 Allah e il Su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gero, quelli certamente giurano: � Non abbia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cato altro che il be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� Allah testimonia che sono dei bugiard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9.108] Non pregarvi mai. La moschea fondata su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ozione sin dal primo giorno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� degna delle tue preghiere. In essa vi sono uom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 amano purificarsi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ama coloro che si purifica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9.109] Chi ha posto le fondamenta della moschea sul tim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 Allah per compiacerL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� forse migliore di chi ha posto le sue fondam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 di un lembo di terra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bile e franosa che la fa precipitare insieme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 nel fuoco dell'Inferno? Allah non guida g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giust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9.110] L'edificio che hanno costruito non smetter�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sere un'inquietudine nei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o cuori, finch� i loro cuori saranno strappat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� sapiente, sagg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9.111] Allah ha comprato dai credenti le loro persone 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o beni [dando] in cambio il Giardino, [poich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attono sul sentiero di Allah, uccidono e so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isi. Promessa autentica per Lui vincolan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e nella Tor�h, 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elo e nel Corano. Chi, pi� di Allah, rispetta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ti? Rallegratevi 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atto che avete fatto. Questo � il successo p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9.112] [Lo avranno] coloro che si pentono, che adora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 lodano, che peregri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o, che si inchinano che si prosternano,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ccomandano le bu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etudini e proibiscono ci� che � riprovevo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o che si attengono a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i di Allah. Dai la buona novella ai credent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9.113] Non � bene che il Profeta e i credenti chiedano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dono per i politeisti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ssero anche loro parenti - dopo che � stato re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idente che questi sono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gni della Forn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9.114] Abramo chiese perdono in favore di suo pad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tanto a causa di u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essa che gli aveva fatto; ma quando fu evid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 egli era un nemico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h, si dissoci� da lui; [eppure] Abramo era ten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premuroso [nei confront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 padr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9.115] Non si addice ad Allah traviare un popolo do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rlo guidato, senza prim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 loro evidente ci� che devono temere. Allah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nisci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9.116] Ad Allah appartiene la sovranit� sui cieli e su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a. Egli d� la vita 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 la morte. Non avrete, all'infuori di Lui, 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eato, n� patro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9.117] Allah si � volto [con favore] al Profeta, ag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igrati e agli Ausiliari 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 seguirono nel momento della difficolt�. Dopo ch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ori di una parte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o erano sul punto di perdersi, Egli accolse il 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timento: in veri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 � dolce e misericordioso nei loro confronti.</w:t>
      </w:r>
    </w:p>
    <w:p>
      <w:pPr>
        <w:pStyle w:val="PreformattedText"/>
        <w:bidi w:val="0"/>
        <w:spacing w:before="0" w:after="0"/>
        <w:jc w:val="left"/>
        <w:rPr/>
      </w:pPr>
      <w:r>
        <w:rPr/>
        <w:t>[9.118] Per i tre che erano rimasti a casa, la ter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lla sua vastit� diven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sta e loro stessi si sentirono stretti e capi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 non c'� altro rifu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Allah che in Lui stesso. Allah accolse il 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timento, perch� potess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irsi. In Verit� Allah � Colui che perdona,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ericordio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9.119] O voi che credete, temete Allah e state co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9.120] E' indegno per gli abitanti di Medina e p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duini che vivono nei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torni, non seguire il Messaggero di Allah,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erire la loro vita alla sua!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proveranno n� sete, n� fatica, n� fame pe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a di Allah ; non calpesteranno terra che po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sere calpestata - nonostante l'ira dei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redenti - e non riceveranno nessun danno da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ico, senza che sia scrit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ro favore una buona azione. In verit� Allah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cia che si perda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compensa dei buon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9.121] Non faranno nessuna spesa, piccola o grande, e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correranno nessu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, senza che ci� sia registrato a loro fav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inch� Allah li compen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loro azioni pi� bel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9.122] I credenti non vadano in missione tutti insi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ch� mai un gruppo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i trib�, non va ad istruirsi nella religione,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rne il loro popo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ndo saranno rientrati, affinch� stiano in guardia? </w:t>
      </w:r>
    </w:p>
    <w:p>
      <w:pPr>
        <w:pStyle w:val="PreformattedText"/>
        <w:bidi w:val="0"/>
        <w:spacing w:before="0" w:after="0"/>
        <w:jc w:val="left"/>
        <w:rPr/>
      </w:pPr>
      <w:r>
        <w:rPr/>
        <w:t>[9.123] O voi che credete, combattete i miscredenti che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no attorno, che trovino durezza in voi. Sapp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 Allah � con i timorati </w:t>
      </w:r>
    </w:p>
    <w:p>
      <w:pPr>
        <w:pStyle w:val="PreformattedText"/>
        <w:bidi w:val="0"/>
        <w:spacing w:before="0" w:after="0"/>
        <w:jc w:val="left"/>
        <w:rPr/>
      </w:pPr>
      <w:r>
        <w:rPr/>
        <w:t>[9.124] Quando viene fatta scendere una sura, alcun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o dicono: �A chi di voi </w:t>
      </w:r>
    </w:p>
    <w:p>
      <w:pPr>
        <w:pStyle w:val="PreformattedText"/>
        <w:bidi w:val="0"/>
        <w:spacing w:before="0" w:after="0"/>
        <w:jc w:val="left"/>
        <w:rPr/>
      </w:pPr>
      <w:r>
        <w:rPr/>
        <w:t>[questa sura] ha fatto accrescere la fede?�. Qua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o che credono, ess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resce la loro fede ed essi se ne rallegra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[9.125] Quanto a coloro che hanno una malattia nel cu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sa aggiunge sozzura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zzura e muoiono nella miscredenz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9.126] Non si accorgono che ogni anno sono tentati una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volte, quindi non 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tono e non si ricordano! </w:t>
      </w:r>
    </w:p>
    <w:p>
      <w:pPr>
        <w:pStyle w:val="PreformattedText"/>
        <w:bidi w:val="0"/>
        <w:spacing w:before="0" w:after="0"/>
        <w:jc w:val="left"/>
        <w:rPr/>
      </w:pPr>
      <w:r>
        <w:rPr/>
        <w:t>[9.127] Quando scende una sura, si guardano tra loro [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cono]: �Forse che qualcu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 vede?� e poi si allontanano. Allontani Allah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ori loro, ch� in verit� so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 popolo che non capis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9.128] Ora vi � giunto un Messaggero scelto tra voi; g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gravosa la pena 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frite, brama il vostro bene, � dolce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ericordioso verso i credent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9.129] Se poi volgono le spalle, di': � Mi basta Allah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c'� altro dio all'infuori di Lui. A Lui mi affi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li � il Signore del Trono immenso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�nus (Giona)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me di Allah, il Compassionevole, il Misericordio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1] Alif, L�m, R�. Questi sono i versetti del Lib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gg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2] Perch� la gente si stupisce se abbiamo fa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dere la rivelazione a uno dei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o? � Avverti le genti e da', a coloro che credo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lieta novella ch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o sincerit� li precede presso il loro Signore�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credenti dicono: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tui � certamente un vero stregone!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3] In verit� il vostro Signore � Allah, Colui ch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i giorni cre� i cieli 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, quindi si innalz� sul trono a governare o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a. Non vi � alcun intercessore senza il 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esso. Questi � Allah, il vostro Signore: adorate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Rifletterete [in proposito]?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4] A Lui tutti ritornerete, promessa di All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itiera. E' Lui che ha inizia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creazione e la reitera per compensare sec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ustizia coloro che credono 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ono il bene. Quanto a coloro che sono s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credenti, saranno abbeverati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 acqua bollente e avranno un castigo doloro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a di ci� che han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5] E' Lui che ha fatto del sole uno splendore e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na una luce, ed 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ilito le sue fasi perch� possiate conoscere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ero degli anni e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o. Allah non cre� tutto ci� se non in veri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li estrinseca i Suo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gni per la gente che conos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6] In verit� nell'alternarsi del giorno e della nott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i� che Allah ha creato nei cieli e sulla terra, 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o segni per genti che [Lo] temo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7] In verit� coloro che non sperano nel Nostro inco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si accontentano del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a terrena e ne sono soddisfatti e coloro che 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curanti dei Nostr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gni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8] avranno come loro rifugio il Fuoco, per ci�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no merita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9] Coloro che credono e compiono il bene, Allah 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r� grazie alla loro fe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ai loro piedi scorreranno i ruscelli nei Giard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la deliz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10] Col� la loro invocazione sar�: � Gloria a 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�; il loro saluto: �Pace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>e l'ultima delle loro invocazioni [sar�]: �La l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artiene ad Allah, Sign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i mondi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11] Se Allah affrettasse la disgrazia degli uomini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stessa fretta con c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i cercano il benessere, il loro termine sareb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uto. Lasciamo [inve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ere alla cieca, nella loro ribellione, co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 non sperano nel Nos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12] Quando la disgrazia lo tocca, l'uomo Ci invoc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icato su un fianco, sedu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o in piedi. Quando poi lo liberiamo dalla s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grazia si comporta come se 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 avesse mai invocato a proposito della disgrazia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 ha colto. Cos� abbelliamo agli empi le azioni lo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13] Facemmo perire le generazioni precedenti perch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ono ingiuste. Messaggeri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a loro gente avevano portato le prove, ma essi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ono disposti a credere. Compensiamo cos� gli emp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14] Quindi vi costituimmo, dopo di loro, vicari su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a, per vedere come v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este comportati.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15] Quando vengono recitati i Nostri segni, 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identi, coloro che 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rano di incontrarCi dicono: �Portaci un Cor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erso da questo�; oppure: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lo�. Di': � Non posso permetterm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carlo di mia volont�. 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cio che seguire quello che mi � stato rivelato.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obbedissi al mio Signore, temerei il castigo di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orno terribile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16] Di': � Se Allah avesse voluto, non ve lo avr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itato ed Egli non ve l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ebbe fatto conoscere. Sono rimasto tutta una vi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 voi prima di ques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 riflettete dunque?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17] Chi � peggior ingiusto di colui che inventa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zogna contro Allah 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cia di menzogna i Suoi segni? Gli empi non avr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uscita!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18] Quello che adorano in luogo di Allah non 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neggia e non giova lo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ono: � Essi sono i nostri intercessori pr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�. Di': �Volete inform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ah di qualcosa che non conosce nei cieli e su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a?�. Gloria a Lui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 � ben pi� alto di ci� che Gli associano!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19] Gli uomini non formavano che un'unica comunit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 furono discordi. Se non fosse giunta in preceden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 Parola del tuo Signore, sarebbe gi� sta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so a proposito di ci� su cui erano discord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20] E dicono: �Perch� non viene fatto scendere su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i un segno del suo Sign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?�. Di': � In verit� l'invisibile appartiene ad Alla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ettate e sar� con vo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 coloro che aspettano 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21] Quando usiamo misericordia agli uomini dopo che 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 colpiti una disgrazi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i tramano contro i Nostri segni. Di':� Allah �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� rapido degli strateghi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. I Nostri angeli registrano le vostre t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22] Egli � Colui che vi fa viaggiare per terra 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e. Quando siete su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elli che navigano col buon vento, [gli uomin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ultano. Quando sorge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o impetuoso e le onde si alzano da ogni par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cano Allah e Gli rendo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culto puro -: � Se ci salvi, saremo certa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conoscenti!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23] Quando poi Allah li ha salvati, ecco che che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rano ribelli sulla terra!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 uomini, invero la vostra ribellione � contro v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ssi, [avrete] gio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me- ra nella vita terrena e poi sarete ricondot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o di Noi, e allora v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ere- mo circa il vostro opera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24] In verit� questa vita � come un' acqua che faccia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dere dal cielo, e 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mescola alle piante della terra di cui si nut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i uomini e gli animal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do la terra prende i suoi ornamenti e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ogliosa di bellezza, i suo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tanti pensano di possederla ma giunge il No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reto di giorno o di no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 la rendiamo spoglia come se il giorno prima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e fiorita. Cos� esplichiamo i Nostri segni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o che rifletto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25] Allah chiama alla dimora della pace e guida c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li vuole sulla Retta v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26] Bene a chi fa il bene, e ancor di pi�. Polvere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iliazione non copriran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ro volti. Essi sono i compagni del Giardino, e 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eranno in perpetu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27] E coloro che hanno commesso azioni malv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dranno pagato col male il m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o. Saranno avvolti nella vergogna, senza ness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ttore al cospetto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h, come se i loro volti fossero coperti da oscu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mbi di notte Essi sono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gni del Fuoco, in cui rimarranno in perpetu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28] Il Giorno in cui li raduneremo tutti, diremo 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iteisti: � Stat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arte, voi e i vostri soci �, e li separemo gli u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gli altri. Diranno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o soci: � Non adoravate certamente noi !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29] Ci sia Allah sufficiente testimone che non ci sia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 curati della vos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orazione 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30] Col� ogni anima subir� [le conseguenze di] qu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 gi� fece. E saran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ondotti ad Allah, il loro vero Padrone, mentre c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 avevano inventato l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bandoner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31] Di': �Chi vi provvede il cibo dal cielo e d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a, chi domina l'udito 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vista, chi trae il vivo dal morto e il morto d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vo, chi governa ogni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a?�. Risponderanno: � Allah�. Allora di': �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] temerete dunque?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32] Questi � Allah, ecco il vostro vero Signore. Ol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verit� cosa c'�, se 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errore? Quanto siete sviati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33] Si attua cos� il decreto del tuo Signore contr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versi che mai crederan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34] Di': � C'� qualcuno dei vostri dei che inizia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zione e la reitera?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': � Allah inizia la creazione e la reitera. Come 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te distolti!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35] Di': � Quale dei vostri soci pu� guidare 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it�?�. Di': �Allah guid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o la verit�. Ha pi� diritto di essere seguito c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uce alla verit� o ch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 sa dirigersi a meno che non sia guidato?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36] La maggior parte di loro non inseguono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etture. In verit�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etture non prevalgono in alcun modo sulla veri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sa bene quello 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n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37] Questo Corano non pu� essere forgiato da altri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h! Ed anzi � la conferma di ci� che lo prece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 spiegazione dettagliata del Libro 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ore dei mondi a proposito del quale non es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bbio alcu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38] Oppure diranno: � E' lui che lo ha inventato�. Di'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Portate una sura sim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uesta e chiamate [a collaborare] chi potr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'infuori Allah, se si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tieri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39] S�, tacciano di menzogna la parte di scienza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 abbracciano, ch� ancor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ne � giunta loro la spiegazione. E in tal mo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usarono di menzogna colo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 vennero prima di loro. Ebbene, considera quale f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sorte degli ingiust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40] Tra loro c'� qualcuno che crede in esso me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ri non vi credono affat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tuo Signore � Colui che meglio conos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uttor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41] Se ti danno del bugiardo di' loro: � A me l'op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e e a voi le vostre. 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te responsabili di quello che faccio, non lo sa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o di quel che fate voi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42] Tra loro c'� qualcuno che ti ascolta: potresti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tire i sordi che 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o in grado di capire?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43] Qualcun altro guarda verso di te: potresti guid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iechi che nulla vedono?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44] In verit� Allah non commette nessuna ingiustiz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o gli uomini, sono gl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omini che fanno torto a loro stess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45] Il Giorno in cui li riunir�, sar� come se foss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masti solo un'ora e si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onosceranno tra loro. Quelli che hanno tacciat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zogna l'incontro 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sono perduti, ch� erano privi della guid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46] Sia che ti facessimo vedere una parte di ci�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i li minacciamo, sia 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 facessimo morire prima, � comunque verso di Noi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orneranno, quindi Allah sar� testimone di qu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 avranno fat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47] Ogni comunit� ha un messaggero. Dopo che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gero sar� venuto, ver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dicato tra loro con giustizia e nessuno subir�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r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48] E dicono: � Quando [si realizzer�] questa promess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 siete sinceri?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49] Di': � Io non possiedo da me stesso n� danno 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itto all'infuori del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ont� di Allah. Ogni comunit� ha il suo ter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ndo esso giunge, non vie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ssa n� un'ora di ritardo n� una di anticipo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50] Di': � Se il Suo castigo vi colpisse di notte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lla giornata, gli emp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trebbero affrettarne una parte?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51] Quando ci� avverr�, crederete? [Verr� detto loro: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Solo ora [ci crede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re prima volevate affrettarlo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52] Poi verr� detto a coloro che sono stati ingiusti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tate il castigo perpetuo! Vi si paga con qualco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 diverso da ci� che avete meritato? 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53] Ti chiederanno: � E' vero? � Di': � S�, lo giu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Nome del] mio Signore,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verit�, e non potrete sottrarvi alla potenza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54] Ogni anima peccatrice pagherebbe, per riscattars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tto quello che c'� sul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, se lo possedesse. Nasconderanno il 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mpianto quando vedran- no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igo. Si decider� di loro con giustizia e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iranno alcun tor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55] In verit� ad Allah appartiene tutto ci� che � n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eli e sulla terra 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esa di Allah � verit�, ma la maggior parte di 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 sanno null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56] Egli da la vita e la morte, verso di Lui sar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condott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57] O uomini, vi � giunta un'esortazione da parte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stro Signore, guarigi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ci� che � nei petti, guida e misericordia p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dent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58] Di' loro che si compiacciano della grazia di All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della Sua misericordi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� ci� � meglio di quello che accumula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59] Di': � Cosa pensate del cibo che Allah ha fa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dere per voi e 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te in illecito e lecito? �. Di': � E' Allah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 lo ha permesso opp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ntate menzogne contro Allah?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60] Cosa penseranno, nel Giorno della Resurrezi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o che inventano menzog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 Allah? In verit� Allah possiede la grazia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i uomini, ma la magg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e di loro non sono riconoscent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61] In qualunque situazione ti trovi, qualunque br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Corano reciti e qualunque cosa facciate, Noi sia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imoni al momento stesso in cui la f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tuo Signore non sfugge neanche il peso di un ato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lla terra o nel cielo;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c'� cosa alcuna pi� piccola o pi� grande di ci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 non sia [registrata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n Libro esplici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62] In verit�, quanto agli intimi, non avranno nu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 temere e non saran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litti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.63] coloro che credono e sono timorati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64] li attende la lieta novella in questa vita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ll'altra. Le parole di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subiscono alterazione, questo � l'immen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ces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65] Non ti addolorino le loro parole. Tutta la poten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artiene ad Allah. Egl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audiente, sapi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66] Certamente appartiene ad Allah tutto ci� che � n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eli e ci� che � sul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. Cosa seguono coloro che invocano conso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'infuori di Allah? 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guono che vane congetture, e non fanno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sizion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67] Egli ha fatto per voi la notte affinch� riposiate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giorno affinch� vi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chiari. In verit� in ci� vi sono segni per la g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 ascol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68] Dicono: � Allah Si � preso un figlio �. Glori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i, Egli � Colui che bas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� Stesso: Gli appartiene tutto quello che � n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eli e tutto quello che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la terra. Non avete nessuna prova per dire ci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te su Allah ci� che 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pete?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69] Di': � Coloro che inventano menzogne contro All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 prospererann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70] avranno gioia effimera nella vita terrena, quin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torneranno a Noi e far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tare loro un castigo severo per la 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credenz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71] Racconta loro la storia di No�, quando disse 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o popolo: � O popol mi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la mia presenza e il mio richiamo ai segni di All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 sono insopporta- bili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o mi affido ad Allah. Prendete le vostre decis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eme coi vostri consoci 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abbiate scrupoli [nei miei confronti]. Stabi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llo che vole- te fare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, senza porre indug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72] E se mi voltate le spalle, non vi chiedo ricompen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cuna. La mia ricompen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 Allah, e ho ricevuto l'ordine di essere uno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ulmani 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73] Lo trattarono da bugiardo. Noi lo salvammo, lui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o che erano nell'Arc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 lui, li facemmo successori ; e affogammo co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 tacciavano di menzogna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ri segni. Guarda quello che � successo a co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 erano stati avvertit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74] Dopo di lui mandammo altri messaggeri ai 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oli. Vennero loro con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, ma [la gente] non volle credere a ci� ch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cipio aveva tacciato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zogna. Cos� suggelliamo i cuori dei trasgressor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75] Dopo di loro mandammo, con i Nostri segni, Mos�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nne a Faraone e ai suo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abili. Essi furono orgogliosi. Era gente perver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76] Quando giunse loro la verit� da parte Nostr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sero: � Questa � mag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idente 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77] Disse Mos�: � Vorreste dire della verit�, dopo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 si � manifestata: "questa � magia" ?�. I maghi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ranno riuscita alcu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78] Dissero: � Sei venuto per allontanarci da qu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 i padri ci hanno tramandato e per far s� ch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dezza sulla terra appartenga a voi due? 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 crederemo!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.79] Disse Faraone: � Conducetemi ogni mago sapiente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80] Quando poi giunsero i maghi, Mos� disse loro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tate quello che avete 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tare 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81] Quando ebbero gettato, Mos� disse: � Quello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te prodotto � magia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t� Allah la vanificher� �. In verit� Allah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de prospero l'operato d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uttor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82] Allah conferma il vero con le Sue parol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etto dei pervers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83] Nessuno credette in Mos�, eccetto alcuni giova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la sua gente, temen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 Faraone e i loro notabili li mettessero alla pro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Era tiranno sulla ter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raone, era uno dei trasgressor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84] Disse Mos�: � O popol mio, se credete in Alla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biate fiducia in Lui,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te musulmani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85] Dissero: � Ci affidiamo ad Allah. O Signor nost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 fare di noi una tentazione per gli oppressori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86] Liberaci, per la Tua misericordia, da questo po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 miscredenti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87] Rivelammo a Mos� e a suo fratello: � Preparat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itto, case per il vos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olo, fate delle vostre case luoghi di culto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lvete all'orazione. Dan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lieta novella ai credenti 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88] Disse Mos�: � O Signor nostro, invero hai da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raone e ai suoi notabili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ri e beni della vita terrena, affinch� o Sig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stro, si distolgano dal Tu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ero. O Signor nostro, cancella i loro beni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urisci i loro cuori, ch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credano fino a che non avranno visto il casti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loroso 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89] Allah disse: � La vostra richiesta � esaudi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 saldi entrambi e 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guite il sentiero di coloro che non sanno nulla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90] E facemmo attraversare il mare ai Figli di Israe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raone e le sue arm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 inseguirono per accanimento e ostilit�. Poi, qu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 sul punto di anneg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Faraone] disse: �Credo che non c'� altro 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'infuori di Colui in c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ono i Figli di Israele e sono tra coloro che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ttomettono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91] [Disse Allah]: � Ora ti penti, quando prima h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obbedito ed eri uno d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uttori?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92] Oggi salveremo il tuo corpo, affinch� tu sia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gno per quelli che verran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o di te �. Ma in verit� la maggioranza degli uom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o incuranti dei segn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str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93] Insediammo i Figli di Israele in un paese sicuro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 provvedemmo di cib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ellente e non furono discordi se non quando ven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o la scienza. In veri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tuo Signore, nel Giorno della Resurrezi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der� a proposito delle lo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ergenz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94] E se dubiti a proposito di ci� che abbiamo fa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dere su di te, interro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o che gi� prima recitavano le Scritture.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it� ti � giunta dal tu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ore: non essere tra i dubbios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95] E non essere tra coloro che smentiscono i segn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, ch� saresti tra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dent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96] In verit� coloro contro i quali si realizza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ola del tuo Signore 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derann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97] anche se giungessero loro tutti i segni, finch�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dranno il castigo terrib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98] Ci fosse stata almeno una citt� credente, cui fo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a utile la sua fe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e il popolo di Giona. Quando ebbero cred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ntanammo da loro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igo ignominioso in questa vita e li lasciam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dere per qualche temp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99] Se il tuo Signore volesse, tutti coloro che 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lla terra crederebbe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 a te costringerli ad essere credenti?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100] Nessuno pu� credere, se Allah non lo perm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li destina all'abomin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o che non ragiona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101] Di': � Osservate quello che c'� nei cieli e su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a�. Ma n� i segni 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minacce serviranno alla gente che non cre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102] Cos'altro aspettano, se non giorni simili a quel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 coloro che viss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 di loro? Di': �Aspettate, sar� con voi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o che aspettano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103] Infine salveremo i Nostri messaggeri e coloro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dono. Salvare i credenti � incombenza Nostr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104] Di': � O uomini! Se avete qualche dubbio sulla m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igione, [confermo ch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o non adoro quello che voi adorate all'infuor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, ma adoro Allah che vi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� morire. Mi � stato ordinato di essere un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o che credono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105] E [mi � stato ordinato]: �Sii sincero n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igione, non essere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o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106] e non invocare, all'infuori di Allah, chi non 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a n� beneficio n� dan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 lo facessi, saresti uno degli ingiusti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107] Se Allah decreta che ti giunga una sventura,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'� nessuno, eccetto Lui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 possa liberartene. E se vuole un bene per 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ssuno pu� ostacolare la Su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zia. Egli ne gratifica chi vuole tra i Suoi serv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li � il Perdonatore,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icordio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108] Di': � O uomini! vi � giunta la verit� da p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 vostro Signore. Chi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la Retta Via lo � per s� stesso, e chi se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ntana lo fa solo a su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no. Io non sono responsabile di voi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109] Segui ci� che ti � stato rivelato e sopporta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zienza, finch�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udichi. Egli � il migliore dei giudici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�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me di Allah, il Compassionevole, il Misericordio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.1] Alif, L�m, R�. [Ecco un] Libro i cui segni 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 confermati e quin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licati da un Saggio ben informa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.2] �Non adorate altri che Allah. In verit� sono per v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monitore e nunzio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 buona novella da parte Sua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.3] Se chiedete perdono al vostro Signore e torn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i pentiti, vi dar� pie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disfazione [in questa vita] fino al 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critto e dar� ad ogni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tevole il merito suo. Se invece volgerete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lle, temo per voi il casti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 un gran Gior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4] Ad Allah ritornerete. Egli � onnipot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.5] E' per nascondersi a Lui che si ripiegano su 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ssi ? Anche se cercano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condersi sotto i loro vestiti, Egli conosce qu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 celano e quello 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no apertamente! In verit� [Egli] conosce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ondo dei cuor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.6] Non c'� animale sulla terra, cui Allah non provve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cibo; Egli conosc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 tana e il suo rifugio, poich� tutto [� scritto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 Libro chiarissi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.7] E' Lui che ha creato i cieli e la terra in s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orni - allora [stava] su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e il Suo Trono -, per vagliare chi di voi agi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il bene. E se dici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arete resuscitati dopo la morte�, coloro che 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credenti certame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anno: � Questa � magia evidente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.8] E se allontaniamo il castigo da loro fino a un t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tabilito, certame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anno: � Cosa lo trattiene?�. Il giorno in c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iver�, non potran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ntanarlo da loro e saranno circondati da qu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 scherniva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.9] Se facciamo gustare all'uomo la Nostra misericor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poi gliela neghiam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co che ingratamente si disper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.10] Se gli facciamo gustare una grazia dopo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entura, dir� certamen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 mali si sono allontanati da me� e diver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ultante e borioso;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.11] [tutti si comportano cos�] eccetto coloro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everano e compiono il be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si avranno perdono e mercede gran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.12] Forse vorresti tralasciare una parte di ci� che 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stato rivelato e fo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tuo petto � angustiato da quello che dicono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Perch� non � stato fat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dere un tesoro su di lui, o perch� n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mpagnato da un angelo?�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t� tu sei solo un ammonitore. Allah � il gar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 tut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.13] Oppure diranno: � Lo ha inventato �. Di'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atemi dieci sure inven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 voi] simili a questa: e chiamate chi pot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'infuori di Allah, se si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i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.14] E se non vi risponderanno, sappiate che [esso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o rivelato con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za di Allah e che non c'� dio all'infuori di Lu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rete musulmani ?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.15] Coloro che bramano gli agi della vita terren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appiano che] in ess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nseremo le opere loro e nessuno sar� defrauda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.16] Per loro, nell'altra vita non ci sar� altro che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oco e saranno van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loro azion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.17] [Cosa dire allora di] colui che si basa su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a proveniente dal su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ore e che un testimone da Lui inviato [gli] reci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? Prima di esso c'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a la Scrittura di Mos�, guida e misericordia, 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e essi credono ! E quelli delle fazioni che non 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dono, si incontreranno nel Fuoco. 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re in dubbio al riguardo. E' la verit�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ene dal tuo Signore, ma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gior parte della gente non cre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.18] Chi � pi� ingiusto di colui che inventa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zogna contro Allah? Ess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nno condotti al loro Signore e i testi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anno: �Ecco quelli che han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to contro il loro Signore�. Cada sugli ingius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maledizione di Allah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.19] coloro che frappongono ostacoli sul sentier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, cercano di renderl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tuoso e non credono nell'altra vi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.20] Non sono loro ad avere potere sulla terra e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ranno patrono alcu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'infuori di Allah. Il loro castigo sa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doppiato. Non sapevano ascoltare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pure ved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.21] Hanno rovinato le anime loro e quello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ntavano li ha abbandonat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.22] Sono certamente quelli che nella vita fu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ranno quelli che avran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duto di pi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.23] In verit�, quelli che credono, compiono il bene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 umiliano di fronte 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o Signore, saranno i compagni del Giardino e 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marranno in perpetu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.24] E come se fossero due gruppi, uno di ciechi e so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 l'altro che vede e sente. Sono forse simili?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fletterete dunque?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.25] Gi� inviammo No� al popolo suo: � Io sono un nunz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lici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.26] affinch� non adoriate altri che Allah. In veri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o per voi il castigo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 Giorno doloroso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.27] I notabili del suo popolo, che erano miscredent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sero: � A noi sembr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 un uomo come noi, e non ci pare che ti segu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ri che i pi� miserabili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a nostra gente. Non vediamo in voi alc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iorit� su di noi anz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siamo che siate bugiardi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.28] Disse: � Cosa direste, gente mia, se mi appoggias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 una prova provenie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 mio Signore e se mi fosse giunta da parte Sua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eri cordia che � a voi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lusa a causa della vostra cecit�? Dovrem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vela nonostant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fiutiate?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.29] O popol mio, non vi chiedo alcun compenso. La m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compensa � in Allah. 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o scacciare quelli che hanno creduto e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ntreranno il loro Sign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do che siete veramente un popolo di ignorant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.30] O popol mio, chi mi verr� in soccorso contro Alla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 li scacciassi? 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letterete dunque?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.31] Non vi dico di possedere i tesori di Allah,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osco l'invisibile 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nche dico di essere un angelo. Non dico a co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 i vostri occhi disprezzano che mai Allah conced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o il bene. Allah conosce quello che c'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le loro anime. [Se dicessi ci�] certo sarei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giusto!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.32] Dissero: � O No�, hai polemizzato con noi, h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emizzato anche troppo. Fa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ire quello di cui ci minacci, se sei sincero! 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.33] Disse: � Allah, se vuole, ve lo far� venire e v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 potrete sfuggirv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.34] Il mio consiglio sincero non vi sarebbe d'aiuto,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essi consigliarvi mentre Allah vuole traviarv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li � il vostro Signore e a Lui sar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condotti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.35] Oppure dicono: � Lo ha inventato �. Di': � Se l'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ntato, che la colp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ada su di me. Non sono colpevole di ci� di cui 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usate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.36] Fu ispirato a No�: � Nessuno del tuo po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der�, a parte quelli che gi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dono. Non ti affliggere per ci� che fan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.37] Costruisci l'Arca sotto i Nostri occhi e secondo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stra rivelazione. 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larMi a favore degli ingiusti: in verit� sar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egati 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.38] E mentre costruiva l'Arca, ogni volta ch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abili della sua gente gli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avano vicino si burlavano di lui. Disse: � Se 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rlate di noi, ebbe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 stesso modo ci burleremo di vo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.39] E ben presto saprete su chi si abbatter� un casti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minioso, su chi ver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tigo perenne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.40] Quando giunse il Nostro Decreto e il forno but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ori, dicemmo: �Fai sal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 coppia per ogni specie e la tua famiglia, ecc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i del quale � gi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a decisa la sorte, e coloro che credono�. Co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 avevano creduto insieme con lui erano vera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ch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.41] Disse allora [No�]: �Salite, il viaggio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ormeggio sono in nome di All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erit� il mio Signore � perdona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icordioso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.42] [E l'Arca] navig� portandoli tra onde [alte]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agne. No� chiam� su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lio, che era rimasto in disparte: �Figlio mio, sa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eme con noi, non rimanere con i miscredenti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.43] Rispose: � Mi rifuger� su un monte che 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gger� dall'acqua � Dis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[No�]: � Oggi non c'� nessun riparo contro il decre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 Allah, eccetto [p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i che gode della [Sua] misericordia. Si frappos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onde tra i due e f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 gli annegat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.44] E fu detto: � O terra, inghiotti le tue acque; 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lo, cessa!�. Fu risucchiata l'acqua, il decreto f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uto e quando [l'Arca] si pos� s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onte] al-J�d� fu detto: � Scompaiano gli empi! 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.45] No� invoc� il suo Signore dicendo: � Signore, m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lio appartiene alla m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glia! La Tua promessa � veritiera e tu sei il p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usto dei giudici! 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.46] Disse [Allah]: � O No�, egli non fa parte della t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iglia, � [frutto di]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cosa di empio. Non domandarmi cose di cui non 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una scienza. Ti ammonisco, affinch� tu noi sia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o che ignorano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.47] Disse: � Mi rifugio in Te, o Signore, dal chieder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e sulle quali non h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za. Se Tu non mi perdoni e non mi u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ercordia, sar� tra i perdenti 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.48] Fu detto: � O No�, sbarca con la Nostra pace,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ate benedetti tu e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unit� [che discenderanno] da coloro che sono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. [Anche] ad altre comunit� concederemo g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imera e poi verr� loro, da parte Nostra,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loroso castig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.49] Questa � una delle notizie dell'ignoto che 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veliamo. Tu non le conoscevi </w:t>
      </w:r>
    </w:p>
    <w:p>
      <w:pPr>
        <w:pStyle w:val="PreformattedText"/>
        <w:bidi w:val="0"/>
        <w:spacing w:before="0" w:after="0"/>
        <w:jc w:val="left"/>
        <w:rPr/>
      </w:pPr>
      <w:r>
        <w:rPr/>
        <w:t>e neppure il tuo popolo prima di ora. Sopporta dun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 pazienza. In verit�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orati [di Allah] avranno il buon esito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.50] Agli '�d [mandammo] il loro fratello H�d. Disse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 popol mio, adorate Allah, non c'� dio all'infuor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i. Voi siete degli inventori di menzog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.51] O popol mio, non vi domando nessuna ricompens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sa spetta a Colui che mi h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o. Non capirete dunque?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.52] O popol mio, implorate il perdono del vo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ore e tornate a Lui pentiti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nch� vi invii piogge abbondanti dal cielo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giunga forza alla vos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za. Non voltate colpevolmente le spalle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.53] Dissero: � O H�d, non ci hai recato nessuna prov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 vogliamo abbandonare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stri dei per una tua parola e non crediamo in 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.54] Possiamo solo dire che uno dei nostri dei ti 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 folle�. Disse: � Mi s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mone Allah, e siate anche voi testimoni,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nnego tutto ci� 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.55] all'infuori di Lui. Tramate tutti contro di me,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temi attend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.56] Invero io confido in Allah, mio Signore e vo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ore. Non c'� creatur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 Egli non tenga per il ciuffo. Il mio Signo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l retto sentiero 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.57] [Anche] se volgerete le spalle, io vi ho comunic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llo per cui sono v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 stato inviato. Il mio Signore sostituir�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stro popolo con un altr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re voi non potrete nuocerGli in nulla. In veri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mio Signore � il Cust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 tutte le co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.58] E quando giunse il Nostro decreto, salvammo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ericordia Nostra H�d e 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 quelli che avevano creduto. Li salvammo da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o castig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.59] Questi furono gli '�d, negarono i segni del 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ore, disobbedirono a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i messaggeri e avevano obbedito agli ordini di o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rvo tiran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.60] Furono perseguitati da una maledizione in que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do e nel Giorno del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rrezione. In verit� gli '�d non credettero 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o Signore. Scompaiano gl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�d, popolo di H�d !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.61] E [mandammo] ai Tham�d il loro fratello S�li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se loro: � O popol mi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rate Allah. Non c'� dio all'infuori di Lui. Vi cr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lla terra e ha fatto 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 la colonizzaste. Implorate il Suo perdono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rnate a Lui. Il mio Signore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cino e pronto a rispondere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.62] Dissero: � O S�lih, finora avevamo grandi spera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 di te. [Ora] ci vorresti interdire l'adorazion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l che adoravano i padri nostri? Ecco 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mo in dubbio in merito a ci� verso cui ci chiami!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.63] Disse: �O popol mio, cosa pensate? Se mi baso 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 prova evidente giuntami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 mio Signore, Che mi ha concesso la S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ericordia, chi mai mi aiutereb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 Allah se Gli disobbedisco? Voi potreste s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rescere la mia rovi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.64] O popol mio, ecco la cammella di Allah, un se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voi. Lasciatela pascolare sulla terra di Allah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te s� che non la tocchi male alcuno, ch� v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pirebbe imminente castigo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.65] Le tagliarono i garretti. Disse: � Godetevi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stre dimore [ancora per] 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orni, ecco una promessa non mendace! 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.66] Quando giunse il Nostro decreto, per No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ericordia salvammo S�lih 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o che avevano creduto dall'ignominia di 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orno. In verit� il Tu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ore � il Forte, l'Eccel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.67] Il Grido invest� quelli che erano stati ingiusti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 lasci� bocconi ne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o ca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.68] come se non le avessero mai abitate. In verit�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m�d non credettero 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o Signore? Periscano i Tham�d!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.69] Giunsero presso Abramo i Nostri angeli con la li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la. Dissero: � Pace�, rispose �Pace!� e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d� a servir loro un vitello arrosti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.70] Quando vide che le loro mani non lo avvicinava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 insospett� ed ebbe paur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loro. Dissero: � Non aver paura. In verit� sia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 inviati al popolo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 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.71] Sua moglie era in piedi e rise. Le annunciam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acco e dopo Isacc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acobb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.72] Ella disse: � Guai a me! Partorir� vecchia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, con un marito vegliardo? Questa � davvero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a singolare!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.73] Dissero: � Ti stupisci dell'ordine di Allah?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ericordia di Allah e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 benedizioni siano su di voi, o gente della cas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verit� Egli � degno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de, glorio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.74] Quando Abramo fu rassicurato e apprese la li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vella, cerc� di disput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 Noi [a favore] del popolo di L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.75] Invero Abramo era magnanimo, umile, incline 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timen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.76] � O Abramo, desisti da ci�, che gi� il Decreto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o Signore � deci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unger� loro un castigo irrevocabile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.77] E quando i Nostri angeli si recarono da Lot, eg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 ebbe pena e si ramma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c� della debolezza del suo bracc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e: � Questo � un giorno terribile!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.78] La gente del suo popolo and� da lui tutta eccit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� avevano commesso azioni empie. Disse [loro]: �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ol mio, ecco le mie figlie sono pi� pure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. Temete Allah e non svergognatemi davanti ai mi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piti. Non c'� fra voi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omo di coscienza? 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.79] Dissero: � Sai bene che non abbiamo alcun diri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lle tue figlie, sai be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llo che vogliamo!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.80] Disse: � Se potessi disporre di forza contr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, se solo potessi trov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do appoggio... 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.81] [Gli angeli] dissero: � O Lot, noi siam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geri del tuo Sign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oro non potranno toccarti. Fa' partire la t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te sul finire della not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 nessuno di voi guardi indietro (eccetto tua mogli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� in verit� ci� 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r� a loro accadr� anche a lei). In verit�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denza � l'alba; non � fo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cina l'alba?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.82] Quando poi giunse il Nostro Decreto, rivoltammo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t� sottosopra e facem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overe su di essa pietre d'argilla induri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83] contrassegnate dal tuo Sign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 esse non son mai lontane dagli iniqui !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.84] E ai Madianiti [mandammo] il loro fratello Shu'ay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Disse: � O popol mi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rate Allah. Non avete altro dio all'infuori di Lu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 truffate sul peso 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la misura. Vi vedo in agiatezza, ma temo per voi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tigo di un Giorno 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volger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.85] O popol mio, riempite la misura e [date] il p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 esattezza, non defraudate la gente dei loro beni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 spargete disordine sulla terra, 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uttor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.86] Quello che permane presso Allah � meglio per vo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 siete credenti. Io 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o il vostro custode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.87] Dissero: � O Shu'ayb! Abbandonare quello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oravano i nostri avi, non f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 nostri beni quello che ci aggrada�� questo che 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ede la tua religion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ro tu sei indulgente e retto!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.88] Disse: � O popol mio, cosa pensate se mi baso 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 prova evidente giuntami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 mio Signore, Che mi ha concesso provvidenza buona?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voglio fare diversamente da quello che 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ibisco, voglio solo correggervi per qua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o. Il mio successo � soltanto in Allah, in L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do e a Lui ritorner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.89] O popol mio, non vi spinga nell'abiezione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asto con me, [al punto ch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 colpisca ci� che colp� il popolo di No�, la g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 H�d e il popolo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ih; il popolo di Lot non � lontano da vo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.90] Chiedete perdono al vostro Signore, volgetevi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i. Il mio Signore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ericordioso, amorevole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.91] Dissero: � O Shu'ayb, non capiamo molto di qu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 dici e invero ti consideriamo un debole tra no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 non fosse per il tuo clan ti avrem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mente lapidato, poich� non ci sembri affa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tente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.92] Disse: � O popol mio, il mio clan vi sembra p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tente di Allah, al Qu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ate apertamente le spalle? In verit� il m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ore abbraccia [nella Su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ienza] tutto quello che f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.93] O popol mio, fa' [pure] quello che vuoi, ch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ch'io lo far�: ben pres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rete chi sar� precipitato nel castigo abominevo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 sar� [stato] il mendace. Aspettate! Ch� anch'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etter� insieme con voi 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.94] E quando giunse il Nostro Decreto, per misericor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stra salvammo Shu'ayb 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o che avevano creduto insieme con lui. Il Gr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prese gli iniqui: l'indomani giacevano bocco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lle loro dimo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.95] come se mai le avessero abitate. Periscan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ianiti, come perirono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m�d!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.96] In verit� inviammo Mos�, con i Nostri segni e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rit� eviden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.97] a Faraone e ai suoi notabili. Essi obbedi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'ordine di Faraone anche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'ordine di Faraone era iniquo.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.98] Nel Giorno della Resurrezione preceder� il su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olo come gregge e l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beverer� nel Fuoco : che orribile abbeverata!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.99] Una maledizione li perseguiter� in questo mondo 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 Giorno della Resurrezione. Che detestabile d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cevono!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.100] Queste sono alcune delle storie delle citt� che 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ccontiamo: alcune so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cora ritte e altre falci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.101] Non facemmo loro alcun torto, esse stesse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cero torto. Gli d�i 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cavano all'infuori di Allah non li hanno in nu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tti quando giunse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to del loro Signore: non fecero altro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rescerne la rovi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.102] Castiga cos� il tuo Signore, quando colpisce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t� che hanno agi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iustamente. E' invero un castigo doloroso e sev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.103] Ecco un segno per chi teme il castigo dell'al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ta. Sar� un Giorno in c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genti saranno radunate. Sar� un Giorno conferma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.104] Non lo posticiperemo che sino al suo 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bili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.105] Nel giorno in cui avverr�, nessuno parler� sen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Suo permesso. E c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ranno allora gli infelici e i felic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.106] E gli infelici saranno nel Fuoco, tra sospiri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hiozzi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.107] per rimanervi fintanto che dureranno i cieli 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a, a meno che il tu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ore non decida altrimenti, ch� il tuo Signore f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llo che vuol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.108] Coloro invece che saranno felici, rimarranno 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diso fintanto 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ranno i cieli e la terra, a meno che il tu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ore non decida altriment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� questo un dono senza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.109] Non essere in dubbio a proposito di quello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si adorano: non adorano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come adoravano i loro avi. Daremo loro la 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ttanza, senza diminuzi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.110] Gi� demmo a Mos� la Scrittura, e sors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ergenze in suo proposito. Se 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e stato per un Decreto precedente del tuo Sign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gi� sarebbe stato giudicato tra loro. E su di 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o in dubbio profon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.111] In verit� il tuo Signore dar� a tutti il compen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le opere loro. Egli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ettamente al corrente di quello che fan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.112] Sii dunque retto come ti � stato ordinato, tu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o che si sono convertiti insieme con a te.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aricate, ch� Egli osserva quello che f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.113] Non cercate il sostegno degli ingiusti: [in 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o] il Fuoco vi colpirebbe, non avrete alcun alle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 Allah e non sarete soccors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.114] Esegui l'orazione alle estremit� del giorno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ante le prime ore del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te. Le opere meritorie scacciano quelle malv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o � un ricordo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o che ricorda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.115] Sii paziente, ch� Allah non manda perduta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cede di coloro che fanno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.116] Perch� mai, tra le generazioni che 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cedettero, le persone virtuose 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ibivano la corruzione della terra (e che salvam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no poco numerose, mentre gli ingiusti si davano 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sso di cui godevano e furono criminali?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.117] Mai il tuo Signore annienterebbe ingiustamente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t�, se i loro abitant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issero rettam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.118] Se il tuo Signore avesse voluto, avrebbe fatt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tti gli uomini una so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unit�. Invece non smettono di essere in contra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 lo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.119] eccetto coloro ai quali il tuo Signore ha conc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Sua misericordia.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o li ha creati. Cos� si realizza la Parola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o Signore: " In veri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empir� l'Inferno di uomini e di d�moni assieme"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.120] Ti raccontiamo tutte queste storie sui messagger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inch� il tuo cuore si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forzi. In questa [sura] ti � giunta la veri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eme con un ammonimento 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 monito per i credent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.121] Di' a coloro che non credono: � Agite per qua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 � possibile, ch� an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i agirem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122] E aspettate, ch� anche noi aspetteremo!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.123] Appartiene ad Allah l'invisibile dei cieli e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a, a Lui si ricondu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'ordine totale. AdoraLo dunque e confida in Lui.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 Signore non � disattento a quello che f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�suf (Giusepp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me di Allah, il Compassionevole, il Misericordio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[12.1] Alif, L�m, R�. Questi sono i versetti del Lib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lici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2.2] In verit� lo abbiamo fatto scendere come Cor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abo, affinch� poss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nd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2.3] Grazie a ci� che ti ispiriamo in questo Corano N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 raccontiamo la pi� bel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ia, anche se precedentemente non ne eri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oscenz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2.4] Quando Giuseppe disse a suo padre: � O padre mio, 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to [in sogno] undic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e il sole e la luna. Li ho visti prosternar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vanti a me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2.5] disse: � O figlio mio, non raccontare questo sog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 tuoi fratelli, ch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mente tramerebbero contro di t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erit� Satana � per l'uomo un nemico evid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12.6] Ti sceglier� cos� il tuo Signore e ti insegn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interpretazione dei sogni 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r� la Sua grazia su di te e sulla famiglia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acobbe, come gi� prim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te la complet� sui tuoi due avi Abramo e Isacco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it� il tuo Signore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piente e saggio 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2.7] Certamente in Giuseppe e nei suoi fratelli ci 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gni per coloro che interroga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2.8] Quando [essi] dissero: � Giuseppe e suo frat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o pi� cari a nostro pad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e se noi siamo un gruppo capace. Invero no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dre � in palese err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2.9] Uccidete Giuseppe, oppure abbandonatelo in qua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da, s� che il volto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tro padre non si rivolga ad altri che a vo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podich� sarete ben considerati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2.10] Uno di loro prese la parola e disse: � Non uccid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seppe. Se proprio avete deciso, gettatelo piutto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fondo alla cisterna, ch� possa ritrovar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lche carovana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2.11] Dissero: � O padre nostro, perch� non ti fid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i a proposito di Giusepp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pure siamo sinceri nei suoi confront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2.12] Lascia che venga con noi domani a divertirsi 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ocare; veglieremo su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i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2.13] Disse: � Mi rattrista che lo conduciate [con voi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o che il lupo lo divor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re non badate a lui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2.14] Dissero: � Se lo mangiasse il lupo mentre sia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nto numerosi, verame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remmo disgraziati!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2.15] Quando poi lo ebbero condotto con loro e fu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ccordo nel gettarlo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do alla cisterna, Noi gli ispirammo: � Ricorder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o quello che han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sso quando meno se lo aspetteranno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2.16] Quella sera tornarono al padre loro piangen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2.17] Dissero: � Abbiamo fatto una gara di corsa, abbi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ciato Giuseppe a guardia della nostra roba e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po lo ha divorato. Tu non ci crederai, epp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amo veritieri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2.18] Gli presentarono la sua camicia, macchiata di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gue che non era il su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e [Giacobbe]: � I vostri animi vi hanno sugger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misfatto. Bella pazienza... mi rivolgo a All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 quello che raccontate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2.19] Giunse una carovana e mandarono uno di loro 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ingere acqua. Questi fe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dere il secchio e poi disse: � Buona nuova, c'�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gazzo! � Lo nascos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fosse merce. Allah era ben a conoscenza di 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 faceva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2.20] Lo vendettero a basso prezzo, qualche pezz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rgento, e furono in ci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rezzatori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2.21] Colui che in Egitto lo acquist� disse a sua mogl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rattalo bene, ch� fo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 sar� utile o potremo adottarlo come figlio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bilimmo cos� Giusepp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la terra, affinch� imparasse da N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interpretazione dei sogni. Allah ha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ominio nei Suoi disegni, ma la maggior parte deg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omini non lo 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2.22] Quando raggiunse la sua et� adulta, gli concedem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ggezza e scienza. Co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ensiamo coloro che compiono il be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2.23] Avvenne che colei nella cui casa egli si trova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'innamor� di lui. Chiuse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e e gli disse: � Accostati a me! �. Disse: �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non voglia! Il m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rone mi ha dato buona accoglienza: gli ingiusti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reranno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12.24] Certamente ella lo desiderava ed egli l'avreb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inta con violenza se 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sse visto un segno del suo Signore ; co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ntanammo da lui il male 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'ignominia, perch� era uno dei Nostri since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tor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2.25] Entrambi corsero verso la porta, [lei] gli strapp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camicia da dietro. Al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 incontrarono il marito di lei. Disse [la donna]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Cosa merita colui che 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to male a tua moglie? Nient'altro che la prig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un doloroso castigo! 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2.26] Disse [Giuseppe] � E' lei che voleva sedurmi�.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imone della famiglia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 intervenne: � Se la camicia � strappata davanti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i che dice la verit�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i � un mentitore;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2.27] se invece la camicia � strappata sul dietro, 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e ed egli dic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it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2.28] Vista la camicia che era strappata sul diet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se: � E' certame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'astuzia di femmine! La vostra astuzia [o donne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vvero grand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2.29] Vai pure, Giuseppe. E [tu donna], implora perd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la tua colpa, ch�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it� sei colpevole!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2.30] Le donne in citt� malignavano: � La moglie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cipe ha cercato di sedur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suo garzone! Egli l'ha resa folle d'amore. 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mbra che si sia del tut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rrita 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2.31] Avendo sentito i loro discorsi, invi� loro qualcu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prepar� i cuscini ; </w:t>
      </w:r>
    </w:p>
    <w:p>
      <w:pPr>
        <w:pStyle w:val="PreformattedText"/>
        <w:bidi w:val="0"/>
        <w:spacing w:before="0" w:after="0"/>
        <w:jc w:val="left"/>
        <w:rPr/>
      </w:pPr>
      <w:r>
        <w:rPr/>
        <w:t>[giunte che furono], diede a ciascuna un coltell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ndi disse [a Giuseppe]: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ntra al loro cospetto�. Quando lo videro, 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varono talmente bello, che si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iuzzarono le mani dicendo: � Che Allah 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gga! Questo non � un ess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no, ma un angelo nobilissimo!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12.32] Disse: � Questi � colui per il quale mi av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asimato. Ho cercato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urlo ma lui vuole mantenersi casto. Ebbene,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fiuta di fare ci� che gli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ndo, sar� gettato in prigione e sar� tra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erabili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2.33] Disse :� O mio Signore, preferisco la prigio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� cui mi invitano; ma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 non allontani da me le loro arti, ceder� loro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r� uno di quelli 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onoscono [la Tua legge] 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2.34] Lo esaud� il suo Signore e allontan� da lui le 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. In verit� Egli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i che tutto ascolta e conos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2.35] E cos�, nonostante avessero avuto le pr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dettero [fosse be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igionarlo per un certo perio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2.36] Insieme con lui entrarono in prigione due giovan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o di loro disse: � M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 visto [in sogno] mentre schiacciavo dell'uva...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se l'altro: � Mi so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o mentre portavo sulla testa del pane e g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ccelli ne mangiavano. Spiegaci </w:t>
      </w:r>
    </w:p>
    <w:p>
      <w:pPr>
        <w:pStyle w:val="PreformattedText"/>
        <w:bidi w:val="0"/>
        <w:spacing w:before="0" w:after="0"/>
        <w:jc w:val="left"/>
        <w:rPr/>
      </w:pPr>
      <w:r>
        <w:rPr/>
        <w:t>l'interpretazione di tutto ci�. Invero vediamo che s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o di coloro che compiono il bene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2.37] [Rispose Giuseppe]: �Non vi sar� distribuito 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a che vi abbia re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tti sulla loro interpretazione. Ci� � parte di 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 il mio Signore mi 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gnato. In verit� ho abbandonato la religione di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olo che non cred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e disconosce l'altra vi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2.38] e seguo la religione dei miei avi, Abramo, Isacco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acobbe. Non dobbia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re ad Allah alcunch�. Questa � una grazia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per noi e per gl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omini, ma la maggior parte di loro sono ingrat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2.39] O miei compagni di prigione! Una miriade di sign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 forse meglio di Allah, l'Unico, Colui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a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[12.40] Non adorate all'infuori di Lui altro che nomi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 e i vostri avi av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ato, e a proposito dei quali Allah non ha fa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dere nessuna prov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erit� il giudizio appartiene solo ad Allah. Eg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 ha ordinato di 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rare altri che Lui. Questa la religione immuta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, eppure la maggior par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gli uomini lo ignor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2.41] O miei compagni di prigione, uno di voi due vers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vino al suo signo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ltro sar� crocifisso e gli uccelli beccheranno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a testa. Le question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- le quali mi avete interpellato sono co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bilite 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2.42] E disse a quello dei due che a suo avviso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rebbe salvato: �Ricordami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o il tuo signore �. Satana fece s�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menticasse di ricordarlo al su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ore. Giuseppe rest� quindi in prigione per alt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2.43] Disse il re: � Invero vidi [in sogno] sette vac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sse che sette vac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re divoravano e sette spighe verdi e sette al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che. O notabili, interpretatemi la mia visione,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te capaci di interpretare i sogni!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2.44] Risposero: � Incubi confusi. Non sappia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pretare gli incubi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2.45] Quello dei due che era stato liberato, si ricor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ine di lui ed esclam�: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o vi riveler� il significato! Lasciate che vada 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2.46] [Disse]: �O Giuseppe, o veridico, spiegaci [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ificato] di sette vac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e che sette magre divorano e di sette spig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di e di sette altre secch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� io possa tornare a quella gente ed essi poss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pere 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2.47] Rispose: � Coltiverete per sette anni come � vo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etudine. Tutto quello che avrete raccol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ciatelo in spiga, eccetto il poco che consumere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2.48] Verranno poi sette anni di carestia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umeranno tutto quello che avr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sparmiato, eccetto quel poco che conservere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2.49] Dopo di ci� verr� un'annata in cui gli uom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ranno soccorsi e andranno 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ntoio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2.50] Disse il re: � Conducetemelo �. Quando giunse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gero [Giuseppe] dis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itorna presso il tuo signore e chiedigli: "Co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evano le donne che si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iuzzarono le mani?". Invero il mio Signore 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osce le loro astuzie 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2.51] Chiese allora [il re alle donne]: � Qual era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stra intenzione quan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e- vate sedurre Giuseppe?�. Risposero: � Allah 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 guardi. Non conoscia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 alcuno a suo riguardo �. La moglie del princ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se: � Ormai la verit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festa: ero io che cercavo di sedurlo. In veri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li � uno di coloro 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cono il vero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2.52] [Disse Giuseppe]: �[Ho sollecitato] que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hiesta] affinch� il m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rone sappia che non l'ho tradito in segreto, ch�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it� Allah non guida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uzie dei traditor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2.53] Non voglio assolvere me stesso! In verit� l'anim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nsa al male, a me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 il mio Signore per la misericordia [non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rvi dal peccato]. In veri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mio Signore � perdonatore, misericordioso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2.54] Disse il re: �Conducetemelo: voglio tenerlo pr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 me�. Quando poi gli 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e parlato, disse: � D'ora in poi rimarrai al no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anco, con autorit�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ducia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2.55] Rispose: � Affidami i tesori della terra : sa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on guardiano ed esperto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2.56] Cos� demmo a Giuseppe autorit� su quella terra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morava dove volev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ciamo s� che la Nostra misericordia raggiunga c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gliamo e che non va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 il compenso di coloro che operano il be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2.57] E il compenso dell'altra vita � migliore per co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 credono e hanno tim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 Alla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2.58] Giunsero i fratelli di Giuseppe e si presenta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vanti a lui. Egli l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conobbe, mentre essi non lo riconobbe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2.59] Dopo che li ebbe riforniti di provviste disse lor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Conducetemi il vos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tello da parte di padre. Non vedete come vi 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mato il carico e che so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migliore degli ospiti?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2.60] Se non lo condurrete, da parte mia non ci sar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� carichi per voi e 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 potrete pi� avvicinare 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2.61] Dissero: � Cercheremo di convincere suo padre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mente ci riusciremo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2.62] Disse [poi] ai suoi garzoni: � Nascondete le 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ci nei loro bagagli, ch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riconoscano quando saranno giunti presso la 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te e forse ritorneran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2.63] Quando furono di ritorno presso il padre loro, g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sero: � O padre, 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remo pi� avere altri carichi. Lascia venire con 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ro fratello, ci potremo rifornire e certa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glieremo su di lui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2.64] Disse: � Ve lo dovrei affidare come gi� vi affid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o fratello? E' Allah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iore dei guardiani, ed Egli � il P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ericordioso dei misericordiosi! 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2.65] Quando poi disfecero i bagagli, scoprirono che g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ano state rese le lo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i. Dissero: � O padre, cosa potremmo desiderar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�? Ecco, le nostre merci ci sono state restitu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vederemo alla nostra gente e veglieremo su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ro fratello, aggiungeremo un altro caric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mello: sar� un carico fac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2.66] Disse [Giacobbe]: � Non lo mander� con voi finch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 giurerete su Allah 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lo riporterete, a meno che non siate del t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praffatti �. Poi, dopo 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ero giurato, disse loro: � Allah � il garant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llo che abbiamo detto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2.67] Disse: � O figli miei, non entrate da una so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a, ma entrate da por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se. In nulla potrei proteggervi nei confront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h. La decisione appartiene solo ad Allah e in L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do. In Lui confidino coloro che confida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2.68] Pur essendo entrati nel modo che loro padre ave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ccomandato, ci� non l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ebbe protetti da Allah. Non fu altro che u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upolo, nell'animo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cobbe, ed egli lo soddisfece. Invero egli era col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la scienza che Noi gl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vamo insegnato, mentre la maggior parte deg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omini non san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2.69] E quando furono introdotti da Giuseppe, ques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sse in disparte su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tello [Beniamino] e gli disse: �Io sono tu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tello, non essere dun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ste per quello che mi hanno fatto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2.70] Dopo che li ebbe riforniti, fece nascondere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pa nei bagagli di su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tello. Grid� un messo: � O voi della carovan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ro siete dei ladri! 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2.71] Si arrestarono e chiesero: � Cosa cercate?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2.72] Risposero: � La coppa del re. Un carico di camm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stinato a chi la riporter�, io ne sono garante!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12.73] Dissero: " Per Allah, sapete bene che non si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ti a spargere la corruzione sulla terra e che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amo dei ladri 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2.74] � Quale sar� la sanzione se mentite ?� dissero [g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iziani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2.75] Risposero: �Il riscatto? Colui nei cui bagag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verete la coppa, sar� egl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sso il suo riscatto. E' cos� che sanzioniamo g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giust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2.76] [Giuseppe] inizi� dai sacchi degli altri prima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 quello di suo fratell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 infine la trasse dai bagagli di quest'ulti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rimmo Noi quest'astuzia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seppe, ch� altrimenti non avrebbe potuto tratten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o fratello nel rispet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a legge del re, a meno che Allah non l'av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uto. Eleviamo il rango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 vogliamo, e sovra ogni sapiente c'� l'Onnisci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12.77] Disse:�Se ha rubato, gi� uno dei suoi fratel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va rubato �. Giusep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cose [il sentimento] nel suo cuore, senza most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o nulla. Disse: � Invero la vostra situazion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ggiore, e Allah sa cosa affermate!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2.78] Implorarono : � O potente, suo padre � mol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cchio! Prendi uno di noi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a vece. Tu sei tra coloro che ben agiscono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2.79] Disse: � Ci guardi Allah dal prendere altri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i presso il quale abbia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rovato i nostri beni, ch� in tal caso sarem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giusti!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2.80] Quando persero la speranza [di riaverlo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ssero [tra loro] in segre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e il maggiore: � Non ricordate che vostro padre 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ese di giurare davant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 Allah? E come gi� una volta mancaste nei confron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 Giuseppe? Non lasce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o territorio, senza che mio padre me ne dia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esso o [senza] che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ia giudicato in mio favore. Egli � il migliore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udic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2.81] Tornate dal padre vostro e ditegli: O padre, tu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lio ha rubato. 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iamo testimoniato eccetto che per quello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ppiamo: non potevamo preved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igno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2.82] Chiedi pure [agli abitanti della] citt� e a quel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la carovana con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le siamo tornati. Davvero siamo sinceri!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2.83] Disse [Giacobbe]: � Sono piuttosto le vos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ioni che vi hanno ispira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cosa. Bella pazienza! Chiss� che Allah me 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ituisca tutti quanti!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t� Egli � il Sapiente, il Saggio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12.84] Volse loro le spalle e disse: � Ahim�! Quanto 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lgo per Giuseppe! 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ancarono i suoi occhi per la tristezza e f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praffatto dal dispiac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2.85] Dissero: � Per Allah! Smetti di ricordare Giusep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irai per consumarti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irne! 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2.86] Rispose: � Mi lamento solo davanti ad Allah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a disgrazia e del m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ore, e grazie ad Allah conosco cose che voi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pe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2.87] Andate figli miei, cercate Giuseppe e suo frat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 non disperate del soccorso di Allah, ch� sol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credenti disperano del soccorso di Allah 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2.88] Quando poi entrarono [ancora una volta] al cosp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lui, dissero: �O principe, ci ha colpiti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grazia, noi e la nostra famiglia. Abbia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to merce di scarso valore. Riempici comunqu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ura e facci la carit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� Allah compensa i caritatevoli 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2.89] Rispose: � Non ricordate quello che faces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useppe e a suo fratello nel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stra ignoranza? 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2.90] Dissero: � Sei tu proprio Giuseppe?�. Disse: � 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o Giuseppe e questi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 fratello. In verit� Allah ci ha colmato di favori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 � timorato e paziente, [sappia che] in veri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non trascura di compensare chi fa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e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2.91] Dissero: � Per Allah, certo Allah ti ha preferi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i e certo noi sia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pevoli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2.92] Disse: �Oggi non subirete nessun rimprovero!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vi perdoni, Egli �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� misericordioso dei misericordios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2.93] Andate con questa mia camicia e posatela sul vi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 mio padre: riacquiste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vista. onducetemi tutta la vostra gente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2.94] Non appena la carovana fu ripartita, disse il pa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o: �Davvero sento l'odore di Giuseppe, e non d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 sto delirando 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2.95] Gli risposero: �Per Allah, sei ancora in preda 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 vecchia fissazione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12.96] Quando giunse il latore della buona novella, 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camicia sul volto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>[Giacobbe]. Egli riacquist� la vista e disse: � Non 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vo appunto detto 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zie ad Allah, conosco cose che voi non sapete?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2.97] Dissero: � O padre, implora perdono per i no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ccati, ch� veramente sia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pevoli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2.98] Rispose: � Implorer� per voi il perdono del m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ore. Egli � il Perdonatore, il Misericordioso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2.99] Quando furono introdotti alla presenza di Giusep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 accolse il padre 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madre e disse: � Entrate in Egitto in sicurezza,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vuole!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2.100] Fece salire i suoi genitori sul suo trono e</w:t>
      </w:r>
    </w:p>
    <w:p>
      <w:pPr>
        <w:pStyle w:val="PreformattedText"/>
        <w:bidi w:val="0"/>
        <w:spacing w:before="0" w:after="0"/>
        <w:jc w:val="left"/>
        <w:rPr/>
      </w:pPr>
      <w:r>
        <w:rPr/>
        <w:t>[tutti] caddero in prosternazione. Disse: � O pad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co il significato del mio sogno di un temp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mio Signore lo ha avverato. Egli � stato buono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 quando mi ha trat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a prigione, e vi ha condotti qui dal deserto d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 Satana si era intromesso tra me e i miei fratel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verit� il mio Signore � dolcissimo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llo che vuole, Egli � il Sapiente, il Sagg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2.101] O mio Signore, mi hai dato qualche potere e mi 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gnato l'interpretazione dei sogni. O Creatore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eli e della terra, Tu sei il m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ono, in questa vita come nell'altra. Fammi mor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ulmano e ponimi tra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oti! 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2.102] Sono queste le storie segrete che ti riveliam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� certo non eri tra lo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ndo si riunivano per tram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2.103] La maggior parte degli uomini non crederan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ostante il tuo arde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der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2.104] Eppure non chiedi loro alcun compenso. [Que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ano] non � che un moni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i mond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2.105] E quanti segni nei cieli e sulla terra, cui g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omini passano acca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ando loro le spal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[12.106] La maggior parte di loro non crede in Allah se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ribuendoGli associat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2.107] Sono forse certi che non li avvolga il castig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o che non giun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ovvisa l'Ora mentre sono incoscienti?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2.108] Di': � Ecco la mia via: invito ad Allah in tut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arezza, io stesso 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o che mi seguono. Gloria ad Allah, non sono u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i politeisti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2.109] Non inviammo prima di te altro che uomini abitan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le citt� e che Noi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irammo. Non viaggiano forse sulla terra e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dono quale � stata la fine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o che furono prima di loro? Certo la dim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l'altra vita � migliore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lli che temono [Allah]. Non capite dunque?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2.110] Quando poi i messaggeri stavano per perder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ranza, ritenendo 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ebbero passati per bugiardi, ecco che giunse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stro soccorso. Abbia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vato quelli che abbiamo voluto, ch� la No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it� non sar� allontan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gli emp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2.111] Nelle loro storie c'� una lezione per coloro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no intelletto. Questo [Corano] non � certo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orso inventato, ma � la conferma di ci� 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 precede, una spiegazione dettagliata di ogni cos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 guida e una misericordia per coloro che credon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-Ra'd (Il Tuo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me di Allah, il Compassionevole, il Misericordio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[13.1] Alif, L�m, M�m, R�. Questi sono i versetti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o. Ci� che � stato fat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dere su di te da parte del tuo Signore �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it�, ma la maggior par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gli uomini non cre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3.2] Allah � Colui che ha innalzato i cieli sen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lastri visibili e quindi Si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alzato sul Trono. Ha sottomesso il sole e la lun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ascuno in corsa verso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 termine stabilito. Ogni cosa dirige ed esplica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gni s� che poss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re certezza dell'incontro con il vostro Sign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3.3] Ed Egli � Colui che ha disteso la terra, vi ha po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agne e fiumi, e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i frutto ha stabilito in essa una coppia. Fa s�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notte copra il gior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Ecco i segni per coloro che riflettono!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3.4] Sulla terra ci sono porzioni vicine le une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re, vigneti, campi di gra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 palmeti a ciuffo o separati che la stessa acq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riga. Agli uni diamo pe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nenza di frutti sugli altri. In ci� vi sono seg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coloro che capisco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3.5] Se ti stupisci, � davvero stupefacente il loro d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� Quando saremo polve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vero passeremo una nuova creazione?�. Sono quel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 rinnegano il lo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ore e che avranno al collo catene. Son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gni del Fuoco in c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aranno in perpetuo.</w:t>
      </w:r>
    </w:p>
    <w:p>
      <w:pPr>
        <w:pStyle w:val="PreformattedText"/>
        <w:bidi w:val="0"/>
        <w:spacing w:before="0" w:after="0"/>
        <w:jc w:val="left"/>
        <w:rPr/>
      </w:pPr>
      <w:r>
        <w:rPr/>
        <w:t>[13.6] E ti chiedono di sollecitare il male prima del be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pure prima di loro si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ssero castighi esemplari. In verit� il tu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ore � disposto al perdo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li uomini, nonostante la loro iniquit�. In veri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tuo Signore � severo 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tig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3.7] Dicono i miscredenti: � Perch� non � stato fa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dere su di lui un seg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parte del suo Signore?�. In verit� tu non sei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 ammonitore, e ogn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olo ha la sua guid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3.8] Allah conosce quello che cela ogni femmin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osce] la diminuzione degli 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ri e il loro aumento. Ogni cosa ha giusta mis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o di Lui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3.9] Egli � il Conoscitore dell'invisibile e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ibile, il Grande, il Subl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3.10] Per Lui non c'� differenza tra chi mantiene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greto e chi lo divulga, 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 si cela nella notte e chi si muove liberamen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eno gior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3.11] Ci sono [angeli] davanti e dietro [ogni uomo]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gliano su di lui per ord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Allah. In verit� Allah non modifica la realt� di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olo finch� esso 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 nel suo intimo. Quando Allah vuole un mal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 popolo, nessuno pu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ntanarlo; n� avranno, all'infuori di Lui, a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tt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3.12] Egli � Colui che vi fa vedere il lampo, font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ore e speranza, Co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 forma le nuvole pesant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3.13] Il tuono Lo glorifica e Lo loda, e cos� gli ange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eme nel timore di Lu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glia i fulmini e colpisce chi vuole, mentre es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tono su Allah, Co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 � temibile nella Sua potenza !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3.14] A Lui [spetta] la vera invocazione! Quelli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cano all'infuori di 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rispondono loro in alcunch�, sono come colui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de le mani verso l'acqu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nch� giunga alla sua bocca, ma essa non vi giu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a � l'invocazione d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credent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3.15] Volenti o nolenti si prosternano ad Allah co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 sono nei cieli e sul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a e anche le ombre loro, al mattino e alla ser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3.16] Di': � Chi � il Signore dei cieli e della terra?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spondi: � Allah!�. Di'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endereste all'infuori di lui, patroni che per 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ssi non possiedono n�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 n� il male?�. Di': � Sono forse uguali il cieco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i che vede, sono forse uguali le tenebre 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ce? Hanno forse associato ad Allah esseri 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no come Allah ha creato, cos� che la 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zione possa essere assimil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uella di Allah?�. Di': � Allah � il Creator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tte le cose, Egli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Unico, il Supremo Dominatore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3.17] Fa scendere l'acqua dal cielo, e le valli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ondano secondo la lo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enza, e la corrente trasporta schiu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rgogliante, una schiuma simile a ci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 si fonde sul fuoco per trarne gioielli e utensi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� Allah propone a metafora del vero e del falso: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de la schiuma e resta sulla terra ci� che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e agli uomini. Cos� Allah propone le metaf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3.18] Coloro che rispondono all'appello del loro S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anno la migliore [ricompensa]. Quanto a coloro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 non avranno risposto, se possedess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to ci� che � sulla terra e ancora altrettanto,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rirebbero per riscattarsi. Avranno il peggiore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anci e l'Inferno sar� il loro rifug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l tristo giaciglio!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3.19] Colui che sa che ci� che ti � stato rivelato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e del tuo Signore �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t� � forse come colui che � cieco? In veri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flettono solo coloro che so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tati d'intellet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3.20] coloro che si attengono al patto con Allah e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cano all'impegn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3.21] coloro che uniscono quello che Allah ha ordinat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re, temono il lo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ore, paventano che il loro bilancio sia negativ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3.22] coloro che perseverano nella ricerca del Volto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o Signore, assolvo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'orazione, danno pubblicamente o in segreto di c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cui li abbiamo provvisti e respingono il male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bene. Essi avranno per Dimora Ultima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3.23] i Giardini dell'Eden, in cui entreranno insieme 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i tra i loro padri,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o spose e i loro figli. Gli angeli andrann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itarli entrando da ogn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3.24] [e diranno]: � Pace su di voi, poich� siete s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everanti. Com'� bel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vostra Ultima Dimora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3.25] Coloro che infrangono il patto di Allah dopo aver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ttato, spezzano ci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 Allah ha ordinato di unire e spargono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uzione sulla terra - quell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nno maledetti e avranno la peggiore delle di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13.26] Allah d� generosamente a chi vuole e lesina a c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uole. Essi si rallegra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questa vita che in confronto all'Altra non �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dimento effime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3.27] Dicono i miscredenti: �Perch� non � stato fa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dere su di lui un seg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parte del suo Signore?�. Rispondi: � In veri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allontana chi vuole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a a Lui chi si conver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3.28] coloro che credono, che rasserenano i loro cuori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ordo di Allah. In verit� i cuori si rasserenano 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cordo di All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3.29] Coloro che credono e operano il bene, avranno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titudine e il migl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fug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3.30] Cos� ti inviammo ad una comunit�, dopo che al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unit� erano pass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nch� recitassi loro quello che Noi ti abbia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velato, ma essi rinnegano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ssionev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3.31] Se ci fosse una recitazione che smuovesse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agne, fendesse la terra 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sse parlare i morti... Invero l'ordine di tutte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e appartiene ad Allah!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vedono i credenti che Allah, se volesse, potreb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are tutti gli uomin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la retta via ? E i miscredenti saranno colpiti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 cataclisma, compenso 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o agire, o [la disgrazia] sar� prossima alle 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, finch� si realizzi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essa di Allah. In verit� Allah non manca 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es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3.32] Certamente i messaggeri che ti hanno preceduto 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 scherniti, ma h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sso una tregua ai miscredenti, quindi li 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errati. Come fu [dur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ra il [Mio] castigo!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3.33] Colui che sorveglia ci� che ogni anima acquisis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� forse simile alle vos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nit�]? Eppure Gli attribuiscono consoci. Di'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nateli [dunque]! Vorreste insegnarGli, quello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a della terra? Oppure [il vostro] � sol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modo di dire?�. S�, la perfidia dei miscredenti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a resa bella agli occhi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o ed essi sono stati allontanati dalla retta v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 � sviato da Allah 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r� guida alcu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3.34] Saranno castigati in questa vita, ma il cast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'altra vita sar� schiaccian- te e non avr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ensore alcuno all'infuori di All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3.35] E' questo il Giardino che � stato promesso ai pi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 scorrono ruscelli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ennemente vi sono frutti e ombra. Ecco il dest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i timorati [di Allah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re il destino dei miscredenti � il Fuoc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3.36] Coloro ai quali abbiamo dato la Scritture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llegrano di ci� che abbia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to scendere su di te, mentre fra le fazioni vi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 ne rinnega una par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': � Non ho ricevuto altro ordine che quell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rare Allah senza associarGli alcunch�. Vi chiam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i e verso di Lui torner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3.37] E cos� abbiamo fatto scendere una norma in arab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 segui i loro desideri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o quel che ti � giunto della Sapienza, non avra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vanti ad Allah, n� patrono n� difens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3.38] In verit� prima di te inviammo altri messaggeri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vedemmo loro spose 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enie, ma nessun messaggero rec� alcun segno se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 il permesso di All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i epoca [ha avuto] la sua Scritt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[13.39] Allah cancella quello che vuole e conferma qu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 vuole. E' presso di 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Madre del Lib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3.40] Sia che ti mostriamo ci� che promettiamo loro, s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 ti facciamo mor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, a te incombe il comunicare, a Noi la resa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3.41] Non vedono forse che restringiamo i loro conf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erni ? Allah giudica, 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suno pu� opporsi al Suo giudizio, ed Egli � ra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 con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3.42] Coloro che li hanno preceduti hanno tramato, ma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h appartiene la strategia suprema. Egli conos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� che ogni anima ha meritato e ben presto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redenti sapranno a chi appartiene la Dim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tim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3.43] Dicono i miscredenti: � Tu non sei un inviato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spondi: � Mi basta Allah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mone tra me e voi, Colui che possiede la Scie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Libro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r�h�m (Abramo)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me di Allah, il Compassionevole, il Misericordio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[14.1] Alif, L�m, R�. Abbiamo fatto scendere su di te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o affinch�, con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esso del loro Signore, tu tragga le genti d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ebre alla luce, sulla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'Eccelso, del Degno di l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[14.2] [la via di] Allah, Cui appartiene quel che � n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eli e sulla terra. Guai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o che non credono: subiranno un severo casti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[14.3] [essi] amano questa vita pi� dell'altra, frappong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tacoli sul sentiero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h e cercano di renderlo tortuoso! Sono infossa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ll'err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4.4] Non inviammo alcun messaggero se non nella li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 suo popolo, affinch� li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sse. Allah svia chi vuole e guida chi vuole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 � l'Eccelso, il Sapi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14.5] Gi� mandammo Mos� con i Nostri segni: &amp;laqno; F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cire la tua gente da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ebre alla luce e ricorda loro i giorni di Allah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co dei segni per ogni </w:t>
      </w:r>
    </w:p>
    <w:p>
      <w:pPr>
        <w:pStyle w:val="PreformattedText"/>
        <w:bidi w:val="0"/>
        <w:spacing w:before="0" w:after="0"/>
        <w:jc w:val="left"/>
        <w:rPr/>
      </w:pPr>
      <w:r>
        <w:rPr/>
        <w:t>[uomo] paziente e gra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[14.6] E quando Mos� disse al suo popolo: &amp;laqno; Ricor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avori che Allah vi 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rgito, quando vi salv� dalla gente di Faraone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 infliggeva la peggi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e torture. Uccidevano i vostri maschi e lascia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vita le femmine. 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a una dura prova da parte del vostro Sign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4.7] E quando il vostro Signore proclam�: &amp;laqno;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ete riconoscenti, accrescer� [la Mia grazia].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rete ingrati, in verit� il Mio castigo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o!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[14.8] disse Mos�: &amp;laqno; Se sarete ingrati, voi e tut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lli che sono sul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, Allah [sappiatelo] di nulla abbisogna, �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no di lode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14.9] Non vi � giunta notizia di quelli [che visse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a di voi, del popolo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�, degli '�d e dei Tham�d, e di quelli che venn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po e che Allah sol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osce? Vennero i loro profeti con prove chiariss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 essi dissero, portandosi le mani alla bocca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amp;laqno; Non crediamo in quello con cui si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 inviati. E siamo in dubbio profondissimo cir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llo che ci proponete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4.10] Dissero loro i profeti: &amp;laqno; Come pu� esser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bbio a proposito di Allah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Creatore dei cieli e della terra, Colui che vi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volge per perdonarvi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e delle vostre colpe e rinviarvi fino al 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tabilito?�. [Risposero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iscredenti: &amp;laqno;Non siete altro che uomini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i. Volete distoglierci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quello che adoravano i nostri avi? Recateci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a inequivocabile!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4.11] Dissero loro i profeti: &amp;laqno; Certamente sia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omini come voi, ma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isce chi Egli vuole tra i Suoi servi.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amo recarvi una prova se 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 il permesso di Allah. In Allah confidin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enti.</w:t>
      </w:r>
    </w:p>
    <w:p>
      <w:pPr>
        <w:pStyle w:val="PreformattedText"/>
        <w:bidi w:val="0"/>
        <w:spacing w:before="0" w:after="0"/>
        <w:jc w:val="left"/>
        <w:rPr/>
      </w:pPr>
      <w:r>
        <w:rPr/>
        <w:t>[14.12] E come potremmo non confidare in Allah quand'Eg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 ha guidati sui nostr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eri? Sopporteremo con pazienza [le persecuzion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 cui ci farete ogget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dino in Allah coloro che confidano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14.13] Coloro che non credevano dissero ai loro profet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amp;laqno; Vi cacceremo senz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o dalla nostra terra, a meno che non ritorn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 nostra religione�. Ma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loro il Signore rivel� loro: &amp;laqno; Distrugger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mente gli iniqui,</w:t>
      </w:r>
    </w:p>
    <w:p>
      <w:pPr>
        <w:pStyle w:val="PreformattedText"/>
        <w:bidi w:val="0"/>
        <w:spacing w:before="0" w:after="0"/>
        <w:jc w:val="left"/>
        <w:rPr/>
      </w:pPr>
      <w:r>
        <w:rPr/>
        <w:t>[14.14] e vi faremo dimorare sulla terra dopo di lo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a � [la ricompensa]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 teme la Mia presenza e teme la Mia minaccia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14.15] Cercarono la vittoria: fu sconfitto ogni ostin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rann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4.16] � destinato all'Inferno e sar� abbeverato di ac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[14.17] che cercher� di inghiottire a piccoli sorsi sen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uscirvi. La morte l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lir� da ogni parte, eppure non potr� morire: av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castigo inattenuab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14.18] Questa � la metafora di coloro che rinnegano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o Signore: le loro azion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nno come cenere sulla quale infuria il vento in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orno di tempesta. 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anno alcun pro di ci� che hanno fatto. Questa �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dizione tot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14.19] Non vedi che Allah ha creato i cieli e la ter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o verit�? Se voles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 farebbe perire e susciterebbe un'altra creazi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4.20] Ci� non � difficile per All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4.21] Tutti compariranno davanti a Allah. E i debo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anno a coloro che era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fi d'orgoglio: &amp;laqno; Noi vi seguivamo. Pot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a] esserci utili co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castigo di Allah?�. Risponderanno [gli altri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amp;laqno; Se Allah ci aves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ati, certamente vi avremmo guidati. Lamento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pportazione [ormai] so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ali: per noi non c'� rifugio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14.22] Quando tutto sar� concluso, dir� Satana: &amp;laq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h vi aveva fatto promessa sincera, mentre io vi 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tto una promessa che non ho mantenuto. 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re avevo mai su di voi, se non quell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amarvi? E voi mi avete rispos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rimproverate me; rimproverate voi stessi. Io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o esservi d'aiuto e voi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potete essermi d'aiuto. Rifiuto l'atto con cui 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te asso ciato ad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ecedenza�. In verit� gli iniqui [avrann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loroso castig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4.23] Coloro che invece credono e operano il bene 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remo entrare nei Giardini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e scorrono i ruscelli e vi rimarranno in perpetu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 il permesso del lo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ore. Col� il loro saluto sar�: "Pace!".</w:t>
      </w:r>
    </w:p>
    <w:p>
      <w:pPr>
        <w:pStyle w:val="PreformattedText"/>
        <w:bidi w:val="0"/>
        <w:spacing w:before="0" w:after="0"/>
        <w:jc w:val="left"/>
        <w:rPr/>
      </w:pPr>
      <w:r>
        <w:rPr/>
        <w:t>[14.24] Non hai visto a cosa Allah paragona la bu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ola? Essa � come un bu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ero, la cui radice � salda e i cui rami [sono] 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el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4.25] e continuamente d� frutti, col permesso di Alla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propone metafore agl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omini, affinch� rifletta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4.26] La metafora della parola cattiva � invece quella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 mala pianta sradic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a superficie della terra: non ha stabilit� alcu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[14.27] Allah rafforza coloro che credono con la paro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rma, in questa vita 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l'altra e, allo stesso tempo, svia gli ingiust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fa ci� che vu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4.28] Non li hai visti, coloro che scambiano il favor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con la miscredenza </w:t>
      </w:r>
    </w:p>
    <w:p>
      <w:pPr>
        <w:pStyle w:val="PreformattedText"/>
        <w:bidi w:val="0"/>
        <w:spacing w:before="0" w:after="0"/>
        <w:jc w:val="left"/>
        <w:rPr/>
      </w:pPr>
      <w:r>
        <w:rPr/>
        <w:t>e trascinano il loro popolo nella dimora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dizi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4.29] nell'Inferno in cui cadranno? Qual trista dimora!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4.30] Attribuirono consimili ad Allah per sviare [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te] dal Suo sentiero. Di': 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aqno; Godete pure: la vostra destinazione �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oco! 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4.31] Di' ai Miei servi credenti che assolvano l'ora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diano in pubblico 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o [parte] dei beni che abbiamo loro conces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a che giunga in Gior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ui non ci sar� pi� n� commercio n� amiciz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[14.32] Allah � Colui che ha creato i cieli e la terra,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 fa scendere l'acqua d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lo e, suo tramite, suscita frutti per il vo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stentamento. Vi ha mess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izione le navi che scivolano sul mar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ont� Sua, e vi ha mes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izione i fiumi.</w:t>
      </w:r>
    </w:p>
    <w:p>
      <w:pPr>
        <w:pStyle w:val="PreformattedText"/>
        <w:bidi w:val="0"/>
        <w:spacing w:before="0" w:after="0"/>
        <w:jc w:val="left"/>
        <w:rPr/>
      </w:pPr>
      <w:r>
        <w:rPr/>
        <w:t>[14.33] Vi ha messo a disposizione il sole e la luna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vitano con regolarit�,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 ha messo a disposizione la notte e il gior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4.34] E vi ha dato [parte] di tutto quel che Gli av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esto: se voleste cont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i di Allah, non potreste enumerarli. In veri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'uomo � ingiusto, ingra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[14.35] E [ricorda] quando Abramo disse: &amp;laqno; O m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ore, rendi sicura ques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da e preserva me e i miei figli dall'adora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gli idol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4.36] O mio Signore, in verit� essi gi� han travi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lti uomini. Chi mi segui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� dei miei, e quanto a coloro che 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obbediscono, in verit� Tu sei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donatore, misericordioso!</w:t>
      </w:r>
    </w:p>
    <w:p>
      <w:pPr>
        <w:pStyle w:val="PreformattedText"/>
        <w:bidi w:val="0"/>
        <w:spacing w:before="0" w:after="0"/>
        <w:jc w:val="left"/>
        <w:rPr/>
      </w:pPr>
      <w:r>
        <w:rPr/>
        <w:t>[14.37] O Signor nostro, ho stabilito una parte della m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enie in una va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ile, nei pressi della Tua Sacra Casa, affinch�,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or nostro, assolva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'ora- zione. Fai che i cuori di una p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l'umanit� tendano a loro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di loro [ogni specie] di frutti. Forse Ti sar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conoscent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4.38] O Signor nostro, Tu ben conosci quello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condiamo e quello 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siamo. Nulla � nascosto ad Allah, nella terr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 cieli!</w:t>
      </w:r>
    </w:p>
    <w:p>
      <w:pPr>
        <w:pStyle w:val="PreformattedText"/>
        <w:bidi w:val="0"/>
        <w:spacing w:before="0" w:after="0"/>
        <w:jc w:val="left"/>
        <w:rPr/>
      </w:pPr>
      <w:r>
        <w:rPr/>
        <w:t>[14.39] Lode ad Allah Che, nonostante la vecchiaia, mi 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o Ismaele ed Isacco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t� il mio Signore ascolta l'invocazi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14.40] O Signore, concedi a me e ad una parte della m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enie di assolv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'orazione. Esaudisci la mia preghiera, o Sig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stro!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4.41] O Signor nostro, perdona a me, ai miei genitori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 credenti, nel Giorno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 si tireranno le somme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14.42] E non credere che Allah sia disattento a quello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nno gli iniqui. Conce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o una dilazione fino al Giorno in cui i 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ardi saranno sbarrati.</w:t>
      </w:r>
    </w:p>
    <w:p>
      <w:pPr>
        <w:pStyle w:val="PreformattedText"/>
        <w:bidi w:val="0"/>
        <w:spacing w:before="0" w:after="0"/>
        <w:jc w:val="left"/>
        <w:rPr/>
      </w:pPr>
      <w:r>
        <w:rPr/>
        <w:t>[14.43] Verranno umiliati, la testa immobile, gli occ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ssi, il cuore smarri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4.44] Avverti le genti [a proposito] del Giorno in cui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pir� il castigo. [Allora] coloro che saranno s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giusti diranno: &amp;laqno; O Signor nostr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dici una breve dilazione: risponderemo al Tu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llo e seguiremo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geri �. &amp;laqno; Non giuravate dianzi, ch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 non ci sarebbe sta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ino?</w:t>
      </w:r>
    </w:p>
    <w:p>
      <w:pPr>
        <w:pStyle w:val="PreformattedText"/>
        <w:bidi w:val="0"/>
        <w:spacing w:before="0" w:after="0"/>
        <w:jc w:val="left"/>
        <w:rPr/>
      </w:pPr>
      <w:r>
        <w:rPr/>
        <w:t>[14.45] Eppure abitavate nelle case di coloro che ave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tto torto a se stessi, e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 che ne facemmo vi era ben noto. Vi abbiamo cit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i esempi 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4.46] Tramarno l, ma la loro trama � nota ad Alla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ss'anche una trama capace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e a pezzi le montag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14.47] Non credere che Allah manchi alla promessa fatta 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oi messaggeri. Allah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l'Eccelso, il Vendicat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14.48] [Avverr� ci�] nel Giorno in cui la terra sa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sformata e [parimenti]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li, in cui gli uomini compariranno di fronte 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, l'Unico, il Supr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inat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4.49] Vedrai in quel Giorno i colpevoli, appaiati n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ppi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4.50] con vesti di catrame e i volti in fiam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4.51] [Cos�] Allah compenser� ogni anima per ci� che si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itata, ch� in veri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h � rapido nel co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[14.52] Questo � un messaggio per gli uomini, affinch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ano avvertiti e sappiano 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 � il Dio Unico e perch� rammentino, i dotat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llett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-Hij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me di Allah, il Compassionevole, il Misericordio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[15.1] Alif, L�m, R�. Questi sono i versetti della Libro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Recitazione esplici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5.2] I miscredenti un giorno vorranno essere s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ulmani ;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5.3] lasciali mangiare e godere per un periodo, lusinga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lla speranza, ben presto sapran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5.4] Non distruggiamo alcuna citt� senza prima darle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ttura intellegib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5.5] Nessuna comunit� pu� anticipare il suo termine 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tardarl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5.6] E dicono: � O tu su cui � stato fatto scendere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, sei certame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eduto da un demone !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5.7] Perch�, se sei sincero, non sei accompagnato dag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geli?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5.8] Non faremo scendere gli angeli se non con la veri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a quella gente [in qu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orno] non sar� dato scamp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5.9] Noi abbiamo fatto scendere il Monito, e Noi ne sia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ustod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5.10] Gi�, prima di te, ne inviammo alle antiche set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5.11] E non venne loro messaggero di cui non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rlasse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5.12] Lasciamo che ci� si insinui nei cuori degli empi.</w:t>
      </w:r>
    </w:p>
    <w:p>
      <w:pPr>
        <w:pStyle w:val="PreformattedText"/>
        <w:bidi w:val="0"/>
        <w:spacing w:before="0" w:after="0"/>
        <w:jc w:val="left"/>
        <w:rPr/>
      </w:pPr>
      <w:r>
        <w:rPr/>
        <w:t>[15.13] Non crederanno affatto, nonostante l'esempio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o antenat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5.14] Se anche aprissimo loro una porta del cielo perch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ano ascendervi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5.15] direbbero: � I nostri occhi sono ipnotizzati o 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no lanciato un sortilegio! 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5.16] In verit� ponemmo costellazioni nel cielo e 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bellimmo per coloro che 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serva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5.17] E lo proteggiamo da ogni demone lapida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5.18] Se uno di loro cerca di origliare, un folgor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lide lo inseg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5.19] E la terra, l'abbiamo distesa e vi abbiamo infis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montagne e ogni co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biamo fatto crescere con dovuta misur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5.20] Alimenti vi ponemmo, per voi e per tutti coloro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 non nutrite affat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5.21] Di ogni cosa abbiamo tesori, ma la faccia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dere in quantit� misura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5.22] I venti mandammo, portatori di fertilit�, e d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elo facemmo scend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cqua con la quale vi dissetiamo e che non sapr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erv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5.23] In verit� Noi facciamo vivere e facciamo morire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i siamo l'Erede [ulti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 ogni cos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5.24] Noi conosciamo quelli che vi furono precursori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osciamo quelli 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cora tarda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5.25] In verit� il tuo Signore [tutti] li riunir�, Egli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ggio, sapi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5.26] Creammo l'uomo con argilla secca, tratta da mo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asta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5.27] E in precedenza creammo i d�moni dal fuoco di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to brucia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5.28] E quando il tuo Signore disse agli angeli: � Cre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 uomo con argilla secca, tratta da mota impastata;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5.29] quando poi lo avr� plasmato e avr� insufflat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i del Mio spirito, prosternatevi davanti a lui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5.30] E gli angeli tutti si prosternaron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5.31] eccetto Ibl�s, che rifiut� di insieme 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sternat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5.32] [Allah] disse:� O Ibl�s, perch� non sei tra co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 si prosternano?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5.33] Rispose: � Non devo prosternarmi di fronte a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tale che hai creato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gilla risuonante, di mota impastata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5.34] [Allah] disse: � Fuori di qui, che tu sia bandi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5.35] In verit� sei maledetto fino al Giorno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udizio!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5.36] Disse: � O Signor mio, concedimi una dilazione f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 Giorno in cui saran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scitati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5.37] [Allah] disse: � Che tu sia fra coloro a cui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ssa la dilazi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5.38] fino al Giorno del momento fissato 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5.39] Disse: � O Signor mio, poich� mi hai ind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'errore, li attirer� al m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la terra, rendendolo attraente, e certamente 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r� perdere tutt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5.40] eccetto i Tuoi servi sinceri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5.41] [Allah] disse: � Questa sar� la Retta Via da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dita]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5.42] Non avrai alcun potere sui Miei servi, eccett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duti che ti obbedirann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5.43] e l'Inferno sar� certo il loro ritrovo;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5.44] [esso] ha sette porte, e ciascuna ne avr� dinnanz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 gruppo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5.45] I timorati [invece] saranno tra giardini e fonti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5.46] [sar� detto loro]: � Entratevi in pace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curezza!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5.47] Monderemo il loro petto da ogni risentimento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anno fratername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 troni, [gli uni] di fronte [agli altri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5.48] Non proveranno fatica alcuna e mai verr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ulsi.</w:t>
      </w:r>
    </w:p>
    <w:p>
      <w:pPr>
        <w:pStyle w:val="PreformattedText"/>
        <w:bidi w:val="0"/>
        <w:spacing w:before="0" w:after="0"/>
        <w:jc w:val="left"/>
        <w:rPr/>
      </w:pPr>
      <w:r>
        <w:rPr/>
        <w:t>[15.49] [O Muhammad], annuncia ai Miei servi che in veri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o sono il Perdonatore,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ericordios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5.50] e che il Mio castigo � davvero un castigo doloro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5.51] E racconta loro degli ospiti di Abram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5.52] Entrarono nella sua casa dicendo: �Pace� Disse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ro ci fate paura! 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5.53] Dissero: � Non temere, noi ti annunciamo un figl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piente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5.54] Disse: � Mi date questo annuncio quando gi� mi 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ggiunto la vecchiaia. 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e di annuncio � questo?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5.55] Dissero: � Quello che ti annunciamo � la verit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 essere fra coloro 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erano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5.56] Disse: � Chi mai dispera della misericordia del su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ore, se non gli sviati?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5.57] Disse [ancora]: � Qual � la vostra missione,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iati?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5.58] Risposero: � Siamo stati inviati a un popol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5.59] a parte la famiglia di Lot che tutta salverem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5.60] eccetto sua moglie �. Decretammo che fosse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lli che sarebbero rimasti indie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5.61] Quando poi gli inviati giunsero presso la famig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 Lo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5.62] [questi] disse loro: � Invero siete gente che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osciamo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5.63] Risposero: � Anzi, siamo venuti a te [per recar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� di cui dubita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5.64] Siamo venuti con la Verit�, e in verit� sia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5.65] Fai partire la tua gente quando � ancora notte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i in retroguardia, e 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suno si volti a guardare indietro. Andate dove vi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o ordinato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5.66] Questo decidemmo nei suoi confronti: ch� in veri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tti gli altri al matti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guente] sarebbero stati annientat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5.67] Vennero [infatti] gli abitanti della cit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llegrandos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5.68] Disse [Lot]: � Sono i miei ospiti,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onoratemi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5.69] Temete Allah e non copritemi di vergogna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5.70] Risposero: � Gi� ti abbiamo proibito [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ggere] chicchessia!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5.71] Disse:� Ecco le mie figlie, se proprio vo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rlo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5.72] Per la tua vita, [o Muhammad,] erano accecati d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o lussur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5.73] All'alba li sorprese il Gri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5.74] Sconvolgemmo la citt� e facemmo piovere su di 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etre d'argilla induri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5.75] In verit� in ci� vi � un segno per coloro che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gono con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5.76] In verit� essa [si trovava] su una strada ben no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5.77] In verit� in ci� vi � un segno per coloro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do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5.78] E anche gli abitanti di al-Ayka erano iniqu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5.79] Ci siamo vendicati di loro. Invero quelle due 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 una strada ben riconoscib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5.80] Gi� gli abitanti di al-Hijr tacciarono di menzog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messagger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5.81] Demmo loro i Nostri segni, ma rimas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fferent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5.82] Scavavano nelle montagne [le loro] case sicu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5.83] ma al mattino li sorprese il Gri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5.84] Quello che avevano fatto non li ripar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5.85] Non abbiamo creato i cieli e la terra e quello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 � frammezzo se non 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verit�. In verit� l'Ora si avvicina, perdona dun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nanimam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5.86] In verit� il tuo Signore � l'Incessante Creat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Sapi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5.87] Ti abbiamo dato i sette ripetuti e il Subl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a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5.88] Non volgere gli occhi con invidia dell'effim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essere che abbia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sso ad alcuni di loro e [neppure dev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tristarti per lo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bassa per� la tua ala verso i credent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5.89] Di': � Sono nunzio evidente [di un castigo] 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5.90] Lo stesso che facemmo scendere sui congiurati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5.91] e quelli che fanno del Corano "un'accozzag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egata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5.92] per il tuo Signore, tutti li interrogher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5.93] a proposito di quello che faceva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5.94] Proclama con forza quello che ti � stato ordinato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fuggi dagli associator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5.95] Noi ti bastiamo contro chi ti schernis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5.96] [contro] coloro che affiancano ad Allah un'al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init�. Presto sapran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5.97] Ben sappiamo che il tuo petto si affligg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llo che dico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5.98] Glorifica il tuo Signore lodandoLo e sii tra co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 si prosternan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5.99] e adora il tuo Signore fin che non ti giu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'ultima certezza. Build Your Free Home PageV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great pages on:Arts &amp; LiteratureArts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eratu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-Nahl (Le Api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me di Allah, il Compassionevole, il Misericordio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[16.1] Giunge l'ordine di Allah: non [cercate]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rettarlo. Gloria a Lui! Egli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 pi� alto di ci� che Gli associa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6.2] Per ordine Suo scendono gli angeli con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velazione, su chi Egli vuole 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uoi servi: �Ammonite [le genti] che non c'� al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o all'infuori di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eteMi dunque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6.3] Egli ha creato i cieli e la terra secondo veri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li � ben pi� alto di ci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 Gli associa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6.4] Cre� l'uomo da una goccia di sperma, ed ec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ifesto opposit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6.5] Cre� le greggi da cui traete calore e altri vantag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di cui vi cib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6.6] E come � bello per voi, quando le riconduc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ll'ovile] e quando uscite 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col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6.7] Trasportano i vostri pesi verso contrade che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treste raggiungere se 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 grande fatica. In verit� il vostro Signo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lce, misericordio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6.8] E [vi ha dato] i cavalli, i muli e gli asini, perch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 montiate e per ornamento. E crea cose che voi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osc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16.9] Guidarvi sulla retta via � prerogativa di Alla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ch� altre [vie] se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ntanano. Se volesse vi guiderebbe tutt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6.10] Egli � Colui che ha fatto scendere l'acqua d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elo bevanda per voi ed erb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i pascol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6.11] Per mezzo suo ha fatto germinare i cereali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olivo, le palme e le vigne 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i altro frutto. In verit� in ci� vi � un segno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te che sa riflett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6.12] Vi ha messo a disposizione la notte e il giorno,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e e la luna. Le ste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 sottomesse al Suo ordine. In verit� in ci� 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o segni per gente 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n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6.13] E ha creato per voi sulla terra tutte le cose,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ersi colori. In veri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i� vi � un segno per gente che ricord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6.14] Egli � Colui che vi ha messo a disposizione il m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nch� possiate mangiare pesce freschissimo e trar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oielli con i quali vi adorn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i la nave scivolarvi sopra sciabordando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urvi alla ricerca della Su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zia, affinch� Gli siate riconoscenti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6.15] Ha infisso sulla terra le montagne, affinch�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cilli sotto di voi e [h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osto] fiumi e sentieri affinch� non vi smarri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6.16] E [ha stabilito] punti di riferimento: le st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 vi fanno da guid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6.17] Colui che crea � forse uguale a chi non c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atto? Non riflettete dunque?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6.18] Se voleste contare i favori di Allah, non potr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umerarli. In veri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� perdonatore, misericordio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6.19] Allah conosce quello che palesate e quello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6.20] Coloro che essi invocano all"infuori di Alla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lla creano, ch� anzi lo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ssi sono creat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6.21] [Essi sono] morti e non vivi e non sanno affa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ndo saranno resuscitat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6.22] Il vostro Allah � un Dio Unico. Coloro che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dono nell'altra vita han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miscredenza nel cuore e sono tronfi d'orgogl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6.23] Senza dubbio Allah conosce quello che celano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llo che palesano. In veri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gli] non ama quelli che sono tronfi d'orgogl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6.24] Quando � chiesto loro : � Cos'� quel che ha fa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dere il vostro Signore?�, rispondono: � Fav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gli antichi 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6.25] Nel Giorno della Resurrezione, porteranno tutto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o carico e pure u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e di quello di coloro che, per ignoranz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iarono. Quanto � orribile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o fardell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6.26] Coloro che li precedettero gi� avevano tramato.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ha scalzato le bas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sse delle loro costruzioni, il tetto rovin� 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osso e il castigo ven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o da dove non lo aspettava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6.27] Nel Giorno della Resurrezione li coprir�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minio e dir� loro: �Dove so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iei associati, a favore dei quali erav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emica?�. E quelli che avran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evuto la scienza diranno: �Oggi ci saranno vergog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sventura sui miscredenti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6.28] [quelli] che gli angeli [della morte] coglier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cora ingiusti verso 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ssi �. Allora faranno atto di sottomiss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cendo]: � Non commettemmo m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uno�. � Invece Allah conosce perfettamente qu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 facev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6.29] Oltrepassate le porte dell'Inferno per rimanervi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petuo. Com'� atroc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ora dei superbi!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16.30] Verr� chiesto a quelli che temevano Allah: � Cos'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l che ha atto scend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vostro Signore?�. Risponderanno: � Il bene p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de!�. Coloro che fanno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 avranno il bene in questa vita, ma la dim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l'altra vita � cer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iore! Quanto deliziosa sar� la dimora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orati;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6.31] Entreranno nei Giardini dell'Eden dove scorron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celli e avranno quell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 desidereranno. Cos� Allah compensa coloro che [L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on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6.32] [coloro] che gli angeli coglieranno nella purez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cendo loro: �Pace su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! Entrate nel Paradiso, compenso per quel che av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tto 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6.33] Cosa aspettano quegli altri, se non che vengano 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i o giunga il Decreto di Allah? Gi� agirono co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o che li precedettero. Non �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 li ha danneggiati, sono loro che hanno fatto tor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� stess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6.34] Saranno colpiti dal male che avranno commesso e c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 cui si burlavano l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volger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6.35] Dicono gli idolatri: � Se Allah avesse voluto,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remmo adorato nul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re a Lui, n� noi n� i nostri avi, e non avrem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detto se non ci� 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 ci ha proibito�. Cos� agivano quelli che viss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a di loro. Ma 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ro compito hanno i messaggeri se non la chi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smissione del Messaggio?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6.36] Ad ogni comunit� inviammo un profeta [che dicesse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Adorate Allah e fugg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 idoli !�. Allah guid� alcuni di essi e altri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ero, sviati. Percorr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terra e vedrete cosa accadde a coloro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usarono di menzogna [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geri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6.37] Anche se brami dirigerli, sappi che Allah non gu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i sviati e non avran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ssuno che li soccorrer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6.38] Giurano su Allah, con il pi� solenne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uramenti: � Allah non risuscite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morto�. E invece s�! Vera promessa che Egli [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e], ma la maggior parte degli 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ni nulla conos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[16.39] [promessa che realizzer�] per mostrar loro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arezza ci� a proposito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 divergevano e affinch� i miscredenti sappian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sere stati bugiard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6.40] Quando vogliamo una cosa, Ci basta dire "Sii!"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a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16.41] Quanto a coloro che sono emigrati [per la causa d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dopo aver subito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ecuzione,daremo loro una bella dimora in que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ta ; ma il compen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'altra vita � ben pi� grande. Se solo 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pesse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6.42] Essi sono coloro che hanno sopportato con pazien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confidato nel loro Sign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6.43] Prima di te non inviammo che uomini da Noi ispi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Chiedete alla ge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la Scrittura, se non lo sape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6.44] [Li inviammo] con prove e con Salmi! E su di 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biamo fatto scendere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, affinch� tu spieghi agli uomini ci� c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o loro rivelato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inch� possano rifletterv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6.45] Coloro che tramavano crimini, sono forse al sicu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l fatto] che Allah li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cia sprofondare nella terra o che giunga loro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tigo da dove non se 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ettano?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6.46] O che li colpisca nel pieno dell'attivit� senza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ano respingerlo?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6.47] O che li colpisca al culmine della disperazione?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it� il vostro Sign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dolce, misericordio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6.48] Non hanno visto che le ombre di tutto ci� che All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 creato, si allungan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a e a sinistra prosternandosi umilmente davanti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?</w:t>
      </w:r>
    </w:p>
    <w:p>
      <w:pPr>
        <w:pStyle w:val="PreformattedText"/>
        <w:bidi w:val="0"/>
        <w:spacing w:before="0" w:after="0"/>
        <w:jc w:val="left"/>
        <w:rPr/>
      </w:pPr>
      <w:r>
        <w:rPr/>
        <w:t>[16.49] Si prosterna davanti ad Allah tutto ci� che c'� n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eli, tutti gli animali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a terra e gli angeli che non sono affa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gogliosi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6.50] temono il loro Signore che � al di sopra di loro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nno ci� che � loro ordina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6.51] Allah dice: �Non adottate due divinit�. In veri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li � il Dio Unico, TemeteMi dunque 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6.52] A Lui appartiene tutto ci� che c'� nei cieli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lla terra, a Lui spetta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lto sempiterno. Temerete altri che Allah?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6.53] Tutto il bene di cui godete appartiene ad Alla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, quando vi tocca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ntura, a Lui rivolgete i vostri lamenti angosciati.</w:t>
      </w:r>
    </w:p>
    <w:p>
      <w:pPr>
        <w:pStyle w:val="PreformattedText"/>
        <w:bidi w:val="0"/>
        <w:spacing w:before="0" w:after="0"/>
        <w:jc w:val="left"/>
        <w:rPr/>
      </w:pPr>
      <w:r>
        <w:rPr/>
        <w:t>[16.54] Quando poi l'allontana da voi, ecco che alcu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no divinit� al lo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o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6.55] disconoscendo quello che abbiamo dato loro. God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e [per un periodo], ch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 presto sapre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6.56] Attribuiscono parte di quello che abbiamo dato 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esseri che neanche conoscono. Per Allah, certa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 sar� chiesto conto di ci� che avr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nta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6.57] Attribuiscono figlie ad Allah - Gloria a Lui! - 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o stessi quello 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� desidera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6.58] Quando si annuncia ad uno di loro la nascita di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lia, il suo volto s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mbra e soffoca [in s� la sua ira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16.59] Sfugge alla gente, per via della disgrazia che g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stata annunciata: de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erla nostante la vergogna o seppellirla n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vere? Quant'� orribile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o modo di giudic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6.60] A quelli che non credono nell'Altra vita si app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metafora stessa 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, mentre la metafora pi� elevata spetta a Alla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li � l'Eccelso, il Sagg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6.61] Se Allah [volesse] punire [tutti] gli uomini d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o colpe, non lascereb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un essere vivente sulla terra. Li rimanda fino 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e stabilito. Quan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 giunge il termine, non potranno ritardarl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'ora n� anticiparl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6.62] Attribuiscono ad Allah ci� che essi detestano e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o lingue proferisco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zogna quando dicono che avranno il meglio. Qu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 indubbiamente avran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r� il Fuoco in cui saranno spint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6.63] Per Allah, certamente abbiamo inviato [messagger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e comunit� che ti han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uto, ma Satana abbell� [ai loro occhi] le az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o. Bene! Oggi egli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loro patrono, ma avranno doloroso castig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6.64] Abbiamo fatto scendere il Libro su di te, affinch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 renda esplicito quell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 cui divergono [e affinch� esso sia] guida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ericordia per coloro 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do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6.65] Allah fa scendere l'acqua dal cielo e suo tram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vivifica la terra che gi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 morta. Questo � certamente un segno per gente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ol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6.66] E invero dai vostri greggi trarrete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gnamento: vi dissetiamo con quell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 � nei loro visceri, tra chimo e sangue: un l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o, delizioso per chi 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6.67] [Pure] dai frutti dei palmeti e delle vig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cavate bevanda inebriante 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 eccellente. Ecco un segno per coloro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isco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6.68] Ed il tuo Signore ispir� alle api : �Dimorate n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agne, negli alberi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gli edifici degli uomin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6.69] Cibatevi di tutti i frutti e vivete nei sentie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 vi ha tracciato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tro Signore�. Scaturisce dai loro ventri un liq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i diversi colori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 c'� guarigione per gli uomini. Ecco un segno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te che riflet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6.70] Allah vi ha creato, poi vi far� morire. Qualcun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 sar� condotto fi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'et� decrepita, tale che nulla sappia dopo 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puto. Allah � sapien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t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6.71] Allah ha favorito alcuni di voi al di sopra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ri nelle risorse material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o che sono stati favoriti le divideranno f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 i loro servi s� d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li [a loro] uguali? Negherebbero a tal punto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evolenza di Allah ?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6.72] Allah vi ha dato spose della vostra specie, e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o vi ha dato figli 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oti e vi ha concesso le cose migliori. Creder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 falso e disconosceran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benevolenza di Allah?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6.73] Adorano all'infuori Allah, ci� che non procura 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un cibo, n� dalla terra n� dal cielo e che non 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cun potere?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6.74] Non paragonate nulla ad Allah. Allah sa e voi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pe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6.75] Allah vi propone la metafora di un servo, u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iavo senza alcun potere, 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un uomo al quale abbiamo dato risorse notevoli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le quali, in pubblico 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ivato, fa elemosine. Sono forse uguali? Lo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, ma la maggior par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loro non lo 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[16.76] E Allah vi propone la metafora di due uomini: u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 loro � muto, buon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a, a carico del suo padrone e ovunque lo si inv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 combina niente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no. E' forse uguale a chi comanda con giustizia [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mina] sulla retta via?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6.77] Appartiene ad Allah l'ignoto dei cieli e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a; l'ordine relativ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'Ora non sar� altro che un batter d'occhio o me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cora. In verit� Allah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nipot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6.78] Allah vi fa uscire dai ventri delle vostre mad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ovvisti di ogni scienza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 d� udito, occhi e intelletto. Sarete riconoscenti?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6.79] Non hanno visto gli uccelli sottomessi [ad Alla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llo spazio del ciel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e solo Allah li sostiene? In ci� sono segni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o che credo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6.80] Allah vi ha concesso riparo nelle vostre case,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 ha concesso di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te con le pelli dei greggi, tende che vi 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gere quando vi spostate e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do posate il campo. Con la loro lana, il 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ne e il loro pelo [fabbricate] suppellettili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ggetti di cui vi servite per un [certo] temp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6.81] Con quel che ha creato, Allah vi ha dato l'ombra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 fatto per voi rifugi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le montagne. Vi ha concesso vesti che vi protegg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l calore e altre che vi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ggono dalla vostra stessa violenza. Ha in 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o completato la Su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evolenza su di voi, affinch� siate sottomess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6.82] Se poi volteranno le spalle, [sappi] che a 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mbe [solo] l'obbligo del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unicazione esplici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6.83] Conoscono la benevolenza di Allah e poi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nnegano. La maggior parte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o sono miscredent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6.84] Il Giorno in cui susciteremo un testimone da og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unit�, ai miscredenti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sar� data la parola e non avranno nessuna sc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[16.85] E quando gli ingiusti vedranno il castigo, [ess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 verr� in nulla alleviato e non avranno dilazi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6.86] Quando coloro che erano associatori vedranno qu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 associavano [ad Allah], diranno: � O Sig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stro, ecco le divinit� che invocavamo all'infuori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Te�. E questi replicheranno: � In verit� si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iardi! 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6.87] In quel Giorno offriranno a Allah la 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ttomissione e le loro invenzion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 abbandoneran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6.88] Quanto ai miscredenti che distolgono le genti 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ero di Allah, aggiungeremo loro castigo 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tigo, per la corruzione che hanno spar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6.89] E il Giorno in cui susciteremo in ogni comunit�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imone scelto tra lo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 a carico loro, ti chiameremo [o Muhammad]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imone nei loro confront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iamo fatto scendere su di te il Libro,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egasse ogni cosa, guida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ericordia e lieta novella per i musulman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6.90] In verit� Allah ha ordinato la giustizia 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evolenza e la generosit� nei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ronti dei parenti. Ha proibito la dissolutezz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� che � riprovevole 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ellione. Egli vi ammonisce affinch� ve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cordi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6.91] Obbedite al patto di Allah dopo che l'av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ttato e non mancate ai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ramenti solenni che avete prestato, chiamando Al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ante contro voi stessi. In verit� Allah conosce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stro ag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6.92] Non fate come colei che disfaceva il suo fi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po averlo torto a fatic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ndo dei vostri giuramenti mezzi di recipro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ganno a seconda del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alenza di un gruppo o di un altro. Cos� Allah 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te alla prova e 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rno della Resurrezione vi mostrer� ci� su c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avate in polemic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6.93] Se Allah avesse voluto, avrebbe fatto di voi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a comunit�. Invece Egli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ia chi vuole e guida chi vuole. Certamente sar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ogati sul vos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16.94] Non fate dei vostri giuramenti mezzi di recipro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ganno, ch� altriment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volerebbero i vostri piedi dopo che erano s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di e proverete la sventur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aver allontanato [le genti] dal sentiero di Alla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irete un castigo terrib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6.95] Non svendete a vil prezzo il patto con Allah. C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 � presso Allah � megl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voi, se lo sapes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6.96] Quello che � presso di voi si esaurisce, mentre c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 � presso Allah rimane. Compenseremo coloro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o stati costanti in ragione delle loro azion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lior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6.97] Daremo una vita eccellente a chiunque, maschio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mmina, sia credente 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a il bene. Compenseremo quelli che sono s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tanti in ragione de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o azioni miglior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6.98] Quando leggi il Corano, cerca rifugio in All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 Satana il lapida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6.99] Egli non ha alcun potere su quelli che credono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dano nel loro Signo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6.100] ma ha potere solo su chi lo prende per patrono, 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lli che per causa su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entano associator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6.101] Quando sostituiamo un versetto con un altro -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ben conosce quello 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 scendere - dicono: � Non sei che un impostore�.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gior parte di lo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a conos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16.102] Di': � Lo ha fatto scendere lo Spirito di Santi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 la verit� [inviata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 tuo Signore, per rafforzare coloro che credo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 guida e buona nvel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i musulmani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6.103] Sappiamo bene che essi dicono: � C'e un qua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omo che lo istruisce�, m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i a cui pensano parla una lingua straniera, me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a � lingua arab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6.104] In verit� Allah non guida coloro che non cred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 Suoi segni. Avran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loroso castig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6.105] I soli ad inventare menzogne sono quelli che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dono ai segni di Allah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si sono i bugiard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6.106] Quanto a chi rinnega Allah dopo aver creduto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cetto colui che ne s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retto, mantenendo serenamente la fede in cuore -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hi si lascia entr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etto la miscredenza; su di loro � la collera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e avranno un casti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ib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6.107] Ci� perch� preferirono questa vita all'altra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it� Allah, non guida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credent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6.108] Ecco coloro cui Allah ha sigillato i cuor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udito e la vista. Ecco gl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scient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6.109] Senza alcun dubbio, nell'altra vita sarann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dent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6.110] Ma in verit� il tuo Signore � perdonatore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ericordioso nei confronti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o che sono emigrati dopo aver subito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ecuzione e quindi hanno lotta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 hanno resistito [per la Sua Causa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16.111] Il Giorno in cui ogni anima verr� a difendere 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ssa, in cui ogni anim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� compensata per quello che avr� operato, nessu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ir� ingiustiz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6.112] Allah vi propone la metafora di una citt� : vive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pace e sicurezza, da 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i parte le venivano approvvigionamenti. Poi rinneg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avori di Allah e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fece provare la fame e la paura, [punizione]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llo che avevano fat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6.113] Giunse loro un Messaggero della loro gente, ma 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ttarono da bugiardo. L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se dunque il castigo, poich� erano ingiust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6.114] Mangiate le cose buone e lecite che Allah vi 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sso e rendeteGli graz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la Sua benevolenza, se � Lui che ador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6.115] [Allah] vi ha proibito la carogna, il sangue 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ne di maiale e l'animale sul quale sia st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cato altro nome che quello di Allah. Quan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i che vi sia costretto senza essere n� ribelle 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sgressore, in veri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� perdonatore, misericordio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6.116] Non proferite dunque stravaganti invenzioni d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stre lingue dicendo: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o � lecito e questo illecito � e mentendo co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h. Coloro che inventano menzogne contro Allah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ranno alcun succes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6.117] Avranno godimento effimero e poi un casti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loro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6.118] Proibimmo a quelli che seguirono il giudaismo c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 cui gi� ti dicemmo. 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mo stati Noi ad essere ingiusti verso di loro, es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ssi lo furo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6.119] In verit� il tuo Signore � perdonatore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ericordioso nei confronti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li che commisero il male per ignoranza e poi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tirono e si corresse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6.120] In verit� Abramo fu un modello, obbediente 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e sincero: egli non 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atto un politeist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6.121] era riconoscente ad Allah per i Suoi favori. All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 scelse, lo guid� sul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ta v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6.122] Gli abbiamo dato il bene in questa vita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ll'altra sar� certamente tra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ust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6.123] Quindi ti rivelammo: � Segui con sincerit�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igione di Abramo: egli 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a affatto un associatore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6.124] In verit� il Sabato fu istituito solo per co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 divergevano in proposito. Nel Giorno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rrezione il tuo Signore giudicher� tra di lo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erito alle loro divergenz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6.125] Chiama al sentiero del tuo Signore con la sagge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 la buona parola e discuti con loro nella mani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liore. In verit� il tuo Signore conosce megl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i ogni altro] chi si allontana dal Suo sentiero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osce meglio [di ogn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ro] coloro che sono ben guidat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6.126] Se punite, fatelo nella misura del torto subi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sopporterete con pazienza, ci� sar� [ancora] megl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coloro che sono stati pazient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6.127] Sii paziente! La tua pazienza [non viene da altr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 non da Allah. Non t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liggere per loro e non farti angosciare dalle 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6.128] In verit� Allah � con coloro che Lo temono e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o che fanno il be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 Isr�'(Il Viaggio Nottur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nome di Allah, il Compassionevole, il Misericordio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7.1] Gloria a Colui che di notte trasport� il Suo serv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lla Santa Moschea al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chea remota di cui benedicemmo i dintorni,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rargli qualcuno dei Nostr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ni. Egli � Colui che tutto ascolta e tutto osser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[17.2] Demmo a Mos� la Scrittura e ne facemmo la Guida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igli di Israele [dicendo loro]: " Non prend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ro protettore che Me!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7.3] [Egli era un] discendente di coloro che portam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eme a No�.In verit� 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 servo riconosc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7.4] Decretammo nella Scrittura, contro i figl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raele: " Per due vol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erete la corruzione sulla terra e sar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ifestamente superbi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7.5] Quando si realizz� la prima [delle Nostre promess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ammo controdi vo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 Nostri, di implacabile valore, che penetra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lle vostre contrade: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essa � stata mantenu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7.6] Vi demmo quindi il sopravvento su di loro e 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oborammo con ricchezze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enie e facemmo di voi un popolo numero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7.7] Se fate il bene, lo fate a voi stessi; se fate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e, � a voi stessi che l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. Quando poi si realizz� l'ultima promessa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stri volti furono oscurati 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i entrarono nel tempio come gi� erano entrati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ussero completame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llo che avevano conquista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7.8] Forse il vostro Signore vi user� misericordia, ma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isteretepersisterem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iamo fatto dell'Inferno una prigione p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credent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7.9] In verit� questo Corano conduce a ci� che � p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usto e annuncia la li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la ai credenti, a coloro che compiono il bene: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it� avranno una gran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compens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7.10] e in verit� per coloro che non credono nell'al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ta abbiamo preparato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loroso castig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7.11] L'uomo invoca il male come invoca il ben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it� l'uomo � frettolo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7.12] Abbiamo fatto la notte e il giorno come segni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curo il segno della not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re � chiaro il segno del giorno, affinch� in es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chiate la grazia 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tro Signore e conosciate lo scorrere degli anni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computo [del tempo]. 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gni cosa l'abbiamo esposta in dettagl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7.13] Al collo di ogni uomo abbiamo attaccato il su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ino e nel Giorno del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rrezione gli mostreremo uno scritto che ved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iega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7.14] [Gli sar� detto:] " Leggi il tuo scritto : og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rai il contabile di 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sso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7.15] Chi segue la retta via, la segue a suo vantaggio;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 si svia lo fa a su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o; e nessuno porter� il peso di un altro.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tigheremo alcunpopolo senz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a inviar loro un messagge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7.16] Quando vogliamo distruggere una citt�, ordinia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l bene] ai suoi ricchi, m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to trasgrediscono.Si realizza allora il Decreto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distruggiamo completam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7.17] Quante generazioni sterminammo dopo No�. Basta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o Signore per conoscere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servare perfettamemte i peccati dei Suoi serv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7.18] Quanto a chi desidera il caduco, Ci affrettiam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e quello che vogliam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 vogliamo, quindi lo destiniamo all'Inferno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vr� subire, bandito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iet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7.19] Quanto invece a chi vuole l'altra vita, sforzand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l fine ed � credente... il loro sforzo sa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t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7.20] Sosterremo con i doni del tuo Signore questi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lli. I doni del tuoSign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 sono negati a nessu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7.21] Osserva come diamo ad alcuni eccellenza su altr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ll'Altra vita per�, c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ranno livelli pi� elevati ed eccellenza maggi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7.22] Non accostare ad Allah un'altra divinit�, ch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resti bandito e reiet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7.23] Il tuo Signore ha decretato di non adorare alt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 Lui e di trattare bene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tri genitori. Se uno di loro, o entrambi, dovess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cchiare presso di 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dir loro "uff!" e non li rimproverare; ma par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o con rispet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7.24] e inclina con bont�, verso di loro, l'ala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erezza; e di': " 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ore, sii misericordioso nei loro confronti,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si lo sono stati n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ei,allevandomi quando ero piccolo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7.25] Il vostro Signore ben conosce quello che c'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ll'animo vostro. Se si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sti Egli � Colui che perdona coloro che tornan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i pentit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7.26] Rendi il loro diritto ai parenti, ai poveri e 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andante, senza [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o] essere prodig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7.27] ch� in verit� i prodighi sono fratelli dei diavo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Satana � molto ingra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 confronti del suo Sign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7.28] Se volti loro le spalle [perch� nulla hai da dar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 sperando nella misericordia del tuo Signore, d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o una parola di bont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7.29] Non portare la mano al collo e non distend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pure con troppa larghezz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� ti ritroveresti biasimato e immiseri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7.30] In verit� il tuo Signore concede con larghezza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simonia la Suaprovvidenz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i vuole. In verit� Egli osserva i Suoi servi e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Informa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7.31] Non uccidete i vostri figli per timore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eria: siamo Noi a provvederli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cibo, come [provvediamo] a voi stessi. Ucciderli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amente un peccato gravissim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7.32] Non ti avvicinare alla fornicazione. E' davv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a turpe e un tris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tie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7.33] E non uccidete, senza valida ragione, coloro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vi ha proibito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idere. Se qualcuno viene ucciso ingiustamen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mo autorit� al su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resentante ; che questi per� non commetta ecces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ell'uccisione] e sa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sti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7.34] Non toccate i beni dell'orfano se non a su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taggio e [solo] fino a quan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raggiunga la maggiore et�.Rispettate il patto, ch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verit� vi sar� chies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 darne con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7.35] Riempite la misura, quando misurate e pesate con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ancia pi� esatta. Questo � il bene che conduce 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lior esi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7.36] Non seguire ci� di cui non hai conoscenza alcu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 tutto sar� chies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o: dell'udito, della vista e del cu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7.37] Non incedere sulla terra con alterigia, ch�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trai fenderla e giamma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trai essere alto come le montagne 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7.38] Tutto ci� � abominio detestato dal tuo Sign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7.39] Ci� � quanto ti � stato rivelato dal tuo Sign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olo di saggezza.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re assieme ad Allah un'altra divinit�, ch� sares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tato nell'Infern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dito e reiet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7.40] Il vostro Signore vi avrebbe riservato dei maschi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rebbe preso femmine 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i angeli? Invero pronunciate parole mostruo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7.41] In verit� abbiamo esposto [la dottrina ] in que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ano perch�[i miscredenti] dessero ascolto, ma c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 fa che aumentare la loro avversi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7.42] Di': " Se ci fossero d�i assieme a Lui, come dic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uni, [tali d�i]cercherebbero una via per giung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o al padrone del Trono [celeste]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7.43] Gloria a Lui: Egli � ben pi� alto di quello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co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7.44] I sette cieli e la terra e tutto ci� che in essi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va Lo glorificano, 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'� nulla che non Lo glorifichi lodandoLo, ma voi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cepite la loro l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li � indulgente, perdonat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7.45] Quando leggi il Corano, mettiamo una spessa cor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 te e coloro che 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dono nell'altra vi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7.46] Abbiamo avviluppato i loro cuori e nelle 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ecchie abbiamo posto un pes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nch� non possano comprenderlo. Quando menz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l Corano il tuo Signo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Unico, voltano le spalle con ripul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7.47] Sappiamo molto bene cosa ascoltano, quando 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oltano, e anche quando so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greti conciliaboli e dicono gli empi: " Voi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guite altri che un uo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egato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7.48] Guarda che metafore coniano su di te. Si svia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apaci di seguire alc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tie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7.49] E dicono: " Quando saremo ossa e polvere, sar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suscitati a nuova creazione?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7.50] Di': " Foste anche pietra o fer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7.51] o qualunque altra creatura che poss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pire...!" Diranno allora: " Chi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 ci far� ritornare?" Di': " Colui che vi ha cre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prima volta".Scuoteranno allora le teste vers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 dicendo: " Quando avverr� tut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�?". Di': " E' possibile che sia vici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7.52] Nel Giorno in cui vi chiamer�, Gli risponder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dandoLo e crederete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sere vissuti ben poco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7.53] Di' ai Miei servi che parlino nel modo migli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ch� Satana si introm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 loro. Satana, per l'uomo, � un nemico manifes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7.54] Il vostro Signore vi conosce bene. Se vorr�,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� misericordia, altrimenti vi castigher�. Non 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iammo per essere responsabile di lo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7.55] Il tuo Signore ben conosce quel che c'� nei cieli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lla terra.Ad alcuni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ti abbiamo dato eccellenza sugli altri e a Da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biamo datoil Salter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7.56] Di' [loro]: " Invocate quelli che pretend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ssere d�i] all'infuori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.Essi non sono in grado di evitarvi la sventura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pure di allontanarla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7.57] Quelli stessi che essi invocano, cercano il mezz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 avvicinarsi al lo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ore, sperano nella Sua misericordia e temono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o castigo.In verit�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tigo del Signore � temibil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7.58] Non v � citt� che non distruggeremo prima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orno della Resurrezione o 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colpiremo con severo castigo ; ci� � scritto 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7.59] Nulla ci impedisce di inviare i segni, se non [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tto] che gli antichi li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ciaronodi menzogna. Come segno tangibile demmo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mella ai Thamud, ma essi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fecero torto. Inviamo i segni solo per incu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gomen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7.60] [Ricorda] quando dicemmo: "In verit� il tuo S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 protegger� dagliuomini </w:t>
      </w:r>
    </w:p>
    <w:p>
      <w:pPr>
        <w:pStyle w:val="PreformattedText"/>
        <w:bidi w:val="0"/>
        <w:spacing w:before="0" w:after="0"/>
        <w:jc w:val="left"/>
        <w:rPr/>
      </w:pPr>
      <w:r>
        <w:rPr/>
        <w:t>. E la visione che ti abbiamo dato altro non � che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tazione per le genti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del resto l'albero maledetto nel Corano". N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acciamo, ma [ci�] 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e che ad accrescere la loro ribelli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7.61] Quando dicemmo agli angeli: " Prosternatevi dava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 Adamo", tutti si prosternarono eccetto Iblis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se: " Mi dovrei prosternare davanti a co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 hai creato dal fango ? 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7.62] E disse ancora: " Che? Questo � l'essere che h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orato pi� di me?Se mi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ai tempo fino al Giorno della Resurrezione av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tere sulla suadiscendenz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cetto pochi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7.63] [Allah]disse: " Vattene! E chiunque di loro 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guir�, avr� l'Inferno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enso, abbondante compen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7.64] Seduci con la tua voce quelli che potrai, riunis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 di loro i tuoi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alieri e i tuoi fanti, sii loro socio n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cchezze e nella progeni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discili con promesse". Le promesse di Satana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o altro che ingann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7.65] " Non avrai per� nessuna autorit� sui Miei serv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tuo Signore baster�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ggerli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7.66] E' il vostro Signore che spinge la nave sul m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inch� ricerchiate la Su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zia. In verit� Egli � misericordioso nei vo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ront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7.67] Quando siete in pericolo sul mare, coloro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cate svaniscono. Lui no!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do poi vi riconduce a terra salvi, vi allonta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 Lui. L'uomo � ingra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7.68] Siete forse certi che non vi faccia inghiottire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 baratro della terra 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invii contro di voi un uragano senza che poss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vare chi vi protegga?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7.69] O siete forse certi che non vi conduca un'al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ta [sul mare], mandico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voi un ciclone e vi faccia annegare per la vo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credenza senza 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ate trovare chi vi difenda contro di Noi?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7.70] In verit� abbiamo onorato i figli di Adamo, 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biamo condotti sulla terra 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 mare e abbiamo concesso loro cibo eccellente e 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biamo fattiprimeggi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 molte delle Nostre crea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7.71] Nel Giorno in cui ogni comunit� sar� richiam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eme alla loro guid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o che riceveranno il rotolo nella de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geranno il loro rotolo e 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iranno il minimo tor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7.72] E colui che sar� stato cieco in questa vita lo sa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ll'altra e pi� traviatoancor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7.73] Intendevano infatti sviarti da ci� che ti abbia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velato, nella speranz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 Ci attribuissi, inventandolo, altro che que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rano]. E allora t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rebbero preso come amic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7.74] E se non ti avessimo rafforzato, avresti inclin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 po' verso di lo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7.75] [E allora] ti avremmo fatto soffrire un dopp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plizio] nella vita 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ppio [supplizio] nella morte, quindi non avres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vato chi ti sareb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o d'ausilio contro di No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7.76] Poco manc� che non ti spingessero ad abbandon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a regione esiliandoti;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al caso, vi sarebbero rimasti ben poco dopo di 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[17.77] [poich� questo � il Nostro] modo di agire n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ronti degli inviati 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ammo prima di te e non c'� cambiamento nel No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7.78] Esegui l'orazione, dal declino del sole fino 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duta delle tenebre [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']la Recitazione dell'alba, ch� la Recita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l'alba � testimonia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7.79] Veglia [in preghiera] parte della notte, sar�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 un' operasupererogator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resto il tuo Signore ti risusciter� ad una sta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da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7.80] E di': " O Signor mio, fammi entrare con la veri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fammi uscire con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it�, e concedimi potere e ausilio da parte Tua 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7.81] E di': " E' giunta la verit�, la falsit� � svani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.Invero la falsit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inata a svan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7.82] Facciamo scendere nel Corano ci� che � guarigion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icordia per i credenti e ci� che accresc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nfitta degli oppressor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7.83] Quando colmiamo l'uomo di favori, si sottrae e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ntana ; quando inve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 coglie sventura, si disper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7.84] Di': " Ognuno agisce secondo la sua disposizione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vostro Signore 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osce chi segue la via miglior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7.85] Ti interrogheranno a proposito dello Spiri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spondi: " Lo Spiritoproce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'ordine del mio Signore e non avete ricevuto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 poca scienza [a riguardo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7.86] Se volessimo, potremmo ritirare quello che 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biamo rivelato e allora 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tresti trovare alcun protettore contro di Noi;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7.87] se non [lo facciamo �] per una misericordia del tu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ore, poich� in veri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Sua grazia su di te � gran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7.88] Di': " Se anche si riunissero gli uomini e d�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produrre qualcosa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e di questo Corano, non ci riuscirebbe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nd'anche si aiutassero gli un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 gli altri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7.89] In questo Corano abbiamo proposto agli uomini og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e di metafora.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gior parte di loro rifiuta [tutto quanto], ecc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miscredenz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7.90] E dicono: " Non ti presteremo fede finch� non far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gorgare per noi una sorgente dalla terra;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7.91] o non avrai un giardino di palme e vigne nel qu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rai sgorgare ruscellicopiosi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7.92] o non avrai fatto cadere, come pretendi, il cie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pezzi su di noi; o 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ai fatto venire, davanti a noi, Allah e gli ange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uo aiuto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7.93] Oppure: "[finch�] non avrai una casa d'oro"; o: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nch�] non sarai asce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cielo, e comunque non crederemo alla tua ascesa 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elo finch� non fara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dere su di noi un Libro che possiamo legger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spondi:" Gloria al m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ore: non sono altro che un uomo, un messaggero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7.94] Nulla impedisce alle genti di credere dopo ch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a � giunta loro, se 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dire: "Allah ha davvero inviato un uomo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gero?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7.95] Di': " Qualora sulla terra ci fossere gli angeli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 camminassero in pa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emmo certamente fatto scendere su di loro un ange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messaggero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7.96] Di': " Allah � testimone sufficiente tra me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".In verit� Egli � 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o e osserva i Suoi serv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7.97] Colui che Allah guida � ben diretto; ma, qua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o che Allah svia, 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verai per loro patroni all'infuori di Lui, e 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orno della Resurrezione li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niremo [trascinandoli] sui loro volti, ciechi, mu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sordi. L'Inferno sa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loro dimora e ogni volta che si raffredder�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vviveremo le fiam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7.98] Sar� il loro compenso, perch� tacciano di menzog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Nostri segni e dicono: 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ndo saremo ossa e polvere saremo resuscitati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ova creazione?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7.99] Ma non vedono dunque che Allah, Che ha creat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eli e la terra, � ca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creare il loro eguale e ha fissato loro un 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l quale non c'� dubb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uno? Gli ingiusti non ammettono altro ch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credenz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7.100] Di': " Se possedeste i tesori della misericor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mio Signore, li lesinereste per paura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nderli, ch� l'uomo � avaro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7.101] In verit� abbiamo dato a Mos� nove segni evid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.Chiedi ai Figli di Israele di quando giunse a loro 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one gli disse: "O Mos�, io credo che tu s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egato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7.102] Disse: " Sai bene che non ha fatto scendere que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ni altri che il Signore dei cieli e della terr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e inequivocabili [della mia missione]. 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do, Faraone, che tu sia perduto! 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7.103] [Faraone] voleva scacciarli dalla terra, ma Noi 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emmo annegare,lui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lli che erano con lu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7.104] Dicemmo poi ai Figli di Israele: " Abitat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a!". Quando si comp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l'ultima promessa, vi facemmo venire in ma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erogen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7.105] Con la verit� abbiamo fatto scendere [il Corano]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 la verit� � sceso: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ti inviammo se non come annunciatore di bu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vella e come ammonit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7.106] E' un Corano che abbiamo suddiviso, affinch� tu 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iti lentamente agl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omini e lo facemmo scendere gradualm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7.107] Di': " Crediate in esso oppure no, coloro ai qua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precedenza fu data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za si gettano prosternati, i volti contro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a, quando viene lororecita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7.108] e dicono: " Gloria al nostro Signore! La prom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 nostro Signore 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izza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7.109] Cadono prosternati sui loro volti, piangendo, 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o umilt� si accres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7.110] Di': " Invocate Allah o invocate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ssionevole, qualunque sia il n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 il quale Lo invochiate, Egli possiede i nomi p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li.Durante l'orazi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 recitare ad alta voce e neppure in sordina, cerc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uttosto una via mediana 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7.111] E di': " La lode appartiene ad Allah, Che non 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lio alcuno, Che non 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 nella Sua sovranit� e non ha bisogn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ttori control'umiliazione". Magnifica la s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dezz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-Kahf (La Cavern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nome di Allah, il Compassionevole, il Misericordios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.1] La lode [appartiene] ad Allah, Che ha fatto sce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Libro sul Suo schiav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za porvi alcuna tortuosit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.2] [Un Libro] retto, per avvertire di un rig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eniente da parte di Allah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annunciare ai credenti che compiono il bene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compensa bella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8.3] nella quale dimoreranno perpetuament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.4] e per ammonire coloro che dicono: � Allah si � pre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 figlio�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.5] Non hanno scienza alcuna, come del resto i loro av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' mostruosa la paro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 esce dalle loro bocche. Non dicono altro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zog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.6] Ti struggerai seguendoli, se non credono in que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orso?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.7] In verit� abbiamo voluto abbellire la terra di t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l che vi si trova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ificare chi di loro opera al meglio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.8] e in verit�, poi ridurremo tutto quanto in su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d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.9] Non ti sembra che il caso dei compagni della caver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di ar-Raq�m sia tra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stri segni meraviglioso ?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.10] Quando quei giovani si rifugiarono nella cavern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sero: �Signor nostr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dici la Tua misericordia, concedici r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ortamento nel nostro agire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.11] Rendemmo sorde le loro orecchie, [rimasero] n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verna per molti ann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.12] Li resuscitammo poi, per vedere quale delle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zioni meglio computasse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o che avevano trascors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.13] Ti racconteremo la loro storia secondo verit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ano giovani che credeva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 loro Signore e Noi li rafforzammo sulla retta via;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.14] fortificammo i loro cuori quando si levaron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: �Il nostro Signore �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ore dei cieli e della terra: mai invocheremo 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'infuori di Lui, ch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ra pronunceremmo un'aberrazio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.15] Ecco che la nostra gente si � presa degli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'infuori di Lui. Perch� 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ucono una prova evidente su di loro? Qual pegg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quo di chi inven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zogne contro Allah?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.16] Quando vi sarete allontanati da loro e da ci�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orano all'infuori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h, rifugiatevi nella caverna: il vostro S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rger� su di voi la Su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icordia e decider� del vostro caso nel migli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i modi�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.17] Avresti visto il sole, al levarsi sfiorare a de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loro caverna, e scostarsi a sinistra, al ca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re loro erano in un ampio spazio. Quest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 i segni di Allah. Colui che Allah guida � 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ato, ma per colui 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li svia non troverai patrono alcuno che lo dirig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.18] Avresti creduto che fossero svegli e inv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rmivano. Li giravamo sul la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 e su quello sinistro, mentre il loro cane 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lla soglia, le zam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ese. Se li avessi scorti saresti certa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ggito volgendo le spalle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o saresti stato preso dal terrore vedendol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.19] Li resuscitammo infine perch� si interrogasser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cenda. Disse uno di loro: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uanto tempo siete rimasti?� Dissero: �Siamo rimas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 giornata o parte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 giornata�. Dissero: � Il vostro Signore sa megl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nto siete rimast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ate uno di voi alla citt� con questo vo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aro, ch� cerchi il cibo pi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o e ve ne porti per nutrirvi. Si comporti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tilezza e faccia s� 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ssuno si accorga di vo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.20] Se s'impadronissero di voi vi lapiderebbero o 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porterebbero alla lo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ne e, in tal caso, non avreste alcun success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.21] Facemmo s� che fossero scoperti, affinch�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pesse che la promessa di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erit� e che non c'� dubbio alcuno a proposi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l'Ora. Discutevano sul ca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o e dicevano: � Innalzate su di loro un edific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loro Signore meglio li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osce �. Quelli che infine prevalsero dissero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truiamo su di loro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tuario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.22] Diranno: � Erano tre, e il quarto era il cane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anno congetturan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l'ignoto: � Cinque, sesto il cane � e diranno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ette, e l'ottavo era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e� Di': �Il mio Signore meglio conosce il 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o. Ben pochi lo conoscono� Non discutere di c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cetto per quanto � palese e non chiede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ssuno un parere in proposito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.23] Non dire mai di nessuna cosa: � Sicuramente doma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r� questo...�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.24] senza dire "se Allah vuole". Ricordati del 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ore quando avrai dimenticato [di dirlo] e di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pero che il mio Signore mi guidi su u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zione ancora migliore"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.25] Rimasero trecento anni nella loro caverna, e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giungono altri nov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.26] Di': �Allah sa meglio quanto rimasero�. Apparti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ui il segreto dei cieli </w:t>
      </w:r>
    </w:p>
    <w:p>
      <w:pPr>
        <w:pStyle w:val="PreformattedText"/>
        <w:bidi w:val="0"/>
        <w:spacing w:before="0" w:after="0"/>
        <w:jc w:val="left"/>
        <w:rPr/>
      </w:pPr>
      <w:r>
        <w:rPr/>
        <w:t>e della terra. Ha il miglior udito e la migli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ta. All'infuori di Lui 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anno patrono alcuno ed Egli non associa nessuno 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o giudizi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.27] Recita quello che ti � stato rivelato del Libro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o Signore. Nessuno pu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biare le Sue parole e non troverai, all'infuor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i, alcun rifugio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.28] E persevera insieme con coloro che invocano il 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ore al mattino e al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a, desiderando il Suo Volto. Non vadano oltre 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uoi occhi, in cerc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li agi di questa vita. Non dar retta a colui il 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re abbiamo reso indifferente al Ricordo di Noi,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 abbandona alle sue passioni ed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traggioso nel suo agir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.29] Di': � La verit� [proviene] dal vostro Sign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da chi vuole e chi vu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hi �. In verit� abbiamo preparato per gli ingius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 fuoco le cui fiamme li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onderanno, e quando imploreranno da bere, sar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beverati da un'acqu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e a metallo fuso che ustioner� i loro volti.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ibile bevanda, 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roce dimora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.30] Quanto a coloro che credono e compiono il bene,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ceremo andar perdu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ricompensa di chi avr� agito per il ben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.31] Ecco coloro che avranno i Giardini dell'Eden d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rono i ruscelli. Saranno ornati di bracciali d'o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vestiranno verdi abiti di seta finissima 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broccato e staranno appoggiati su alti divani.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cellente ricompensa, 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endida dimora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.32] Proponi loro la metafora dei due uomini : ad un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o demmo due giardini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vigna circondati da palme da datteri, separati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 campo coltivat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.33] Davano il loro frutto i due giardini senza man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nulla e in mezzo a lo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emmo sgorgare un ruscello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.34] Alla raccolta disse al suo compagno: �Ti 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iore per beni e pi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tente per clan! �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.35] Entr� nel suo giardino e, ingiusto nei suoi stes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ronti, disse: � 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do che tutto questo possa giammai perire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.36] non credo che l'Ora sia imminente, e se mi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urr� al mio Signo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mente trover� qualcosa di meglio che que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ardino!�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.37] Gli rispose il suo compagno argomentando con lui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Vorresti rinnegare Co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 ti cre� dalla polvere e poi dallo sperma e ti 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o forma d'uomo?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.38] Per quanto mi concerne � Allah il mio Signore e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er� nessuno al m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or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.39] Conveniva che entrando nel tuo giardino dicess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os� Allah ha voluto! 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'� potenza se non in Allah !" Sebbene tu mi ve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eriore a te nei beni e n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li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.40] pu� darsi che presto il mio Signore mi dia qualc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meglio del tuo giardino e che invii dal cielo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amit� contro di esso riducendolo a nu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olo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.41] o che l'acqua che l'irriga scenda a tale profondi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 tu non possa pi� raggiungerla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.42] Fu distrutto il suo raccolto, ed egli si torceva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i per quello che avev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so: i pergolati erano distrutti. Diceva: � Ah!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 avessi associato nessuno al mio Signore! 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.43] E non ci fu schiera che potesse essergli d'ai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 Allah ed egli stes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 pot� aiutarsi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.44] Ch� in tal caso [spetta] ad Allah, il Vero,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zione. Egli � il migli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lla ricompensa e nel [giusto] esit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.45] Proponi loro la metafora di questa vita: � sim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 un'acqua che faccia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dere dal cielo; la vegetazione della terra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cola ad essa, ma poi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nta secca stoppia che i venti disperdono. Allah 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tenza su tutte le co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8.46] Ricchezze e figli sono l'ornamento di questa vi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ttavia le buone trac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 restano sono, presso Allah, le migliori qua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compensa e [suscitan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 bella speranza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.47] Nel Giorno in cui faremo muovere le montagne vedr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terra spianata e tutt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 riuniremo senza eccezion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.48] Compariranno in file schierate davanti al tu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ore: �Eccovi ritornati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 come vi creammo la prima volta. E inv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tendevate che mai vi avrem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ssato un termine?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.49] E vi si consegner� il Registro. Allora vedrai g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i, sconvolti da qu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 contiene. Diranno: �Guai a noi! Cos'� que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o che non lascia pass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one piccola o grande senza computarla! �. E 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veranno segnato tut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lo che avranno fatto. Il tuo Signore non fa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rto ad alcun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.50] E quando dicemmo agli angeli: � Prosternate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vanti ad Adamo�, si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ternarono, eccetto Iblis, che era uno dei d�moni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 si rivolt� all'Ord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Allah. Prenderete lui e la sua progenie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eati in luogo di 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ostante siano i vostri nemici? Un pessimo scamb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gli ingiust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.51] Non li presi a testimoni della creazione dei cie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della terra e nepp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a creazione di loro stessi e certamente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tterei l'aiuto d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uttori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.52] Nel Giorno in cui dir�: �Chiamate coloro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tendevate Miei consimili�, li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cheranno, ma essi non risponderanno e tra 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remo posto un abiss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.53] Gli iniqui vedranno il fuoco. Allora capirann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e per cadervi e 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ranno nessuno scamp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.54] Certamente, in questo Corano, abbiamo offerto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i ogni sorta di esempi. Ciononostante l'uomo �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� polemica delle creatur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.55] Cosa mai impedisce agli uomini di credere, dopo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giunta loro la Guida, 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chiedere perdono al loro Signore? [Vogliono] sub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destino dei loro avi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e] li colpisca in pieno il castigo?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.56] Non inviammo i profeti se non per annunciare 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monire. I miscredenti usa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menzogne per indebolire la verit�. Deridon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stri segni e ci� di cui li 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ver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.57] Quale peggior ingiusto di colui che si allont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i segni di Allah, dopo 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i gli sono stati ricordati, e che dimentica qu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 ha commesso ? Anche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 richiami alla retta via, essi non la seguir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.58] Il tuo Signore � il Perdonatore, Colui che deti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misericordia. Se considerasse quello che h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tto, certamente affretterebbe il castigo; ma 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uno di loro ha un termine e nessuno pot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fuggirv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.59] Quelle citt� le facemmo perire quando [i 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itanti] furono ingiusti;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una avevamo stabilito un termine per la 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uzio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.60] [Ricorda] quando Mos� disse al suo garzone : �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r� pace finch� non av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giunto la confluenza dei due mari, dovessi an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minare per degli anni!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.61] Quando poi giunsero alla confluenza, dimentica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loro pesce che, miracolosamente, riprese la sua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l mar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.62] Quando poi furono andati oltre, disse al su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rzone: � Tira fuori il nos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nzo, ch� ci siamo affaticati in questo no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aggio!�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.63] Rispose: � Vedi un po' [cos'� accaduto], quando 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amo rifugiati vici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 roccia, ho dimenticato il pesce - solo Satana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fatto scordare di dirtelo - e miracolosamente 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preso la sua via nel ma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.64] Disse [Mos�]: � Questo � quello che cercavamo�. P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ambi ritornarono s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o passi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.65] Incontrarono uno dei Nostri schiavi, al qu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vamo concesso misericor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parte Nostra e al quale avevamo insegnato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ienza da Noi provenien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.66] Chiese [Mos�]: � Posso seguirti per imparare qu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 ti � stato insegna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 proposito] della retta via?�. 67 Rispose: �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trai essere paziente 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.68] Come potresti resistere dinnanzi a fatiche che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trai comprendere?�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.69] Disse [Mos�]: � Se Allah vuole sar� paziente e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obbedir� ai tuoi ordini�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.70] [e l'altro] ribad�: � Se vuoi seguirmi, non dovr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ogarmi su alcunch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a che io te ne parli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.71] Partirono entrambi e, dopo essere saliti su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ve, quello vi produsse u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a. Chiese [Mos�]: � Hai prodotto la falla per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egare tutti quanti? Ha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o commesso qualcosa di atroce!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.72] Rispose: � Non ti avevo detto che non avresti av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zienza insieme con me?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.73] Disse: � Non essere in collera per la m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menticanza e non impormi u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a troppo difficile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.74] Continuarono insieme e incontrarono un giovan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 [quello] uccise. Insorse [Mos�]: � Hai ucciso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lpevole, senza ragione di giustizia? Ha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o commesso un'azione orribile�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.75] Rispose: � Non ti avevo detto che non avresti av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zienza insieme con me?�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.76] Disse [Mos�]: � Se dopo di ci� ancora 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ogher�, non mi tenere pi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eme con te. Ti prego di scusarmi.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.77] Continuarono insieme e giunsero nei pressi di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tato. Chiesero da mangiare agli abitanti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toro rifiutarono l'ospitalit�. S'imbatterono poi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n muro che minacciava di crollare e [quello] 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drizz�. Disse [Mos�]: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otresti ben chiedere un salario per quello che h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tto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.78] Disse: � Questa � la separazione. Ti spiegher�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ificato di ci� che 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i potuto sopportare con pazienza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.79] Per quel che riguarda la nave, apparteneva a pov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te che lavorava su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e. L'ho danneggiata perch� li inseguiva un tir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 l'avrebbe presa con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z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.80] Il giovane aveva padre e madre credenti, abbi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to impedire che imponesse loro ribellione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credenza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.81] e abbiamo voluto che il loro Signore desse lor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bio [un figlio] pi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o e pi� degno di affett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.82] Il muro apparteneva a due orfani della citt� e 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a base c'era un teso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 apparteneva loro. Il loro padre era uomo virtuo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e il tuo Signore vo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 raggiungessero la loro et� adulta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seppellissero il loro tesoro; seg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o della misericordia del tuo Signore. Io non l'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tto di mia iniziativ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o quello che non hai potuto sopportare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zienza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.83] Ti interrogheranno a proposito del Bicorne. Di'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 racconter� qualco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l suo conto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.84] In verit� gli abbiamo dato ampi mezzi sulla terra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o di riuscire in ogn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esa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8.85] Egli segu� una vi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.86] Quando giunse all'[estremo] occidente, vide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e che tramontava in u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gente ribollente e nei pressi c'era un popol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cemmo: � O Bicorne, puoi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irli oppure esercitare benevolenza nei 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ronti�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.87] Disse: � Puniremo chi avr� agito ingiustamente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 sar� ricondotto al su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ore che gli infligger� un terribile castig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.88] E chi crede e compie il bene avr� la migliore d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compense e gli dar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ini facili�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8.89] Segu� poi una vi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.90] Quando giunse dove sorge il sole, trov� che sorge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 di un popolo cui 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vamo fornito alcunch� per ripararsen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.91] Cos� avvenne e Noi abbracciavamo nella No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ienza tutto quello che 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o di lu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8.92] Segu� poi una via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.93] Quando giunse alle due barriere, trov� tra di 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 popolo che quasi 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ndeva alcun linguaggi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.94] Dissero: � O Bicorne, invero Gog e Magog port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de disordine sul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! Ti pagheremo un tributo se erigerai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riera tra noi e lor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.95] Disse: � Ci� che il mio Signore mi ha concess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i migliore. Voi aiutatemi con energia e porr�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a tra voi e lor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.96] Portatemi masse di ferro�. Quando poi ne eb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mato il valico [tra le d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agne] disse: � Soffiate!�. Quando f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andescente, disse: �Portatemi r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inch� io lo versi sopra�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.97] Cos� non poterono scalarlo e neppure aprirvi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c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.98] Disse: � Ecco una misericordia che proviene dal m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ore. Quando verr�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essa del mio Signore, sar� ridotta in polvere;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promessa del mio Sign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veridica 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.99] In quel Giorno lasceremo che calino in ondate g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 sugli altri. Sa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fiato nel Corno e li riuniremo tutti insiem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.100] In quel Giorno mostreremo l'Inferno ai miscred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.101] che hanno avuto gli occhi velati di fronte al M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 e che non poteva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di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.102] I miscredenti credono di potersi sceglier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oni i Miei servi all'infuori di Me? In veri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biamo preparato l'Inferno come dimora d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credenti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.103] Di': �Volete che vi citiamo coloro le cui op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o pi� inutili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.104] coloro il cui sforzo in questa vita li ha sviat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re credevano di f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bene?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.105] Sono coloro che negarono i segni del loro S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l'Incontro con Lui.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o azioni falliscono e non avranno alcun peso 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orno della Resurrezio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.106] La loro retribuzione sar� l'Inferno, per la 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credenza e per esser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rlati dei Miei segni e dei Miei Messaggeri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.107] Coloro che credono e compiono il bene avranno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mora i giardini 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diso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.108] dove rimarranno in perpetuo senza desiderare a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biament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.109] Di': � Se il mare fosse inchiostro per scrivere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ole del mio Signo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certo si esaurirebbe prima che fossero esaurite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ole del mio Signo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e se ne Noi ne aggiungessimo altretta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nforzo�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.110] Di': �Non sono altro che un uomo come voi. Mi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o rivelato che il vos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 � un Dio Unico. Chi spera di incontrare il su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ore compia il bene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ll'adorazione non associ alcuno al suo Signore �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yam (Mari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nome di Allah, il Compassionevole, il Misericordio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9.1] K�f, H�', Ya', 'A�n, S�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2] [Questo � il] racconto della Misericordia del tu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ore verso il Suo serv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accaria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3] quando invoc� il suo Signore con un'invoca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greta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4] dicendo: �O Signor mio, gi� sono stanche le mie o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sul mio capo brilla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izie e non sono mai stato deluso invocandoti, o m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ore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5] Mia moglie � sterile e temo [il comportamento]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ei parenti dopo di m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dimi, da parte Tua, un ered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6] che erediti da me ed erediti dalla famiglia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acobbe. Fa', mio Signore, 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a a Te gradito!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7] �O Zaccaria, ti diamo la lieta novella di un figl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suo nome sar� Giovann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essuno, in passato, imponemmo lo stesso nome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8] Disse: � Come potr� mai avere un figlio? Mia mogl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sterile e la vecchia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 ha rinsecchito 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9] Rispose: � E' cos�! Il tuo Signore ha detto: " C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ile per me: gi� u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ta ti ho creato quando non esistevi�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10] Disse [Zaccaria]: � Dammi un segno, mio Signore!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spose: � Il tuo seg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� che, pur essendo sano, non potrai parlare 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te per tre notti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11] Usc� dall'oratorio verso la sua gente e indic� 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 rendere gloria [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ore] al mattino e alla sera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12] �O Giovanni, tienti saldamente alla Scrittura �.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i demmo la saggezza f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 fanciullo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13] tenerezza da parte Nostra e purezza. Era uno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orati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14] amorevole con i suoi genitori, n� violento 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obbedient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15] Pace su di lui nel giorno in cui nacque, in qu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la sua morte e 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orno in cui sar� risuscitato a [nuova] vit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16] Ricorda Maria nel Libro, quando si allontan� d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a famiglia, in un luo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 orien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17] Tese una cortina tra s� e gli altri. Le inviammo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ro Spirito, che assunse le sembianze di un uo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ett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18] Disse [Maria]: � Mi rifugio contro di te presso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ssionevole, se s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 Lui] timorato! 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19] Rispose: � Non sono altro che un messaggero del tu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ore, per darti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lio puro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20] Disse: � Come potrei avere un figlio, ch� mai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omo mi ha toccata e 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o certo una libertina?�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21] Rispose:� E' cos�. Il tuo Signore ha detto: " C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ile per Me? Faremo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 un segno per le genti e una misericordia da p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stra. E' cosa stabilita"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22] Lo concep� e, in quello stato, si ritir� in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ogo lontan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23] I dolori del parto la condussero presso il tron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 una palma. Diceva: �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graziata! Fossi morta prima di ci� e fossi gi�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tto dimenticata!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24] Fu chiamata da sotto : � Non ti affliggere, ch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o il tuo Signore ha pos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 ruscello ai tuoi piedi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25] scuoti il tronco della palma : lascer� cadere su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 datteri freschi e matur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26] Mangia, bevi e rinfrancati. Se poi incontrer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lcuno,di' : � Ho fatto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o al Compassionevole e oggi non parler� a nessuno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27] Torn� dai suoi portando [il bambino]. Dissero: �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ia, hai commesso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minio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28] O sorella di Aronne, tuo padre non era un empio 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a madre una libertina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29] Maria indic� loro [il bambino]. Dissero: �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tremmo parlare con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ante nella culla?�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30] [Ma Ges�] disse: � In verit� sono un serv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. Mi ha dato la Scrittu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ha fatto di me un profet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31] Mi ha benedetto ovunque sia e mi ha impo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orazione e la decima finch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r� vita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32] e la bont� verso colei che mi ha generato. Non 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 fatto n� violento 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erab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33] Pace su di me il giorno in cui sono nato, il gior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ui morr� e il Gior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ui sar� resuscitato a nuova vita�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34] Questo � Ges�, figlio di Maria, parola di veri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la quale essi dubitano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35] Non si addice ad Allah prendersi un figlio. Gl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ui! Quando decide qualcosa dice: �Sii! � ed essa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9.36] �In verit�, Allah � il mio e vostro Sign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orateLo! Questa � la ret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a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37] Poi le sette furono in disaccordo tra loro. Guai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o che non credon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ndo compariranno nel Giorno terrib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38] Ah, come vedranno e intenderanno nel Giorno in c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ranno ricondotti a Noi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 gli ingiusti oggi sono in palese erro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39] Avvertili del Giorno del Rimorso, in cui sa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esso l'Ordine, mentre es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ranno distratti e non credent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40] Siamo Noi che erediteremo la terra e quanti che 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no sopra e a Noi saranno ricondott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41] Ricorda nel Libro Abramo. In verit� era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idico, un profet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42] Disse a suo padre: � O padre, perch� adori ci�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 vede e non sente e 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� proteggerti da alcunch�?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43] O padre, mi � stata data una scienza che tu non h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uto, seguimi e ti condurr� sulla retta via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44] O padre, non adorare Satana: egli � semp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obbediente al Compassionevo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45] O padre, temo che ti giunga un castigo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ssionevole e che tu diven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o dei prossimi di Satana �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46] Disse: � O Abramo, hai in odio i miei dei? Se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sti, ti lapider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ntanati per qualche tempo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47] Rispose: � Pace su di te, implorer� per te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dono del mio Signore, poich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li � sollecito nei miei confront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48] Mi allontano da voi e da ci� che ad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'infuori di Allah. Mi rivolgo 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ore, ch� certamente non sar� infelice nella m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cazione al mio Signore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49] Quando poi si fu allontanato da loro e da qu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 adoravano all'infuori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h, gli donammo Isacco e Giacobbe ed entrambi 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emmo profet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50] Concedemmo loro la Nostra misericordia e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lime, veritiero eloqui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51] Ricorda Mos� nel Libro. In verit� era un eletto,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gero, un profeta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52] Lo chiamammo dalla parte destra del Monte e 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emmo avvicina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denz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53] E come misericordia da parte Nostra, gli demmo su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tello Aronne, 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et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54] Ricorda Ismaele nel Libro. In verit� era sinc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lla sua promessa, era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gero, un profeta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55] Imponeva alla sua famiglia l'orazione e la deci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 era gradito al su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or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56] Ricorda Idris nel Libro. In verit� era veridico,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eta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9.57] Lo elevammo in alto luogo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58] Essi sono coloro che Allah ha colmato [della S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zia] tra i profeti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endenti di Adamo, tra coloro che portammo con No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 i discendenti di Abramo e di Israele e tra co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 abbiamo guidato e scelto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do venivano recitati loro i segni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ssionevole, cadevano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sternazione, piangendo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59] Coloro che vennero dopo di loro tralascia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orazione, e si abbandonaro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e passioni. Incontreranno la perdizio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60] Coloro che invece si pentono, credono e compiono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, entreranno nel Giardino e non subiranno alcu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rto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61] nei Giardini di Eden, che il Compassionevole 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esso ai Suoi servi 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[hanno creduto] nell'invisibile, ai Suoi servi, ch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Sua promessa � imm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nte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62] e non ascolteranno col� nessun discorso vano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o: "Pace!", e verran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stentati al mattino e alla ser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63] Questo � il Giardino che faremo ereditare ai no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 che saranno stat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orati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64] � Noi scendiamo solo per ordine del tuo Signor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 appartiene tutto quello che ci sta innanzi, t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llo che � dietro di noi e ci� che vi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mmezzo. Il tuo Signore non � immemore�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65] E' il Signore dei cieli e della terra e di t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� che vi � frammezz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raLo dunque e persevera nell'adorazione. Conos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lcuno che abbia il Su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sso nome ?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66] Dice l'uomo: � Quando sar� morto, chi mi riport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 vita ?�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67] Non si ricorda l'uomo che fummo Noi a crear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ndo ancora non era nulla?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68] Per il tuo Signore, li riuniremo insieme ai diav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 poi li condurremo inginocchiati attorno all'Infe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69] Quindi trarremo da ogni gruppo quello che fu p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gante verso il Compassionevol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70] ch� meglio di tutti conosciamo coloro che p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itano di bruciarvi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71] Nessuno di voi mancher� di passarvi : c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rmamente stabilito dal tu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o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72] Salveremo coloro che Ci hanno temuto e lascer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i ingiusti in ginocchi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73] Quando vengono recitati i Nostri chiari versetti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redenti dicono a coloro che credono: � Quale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partiti ha miglior posizione e buo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gnia?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74] Quante generazioni abbiamo annientato prima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o, pi� ricche di beni e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tigio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75] Di': � Che il Compassionevole prolunghi [la vit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 coloro che sono sviati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ch� non vedranno il castigo e l'Ora che 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accia. Sapranno allora chi si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va nella peggiore situazione e [chi ha]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gine pi� debole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76] Allah rafforza la guida di quelli che seguono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ta via. Le buone trac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 restano sono le migliori, per la ricompensa 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miglior esito pres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77] Che ti sembra di colui che ha rinnegato i No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gni asserendo: �Certo av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i e figli� ?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78] Conosce il mistero o ha stretto un patto con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ssionevole?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79] Certo che no! Annoteremo quello che dice e mol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resceremo il suo tormento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80] Saremo Noi ad ereditare ci� di cui parla e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er� da solo dinnanzi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81] Si sono presi d�i all'infuori di Allah [sperand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 fossero loro d'aiut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82] Invece no! Essi rifiuteranno la loro adorazione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ranno loro nemic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83] Non vedi che abbiamo mandato i diavoli contr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credenti per incitarli 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za?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84] Non aver fretta di combatterli. Siamo Noi a ten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comput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85] Il Giorno in cui riuniremo i timorati presso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ssionevole come invitat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ono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86] e spingeremo i malvagi nell'Inferno come [besti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'abbeveratoio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87] non beneficeranno di nessuna intercessione, a p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i che avr� fatto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to con il Compassionevo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9.88] Dicono: � Allah Si � preso un figlio �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9.89] Avete detto qualcosa di mostruoso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90] Manca poco che si spacchino i cieli, si apra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a e cadano a pezzi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agn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9.91] perch� attribuiscono un figlio al Compassionev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92] Non si addice al Compassionevole prenderSi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li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93] Tutte le creature dei cieli e della terra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ano come servi 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ssionevol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9.94] Egli li ha contati e tiene il con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95] e nel Giorno della Resurrezione ognuno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er� da solo, davanti a Lu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96] In verit� il Compassionevole conceder� il Suo A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loro che credono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ono il be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97] Lo rendemmo facile alla tua lingua, perch� 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unci la lieta novella a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orati e avverta il popolo ost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9.98] Quante generazioni facemmo perire prima di loro 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puoi ritrovare anche uno solo o sentire il mini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sbiglio ?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�-H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me di Allah, il Compassionevole, il Misericordio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1] T� - H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.2] Non abbiamo fatto scendere il Corano su di t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derti infelic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3] ma come Monito per chi ha timore [di Allah]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.4] sceso da parte di Colui che ha creato la terra e g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i ciel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5] Il Compassionevole Si � innalzato sul Tron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.6] Appartiene a Lui quello che � nei cieli e quello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 sulla terra, quel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 vi � frammezzo e nel sottosuol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.7] [E' inutile che] parli ad alta voce, ch� in veri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li conosce il segre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che il pi� nascost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.8] Allah, non c'� dio all'infuori di Lui! A L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artengono i nomi pi� bell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9] Ti � giunta la storia di Mos�?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.10] Quando vide un fuoco, disse alla sua famigl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spettate! Ho avvistato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co, forse [potr�] portarvene un tizzone o trov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 suoi pressi una guida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11] Quando vi giunse, sent� chiamare: � O Mos�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.12] in verit� sono il tuo Signore. Levati i sandal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� sei nella valle santa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w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.13] Io ti ho scelto. Ascolta ci� che sta per esser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velat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.14] In verit� Io sono Allah: non c'� dio all'infuor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. AdoraMi ed eseg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orazione per ricordarti di 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.15] In verit� l'Ora � imminente anche se la ten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ata, affinch� ogni anima s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ensata delle opere su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.16] Non lasciare che ti ostacoli colui che non cre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sa ed � incline a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e passioni, ch� altrimenti perirest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17] O Mos�, cosa tieni nella tua mano destra ?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.18] Disse: � E' il mio bastone, mi ci appoggio,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cio cadere foglie [degl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eri] per i miei montoni e mi serve anche per al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19] Disse [Allah]:� Gettalo, Mos� 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.20] Lo gett� ed ecco che divenne un serpente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sciava velo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.21] Disse [Allah],: � Afferralo e non temere: g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emo la sua forma originar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.22] Stringi la mano sotto l'ascella: ne uscir� bi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za alcun male. Ecco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ro segn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23] per mostrarti altri Nostri segni ben pi� grand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24] Vai da Faraone. In verit� si � ribellato 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25] Disse: � Aprimi il petto, Signo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26] facilita il mio compito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27] e sciogli il nodo della mia lingua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28] s� che possano capire il mio dire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29] concedimi in aiuto uno della mia famiglia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30] Aronne, mio fratell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31] Accresci con lui la mia forza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32] e associalo alla mia mission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33] perch� possiamo renderTi gloria mol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34] e perch� possiamo ricordarTi molto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35] e in verit� Tu sempre ci osservera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36] Disse: � O Mos�, la tua richiesta � esaudit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37] Gi� innanzi ti favorimmo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.38] quando ispirammo a tua madre quello che le f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pirato: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.39] "Mettilo in una cesta e gettala nell'acqua, co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 le onde la riportin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a ove lo raccoglier� un Mio e suo nemico". 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o su di te il M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guardo] amorevole, affinch� tu venissi allev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tto il Mio occhi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.40] Passava tua sorella e disse: "Posso indicarvi c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tr� occuparsene". E ti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ortammo a tua madre, perch� si consolassero i s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hi e pi� non si affliggesse. Uccidesti un uomo: 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vammo d'impaccio e ti imponemmo molte pr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. Rimanesti per anni presso la gente di Madyan. P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isti fin qui, o Mos�,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 predestinazio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41] Ti ho scelto per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.42] Va con tuo fratello con i segni Miei e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scurate di ricordarM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43] Andate da Faraone: in verit� si � ribellato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.44] Parlategli con dolcezza. Forse ricorder� o tem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llah]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.45] Dissero: � O Signor nostro, temiamo che si scag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 di noi o che accresca la ribellione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.46] Rispose: � Non temete. Io sono con voi: [tutto] o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ved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.47] Andate pure da lui e ditegli: " In verit� siamo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geri del tuo Signore. Lascia partire con noi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li di Israele e non tormentarli pi�. Sia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ti da te con un segno da parte del tuo Sign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e su chi segue la ret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.48] In verit� ci � stato rivelato che il castigo sa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chi nega e volge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lle!" 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.49] Disse: [Faraone]: � O Mos�, chi � il vo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ore?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.50] Rispose:� Il nostro Signore � Colui che ha dato 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gni cosa la sua propr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ura e poi l'ha guidata sulla retta via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51] Disse: � Cosa ne � delle generazioni antiche?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.52] Rispose: � La conoscenza di ci� � in una Scrit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o il mio Signore.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o Signore non sbaglia e non dimentica 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.53] E' Lui che vi ha dato la terra come culla e vi 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ciato sentieri e d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lo fa scendere l'acqua per mezzo della qu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ciamo germinare dive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e di pian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.54] Mangiatene e fatevi pascolare il vostro besti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co segni per coloro 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no intellett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.55] Da essa vi abbiamo creati, in essa vi far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tornare e da essa vi trarr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'altra volt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.56] Gli mostrammo tutti i Nostri segni, ma li 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cciati di menzogna e rinnegati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.57] Disse: � O Mos�, sei venuto per cacciarci d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stra terra con la tu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a?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.58] Allora ti opporremo una magia simile. Fissa per 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per noi un incontro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luogo appropriato, noi non mancheremo e 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pure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.59] Rispose: � L'incontro sar� nel giorno della fe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 la gente sia riuni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 mattino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.60] Si ritir� Faraone, prepar� i suoi artifici e poi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.61] Disse Mos�: � Guai a voi, non inventate menzog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 Allah: vi annienterebbe per punizio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 inventa menzogne � certamente perduto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.62] Discussero in proposito [i maghi], in segre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iliabol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.63] Dissero: � Quei due sono sicuramente due maghi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gliono cacciarvi dal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tra terra con la magia e cancellare la vo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emplare dottrina�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.64] �Riunite i vostri incantesimi e venite in fila. C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r� oggi il sopravve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r� il vincitore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.65] Dissero: � Getti tu, Mos�, o gettiamo noi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i?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.66] Disse:�Gettate pure!�. Ed ecco che gli parve che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o corde e i loro bastoni si mettessero a cor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effetto di magi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67] Mos� ne fu intimorito nell'intim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.68] Gli dicemmo: � Non aver paura. Avrai il sopravv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.69] Getta quello che c'� nella tua mano destr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orer� quello che han fat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h� quello che han fatto � artificio di mago; e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o, ovunque vada, 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r� riuscita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.70] I maghi caddero in prosternazione e dissero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Crediamo nel Signore di Aron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di Mos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.71] Disse [Faraone]: � Crederete in lui prima che io 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 permetta? E' certo 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vostro maestro che vi ha insegnato la magia. 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r� tagliare mani e pied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 e vi far� crocifiggere a tronchi di palma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irete chi di noi � pi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o e pertinace nel castigo 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.72] Dissero: � Non ti potremmo mai preferire a qu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 ci � stato provato 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i che ci ha creati. Attua pure quello che h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so. Le tue decisioni 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uardano che questa vita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.73] In verit� noi crediamo nel nostro Signore, ch� 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doni i nostri peccati 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magia che ci hai imposto. Allah � migliore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aturo 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.74] Chi si presenter� empio al suo Signore, certa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r� l'Inferno dove 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ir� n� vivr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.75] Chi [invece] si presenter� a Lui credente, e av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uto opere buone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co coloro che avranno l'onore pi� grand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.76] i Giardini di Eden dove scorrono i ruscelli 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i rimarranno in perpetu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o � il compenso per chi si purific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.77] In verit� ispirammo questo a Mos�: � Parti dur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notte, alla testa dei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i servi e apri per loro una strada asciutta 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e: non devi temere che v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ggiungano, non aver alcun timore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.78] Li insegu� Faraone con i suoi armati e fu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mersi dalle on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.79] Faraone svi� la sua gente e non la guid� [al ben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.80] O Figli di Israele, vi liberammo dal vostro nem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vi demmo convegno su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o destro del Monte. Facemmo scendere su di voi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na e le quagli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.81] �Mangiate le ottime cose di cui vi abbia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veduto e non ribellatevi o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 collera sar� su di voi, e colui sul quale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batte la Mia collera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inato all'abisso!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.82] In verit� Io sono Colui che assolve chi si pen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de, compie il bene e po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gue la retta vi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.83] �Cos'� chi ti ha spinto a sopravanzare il tu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olo, o Mos�? 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.84] Rispose: � Essi sono sui miei passi. Mi 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rettato verso di Te, 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ore, per compiacerTi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.85] Disse: � In tua assenza abbiamo tentato la t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te e il S�mir� li h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viati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.86] Ritorn� Mos� al suo popolo pieno di collera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iacere, disse: � O pop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, non vi ha fatto il vostro Signore una b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essa? [L'attesa] del pat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 troppo lunga per voi? Avete voluto che fosse su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 la collera del vos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ore e cos� avete mancato alla promessa che 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vate fatto?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.87] Dissero: �Non � per nostra volont� che abbia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cato alla promessa. Erava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santiti dai gioielli di quella gente. Li abbia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ati, il S�mir� li h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tati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.88] e ne ha tratto un vitello dal corpo mugghiante�.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utti] dissero: � E'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tro dio, il dio di Mos�. [Mos�] ha dimenticato [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rvene]! 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.89] Che? Non vedevano che quello non poteva rispo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non poteva apportar lo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� danno n� giovamento?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.90] Gi� Aronne li aveva avvertiti: � O popol mio, si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duti nella tentazion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Compassionevole � veramente il vostro Sign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guitemi allora e obbedite a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ei ordini 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.91] Risposero: � Non cesseremo di adorarlo finch�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� non sar� di ritorno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.92] Disse [Mos�]� O Aronne, cosa ti ha impedi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ndo li hai visti sviarsi?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.93] Perch� non mi hai raggiunto? Hai disobbedito 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ei ordini?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.94] Rispose: � O figlio di mia madre, non prendermi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barba o per i capell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evo che avresti detto: "Hai creato una divis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 i Figli di Israele e 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i obbedito alle mie parole" 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.95] Disse [ Mos�]: � E tu, Samiri, qual'era il tu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egno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.96] Rispose: � Ho visto quello che non hanno visto, 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o un pugno di polv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a traccia dell'Inviato e l'ho gettata, questo 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 suggerito l'animo mio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.97] � Vattene - disse [Mos�] - Per [tutta] la vi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vrai avvertire: "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catemi". Sei destinato ad un incontro cui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trai mancare ! Guarda il 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 hai adorato assiduamente: lo bruceremo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erderemo [le ceneri] nel ma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.98] In verit� il vostro Dio � Allah, al di fuori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le non c'� divini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cuna. Egli tutto abbraccia nella Sua Scienza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.99] Cos� ti raccontiamo le storie del passato. E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 da parte Nostra che t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biamo dat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.100] Chiunque se ne allontana, nel Giorno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rrezione porter� un fardell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.101] resteranno perpetuamente in questo stato.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roce fardello nel Gior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la Resurrezione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.102] Nel Giorno in cui sar� soffiato nel Cor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uniremo in quel Giorno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vagi, [e avranno] gli occhi bluastr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.103] Bisbiglieranno tra loro: � Non siete rimas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ella tomba] che diec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iorni] 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.104] Conosciamo meglio [di chiunque altro] quello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anno, quando il pi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onevole di loro dir�: � Siete rimasti solo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orno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.105] Ti chiederanno [a proposito] delle montagne; di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Il mio Signore le ridurr� in polve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106] e ne far� una pianura livellat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107] dove non vedrai asperit� o depression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.108] In quel Giorno seguiranno indefettibilmente col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 li avr� chiamati 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sseranno le voci davanti al Compassionevole.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tirai altro che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mori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.109] In quel Giorno si potr� godere dell'intercess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o con il permesso 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ssionevole e da parte di coloro le cui par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ranno da Lui accet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.110] Egli conosce quello che li precede e quello che 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gue, mentre la lo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ienza non pu� comprenderL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.111] Si umilieranno i loro volti davanti al Viven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i che esiste di per 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sso e per il Quale sussiste ogni cosa, mentre c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r� carico di peccati 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der�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.112] e chi sar� stato credente e avr� compiuto il be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 temer� alcun danno 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giustizi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.113] Lo facemmo scendere [sotto forma di] Corano arabo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 quale formulammo esplicite minacce. Chiss� che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engano timorati o che sia per essi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.114] Sia esaltato Allah, il Re, il Vero. Non 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tta di recitare prima 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 conclusa la rivelazione, ma di': �Signor mi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resci la mia scienza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.115] Gi� imponemmo il patto ad Adamo, ma lo dimentic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ch� non ci fu in 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solutezz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.116] E quando dicemmo agli angeli: � Prosternate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vanti ad Adamo�, tutti 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sternarono, eccetto Iblis, che rifiut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.117] Dicemmo: �O Adamo, in verit� quello � un nem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ifesto, per te e per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 sposa. Bada a che non vi tragga, entrambi, fuo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l Paradiso, ch� in 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o saresti infeli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.118] [Ti promettiamo che qui] non avrai mai fame e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rai nudo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.119] non avrai mai sete e non soffrirai la calura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orn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.120] Gli sussurr� Satana: � O Adamo, vuoi che ti mo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lbero dell'eternit�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regno imperituro?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.121] Ne mangiarono entrambi e presero coscienza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o nudit�. Iniziaron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rirsi intrecciando foglie del giardino. Ada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obbed� al suo Signore e 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vi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.122] Lo scelse poi il suo Signore, accolse il su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timento e lo guid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.123] e disse: � Scendete insieme! Sarete nemici gli u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gli altri. Quando poi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 giunger� una guida da parte mia?chi allora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guir� non si svier� e 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r� infelice 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.124] Chi si sottrae al Mio Monito, avr� davvero v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abile e sar� resuscitato cieco nel Giorno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rrezio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.125] Dir�: � Signore! perch� mi hai resuscitato cie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ndo prima ero vedente?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.126] [Allah] Risponder�: � Ecco, ti giunsero i No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gni e li dimenticasti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 stessa maniera oggi sei dimenticato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.127] Compensiamo cos� il trasgressore che non crede 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gni del suo Signore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t� il castigo dell'altra vita � pi� severo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evo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.128] Non � servito loro da lezione che facemmo per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generazioni nelle c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ore oggi si aggirano ? In verit� in ci� vi 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o segni per coloro 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no intellett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.129] Se non fosse stato per una precedente parola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 Signore e per un termine gi� stabilito, gi� [t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o] sarebbe avvenut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.130] Sopporta dunque con pazienza quello che dico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rifica e loda il tu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ore prima del levarsi del sole e prima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monti. GlorificaLo durant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te e agli estremi del giorno, cos� che tu po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sere soddisfatt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.131] Non volgere lo sguardo ai beni effimeri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biamo concesso ad alcuni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o per metterli alla prova. Il compenso del tu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ore � certamente migli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pi� duraturo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.132] Comanda la preghiera alla tua gente e assidua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lvila. Non ti chiediamo alcun nutrimento: sia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i a nutrirti! Il felice esito � nel ti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 Alla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.133] Dicono: � Perch� mai non ci porta un segno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e del suo Signore?�. Non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se giunta a loro la Prova che era [annunciat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lle antiche scritture?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.134] Se per castigo li avessimo fatti perire pri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la sua venuta, avrebb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mente detto: � O Signor nostro, perch� non ci h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iato un messaggero?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emmo seguito i Tuoi segni, prima di essere umilia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coperti di abominio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.135] Di': � Tutti aspettano, aspettate allora, e 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to saprete chi sono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gni della retta via e chi sono i ben guidati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-Anbiy�' (I Profeti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nome di Allah, il Compassionevole, il Misericordio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.1] Si avvicina per gli uomini la resa dei loro cont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re essi incurant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scuran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.2] Non giunse loro alcun Monito da parte del 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ore che non ascoltass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riverenti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.3] con i cuori distratti, mentre gli ingiusti teng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 loro segreti conciliaboli: � Chi � costui se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 uomo come voi? Volete lasciarvi and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 magia, voi che lucidamente vedete?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.4] Disse: �Il mio Signore conosce [ogni] paro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nunciata] nel cielo e sul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a, Egli tutto ascolta e conosce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.5] Dissero: � Sono invece incubi confusi! O � lui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 ha inventati. Non � 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poeta! Ci mostri piuttosto un segno, come quel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 furono inviati agl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ichi [profeti]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.6] Tutte le comunit� che facemmo perire prima di 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 credettero. Crederan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 ?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.7] Prima di te non inviammo che uomini, ai qua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unicammo la Rivelazi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dete alla gente della Scrittura, se non 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pe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.8] Non ne facemmo corpi che facessero a meno del cib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neppure erano etern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.9] Realizzammo su di loro la promessa: salvammo loro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lli che volemmo e facemmo perire i prevaricator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.10] In verit� abbiamo fatto scendere su di voi un Lib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ente il Monito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. Non comprenderete?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.11] Quante ingiuste citt� distruggemmo per suscit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 un altro popolo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.12] Quando avvertirono la Nostra severit� fuggi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cipitosamen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.13] � Non fuggite, ritornate nel lusso e nelle vos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! Forse ve ne sa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esto conto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.14] Dissero: � Guai a noi! Invero siamo s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giusti!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.15] Non smisero di gridarlo, finch� ne facemmo mes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lciate, senza vit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.16] Non � per gioco che creammo il cielo e la terra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l che vi � frammezz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.17] Se avessimo voluto divertirci, lo avremmo fa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o Noi stessi, se ma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ssimo voluto farl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.18] E invece no, scagliamo la verit� sulla menzogn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 le schiacci la testa, 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o che essa scompare. Siate maledetti per quello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ermate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.19] Solo a Lui appartengono tutti quelli che sono n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eli e sulla terra! Colo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 sono presso di Lui non disdegnano di adorarLo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 se ne stancan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1.20] Lo glorificano notte e giorno, ininterrottament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.21] [oppure] han tratto dalla terra divinit�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suscitano ?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.22] Se nei cieli e sulla terra ci fossero al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init� oltre ad Allah, gi� gli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 e l'altra sarebbero corrotti. Gloria ad Alla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ore del Trono, ben al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pra di quello che Gli attribuiscon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.23] Non sar� Lui ad essere interrogato, sono loro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 sarann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.24] Si son presi d�i all'infuori di Lui? Di'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rate la vostra prova! 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o � un Monito per coloro che sono con me 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o che furono prima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; ma la maggior parte di essi non conoscono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it� e se ne discostan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.25] Non inviammo prima di te nessun messaggero sen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velargli: � Non c'� al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o che Me. AdorateMi!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.26] Dicono: � Il Compassionevole Si � preso un fig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. Gloria a Lui, quelli 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o che servi onorati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.27] che mai precedono il Suo dire e che agisc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o il Suo ord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.28] Egli conosce quel che li precede e quel che 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gue ed essi non intercedo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non in favore di coloro di cui Ssi compiace, e 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enetrati di timor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.29] Chi di loro dicesse: " Davvero io sono un 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'infuori di Lui", l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nseremo con l'Inferno. E' cos� che compensia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i ingiust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.30] Non sanno dunque i miscredenti che i cieli 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a formavano una mass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ta? Poi li separammo e traemmo dall'acqua og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sere vivente. Ancora 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dono?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.31] Abbiamo infisso sulla terra le montagne, affinch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 oscilli coinvolgendol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vi ponemmo larghi passi. Si sapranno dirigere?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.32] E del cielo abbiamo fatto una volta sicura. Ep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si si distolgono da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gn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.33] Egli � Colui che ha creato la notte e il giorno,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e e la luna: ciascu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viga nella sua orbit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.34] Non concedemmo l'immortalit� a nessuno uomo che 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 preceduto. Dovrest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se morire, se essi fossero immortali?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.35] Ogni anima guster� la morte. Vi sottoporremo 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tazione con il male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 il bene e poi a Noi sarete ricondott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.36] Quando i miscredenti ti vedono, non fanno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rlarsi di te: � Cosa?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' costui che dice male dei vostri d�i?� e negano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 del Compassionev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.37] L'uomo � stato creato di impazienza. Vi mostrer�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ei segni. Non chiedeteMi di affrettarl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.38] Dicono: � Quando [si realizzer�] questa promess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tecelo] se siete veritieri 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.39] Ah! se i miscredenti conoscessero il momento in c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 potranno allontan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fuoco dai loro volti e dalle loro schiene e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tranno essere soccorsi 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.40] E invece giunger� loro all'improvviso, e ne sar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balorditi. Non potran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ntanarlo e non sar� dato loro un rinvi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.41] Gi� furono derisi i messaggeri che ti precedett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� di cui si burlava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volger� coloro che deridevan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.42] Di': � Chi potrebbe mai proteggervi, notte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orno, dal Compassionevole?�.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ce sono indifferenti al Monito del loro Signo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.43] Dispongono forse, all'infuori di Noi, di d�i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ppiano proteggerli? Questi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possono neppure difendere loro stessi n� trov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ri che li difenda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 di No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.44] In effetti concedemmo a loro e ai loro avi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dimento effimero finch� 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ono longevi. Non vedono che investiamo la terr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ducendola da ogni lato 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o forse loro i vincitori?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.45] Di': � Non faccio altro che avvertirvi con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velazione �. Ma i sordi 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ono il richiamo quando li si avver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.46] Se solo li sfiorasse un alito del castigo del 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ore, certamente direbbero: � Guai a noi, inve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amo stati ingiusti!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.47] Rizzeremo bilance esatte, nel Giorno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rrezione e nessuna anim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ir� alcun torto; foss'anche del peso di un gran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 senape, lo riesumer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Basteremo Noi a tirare le som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.48] In verit� demmo a Mos� e ad Aronne il Discrim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 Luce e un Monito per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i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.49] che temono il loro Signore in quello c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isibile e che trepidano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Or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.50] Questo � un Monito benedetto che abbiamo fa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dere. Lo rinnegherete?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.51] Siamo Noi che conducemmo Abramo sulla retta v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i che lo conoscevam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.52] Quando disse a suo padre e alla sua gente: � Co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o queste statue in c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dete?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.53] Risposero: � Trovammo i nostri avi che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oravano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.54] Disse: � Certo siete stati nell'errore pi� pale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 e i vostri avi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.55] Dissero: � Sei venuto con la Verit� o st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rzando?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.56] Disse: � Certo che no! Il vostro Signore �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ore dei cieli e del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, � Lui che li ha creati e io sono tra coloro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 attestan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.57] E [giuro] per Allah che tramer� contro i vo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oli non appena volterete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lle!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.58] E infatti li ridusse in briciole, eccetto il p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de, affinch� si rivolgessero ad ess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.59] Dissero: � Chi ha fatto questo ai nostri d�i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o un iniquo!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.60] Disse [qualcuno di loro]: � Abbiamo sentito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ovane che li disprezzava: 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ama Abramo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.61] Dissero: �Conducetelo al loro cospetto affinch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ano testimoniare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.62] Dissero: � O Abramo, sei stato tu a far questo 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stri d�i?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.63] Disse: � E' il pi� grande di loro che lo ha fat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ogateli, se posso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lare!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.64] Si avvidero del loro imbarazzo e dissero tra loro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Davvero siete stati ingiusti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.65] Fecero un voltafaccia [e dissero]: �Ben sai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si non parlano!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.66] Disse: � Adorate all'infuori di Allah qualcuno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 vi giova e non v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oce?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.67] Vergognatevi di voi stessi e di ci� che ad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'infuori di Allah! 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gionate dunque? 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.68] Dissero: � Bruciatelo e andate in aiuto dei vo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i, se siete [in grad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 farlo 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.69] Dicemmo: � Fuoco, sii frescura e pace per Abramo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.70] Tramarono contro di lui, ma facemmo s� che foss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o i perdent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.71] Salvammo lui e Lot e [li guidammo] verso una ter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 colmammo di benedizione per i popol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.72] E gli demmo Isacco e Giacobbe e ne facemmo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ot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.73] Ne facemmo capi che dirigessero le genti secondo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stro ordine. Rivelam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o di fare il bene, di osservare l'orazione 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are la decima. Era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stri adorator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.74] E a Lot demmo saggezza e scienza e lo salvam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lla citt� in cui si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ttevano turpitudini: in verit� erano un po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vagio e perverso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.75] lo facemmo entrare nella Nostra misericordia. Eg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a davvero un devot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.76] E quando in precedenza No� implor�, Noi g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spondemmo e lo salvammo d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ibile cataclisma, insieme con la sua famigli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.77] Gli prestammo soccorso contro la gente che smenti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Nostri segni. Era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vvero uomini malvagi: tutti li annegamm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.78] Davide e Salomone giudicarono a proposito di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po coltivato che un greg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montoni appartenente a certa gente aveva devast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colandovi di not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mmo testimoni del loro giudizi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.79] Facemmo s� che Salomone comprend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rrettamente]. Demmo ad entramb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gezza e scienza. Costringemmo le montagne a re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ria insieme con Da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 gli uccelli insieme. Siamo Noi che lo abbiamo fat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.80] Gli insegnammo, a vostro vantaggio,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bbricazione delle cotte di magli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nch� vi proteggessero dalla vostra st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olenza. Ne sarete ma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conoscenti?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.81] E [sottomettemmo] il vento impetuoso a Salomone: 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o ordine soffiava sul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 che abbiamo benedetta. Noi conosciamo og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.82] E fra i demoni alcuni si tuffavano per lui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vano altre opere ancora 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avamo Noi a sorvegliarl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.83] E si rivolse Giobbe al suo Signore: � Il male mi 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pito, ma Tu sei il pi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ericordioso dei misericordiosi!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.84] Gli rispondemmo e lo sollevammo dal male che 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liggeva e gli restituim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sua famiglia e un'altra ancora, segn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ericordia da parte Nostra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 per coloro che [Ci] adoran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.85] E Ismaele e Idris e Dh� 'l-Kifl ! Tutti fu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everanti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.86] che facemmo beneficiare nella Nostra misericor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tti erano dei devot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.87] E l'Uomo del Pesce, quando se ne and� irrita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sava che non potessi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nte contro di lui. Poi implor� cos� nelle teneb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on c'� altro dio all'infuori di Te! Gloria a Te! 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o stato un ingiusto!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.88] Gli rispondemmo e lo salvammo dalla disperazi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� salviamo coloro 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don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.89] E Zaccaria si rivolse al suo Signore: �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ciarmi solo, Signore, Tu s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migliore degli eredi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.90] Lo esaudimmo e gli demmo Giovanni e sanammo la 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sa. In verit� tendevano al bene, Ci invocavano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re e trepidazione ed erano umili davant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o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.91] E [ricorda] colei che ha mantenuto la sua castit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ufflammo in essa 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ro Spirito e facemmo di lei e di suo figlio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gno per i mond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.92] S�, questa vostra Comunit� � un'unica Comunit� e 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o il vostro Sign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orateMi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.93] Si divisero invece. Ma infine tutti a Noi far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torn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.94] Chi compie il bene ed � credente non ved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onosciuto il suo sforzo, ch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i lo registriam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.95] [Agli abitanti] delle citt� che facemmo peri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tato ritornare [al mondo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.96] fino al momento in cui si scateneranno Gog e Mag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dilagheranno da ogn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ur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.97] La vera promessa si approssima e gli sguardi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redenti si fanno sbarrati: � Guai a noi! Sia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 distratti. Peggio ancora, siamo stat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giusti!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.98] �Voi e quelli che adoravate all'infuori di Alla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rete combustibiledell'Inferno Non potrete evitarl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.99] Se quegli altri fossero stati d�i, non vi sarebb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ati. Vi rimarran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tti in perpetu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1.100] Col� gemeranno, ma nessuno li ascolter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.101] Ne saranno esclusi coloro per i quali il No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e ha avuto il sopravvento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.102] non ne sentiranno il fragore e godranno per semp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l che le loro an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deran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.103] Non li affligger� la grande angoscia e gli ange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 accoglieranno: �Ecco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orno che vi era stato promesso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.104] Il Giorno in cui avvolgeremo il cielo come g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tti sono avvolti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oli. Come iniziammo la prima creazione, cos�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itereremo; � Nos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essa: saremo Noi a farl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.105] Lo abbiamo scritto nel Salterio, dopo che venne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 : � La terra sa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editata dai Miei servi devoti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.106] In verit� in ci� vi � un messaggio per un po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 adoratori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.107] Non ti mandammo se non come misericordia per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.108] Di': � In verit� mi � stato rivelato che Il vo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o � un Dio unico. Sarete musulmani?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.109] Se poi volgono le spalle, allora di': �Io vi 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vertiti tutti, senz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iminazioni; ma non so se ci� che vi st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esso � prossimo o lontan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.110] Egli conosce quello che proclamate e quello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ete segret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.111] Non so se ci� sia una tentazione per voi,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imero godimento!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.112] Di': � Mio Signore, giudica secondo verit�!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ro Signore � il Compassionevole, da Lui invochi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to contro ci� che affermate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Pellegrinag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me di Allah, il Compassionevole, il Misericordio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2.1] O uomini, temete il vostro Signore. Il sis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l'Ora sar� cosa terrib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2.2] Il Giorno in cui la vedrete ogni nut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menticher� il suo lattante e ogni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mina gravida abortir�. E vedrai ebbri gli uom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re non lo saranno 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r� questo il tremendo il castigo di Alla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2.3] C'� gente che polemizza a proposito di Allah sen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lcuna] scienza e seguo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gni diavolo ribell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2.4] del quale � scritto che travier� e guider� verso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tigo della Fiamma ch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 avr� preso per patron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2.5] O uomini, se dubitate della Resurrezione, sapp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 vi creammo da polvere 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 da sperma e poi da un'aderenza e quindi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zzetto di carne, formata e 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a - cos� Noi vi spieghiamo - e ponia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ll'utero quello che vogliamo fi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un termine stabilit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 facciamo uscire lattanti per condurvi poi 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ert�. Qualcuno di voi mu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 altri portiamo fino all'et� decrepita, tanto che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no pi� nulla, dop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 saputo. Vedrai [alla stessa maniera] la ter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seccata che freme e si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fia quando vi facciamo scendere l'acqua e lasc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untare ogni splendi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e di pian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2.6] Cos� avviene perch� Allah � la Verit�, � Lui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d� la vita ai morti. Egli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nipoten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2.7] Gi� l'Ora si avvicina, nessun dubbio in proposito,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resusciter� quell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 sono nelle tomb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2.8] Ci sono uomini che polemizzano a proposito di Alla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za conoscenza, senz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zione, senza una Scrittura che li illumin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2.9] Gireranno il collo per sviare dal sentiero di Alla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 attende abominio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a vita e, nel Giorno della Resurrezione,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tigo dell'Incendi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2.10] "Ecco il compenso per ci� che le tue mani h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sso!". Allah non � ma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giusto nei confronti dei Suoi serv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2.11] Fra gli uomini c'� chi adora Allah tentennando.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i giunge il bene, s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eta; se gli giunge una prova fa voltafaccia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de in questa vita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ll'altra. Questa � una perdita eviden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2.12] Invocano, all'infuori di Allah, chi non reca 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� danno n� giovamen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co il traviarsi pi� nett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2.13] Invocano ci� che reca loro danno piuttosto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ovamento. Che pessi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rono, che pessimo compagno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2.14] In verit� coloro che credono e operano il be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li far� entrare nei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rdini dove scorrono i ruscelli. In verit� Allah f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llo che vuole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2.15] Chi pensa che Allah non dar� la vittoria [al Su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iato] in questa vita 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l'Altra, tenda una corda al soffitto fin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focarsi. Vedr� cos� se il su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ficio far� sparire ci� che lo fa andare in coll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2.16] Cos� lo facemmo scendere dal cielo in vers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liciti. In verit�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a chi vuole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2.17] E certamente, nel Giorno della Resurrezione, All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udicher� tra coloro 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no creduto, i giudei, i sabei, i cristiani, i 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 coloro che attribuiscono associati ad Allah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it� Allah � testimone di ogni cos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2.18] Non vedi dunque che � davanti ad Allah che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sternano tutti coloro 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 nei cieli e tutti coloro che sono sulla terra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sole e la luna e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e e le montagne e gli alberi e gli animali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lti tra gli uomini ? Co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ti [altri] si realizzer� il castigo. E chi sa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rezzato da Allah non sa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orato da nessuno. Allah fa quello che vuo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2.19] Ecco due avversari che polemizzano a proposito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o Signore. Ai miscredenti saranno tagliate vest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oco e sulle loro teste verr� vers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qua bollent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2.20] che fonder� le loro viscere e la loro pel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2.21] Subiranno mazze di ferro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2.22] e ogni volta che vorranno uscirne pe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erazione vi saranno ricacciati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Gustate il supplizio della Forna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2.23] In verit� Allah introdurr� nei Giardini d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rrono i ruscelli coloro 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ono e operano il bene. Col� saranno adornat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cciali d'oro e di perle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loro vesti saranno di set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2.24] Saranno guidati alla Parola migliore, sar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ati alla via del Degno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2.25] Quanto ai miscredenti che distolgono [le gent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lla via di Allah e dal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 Moschea che abbiamo istituito per gli uomin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 chi vi risiede e chi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 si reca sono uguali - e a chiunque insolente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profana, faremo prov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 doloroso castig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2.26] Stabilimmo per Abramo il sito della Ca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icendogli): � Non associare a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unch�, mantieni pura la Mia Casa per coloro che 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rano attorno, per colo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 si tengono ritti [in preghiera], per coloro che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hinano e si prosternan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2.27] Chiama le genti al pellegrinaggio: verranno a 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di e con cammelli slanciati da ogni remo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ada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2.28] per partecipare ai benefici che sono stati 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ssi; ed invocare il N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Allah nei giorni stabiliti, sull'animale del gre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 � stato loro attribuito in nutrimento. Mangiat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 stessi e datene al bisognoso e 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er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2.29] Ritornino poi alla cura del corpo, assolvan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ti e girino attorno al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a antica 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2.30] Questo � quanto; e chi rispetter� gli interdett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r� buon per lui presso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 Signore. E il bestiame vi � stato reso leci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cetto quello che vi � sta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zionato : fuggite l'abominio degli idoli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enetevi dalle espression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dac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2.31] Siate sinceri nei confronti di Allah e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Gli alcunch�. Ch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isce consimili ad Allah � come se fo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cipitato dal cielo, preda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elli o del vento che lo scaglia in un lu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tan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2.32] Questo � quanto [vi stato � prescritto] e c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spetta i sacri simboli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sa che ci� scaturisce dal timore del cuo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2.33] Di esse godrete fino ad un termine stabili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ndi il luogo del sacrific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r� presso la Casa antic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2.34] Ad ogni comunit� assegnammo un rito, affinch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zionassero il Nome di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 capo di bestiame che Egli ha concesso loro.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stro Dio � un Dio unico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 sottomettetevi. Danne la lieta novella agli umi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[22.35] coloro i cui cuori fremono al ricordo di Alla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o che sopportano 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anza quello che li colpisce e coloro che assolv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'orazione e sono generosi di ci� di cui 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vedemm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2.36] E le [vittime sacrificali] imponenti ve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mmo come elementi ritual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i� vi � un bene per voi! Menzionate su di loro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me di Allah quando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state [al sacrificio], poi, quando giacci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nza vita] sul fianc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iatene e nutrite chi � discreto nel bisogno e c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ede l'elemosina. Co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 le assoggettammo affinch� siate riconoscent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2.37] Le loro carni e il loro sangue non giungono 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, vi giunge invece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tro timor [di Lui]. Cos� ve le ha assogget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inch� proclamiat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ezza di Allah Che vi ha guidato. Danne la li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vella a coloro che operano il be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2.38] In verit� Allah difende coloro che credono. All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 ama il traditore ingrat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2.39] A coloro che sono stati aggrediti �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utorizzazione [di difendersi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h� certamente sono stati oppressi e, in verit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ha la potenza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correrli 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2.40] a coloro che senza colpa sono stati scacciati d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o case solo perch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vano : "Allah � il nostro Signore". Se Allah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ingesse gli uni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zo degli altri, sarebbero ora distrutti monaster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se, sinagoghe e moschee nei quali il Nome di All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spesso menzionato. Allah verr� in aiuto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o che sostengono [la Sua religione]. In veri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� forte e poss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2.41] [Essi sono] coloro che quando diamo loro po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lla terra, assolvo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'orazione, versano la decima, raccomandano le bu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etudini e proibiscono ci� che � riprovev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artiene ad Allah l'esito di tutte le co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2.42] E se ti considerano un impostore, ebbene [sap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] prima di loro tacciaro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menzogna [i loro profeti] il popolo di No�, g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�d, i Tham�d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2.43] e il popolo di Abramo, il popolo di Lot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2.44] e gli abitanti di Madian. Mos� fu trattato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store! Ho dato tregua ai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redenti e poi li ho afferrati: quale fu la M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provazione 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2.45] Quante citt� facemmo perire perch� furono ingius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 sono ridotte in rovine, quanti pozzi deserti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azzi abbandonati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2.46] Non percorrono dunque la terra? Non hanno cuori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re e orecchi per sentire? Ch� in verit� non 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i occhi ad essere ciechi, ma sono ciechi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ori nei loro pett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2.47] Ti chiedono di affrettare il castigo. Giammai Al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cher� alla Sua promessa. Invero un solo gior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o il tuo Signore vale come mille anni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lli che conta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2.48] E a quante citt� ho concesso un rinvio, anch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ano ingiuste. Quindi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errai. A Me tutto ritorner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2.49] Di': �Uomini, io per voi non sono altro che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monitore esplicito 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2.50] Coloro che credono e operano il bene avranno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dono e premio generos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2.51] Quelli che [invece] si adoperano contro i No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gni, quelli sono i compagni della Forna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2.52] Non inviammo prima di te nessun messaggero e ness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eta senza che Sata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intromettesse nella sua recitazione. Ma All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roga quello che Sata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risce. Allah conferma i Suoi segni. Allah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piente, saggi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2.53] [Allah] fa s� che i suggerimenti di Satana s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 tentazione per colo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 hanno una malattia nel cuore, per coloro che h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uori induriti. In verit� gli ingiusti sono imm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lla discordi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2.54] Coloro che [invece] hanno ricevuto la scienza s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 questa � la Veri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 viene dal tuo Signore, credono in essa e i 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ori vi si sottometto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lmente. In verit� Allah dirige sulla retta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o che credon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2.55] I miscredenti non smetteranno di essere nel dubbio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ch� non giunga improvvisa l'Ora o il castigo di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orno nefast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2.56] In quel Giorno la sovranit� apparterr� ad Allah, 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li giudicher� tra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o. Poi, quelli che avranno creduto e ben ope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ndranno] nei Giardin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le delizie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2.57] e i miscredenti, che avranno smentito i seg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stri, avranno un casti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vilen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2.58] Quanto a coloro che sono emigrati per la causa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, che furono uccisi 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irono, Allah li ricompenser� nei migliore dei mod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verit� Allah � il Migliore dei compensatori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2.59] Li introdurr� in un luogo di cui sar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ddisfatti. In verit� Allah �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piente, il Magnanim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2.60] Allah certamente protegger� chi rispon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orzionatamente all'offesa 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ora subisca rappresaglie, poich� in verit� Allah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ulgente, perdonato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2.61] � cos� poich� Allah fa entrare la notte nel gior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il giorno nella not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in verit� Allah � Colui che tutto ascolta 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serv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2.62] � cos� poich� Allah � la Verit�, mentre ci�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cano all'infuori di Lui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mente menzogna. In verit� Allah � l'Altissimo,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2.63] Non hai visto come Allah fa scendere dal cielo u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qua che rinverdisc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? In verit� Allah � il Sottile, il Ben Informa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2.64] A Lui [appartiene] ci� che � nei cieli e ci�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 sulla terra. Allah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mente Colui che basta a S� stesso, � il Degn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2.65] Non hai visto che Allah vi ha assoggettato t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llo che sta sulla terra 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nave che per ordine Suo solca i mari? E' Lui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ttiene il cielo dall'abbattersi sulla terra sen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Suo permesso. In verit� Allah � dolce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ericordioso nei confronti degli uomin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2.66] Egli � Colui che vi d� la vita e poi vi fa morire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 vi rid� la vi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ro l'uomo � ingrato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2.67] Ad ogni comunit� abbiamo indicato un culto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servare. E non polemizzi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 te in proposito. Chiamali al tuo Signore, ch�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it� sei sulla retta v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2.68] E se polemizzano con te, allora di': � Allah 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osce quello che fa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2.69] Allah giudicher� tra di voi, nel Giorno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rrezione, a proposito de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stre divergenze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2.70] Non sai che Allah conosce ci� che c'� nei cieli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lla terra? Tutto ci� [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cchiuso] in un Libro; ci� � facile per Allah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2.71] Adorano all'infuori di Lui cose su cui Egli non 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tto scendere autori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una, ci� su cui non possiedono nessuna scienz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bbene, gli ingiusti 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ranno chi li soccorr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2.72] E quando vengono recitati loro i Nostri chi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etti, potrai leggere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dio sul volto dei miscredenti, e manca poco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 scaglino su quelli 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tano loro i Nostri versetti. Di': � Vi dov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unciare qualcosa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iore? Il Fuoco promesso ai miscredenti? 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ste divenire! 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2.73] O uomini, vi � proposta una metafora, ascoltatel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Coloro che invo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'infuori di Allah non potrebbero creare neppure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ca, neanche se si unissero a tal fine; e s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ca li depredasse di qualcosa,non avrebbero mo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riprendersela. Quanta debolezza in colui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lecita e in colui che vie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lecitato! 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2.74] Non considerano Allah nella Sua vera realt�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it� Allah � forte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en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2.75] Allah sceglie messaggeri tra gli angeli e tra g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omini. In verit�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tto ascolta e osserv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2.76] Egli conosce quello che sta loro innanzi e ci�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dietro di loro. A 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nno ritorno tutte le co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2.77] O voi che credete, inchinatevi, prosternatevi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orate il vostro Signore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e il bene, s� che possiate prospera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2.78] Lottate per Allah come Egli ha diritto [che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ti]. Egli vi ha scelti 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ha posto nulla di gravoso nella religione, qu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 vostro padre Abra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 vi ha chiamati "musulmani". Gi� allora e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cora, s� che il Messagg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moni nei vostri confronti e voi testimoniate n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ronti delle gent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lvete all'orazionet e versate la decima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grappatevi ad Allah: Egli �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tro patrono. Qual miglior patrono, qual migl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ato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-Mu'min�n (I Credenti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me di Allah, il Compassionevole, il Misericordio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1] In vero prospereranno i credenti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2] quelli che sono umili nell'orazion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3] che evitano il vaniloquio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4] che versano la decim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5] e che si mantengono casti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3.6] eccetto con le loro spose e con schiave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edono - e in questo non so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asimevoli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3.7] mentre coloro che desiderano altro son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sgressori 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3.8] che rispettano ci� che � loro stato affidato 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o impegni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9] che sono costanti nell'orazion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10] essi sono gli eredi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3.11] che erediteranno il Giardino, dove rimarrann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petu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3.12] In verit� creammo l'uomo da un estratto di arg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3.13] Poi ne facemmo una goccia di sperma [posta] in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curo ricettacol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3.14] poi di questa goccia facemmo un'aderenza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l'aderenza un embrione;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'embrione creammo le ossa e rivestimmo le ossa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ne. E quindi ne facem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'altra creatura. Sia benedetto Allah, il Migli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i creatori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15] E dopo di ci� certamente moriret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16] e nel Giorno del Giudizio sarete risuscitat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3.17] In verit� creammo sopra di voi sette cieli e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amo incuranti del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zio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3.18] E facemmo scendere l'acqua dal cielo in quanti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urata e la mantenem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la terra, anche se abbiamo la capacit� di far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ri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3.19] E per suo tramite produciamo per voi palmeti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gneti in cui [trovate]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lti frutti che mangiat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3.20] come quest'albero che sorge dal monte Sinai che 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re olio e condime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i vostri cib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3.21] Invero, anche nel bestiame vi � argomento [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itazione]: vi diamo da b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ci� che � nel loro ventre e ne traete mol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taggi; e di loro vi cibate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22] viaggiate su di essi e sui vascell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3.23] Gi� inviammo No� al suo popolo. Disse loro: 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ol mio, adorate Allah.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 non c'� altro dio che Lui. Non Lo temete?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3.24] Allora i notabili della sua gente, che er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credenti dissero: �Costui 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he un uomo come voi! Vuole [solo] elevarsi sopra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. Se Allah avesse voluto [che credessimo] avreb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tto scendere degli angeli. Ma di questo 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iamo mai avuto notizia, [neppure] dai no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enati pi� lontan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3.25] Certo costui non � che un uomo possedu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servatelo per un po' di tempo..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3.26] Disse [No�]: �Signore, aiutami, mi trattano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store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3.27] Perci� gli ispirammo: �Costruisci un'Arca sott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stri occhi secondo quell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 ti abbiamo ispirato. Poi, quando giunger�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reto Nostro e ribollir�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nace, allora imbarca una coppia per ogni specie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tua famiglia, eccet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i contro il quale � gi� stata emessa la sentenz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 non Mi rivolgere suppliche in favore degli ingiust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ranno annegat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3.28] Quando poi vi sarete sistemati nell'Arca, tu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o che saranno con 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': � Sia lodato Allah che ci ha salvato dag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giusti! �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3.29] e di': � Signore, dammi approdo in un lu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edetto, Tu sei il migliore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o che danno approdo!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3.30] Questi certamente furono segni. In verit� Noi sia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i che mette alla prov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31] E dopo di loro suscitammo un'altra generazion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3.32] alla quale inviammo un messaggero dei lo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inch� dicesse: � Ado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h, per voi non c'� altro dio all'infuori di Lu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 Lo temerete dunque?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3.33] I notabili della sua gente, che erano miscredent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 negavano l'altra vita, quelli stessi ai qua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demmo gli agi in questa vita, dissero: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ui non � che un uomo come voi, mangia ci� che v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giate, e beve ci� vo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ve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3.34] Se obbedirete ad un vostro simile, sarete certo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erdenti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3.35] Davvero vi promette che quando sarete mort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idotti a] polvere e oss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rete risuscitati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36] Lontano, lontano � ci� che vi viene promesso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3.37] Non esiste altro che questa nostra vita: viviamo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iamo e non saremo risuscitat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3.38] Non � altro che un uomo che ha inventato menzog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 Allah e noi non gl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teremo alcuna fede!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3.39] Disse [No�]: �Signore, aiutami, mi trattano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store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3.40] Rispose [Allah]: � Ben presto se ne pentiranno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o!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3.41] Li colp� il Grido in tutta giustizia e li rendem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 detriti portati dal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nte. Periscano per sempre gli ingiust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42] Dopo di loro suscitammo altre generazion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3.43] Nessuna comunit� anticiper� o ritarder� il 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3.44] Inviammo i nostri messaggeri, in successione. Og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ta che un messagg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nse a una comunit�, lo trattarono da impost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emmo s� che succedess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une alle altre e ne facemmo [argomento d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gende. Periscano per sempre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ti che non credono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3.45] Quindi inviammo Mos� e suo fratello Aronne, c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gni Nostri ed autori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ident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3.46] a Faraone e ai suoi notabili che si mostra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gogliosi: era gente superb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3.47] Dissero: � Dovremmo credere in due uomini come n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, il cui popolo � nos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iavo?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3.48] Li tacciarono di menzogna e furono tra coloro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nero annientat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3.49] Gi� demmo il Libro a Mos�, affinch� seguissero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ta vi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3.50] E facemmo un segno del figlio di Maria e di s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re. Demmo loro rifugio s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 colle tranquillo e irrigat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3.51] O Messaggeri, mangiate quello che � puro e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bene. S�, io conosc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e il vostro agi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3.52] In verit� questa vostra Comunit� � una Comuni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ca e Io sono il vos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ore. TemeteMi dunqu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3.53] Ma essi si divisero in sette e ogni fazione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ria di ci� che possie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3.54] Lasciali immersi [nella loro situazione] per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o period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3.55] Credono forse che tutto ci� che concediamo lo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i e prol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3.56] [sia un anticipo] sulle buone cose [della vi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ura]? Certo che no! So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 tutto incoscient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3.57] In verit� coloro che fremono per il timore del 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or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58] che credono nei segni del loro Signor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59] che nulla associano al loro Signor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3.60] che danno quello che danno con cuore colm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ore, pensando al ritorno 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o Signor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3.61] essi sono coloro che si affrettano al bene e son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i ad assolverl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3.62] Non carichiamo nessuna anima oltre ci� che p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are. Presso di Noi c'�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o che dice la verit�, ed essi non subiranno a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rt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3.63] Ma a proposito [di questo Corano] i loro cuori 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atti. Ci sono azioni verso le quali gli iniq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ranno inevitabilmen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3.64] Quando poi colpiamo col Nostro castigo i pi� agia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 di loro, lancia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ida d'angoscia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65] �Non gridate oggi! Nessuno vi protegger� da Noi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3.66] Quando vi erano recitati i Miei segni, volgevate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ll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3.67] gonfi d'orgoglio li denigravate nelle vostre veg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3.68] Non ne hanno dunque meditato le parole [di Allah]?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se � giunto loro qualche cosa che mai era pervenu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 loro antenati ?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3.69] Gi� conoscevano il Messaggero, perch� poi lo h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nnegato ?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3.70] Oppure dicono: � E' un posseduto dai d�moni�. 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ce la verit�, quello 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 ha recato, ma la maggior parte di loro disdegna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it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3.71] Se la verit� fosse consona alle loro passion,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mente si sarebb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otti i cieli e la terra e quelli che vi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vano! No, abbiamo dato loro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, ma essi se ne allontanan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3.72] Oppure stai chiedendo loro un compenso? Il compe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tuo Signore � migliore, ed Egli � il migliore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stentator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73] Certo tu li inviti alla retta vi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3.74] Invero coloro che non credono all'altra vita se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ntanan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3.75] Se li facessimo oggetto della misericordia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ntanassimo la miseria che l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ligge, certamente persevererebbero alla c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lla loro ribellio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3.76] Gi� li colpimmo col castigo, ma non si sono arre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 loro Signore, non 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o umiliat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3.77] [E non lo faranno] fino a quando non apriremo su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o la porta del casti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ibile, e allora saranno disperat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3.78] Egli � Colui che ha creato l'udito, la vista 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ori. Eppure ben rarame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i siete riconoscent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3.79] Egli � Colui che vi ha distribuito sulla terra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o di Lui sarete riunit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3.80] Egli � Colui che d� la vita e d� la morte, a L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artiene] l'alternar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 giorno e della notte. Non capite dunque?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3.81] Dicono piuttosto quello che gi� dissero i 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enat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3.82] Dicono: � Quando saremo morti e ridotti in polv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ossa, davvero sar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scitati?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3.83] Ci viene promesso questo, come gi� [fu promesso] 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stri avi: non sono altro che vecchie storie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3.84] Di': � A chi [appartiene] la terra e ci�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ene? [Ditelo] se 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pete!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3.85] Riponderanno: � Ad Allah�. Di': � Non rifletter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nque?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3.86] Di': � Chi � il Signore dei sette cieli, il S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 Trono Sublime?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3.87] Risponderanno: � Allah�. Di': � Non Lo temer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nque?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3.88] Di': � Chi [tiene] nella Sua mano il regno di tu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cose? Chi � Colui 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gge e contro il Quale nessuno pu� es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tto? [Ditelo] se lo sapete!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3.89] Risponderanno: � Allah�. Di': � Com'� dunque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te stregati?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3.90] Abbiamo dato loro la verit�, ma essi sono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iard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3.91] Allah non Si � preso figlio alcuno e non es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cun dio al Suo fianco; ch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rimenti ogni dio se ne sarebbe andato con ci�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 creato e ognuno [di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o] avrebbe cercato di prevalere sugli altri. Gl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 Allah ben oltre quel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 affermano 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3.92] [Egli � il] Conoscitore del visibile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l'invisibile. Egli � ben pi� al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 quanto [Gli] associano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3.93] Di': � Mio Signore, se mai mi mostrerai quello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i promesso loro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3.94] ebbene, mio Signore, non mi annoverare tra g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giusti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3.95] In verit� Noi possiamo mostrarti quello che abbia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o promess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3.96] Respingi il male con ci� che � migliore. 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ppiamo quel che dicon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3.97] E di': � Signore, mi rifugio in Te contro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duzioni dei diavoli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3.98] e mi rifugio in Te, Signore, contro la 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za vicino a me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3.99] Quando poi si presenta la morte a uno di loro, eg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ce: �Mio Signore! Fatemi ritornare 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3.100] Che io possa fare il bene che ho omesso �. No!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altro che la [vana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ola che [Egli] pronuncia e dietro di loro sa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etta una barriera fino 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orno della Resurrezio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3.101] Quando poi sar� suonata il Corno, in quel Gior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 ci saranno tra loro pi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ami parentali, e non si porranno pi� doman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3.102] Coloro che avranno bilance pesanti avranno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titudine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3.103] ma coloro che avranno bilance leggere, sar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lli che avranno perdu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o stessi: rimarranno in perpetuo nell'Inferno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3.104] il fuoco brucer� i loro volti e avranno torte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br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3.105] �Non vi sono stati recitati i Miei versetti? E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 consideraste imposture?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3.106] Risponderanno: �Nostro Signore, ha vinto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grazia, eravamo ge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viat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3.107] Signore, facci uscire di qui! Se poi persister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el peccato], sar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ra davvero ingiusti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108] Dir�: � Rimanetevi e non parlateMi pi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3.109] In vero c'era una parte dei Miei servi che diceva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ignore, noi crediamo: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donaci e usaci misericordia! Tu sei il Migliore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ericordiosi!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3.110] E invece li avete scherniti al punto da perdere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cordo di Me, mentre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si rideva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3.111] In verit� oggi li ho compensati di ci� che h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pportato con pazienza;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i sono coloro che hanno conseguito [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titudine]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112] Dir�: � Quanti anni siete rimasti sulla terra?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3.113] Risponderanno: � Siamo rimasti un giorno, o p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 un giorno. Interro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o che tengono il computo 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3.114] Dir�: � Davvero siete rimasti ben poco. Se 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ste saputo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3.115] Pensavate che vi avessimo creati per celia e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 sareste stati ricondotti a Noi?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3.116] Sia esaltato Allah, il vero Re. Non c'� altro 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'infuori di Lui,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ore del Trono Subli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3.117] E chi invoca insieme ad Allah un'altra divini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za averne prova alcun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� renderne conto al suo Signore. Certament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credenti non prospereran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3.118] E di': �Signore, perdona e usaci misericordia, 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i il Migliore dei misericordiosi�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-N�r (La Lu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nome di Allah, il Compassionevole, il Misericordios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4.1] [Questa �] una sura che abbiamo rivelato e imposto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mezzo della qu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iamo fatto scendere segni inequivocabili perch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ate comprende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4.2] Flagellate la fornicatrice e il fornicat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ascuno con cento colpi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sta e non vi impietosite [nell'applicazione]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igione di Allah,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ete in Lui e nell'Ultimo Giorno, e che un gr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 credenti sia prese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 punizio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4.3] Il fornicatore non sposer� altri che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nicatrice o una associatrice. 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nicatrice non sposer� altri che un fornicatore o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ore, poich� ci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detto ai credent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4.4] E coloro che accusano le donne oneste senza produr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ttro testimoni, sia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tigati con ottanta colpi di frusta e non sia m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� accettata la lo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imonianza. Essi sono i corruttori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4.5] eccetto coloro che in seguito si saranno pentiti 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endati. In verit�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perdonatore, misericordios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4.6] Quanto a coloro che accusano le loro spose sen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r altri testimoni che 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ssi, la loro testimonianza sia una quadrup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stazione in [Nome]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testimoniante la loro veridicit�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4.7] e con la quinta [attestazione invochi],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edizione di Allah su se stes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 � tra i mentitor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4.8] E sia risparmiata [la punizione alla moglie] se 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sta quattro volt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me di Allah che egli � tra i mentitori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4.9] e la quinta [attestazione invocando] l'ira di All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 s� stessa se egli � 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veritier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4.10] Se non fosse per la grazia di Allah nei vo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ronti e per la Su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icordia...! Allah � Colui che accetta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timento, il Saggi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4.11] Invero molti di voi son stati propalatori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unnia. Non consideratel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male, al contrario � stato un bene per voi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ascuno di essi spetta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cato di cui si � caricato, ma colui che se n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nto la parte maggi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r� un castigo immens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4.12] Perch�, quando ne sentirono [parlare], i credenti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credenti non pensaro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bene in loro stessi e non dissero: " Questa �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ese calunnia?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4.13] Perch� non produssero quattro testimoni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osito? Se non portano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[quattro] testimoni, allora davanti ad Allah sono es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ugiard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4.14] E se non fosse per la grazia di Allah nei vo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ronti e la Sua misericordia in questa vita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ll'altra, vi avrebbe colpito un castigo immen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quello che avete propalato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4.15] quando con le vostre lingue riportaste e con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stre bocche diceste cose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 non avevate conoscenza alcuna. Pensavate che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sse importante, men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a enorme davanti ad Alla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4.16] Perch� quando ne sentiste parlare non dices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erch� mai dovremmo parlarn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ria a Te [o Signore]! E' una calunnia immensa"?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4.17] Allah vi esorta a non fare mai pi� una cosa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e, se siete credent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4.18] Allah vi rende noti i Suoi segni. Allah � sapien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ggi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4.19] In verit� coloro che desiderano che si diffonda 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ndalo tra i credenti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anno un doloroso castigo in questa vita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ll'altra. Allah sa e voi 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pe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4.20] Se non fosse per la grazia di Allah su di voi 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Sua misericordia!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it� Allah � dolce, misericordioso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4.21] O voi che credete, non seguite le tracce di Sata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hi segue le tracce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ana egli comanda scandalo e disonore. Se non fo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la grazia di Allah nei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tri confronti e la Sua misericordia, nessuno di 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ebbe mai puro, ma Allah rende puro chi vuole Lu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� audiente, sapien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4.22] Coloro di voi che godono di favore e agiatezza,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urino di non darne ai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i, ai poveri e a coloro che emigrano s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tiero di Allah. Perdonino 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no oltre ! Non desiderate che Allah vi perdoni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� perdonatore, misericordios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4.23] Coloro che calunniano le [donne] oneste, distr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[ma] credenti, sono maledetti in questa vita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ll'altra e toccher� loro castigo immenso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4.24] nel Giorno in cui le loro lingue, le loro mani 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o piedi testimonieran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 di loro per quello che avranno fatt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4.25] In quel Giorno Allah pagher� il loro vero compens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pranno, allora, 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� il Vero, l'Eviden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4.26] Le malvage ai malvagi e i malvagi alle malvage.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one ai buoni e i buon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 buone. Essi sono indenni da quello di cui 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usati. Saranno perdonat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avranno ricompensa generos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4.27] O voi che credete, non entrate in case che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ano le vostre senza a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sto il permesso e aver salutato la gente [che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ita]; questo � meglio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. Ve ne ricorderete ?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4.28] Se non vi trovate nessuno, non entrate comun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ch� non ve ne sia dato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esso; e se vi si dice: " Andatevene! 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rnatevene indietro. Ci� � pi� pu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voi. Allah ben conosce quel che fa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4.29] Non ci sar� colpa da parte vostra se entrere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diverse dalle abitazioni nelle quali si tro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lcosa a voi utile. Allah conosce quello 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esate e quello che nasconde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4.30] Di' ai credenti di abbassare il loro sguardo 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sere casti. Ci� � pi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o per loro. Allah ben conosce quello che fann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4.31] E di' alle credenti di abbassare i loro sguardi 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sere caste e di 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rare, dei loro ornamenti, se non quello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are; di lasciar scendere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o velo fin sul petto e non mostrare i 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namenti ad altri che ai lo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ti, ai loro padri, ai padri dei loro mariti, 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o figli, ai figli dei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o mariti, ai loro fratelli, ai figli dei 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telli, ai figli delle lo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elle, alle loro donne, alle schiave che possiedo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 servi maschi che 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no desiderio, ai ragazzi impuberi che non h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se per le parti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coste delle donne. E non battano i piedi s�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rare gli ornamenti 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ano. Tornate pentiti ad Allah tutti quanti,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denti, affinch� poss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spera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4.32] Unite in matrimonio quelli tra voi che non 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sati e i vostri schiavi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hi e femmine che siano onesti. E se 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sognosi, Allah li arricchi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la Sua Grazia. Allah � largo nel dare e sapien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4.33] E coloro che non hanno [i mezzi] di sposar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chino la castit�, finch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h non li arricchisca con la Sua Grazia. Ai vo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iavi che ve lo chieda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dete l'affrancamento contrattuale, se sapete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essi c'� del bene, 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loro parte dei beni che Allah ha dato a voi.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ma dei beni di ques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a, non costringete a prostituirsi le vostre schi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 vogliono mantenersi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e. E se vi sono costrette, ebbene a causa di t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rizione Allah conceder� il Suo perdono e la S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ericordi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4.34] Gi� vi rivelammo, in versetti chiarissim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esempio di coloro che v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cedettero, esortazione per i timorat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4.35] Allah � la luce dei cieli e della terra. La S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ce � come quella di u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chia in cui si trova una lampada, la lampada �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 cristallo, il cristal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me un astro brillante; il suo combustibile vi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 un albero benedetto,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o n� orientale n� occidentale, il cui olio semb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luminare senza nepp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re toccato dal fuoco. Luce su luce. Allah gu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o la Sua luce chi vu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 e propone agli uomini metafore. Allah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niscien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4.36] [E si trova questa luce] nelle case che Allah 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esso di innalzare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 il Suo Nome viene menzionato, in cui al mattino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 sera Egli � glorifica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4.37] da uomini che il commercio e gli affari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aggono dal ricordo di Allah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'esecuzione dell'orazione, dall'erogazione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ma e che temono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rno in cui i cuori e gli sguardi saranno sconvolti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4.38] Affinch� Allah li compensi delle loro opere p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le e aggiunga loro del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a Grazia. Allah provvede a chi vuole senza misur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4.39] Quanto a coloro che sono miscredenti, le loro op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o come un miraggio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 piana desertica che l'assetato scambia per acqua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, quando vi giun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trova nulla; anzi, nei pressi trova Allah che g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da il conto. Allah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pido al cont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4.40] Oppure [le loro opere sono paragonabili] a teneb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 un mare profondo,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e lo coprono, [onde] al di sopra delle quali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gono [altre] onde su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 vi sono le nuvole. [Ammassi di] tenebre le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lle altre, dove l'uo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 stende la mano quasi non pu� vederla. Per col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i Allah non ha dato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ce, non c'� alcuna lu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4.41] Non vedi come Allah � glorificato da tutti co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 sono nei cieli e sul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 e gli uccelli che dispiegano [le ali]? Ciascu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osce come adorarLo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derGli gloria. Allah ben conosce quello che fan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4.42] Appartiene ad Allah la sovranit� sui cieli e su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a. Verso Allah �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torno ultim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4.43] Non vedi che Allah spinge le nuvole e poi le rad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farne ammassi?  E vedi la pioggia scaturire d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o recessi. E fa scendere dal cielo montag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fie di grandine. Colpisce con esse chi vuole e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rva chi vuole e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o il lampo della folgore [che le accompagna]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pisce la vist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4.44] Allah alterna la notte e il giorno. Quest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mente una lezione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o che hanno occhi [per vedere]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4.45] Dall'acqua Allah ha creato tutti gli anima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cuni di loro strisciano sul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re, altri camminano su due piedi e altri 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ttro. Allah crea ci� 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uole. In verit� Allah � onnipoten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4.46] Gi� rivelammo segni chiarissimi. Allah dirige c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uole sulla retta vi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4.47] Dicono: " Crediamo in Allah e nel Messaggero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bediamo", poi alcuni di lo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gono le spalle. Costoro non sono affatto credent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4.48] Quando vengono chiamati ad Allah e al Suo Invi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inch� egli giudichi 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 loro, alcuni si sottraggon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4.49] Se il diritto fosse dalla loro parte, all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rebbero a lui sottomessi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4.50] C'� una malattia nei loro cuori? dubitano?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dono forse che Allah e il Su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iato li opprimano? No, sono loro gli ingiusti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4.51] Quando i credenti sono chiamati ad Allah e al Su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iato affinch� egli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dichi tra loro, la loro risposta � "Ascoltiamo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bediamo". Essi sono colo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 prospereranno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4.52] Coloro che obbediscono ad Allah e al Suo Invi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ventano Allah e Lo temo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si sono coloro che avranno il successo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4.53] Giurano in [Nome di] Allah con solen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chiarazioni che se tu dessi lo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'ordine, uscirebbero [a combattere]. Di': "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urate. La vostra obbedienza </w:t>
      </w:r>
    </w:p>
    <w:p>
      <w:pPr>
        <w:pStyle w:val="PreformattedText"/>
        <w:bidi w:val="0"/>
        <w:spacing w:before="0" w:after="0"/>
        <w:jc w:val="left"/>
        <w:rPr/>
      </w:pPr>
      <w:r>
        <w:rPr/>
        <w:t>[verbale] � ben nota! Allah ben conosce quello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te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4.54] Di': " Obbedite ad Allah e obbedite all'Inviato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 poi volgete le spal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appiate che] a lui incomber� il suo peso e a voi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stro. Se obbedir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ete ben guidati. L'Inviato non deve che trasmet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odo esplicito [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gio]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4.55] Allah ha promesso a coloro che credono e compi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bene di farne [Suoi]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ari sulla terra, come gi� fu per quelli che 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cedettero, di rafforzarli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la religione che Gli piacque dar loro 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sformare in sicurezza il lo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re. Mi adoreranno senza associarMi alcunch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nto a colui che dopo di ci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cora sar� miscredente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co quelli che sono iniqui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4.56] Eseguite l'orazione, versate la decima e obbed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'Inviato, s� che possiate essere oggetto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ericordi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4.57] Non crediate che i miscredenti possano opporsi 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tenza [di Allah] sul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. Il Fuoco sar� il loro asilo; qual tri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ino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4.58] O voi che credete, vi chiedano il permesso [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are] i vostri servi e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li che ancora sono impuberi, in tre momenti [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rno]: prima dell'orazione dell'alba, quando 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gliate dei vostri abiti a mezzogiorno 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o l'orazione della notte. Questi sono tre mom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 riservatezza per voi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e ci�, non ci sar� alcun male n� per voi n�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o se andrete e verr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 uni presso gli altri. Cos� Allah vi spiega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gni, e Allah � sapien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ggi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4.59] E quando i vostri figli raggiungono la pubert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edano il permesso [di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are], come fanno quelli che prima di loro [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ggiunsero]. Cos� Allah v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ega Suoi segni, Allah � sapiente, saggi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4.60] Quanto alle donne in menopausa, che non sperano p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 sposarsi, non avran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pa alcuna se abbondoneranno i loro veli, sen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altro mettersi in mostra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 se saranno pudiche, meglio sar� per lor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� Colui che tutto ascolta e conos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4.61] Non ci sar� colpa per il cieco, n� per lo storpi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� per il malato, n�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 stessi, se mangerete nelle vostre case, o n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 dei vostri padri, 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le case delle vostre madri, o nelle case dei vo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telli, o nelle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e vostre sorelle, o nelle case dei vostri z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erni, o nelle case de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tre zie paterne, o nelle case dei vostri z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ni, o nelle case de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tre zie materne o in [altre] case di cui poss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chiavi o presso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tro amico. E nessuna colpa se mangere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gnia o da soli. Quan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ate nelle case datevi il saluto, benedetto e pu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 viene da Alla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� Allah vi spiega i Suoi segni, affinch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ndia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4.62] I [veri] credenti sono coloro che credono in All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nel Suo Inviato e ch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do sono presso di lui per una questione che 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muna, non se ne van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za chiedere il permesso [di congedarsi]. Coloro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edono il permesso so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o che credono in Allah e nel Suo Inviato.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nque ti chiedono il permes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qualcosa che preme loro, concedilo a chi vuo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di ad Allah di perdonarli. In verit� Allah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donatore, misericordios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4.63] Non rivolgetevi all'Inviato nello stesso mod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i vi rivolgete gli un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i altri. Allah ben conosce coloro che si defil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 nascosto. Coloro che si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gono al suo comando stiano in guardia che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unga loro una prova o 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 colpisca un castigo doloros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4.64] In verit� ad Allah [appartiene] tutto ci� che � n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eli e sulla terra. Egli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osce le vostre condizioni e nel Giorno in cui 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condurr� a S� li informe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roposito del loro agire. Allah conosce ogni cos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-Furq�n(Il Discrimin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me di Allah, il Compassionevole, il Misericordio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5.1] Benedetto Colui che ha fatto scendere il Discri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l Suo servo, affinch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tesse essere un ammonitore per tutti i mond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5.2] Colui Cui [appartiene] la sovranit� dei cieli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la terra, Che non si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o figlio alcuno, Che non ha consoci n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vranit�, Che ha creato ogn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a e le ha dato giusta misur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5.3] E invece si sono presi, all'infuori di Lu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init� che, esse stesse cre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a creano, e che non sono in grado neanche di 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male o il bene a lo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sse, che non son padrone n� della morte, n�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ta, n� della Resurrezi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5.4] I miscredenti dicono: � Tutto questo non � altro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zogna che costui 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ato con l'aiuto di un altro popolo �. H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sso ingiustizia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lsit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5.5] E dicono: � Favole degli antichi che si � fa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vere! Che gli dettano 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tino e alla sera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5.6] Di': �Lo ha fatto scendere Colui che conos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greti nei cieli e la terr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verit� � perdonatore, misericordioso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5.7] E dicono: �Ma che Inviato � costui che mangia cibo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mina nei mercati? Perch� non � stato fatto sce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 angelo che fosse ammonitore assieme a lui?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5.8] Perch� non gli viene lanciato un tesoro [dal cielo]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 ha neppure un su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rdino di cui mangiare [i frutti]?�. Dicono g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giusti: � Voi seguite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omo stregato!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5.9] Guarda in che maniera ti considerano! Si sono svia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non potranno [trova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sentie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5.10] Benedetto Colui che, se vuole, ti conceder� c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cora migliori di ques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rdini in cui scorrono i ruscelli e ti dar� palazzi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5.11] Invece tacciano di menzogna l'Ora. Per coloro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ciano di menzogna l'Ora, abbiamo preparato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amma ;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5.12] e quando li vedr� da lontano, potranno sentirn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ia e il crepit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5.13] E quando, legati insieme, saranno gettati in u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zio angusto, invocheranno l'annientamento tota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5.14] [Sar� detto loro]: � Oggi non inv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nnientamento una sola volta, 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catelo molte volte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5.15] Di': � E' forse meglio questa [Fiamma] o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ardino perpetuo che � sta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esso ai timorati come premio e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inazione?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5.16] Avranno col� tutto ci� che desidereranno e perpet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mora�. Promessa che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o Signore manterr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5.17] Il Giorno in cui saranno riuniti, essi e coloro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oravano all'infuori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Allah, [Egli] dir� [a questi ultimi]: �Siete v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 avete sviato quest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ei servi o hanno smarrito la via da soli?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5.18] Risponderanno: � Gloria a Te! Che vantaggio avrem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uto a scegliere alleati </w:t>
      </w:r>
    </w:p>
    <w:p>
      <w:pPr>
        <w:pStyle w:val="PreformattedText"/>
        <w:bidi w:val="0"/>
        <w:spacing w:before="0" w:after="0"/>
        <w:jc w:val="left"/>
        <w:rPr/>
      </w:pPr>
      <w:r>
        <w:rPr/>
        <w:t>e protettori all'infuori di Te? Ma Tu colmasti loro 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ro avi di [tanta ricchezza di] beni, [ch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menticarono il Ricordo [di Te] e furono uomini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duti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5.19] �Gi� hanno smentito quello che dite. Non potr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fuggire [al castigo], 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ete soccorso alcuno. A tutti gli ingiusti daremo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de castigo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5.20] Prima di te non inviammo alcun Messaggero che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iasse cibo e non camminasse nei mercati.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ammo alcuni come tentazioni per gli altr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evererete ? Il tuo Signore tutto osserv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5.21] E coloro che non sperano di incontrarCi dicono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Perch� non sono stati fatt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dere angeli su di noi, [perch�] non vediamo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stro Signore?� Han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mpito di orgoglio le anime loro e travalicat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i dell'arroganza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5.22] Il Giorno in cui vedranno gli angeli, in 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orno gli ingiusti non avran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suna buona novella, sar� detto loro: � Rifug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accessibile!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5.23] Abbiamo giudicato le loro opere e ne abbiamo fa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vere disper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5.24] In quel Giorno le genti del Paradiso avranno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lior rifugio e il pi� b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ogo per ripos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5.25] Il Giorno in cui le nuvole del cielo si apriranno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deranno di disce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i angeli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5.26] in quel Giorno la vera sovranit� [apparterr�] 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ssionevole e sar�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orno difficile per i miscredent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5.27] Il Giorno in cui l'ingiusto si morder� le mani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�: �Me disgraziato! A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 avessi seguito la via con il Messaggero!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5.28] Guai a me, me disgraziato! Se non avessi scelto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 per amico !</w:t>
      </w:r>
    </w:p>
    <w:p>
      <w:pPr>
        <w:pStyle w:val="PreformattedText"/>
        <w:bidi w:val="0"/>
        <w:spacing w:before="0" w:after="0"/>
        <w:jc w:val="left"/>
        <w:rPr/>
      </w:pPr>
      <w:r>
        <w:rPr/>
        <w:t>[25.29] Sicuramente mi ha sviato dal Monito dopo che 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unse�. In verit� Satana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traditore degli uomin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5.30] Il Messaggero dice: � Signore, il mio popolo h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versione questo Corano!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5.31] Ad ogni profeta assegnammo un nemico scelto tra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vagi. Ti basti il tu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ore come guida e ausilio!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5.32] I miscredenti dicono: � Perch� il Corano n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o fatto scendere su di 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n'unica soluzione!�. [Lo abbiamo invece rivelato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questo modo per rafforzare il tuo cuore. E te 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ciamo recitare con cur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5.33] Non proporranno alcun interrogativo senza che [No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 forniamo la verit� [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osito] e la migliore spiegazi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5.34] Coloro che saranno trascinati sui loro volti v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Inferno, quelli so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o che avranno la peggiore delle condizioni, i p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iati dalla retta v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5.35] Gi� demmo a Mos� la Tor�h e gli concedemmo su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tello Aronne come ausil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5.36] Dicemmo: � Andate presso il popolo che tacci�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zogna i segni Nostri�.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 colpimmo poi di distruzione tota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5.37] E il popolo di No�, quando tacciarono di menzogn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geri, li annegammo e ne facemmo un segno per g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omini. Abbiamo preparato un casti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loroso per gli ingiust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5.38] [Ricorda] gli '�d, i Tham�d e le genti di ar-Rass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lte altre generazion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medi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5.39] A tutti loro proponemmo delle metafore e poi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minammo totalm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5.40] Certamente quegli altri sono passati nei pres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la citt� sulla quale cad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 pioggia di sventura. Non l'han forse vista? 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ch� ancora non spera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lla Resurrezion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5.41] Quando ti vedono non fanno altro che schernirti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' costui che Allah h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ato come messaggero?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5.42] C'� mancato poco che non ci sviasse dai nostri d�i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solo non fossimo rimasti perseveranti �. Ma pre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pranno, quando vedranno il castigo, chi �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� sviato dalla [retta] v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5.43] Non ha visto quello che ha elevato a divinit�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e passioni? Vuoi fo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sere un garante per lui ?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5.44] Credi che la maggior parte di loro ascolti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nda? Non son altro 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li, e ancora pi� sviati dalla [retta] v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5.45] Non hai visto come distende l'ombra, il tu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ore? E se avesse volu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vrebbe fatta immobile. Invece facemmo del sole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o riferimento;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5.46] e poi la prendiamo [per ricondurla] a Noi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ilit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5.47] Egli � Colui che della notte ha fatto una vest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, del sonno un ripo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ha fatto del giorno un risvegl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5.48] Egli � Colui che invia i venti come annuncio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cede la Sua misericordia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facciamo scendere dal cielo un'acqua pur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5.49] per rivivificare con essa la terra morta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setare molti degli animali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gli uomini che abbiamo creat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5.50] L'abbiamo distribuita tra loro affinch� ricordi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 la maggior parte degl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omini rifiut� tutto, eccetto la miscredenz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5.51] Se avessimo voluto, avremmo suscitato un ammoni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gni citt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5.52] Non obbedire ai miscredenti; lotta con 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gorosam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5.53] Egli � Colui che ha fatto confluire le due acq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 dolce e gradevo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ltra salata e amara, e ha posto tra loro una z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media, una barri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ormontab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5.54] Egli � Colui che dall'acqua, ha creato una spe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na e la ha resa consanguinea ed affine. Il tu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ore � pot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5.55] Adorano, all'infuori di Allah, ci� che non re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o n� giovamento n� dan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miscredente sar� sempre alleato dei nemici co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suo Sign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5.56] Ebbene, Noi ti abbiamo inviato solo come nunzio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monit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5.57] Di': � Non vi chiedo ricompensa alcuna, ma s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, chi lo voglia, segua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a [che conduce] al suo Signore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5.58] Confida nel Vivente che mai non muore, lodaLo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rificaLo. Egli basta a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sso nella conoscenza dei peccati dei Suoi serv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5.59] Egli � Colui che, in sei giorni, ha creato i cie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la terra e quello che v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rammezzo e quindi Si � innalzato sul Trono,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ssionevole. Chiedi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lcuno ben informato su di Lu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5.60] E quando si dice loro: � Prosternatevi 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ssionevole� dicono: � E cos'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 il Compassionevole? Dovremmo prosternarci a chi 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 comandi?�. E la lo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pulsa s'accres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5.61] Benedetto Colui che ha posto in cielo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tellazioni, un luminare e u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na che rischiara!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5.62] Egli � Colui che ha stabilito l'alternarsi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orno e della notte, per ch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uole meditare o essere riconosc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5.63] I servi del Compassionevole : sono coloro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minano sulla terra 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lt� e quando gli ignoranti si rivolgono lo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spondono: � Pace! 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5.64] coloro che passano la notte prosternati e rit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vanti al loro Signore ;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5.65] coloro che invocano: � Signore, allontana da noi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tigo dell'Inferno, ch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verit� questo � un castigo perpetuo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5.66] qual tristo rifugio e soggiorno !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5.67] coloro che quando spendono non sono n� avari 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ighi, ma si tengono 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sto mezzo;</w:t>
      </w:r>
    </w:p>
    <w:p>
      <w:pPr>
        <w:pStyle w:val="PreformattedText"/>
        <w:bidi w:val="0"/>
        <w:spacing w:before="0" w:after="0"/>
        <w:jc w:val="left"/>
        <w:rPr/>
      </w:pPr>
      <w:r>
        <w:rPr/>
        <w:t>[25.68] coloro che non invocano altra divinit� assieme 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; che non uccidono,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per giustizia, un' anima che Allah ha reso sacra;</w:t>
      </w:r>
    </w:p>
    <w:p>
      <w:pPr>
        <w:pStyle w:val="PreformattedText"/>
        <w:bidi w:val="0"/>
        <w:spacing w:before="0" w:after="0"/>
        <w:jc w:val="left"/>
        <w:rPr/>
      </w:pPr>
      <w:r>
        <w:rPr/>
        <w:t>e non si danno alla fornicazione. E chi compie 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ioni avr� una punizi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5.69] avr� castigo raddoppiato nel Giorno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rrezione e vi rimarr�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petuo coperto d'ignomini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5.70] a meno che non si penta, creda e operi il be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� a costoro Allah cambie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loro cattive azioni in buone. Allah � perdonat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ericordioso;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5.71] chi si pente e opera il bene, il suo pentiment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o All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5.72] [E sono coloro] che non rendono falsa testimoni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 quando passano nei pressi della futilit� se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ntanano con dignit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5.73] coloro che, quando vengono ammoniti con i vers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 loro Signore, 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o n� sordi n� ciechi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5.74] e dicono: � Signore,dacci conforto nelle nos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se e nei nostri figli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 di noi una guida per i timorati [di Allah]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5.75] Per la loro costanza saranno compensati con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ello pi� alto [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diso] e saranno ricevuti con l'augurio di pa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5.76] per rimanervi in perpetuo. Quale splendido rifug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soggiorno!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5.77] Di': � Il mio Signore non si curer� affatto di v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 non Lo invochere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Ma] gi� tacciaste di menzogna [la Sua Rivelazione]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to [ne subirete]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vitabili [conseguenz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h-Shu'ar�' (I Poeti)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me di Allah, il Compassionevole, il Misericordio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] T�, S�n,M�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2] Questi sono i versetti del Libro chiarissi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3] Forse ti affliggi perch� essi non sono credenti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6.4] se volessimo, faremmo scendere su di loro un seg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l cielo, di fronte 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le piegherebbero il cap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6.5] Non giunge loro alcun nuovo Monito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ssionevole senza che se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ntani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6.6] Lo hanno tacciato di menzogna. Ben presto avr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zie di ci� che schernisco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6.7] Non hanno visto quante nobili specie abbiamo fa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rmogliare sulla terra?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6.8] Questo � davvero un segno, ma la maggior part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o non cre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9] S�, il tuo Signore � l'Eccelso, il Misericordio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6.10] [Ricorda] quando il tuo Signore chiam� Mos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Recati presso il popolo degli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ressori,</w:t>
      </w:r>
    </w:p>
    <w:p>
      <w:pPr>
        <w:pStyle w:val="PreformattedText"/>
        <w:bidi w:val="0"/>
        <w:spacing w:before="0" w:after="0"/>
        <w:jc w:val="left"/>
        <w:rPr/>
      </w:pPr>
      <w:r>
        <w:rPr/>
        <w:t>[26.11] presso il popolo di Faraone: non avranno timor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]? 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6.12] Disse: � Signore, invero temo che mi trattino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iar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6.13] E' oppresso il mio petto e la mia lingua leg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a Aronne piuttos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6.14] Di fronte a loro io sono in colpa. Temo che 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ccidano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6.15] Disse: � Invece no, andate entrambi con i No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gni. Noi saremo con voi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olterem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6.16] Andate da Faraone e ditegli: " Noi siamo g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iati del Signore dei mondi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6.17] affinch� tu lasci partire con noi i Figl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raele"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6.18] Rispose: � Non ti abbiamo forse allevato press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i quando eri bambin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sei forse rimasto con noi molti anni della t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ta?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6.19] Poi hai commesso l'atto di cui ti macchiasti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sti un ingrato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6.20] Disse: � Ho fatto ci� quando ancora ero uno deg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rrit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6.21] Sono fuggito da voi perch� ho avuto paura di vo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a] il mio Signore mi 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o il discernimento e ha fatto di me uno dei [Suo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ger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6.22] Mi vuoi forse rinfacciare questo favore, me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iavizzi i Figli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raele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6.23] Disse Faraone: �E chi � questo Signore dei mondi 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26.24] Rispose: � Il Signore dei cieli e della terra 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� che vi � tra essi.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o poteste esserne convinti! 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6.25] Disse [Faraone] a quelli che lo attorniavano: �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te sentito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6.26] Disse [Mos�]: � E' il vostro Signore, il S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i vostri antenati pi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tani ! 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6.27] Disse [ Faraone]:� Davvero il messaggero che vi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o inviato � un foll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6.28] Disse [Mos�]: � [E'] Il Signore del Oriente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l'Occidente, e di ci� che v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frammezzo, se solo lo capiste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6.29] Disse: � Se prenderai un dio dall'infuori di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mente far� di te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gioniero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6.30] Rispose [Mos�]: �Anche se ti portassi una pro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idente?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31] Disse: � Portala dunque, se sei fra i veritieri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6.32] Gett� il suo bastone, ed ecco che [divenn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esemente un serp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6.33] Trasse la sua mano, ed essa [apparve] bianc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o che guardava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6.34] Disse [Faraone] ai notabili che lo attorniavano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' davvero un mago sapien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6.35] vuole cacciarvi dalla vostra terra con la s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a. Ebbene, che co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iberate?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6.36] Dissero: � Rimanda lui e suo fratello e invia mes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lle citt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37] affinch� ti conducano ogni grande mago sapiente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6.38] Si riunirono i maghi per l'incontro nel gior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bili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39] E si disse al popolo: � Vi riunirete in mass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6.40] cos� da poter seguire i maghi, se sar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ncitori?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6.41] Poi, quando i maghi furono convenuti disser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raone: �Davvero avremo u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compensa se saremo vincitori?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6.42] Rispose: � S�, e in tal caso sarete tra i favor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6.43] Mos� disse loro: � Gettate quello che avete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tare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6.44] Gettarono le loro corde e i loro bastoni e dissero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Per la maest� di Faraone, saremo noi i vincitori!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6.45] Gett� Mos� il suo bastone ed esso inghiott� i 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fic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6.46] Allora i maghi si gettarono in prosterna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47] dicendo: � Crediamo nel Signore dei mond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48] il Signore di Mos� e di Aronne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6.49] Disse [Faraone]: � Crederete in Lui prima che io 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 permetta? In verit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 il vostro gran maestro, colui che vi ha insegn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magia! Presto imparerete [a vostre spese] : vi fa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gliare mani e piedi alternati e vi fa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cifiggere tutti quanti 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6.50] Risposero : � Non sar� un male: al nostro S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remo ritor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6.51] Bramiamo che il nostro Signore perdoni i no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ccati per essere stati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i a credere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6.52] E rivelammo a Mos�: � Fa' partire i Miei ser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tetempo. Certamente sar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guiti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53] Faraone mand� messi in tutte le citt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6.54] [perch� dicessero:] � Invero sono un gruppo esigu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55] e ci hanno irrita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56] mentre noi siamo ben vigili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57] Facemmo s� che abbandonassero giardini e font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58] tesori e graziose dim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6.59] Cos� fu, e [tutto] demmo in eredit� ai Figl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rae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60] Al levarsi del sole li inseguiro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6.61] Quando le due schiere si avvistarono, i compagn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� dissero: �Sar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ggiunti!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6.62] Disse [Mos�]: � Giammai, il mio Signore � con me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 guider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6.63] Rivelammo a Mos�: � Colpisci il mare con il tu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tone�. Subito si apr�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gni parte [dell'acqua] fu come una montagna enor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64] Facemmo avvicinare gli altr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65] e salvammo Mos� e tutti coloro che erano con lu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66] mentre annegammo gli altr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6.67] In verit� in ci� vi � un segno! Ma la maggior p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 loro non cre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6.68] In verit� il tuo Signore � l'Eccelso,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ericordio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69] E recita loro la storia di Abramo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6.70] quando disse a suo padre e al suo popolo: � Co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orate?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6.71] Risposero: � Adoriamo gli idoli e resteremo fede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oro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6.72] Disse [Abramo]: � Vi ascoltano, quando li invoca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73] Vi giovano o vi recano danno?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6.74] Risposero: � No, ma trovammo i nostri avi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evano cos�!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6.75] Disse: � Avete ben riflettuto su ci� che av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ora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76] sia voi che i vostri lontani antenati?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6.77] Essi sono tutti miei nemici, eccetto il Signore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d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78] Colui che mi ha creato e mi guid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79] Colui che mi nutre e mi d� da be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80] Colui che, quando sono malato, mi guaris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81] Colui che mi far� morire e mi ridar� la vita;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6.82] ed � da Lui che bramo il perdono delle mie col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l Giorno del Giudiz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6.83] Signore, dammi discernimento e annoverami tra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ust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84] concedimi la stima sincera dei poster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6.85] Fai che sia uno degli eredi del Giardino d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iz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6.86] e perdona a mio padre: davvero � stato uno deg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iat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6.87] E non coprirmi di abominio nel Giorno in cui [g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omini] saranno resuscitati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6.88] il Giorno in cui non gioveranno n� ricchezze 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eni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6.89] eccetto per colui che verr� ad Allah con cu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o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90] Il Giardino sar� alla portata dei timorat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91] e la Fornace apparir� per i traviati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6.92] e verr� detto loro: � Dove sono coloro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orav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6.93] all'infuori di Allah? Vi sono d'aiuto o 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iuto a loro stessi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94] Vi sarano gettati, loro e i traviat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95] e tutte le schiere di Ibl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96] Diranno, disputando tra lor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97] �Per Allah, certamente eravamo in errore evide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6.98] quando vi considerammo uguali al Signore dei mondi!</w:t>
      </w:r>
    </w:p>
    <w:p>
      <w:pPr>
        <w:pStyle w:val="PreformattedText"/>
        <w:bidi w:val="0"/>
        <w:spacing w:before="0" w:after="0"/>
        <w:jc w:val="left"/>
        <w:rPr/>
      </w:pPr>
      <w:r>
        <w:rPr/>
        <w:t>[26.99] Coloro che ci hanno sviato non sono altro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qui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00] per noi non ci sono intercessor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01] e neppure un amico cordia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6.102] Se solo ci fosse [ possibile] un ritorno, sarem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ra tra i credenti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6.103] Questo � davvero un segno, ma la maggior part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o non cre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6.104] In verit� il tuo Signore � l'Eccelso,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ericordios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05] Il popolo di No� tacci� di menzogna gli inviat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6.106] [Ricorda] quando il loro fratello No� disse loro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on sarete dunque timorati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07] Invero sono per voi un messaggero degno di fed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08] Temete Allah e obbeditem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6.109] Non vi chiedo ricompensa alcuna, ch� la m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compensa � presso il Sign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i mond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10] Temete Allah e obbeditemi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6.111] Risposero: � Dovremmo credere in te nonostante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ano i pi� miserabil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 noi] a seguirti?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12] Disse [No�]: � Io non conosco il loro opera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6.113] Il giudizio su di loro spetta al mio Signore.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o ne foste consapevoli 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14] Non sar� certo io a respingere i credent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15] Io non sono altro che un nunzio esplicito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6.116] Dissero: � O No�, se non smetti sarai certa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pidato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6.117] Disse: � O Signor mio, la mia gente mi tratta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iar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6.118] Apri una via tra me e loro, e salva me 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denti che sono con me 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6.119] Salvammo lui e quelli che erano insieme con l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ll'Arca stracolm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20] Gli altri li annegamm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6.121] Ecco certamente un segno, tuttavia la magg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e di loro non cre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6.122] In verit� il tuo Signore � l'Eccelso,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ericordios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23] Gli '�d smentirono gli inviat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6.124] [Ricorda] quando il loro fratello H�d disse loro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on sarete dunque timorati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25] Invero sono per voi un messaggero degno di fed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26] Temete Allah e obbeditem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6.127] Non vi chiedo ricompensa alcuna, ch� la m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compensa � presso il Sign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i mond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6.128] Eleverete un edificio su ogni collina, [solo]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ilit�?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6.129] E costruirete fortezze come se doveste vivervi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petuo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30] E quando colpirete, lo farete come tiranni 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31] Temete Allah e obbeditemi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6.132] e temete Colui che vi ha provvisto di ci� che 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pe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33] vi ha provvisto di bestiame e di progeni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34] di giardini e font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6.135] Invero temo per voi il castigo di un Gior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ibile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6.136] Dissero: � Che tu ci ammonisca o non lo facc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noi � la stessa co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6.137] Questi nostri costumi non sono che quelli deg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ichi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38] [pertanto] non saremo certo puniti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6.139] Lo trattarono da bugiardo e Noi li facemmo per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o � certo un segn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 la maggior parte di loro non cre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6.140] In verit� il tuo Signore � l'Eccelso,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ericordios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41] I Tham�d accusarono di menzogna gli inviat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6.142] Quando il loro fratello S�lih disse loro:�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rete dunque timorati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43] Invero sono per voi un messaggero degno di fed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44] Temete Allah e obbeditem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6.145] Non vi chiedo ricompensa alcuna, ch� la m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compensa � presso il Sign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i mond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6.146] Siete sicuri di poter essere sempre qui al sicu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47] tra giardini e font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48] tra messi e palmeti dalle spate stracarich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49] a scavare con maestria case nelle montagne 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50] Temete Allah e obbeditem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51] Non obbedite ai comandi degli empi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6.152] che spargono la corruzione sulla terra senza m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endarsi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53] Dissero: � Tu non sei altro che uno stregato!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6.154] Sei un uomo come noi. Dacci un segno se s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idico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6.155] Disse: � Questa � una cammella: berr� e v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rrete nei giorni stabilit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6.156] Non fatele alcun male o vi colpir� il castig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 Giorno tremendo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57] Le tagliarono i garretti, ma ebbero a pentirsen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6.158] Li colp� il castigo. Ecco certo un segno! Ma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gior parte di loro 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6.159] In verit� il tuo Signore � l'Eccelso,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ericordioso!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6.160] Il popolo di Lot accusarono di menzogna g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iat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6.161] Quando il loro fratello Lot disse loro: �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rete dunque timorati [d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h]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62] Invero sono per voi un messaggero degno di fe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63] Temete Allah e obbeditem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6.164] Non vi chiedo ricompensa alcuna, ch� la m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compensa � presso il Sign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i mond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65] Tra tutte le creature bramerete i maschi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6.166] lasciando da parte le spose che il vostro S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 creato per voi? Ma vo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te un popolo di trasgressori!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6.167] Dissero: � Se non la smetti, certamente sar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cciato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68] Disse: � Io aborrisco il vostro comportamen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6.169] Signore, preserva me e la mia famiglia dalle 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ioni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70] Noi lo salvammo insieme con tutta la sua famigl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71] a parte una vecchia che rest� indie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72] Quindi annientammo tutti gli altri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6.173] facemmo scendere su di loro una pioggia,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oggia orribile su coloro 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ano stati [invano] avvertit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6.174] Questo � certo un segno! Ma la maggior part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o non cre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6.175] In verit� il tuo Signore � l'Eccelso,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ericordioso!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6.176] Il popolo di al-Aykah accus� di menzogna g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iat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6.177] Quando Shu'ayb disse loro: �Non sarete dun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orati [di Allah]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78] Invero sono per voi un messaggero degno di fed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79] Temete Allah e obbeditem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6.180] Non vi chiedo ricompensa alcuna, ch� la m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compensa � presso il Sign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i mond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81] Colmate la misura e non siate fraudolent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82] e pesate con giusta bilanc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6.183] Non date agli uomini meno di quel che spetta 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non corrompete la ter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andovi disord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6.184] Temete Colui che ha creato voi e le generaz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iche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85] Dissero: � Davvero tu sei uno strega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6.186] e non sei che un uomo come noi; davvero pensia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 tu sia un bugiar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6.187] Fai cadere su di noi dei pezzi di cielo, se s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idico!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6.188] Disse: � Il mio Signore ben conosce quello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te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6.189] Lo trattarono da bugiardo. Li colp� allora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tigo del Giorno dell'Omb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In verit� fu il castigo di un Giorno terrib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6.190] Questo � certo un segno! Ma la maggior part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o non cre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6.191] In verit� il tuo Signore � l'Eccelso,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ericordioso!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6.192] In verit� esso � davvero ci� che il Signore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di ha rivela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93] � sceso con esso lo Spirito fede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94] sul cuore tuo, affinch� tu fossi un ammonit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95] in lingua araba esplici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96] E gi� era nelle scritture degli antich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6.197] Non � un segno per loro che lo riconoscan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pienti dei Figli di Israele 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98] Se lo avessimo rivelato ad un non arab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6.199] e questi lo avesse recitato loro, non vi avrebb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du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6.200] In tal modo lo facemmo entrare nel cuore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credenti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6.201] ma non crederanno in esso prima di aver visto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tigo doloro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6.202] che giunger� loro all'improvviso, senza che se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ga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203] Diranno allora: � Ci sar� concesso un rinvio?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204] E' il Nostro castigo che vogliono affrettare?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6.205] Non vedi che, se concedessimo loro di goder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i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6.206] e quindi giungesse loro ci� di cui fu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acciat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207] non gioverebbe loro quel che hanno godu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6.208] Nessuna citt� distruggemmo senza che avesse av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monitor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209] che la avvertissero - ch� Noi non siamo ingiust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210] Non sono i diavoli che l'hanno fatto scende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6.211] ch� Esso non si addice loro, e neppure avrebb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tuto [produrlo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212] poich� invero sono esclusi dall'ascol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6.213] Non invocare assieme ad Allah un 'altra divinit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� saresti tra i dannat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214] Danne l'annuncio ai tuoi parenti pi� strett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215] e sii benevolo con i credenti che ti seguo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6.216] Se poi ti disobbediscono allora di': � In veri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nfesso quello che fat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217] E confida nell'Eccelso, nel Misericordios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218] che ti vede quando ti alzi [per l'orazion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6.219] e [vede] i tuoi movimenti tra coloro che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sterna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6.220] In verit� Egli � Colui che tutto ascolta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os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6.221] Vi inform� su coloro sui quali scendon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volii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222] Scendono su ogni mentitore peccamino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6.223] Tendono l'orecchio, ma la maggior parte di 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o bugiard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6.224] E quanto ai poeti, sono i traviati che li segu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225] Non vedi come errano in ogni val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226] e dicono cose che non fanno?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6.227] Eccetto coloro che credono, compiono il bene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sso ricordano Allah, e 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difendono quando sono vittime di un'ingiustiz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i ingiusti vedranno 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to il destino verso il quale si avvian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-Naml (Le Formich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me di Allah, il Compassionevole, il Misericordio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7.1] Ta', S�n. Ecco i versetti del Corano e di un Lib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arissim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7.2] guida e buona novella per i credenti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7.3] che assolvono all'orazione, pagano la decima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dono con fermezza all'al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7.4] Quanto a coloro che non credono nell'altra vi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emmo [sembrar] belle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o azioni, s� che procedessero alla ciec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7.5] [Appartiene] a loro il peggiore dei castighi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ll'altra vita saranno i pi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di perdent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7.6] Certo tu ricevi il Corano da parte di un Saggio,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pi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7.7] [Ricorda] quando Mos� disse alla sua famiglia: �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to un fuoco, vi porte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zie di esso o torner� con un tizzone acce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inch� vi possiate riscaldare!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7.8] Quando vi giunse fu chiamato: �Sia benedetto Col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 � nel fuoco e chi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orno ad esso e gloria ad Allah, Signore del creato!</w:t>
      </w:r>
    </w:p>
    <w:p>
      <w:pPr>
        <w:pStyle w:val="PreformattedText"/>
        <w:bidi w:val="0"/>
        <w:spacing w:before="0" w:after="0"/>
        <w:jc w:val="left"/>
        <w:rPr/>
      </w:pPr>
      <w:r>
        <w:rPr/>
        <w:t>[27.9] � O Mos�, in verit� lo sono Allah l'Eccelso,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gg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7.10] Getta il tuo bastone!�. Quando lo vide contorc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 fosse un serpen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e le spalle, ma non torn� sui suoi passi. �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r paura, Mos�. Gli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ati non hanno niente da temere nei Miei confronti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7.11] [Hanno da temere] soltanto coloro che sono s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giusti. Ma per coloro 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tituiscono il male con il bene, in verit� lo 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donatore, misericordioso!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7.12] Infila la tua mano nell'apertura della tua tunic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trarrai bianca senz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 alcuno, � uno dei nove segni [destinati]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raone e al suo popolo; es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o davvero un popolo di empi!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7.13] Quando poi giunsero loro i Nostri segni evident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sero: �Questa � mag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idente!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7.14] Ingiusti e orgogliosi li negarono, anch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imamente ne erano cert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arda cosa � accaduto ai corruttori!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7.15] Gi� demmo scienza a Davide e Salomone. Dissero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Lode ad Allah, Che ci 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sso eccellenza su molti dei Suoi servi credenti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7.16] Salomone succedette a Davide e disse: � O uomin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 � stato insegnato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guaggio degli uccelli e ci � stata data abbond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 ogni cosa: invero questa � grazia evidente!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7.17] Furono riunite per Salomone le sue schier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moni, di uomini e di uccell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furono allineate in ranghi distint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7.18] Quando giunsero alla valle delle formiche,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ica disse: �O formich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ntrate nelle vostre dimore, che non vi schiacc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avvertitamente Salomone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sue truppe 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7.19] [Salomone] sorrise a queste sue parole e dis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Concedimi, o Signore,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rTi grato per il favore che hai concesso a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o padre e a mia madre e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cedimi] di compiere il bene che Tu gradisci e,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Tua misericordia, fammi entrare tra i Tuoi virtuo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tor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7.20] Pass� in rivista gli uccelli e disse: �Perch� m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 vedo l'upupa? E' fo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 gli assenti?</w:t>
      </w:r>
    </w:p>
    <w:p>
      <w:pPr>
        <w:pStyle w:val="PreformattedText"/>
        <w:bidi w:val="0"/>
        <w:spacing w:before="0" w:after="0"/>
        <w:jc w:val="left"/>
        <w:rPr/>
      </w:pPr>
      <w:r>
        <w:rPr/>
        <w:t>[27.21] Le infligger� un severo castigo, o la sgozzer�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o che non adduca u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ida scusa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7.22] Ma non tard� ancora per molto. Disse: �Ho appr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cosa che tu non conosci: ti porto notizie c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i Sab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7.23] ho scoperto che una donna e loro regina, c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vista di ogni bene e 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ede un trono magnific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7.24] L'ho scorta prosternarsi, insieme col suo popol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vanti al sole invece 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 Allah. Satana ha reso belle le loro azioni ag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hi loro, li ha sviat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lla retta via e non hanno guida alcuna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7.25] Perch� mai non si prosternano dinanzi ad Allah,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ela ci� che � nascos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 cieli e sulla terra e che conosce quel che ce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quel che palesate?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7.26] Allah! Non c'� dio all'infuori di Lui, il S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 Trono immenso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7.27] Disse [Salomone]: �Presto vedremo se hai detto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it� o se hai menti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7.28] Va' con questa mia lettera e falla cadere su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o; mettiti poi in dispar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aspetta ci� che le sar� risposto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7.29] Disse [la regina]: �O notabili, mi � stata f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venire una nobile lett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7.30] Giunge da Salomone, [dice]: In nome di Allah,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ssionevole, il Misericordios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7.31] non siate arroganti nei miei confronti e ven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 sottomessi ad Allah 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7.32] Disse: �O notabili, datemi il vostro parere 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o affare: non prendo ma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 decisione a vostra insaputa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7.33] Risposero: �Disponiamo di forza e temi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azione. La decisi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tta a te: stabilisci dunque quello che vu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inare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7.34] Disse : �In verit�,quando i re penetrano in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t�, la saccheggiano 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ucono i miseria i pi� nobili dei suoi abitanti. E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� che agisco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7.35] Io gli invier� un dono e valuter� cio che i mes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porteranno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7.36] Quando giunsero presso Salomone, [egli] dis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Volete forse lusingarmi 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ricchezze? Ci� che Allah mi ha concesso � megli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llo che ha concess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. No, siete voi che vi gloriate del vostro do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7.37] Ritornate dai vostri. Marceremo contro di loro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mate alle quali 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ranno resistere e li scacceremo, umiliati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erabili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7.38] Disse [Salomone]: � O notabili, chi di voi 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er� il suo trono prima 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gano a me sottomessi?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7.39] Un Ifrit disse: �Te lo porter� prima ancora che 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 sia alzato dal tu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o, ne sono ben capace e son degno di fiducia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7.40] Uno che aveva conoscenza del Libro disse: �Te 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er� prima ancora che tu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a battere ciglio �. Quando poi [Salomone] lo 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arsi presso di s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e: � Questo � parte della grazia del mio S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mettermi alla prova, [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ere] se sar� riconoscente o ingrato. Quanto a chi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conoscente, lo � per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sso, e chi e ingrato...[sappia che] il mio S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ta a Se stesso ed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oso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7.41] E disse: �Rendetele irriconoscibile il suo tron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dremo se lo riconoscer� 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 fa parte di coloro che non sono guidati 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7.42] Quando giunse, le fu detto: � E' questo il tu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no?�. Rispose: �Sembrereb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 lo sia �. [Disse Salomone]: �Gi� ci fu data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za e gi� fummo sottomessi ad Allah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7.43] Ci� che adorava all'infuori di Allah l'ave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olta. Invero faceva parte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 popolo miscred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7.44] Le fu detto: � Entra nel palazzo�, Quando lo v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ette che fosse un'acqua profonda e si scopr�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be. [Allora Salomone] disse: � E' un palazz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ricato di cristallo�. Disse [quella]: �Sign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o stata ingiusta nei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i stessi confronti. Mi sottometto con Salomone 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, Signore dei mondi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7.45] Ai Tham�d inviammo il loro fratello S�lih: [diss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orate Allah �. Invece si divisero in due gruppi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ordia tra lo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7.46] Disse: � O popol mio, perch� volete affrettare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e piuttosto che il bene?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h� non chiedere il perdono ad Allah, affinch� 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 misericordia?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7.47] Dissero: � In te e in coloro che sono con 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diamo un uccello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ugurio�. Disse: � Il vostro augurio dipende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. Siete un popolo mes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 prova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7.48] Nella citt� c'era una banda di nove persone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rgevano corruzione sul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a e non facevano alcun be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7.49] Dissero, giurando fra loro [in nome] di Allah 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ttaccheremo di notte, lui 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sua famiglia. Poi diremo a chi vorr� vendicarlo: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 siamo stati testimoni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o sterminio della sua famiglia. Davvero sia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i" 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7.50] Ordirono una trama e Noi ordimmo una trama sen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 se ne accorgesse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7.51] Guarda cosa ne � stato della loro trama: li facem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re insieme con tut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loro popol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7.52] Ecco le loro case in rovina a causa dei 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fatti. Questo � certo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gno per la gente che ha conoscenza!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7.53] E salvammo coloro che avevano creduto ed er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orat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7.54] [E ricorda] Lot, quando disse al suo popolo: �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ete alla turpitudine p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conoscendola?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7.55] Vi accosterete agli uomini piuttosto che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mmine, per placare il vos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derio? Siete davvero un popolo ignorante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7.56] La risposta del suo popolo fu solo: �Scac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lla vostra citt� la famigl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 Lot! E' gente che pretende di essere pura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7.57] Lo salvammo insieme con sua famiglia, eccetto 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lie, per la quale decidemmo che fosse tra co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 sarebbero stati annientat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7.58] Facemmo scendere su di loro una pioggia,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oggia orribile su coloro 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ano stati [invano] avvertit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7.59] Di': �Lode ad Allah e pace sui Suoi servi che 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celti!�. E' migli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o quel che Gli associano?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7.60] Egli � Colui che ha creato i cieli e la terra;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l cielo ha fatto scend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voi un'acqua per mezzo della quale Noi abbia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tto germogliare giardini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ogliosi; i cui alberi voi non sapreste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rmogliare.Vi � forse un'al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nita assieme ad Allah? No, quella � gente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ribuisce eguali [ad Alla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7.61] Non � Lui che ha fatto della terra uno sta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fugio, Che vi fatto scorr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iumi, vi ha posto immobili montagne e stabilito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iera tra le due acque. Vi � forse un'al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init� assieme ad Allah? No, la maggior parte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o non san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7.62] Non � Lui che risponde quando l'affranto Lo invoc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 libera dal male e 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fatto di voi luogotenti sulla terra. Vi � f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'altra divinit� assieme 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? Quanto poco riflettet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7.63] Non � Lui che vi guida nelle tenebre della terra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 mare, Colui che in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venti nunzi della buona novella che precedono la 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icordia. Vi � forse un'altra divinit� assieme 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? Allah � ben pi� Alto di ci� 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li] associa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7.64] Non � Lui che ha dato inizio alla creazione 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itera, Colui che vi nu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 cielo e dalla terra. Vi � forse un'altra divini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eme ad Allah? Di':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Producete la vostra prova, se siete veridici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7.65] Di':� Nessuno di coloro che sono nei cieli e su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 conosce l'invisibile, eccetto Allah �. E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no quando saranno resuscitat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7.66] La loro conoscenza dell'altra vita [� nulla]. 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preda ai dubbi, so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 tutto ciechi [in proposito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7.67] I miscredenti dicono: �Quando saremo polvere noi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nostri avi, verame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remo resuscitati?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7.68] Gi� ci � stato promesso, a noi e ai nostri avi.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o che favole degl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ichi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7.69] Di': �Viaggiate sulla terra e considerate quale f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sorte degli iniqui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7.70] Non ti affliggere per loro, non essere angosci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le loro tr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7.71] Dicono: � Quando [si realizzer�] questa promess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 siete veridici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7.72] Di': � Forse parte di quel che volete affretta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� imminente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7.73] In verit� il tuo Signore � pieno di grazia per g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omini, ma la magg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e di loro non sono riconoscent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7.74] In verit� il tuo Signore conosce quello che cel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ro petti e ci� 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esa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7.75] Non c'� nulla di occulto nel cielo e sulla ter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 non sia in un Lib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arissim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7.76] Questo Corano narra ai Figli di Israele la magg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e delle cose su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li divergon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7.77] mentre �, per i credenti, guida e misericord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7.78] In verit� il tuo Signore giudicher� tra di lo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 Suo giudizio; Egli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Eccelso, il Sagg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7.79] Confida dunque in Allah: tu sei davvero n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it� chiarissim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7.80] Certo non puoi far sentire i morti, e neppure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re ai sordi il richiamo, quando fuggono volt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spal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7.81] E neppure potrai trarre i ciechi dal 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iamento. Solo ti potrai f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oltare da coloro che credono nei Nostri segni e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tometto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7.82] Quando il Decreto cadr� loro addosso, far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cire, per loro, una best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a terra. [Essa] proclamer� che gli uomini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ano convinti della veri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i Nostri segn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7.83] In quel Giorno riuniremo, da ogni comunit�,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a di coloro che tacciarono di menzogna i No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gni, e saranno divisi in schi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7.84] Quando saranno col�, [Allah] dir�: �Avete tacci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 menzogna i Miei segn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za neppure conoscerli? Che cosa dunque av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tto?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7.85] Il Decreto cadr� loro addosso, perch� fu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giusti e non parleranno [pi�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7.86] Non han forse visto che in verit� abbiamo fatto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te affinch� riposino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a e il giorno affinch� vedano con chiarezza? Inv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 sono segni per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olo che crede!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7.87] E, nel Giorno in cui sara soffiato nella Tromb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ranno atterriti tutti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o che sono nei cieli e tutti coloro che 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lla terra, eccetto colo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 Allah vorr�. Tutti torneranno a Lui umiliandosi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7.88] E vedrai le montagne, che ritieni immobili, pass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fossero nuvole. Opera di Allah, Che r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etta ogni cosa. Egli � ben informato di quel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 fat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7.89] Chi verr� con il bene avra qualcosa anc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liore. In quel Giorno saran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 sicuro dal terr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7.90] E coloro che verranno con il male, avranno i vol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tati nel Fuoco: �Si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ensati diversamente da quel che avete operato?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7.91] In verit� non mi � stato solo ordinato di ado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Signore di questa cit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 Egli ha resa inviolabile. A Lui t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artiene] e mi ha comandato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sere uno dei musulmani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7.92] e di recitare il Corano�. Chi segue la retta via 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 a suo vantaggio. E di'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i si svia:� lo non son altro che uno deg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monitori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7.93] Di':� La lode appartiene ad Allah! Presto vi fa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dere i Suoi segni e li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onoscerete�. Il tuo Signore non � incurant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lo che f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-Qasas (Il Raccon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nome di Allah, il Compassionevole, il Misericordio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8.1] T�, S�n, M�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8.2] Questi sono i versetti del Libro chiarissim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8.3] Ti racconteremo secondo verit� la storia di Mos�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 Faraone, per un popo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 credent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8.4] Davvero Faraone era altero sulla terra; divi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zioni i suoi abitanti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fittare della debolezza di una parte: sgozzav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o figli maschi e lasciava vivere le femmin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it� era uno dei corruttor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8.5] Invece Noi volevamo colmare di favore quelli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ano stati oppressi, far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le guide e degli ered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8.6] [Volevamo] consolidarli sulla terra e, loro tram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r vedere a Faraone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�m�n e alle loro armate quello che paventavan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8.7] Rivelammo alla madre di Mos�: � Allattalo e, qu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erai per lui, gettal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 fiume e non temere e non essere afflitta: Noi 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 restituiremo e faremo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i uno degli Inviati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8.8] Lo raccolse la gente di Faraone, s� che pot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entare loro nemico e caus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tristezza. Davvero Faraone e H�m�n e le 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mate erano colpevol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8.9] Disse la moglie di Faraone: � [Questo bambino sar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gioia dei miei occhi 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 tuoi! Non lo uccidete! Forse ci sar� utile, o 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otteremo come un figlio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 avevano alcun sospett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8.10] Il cuore della madre di Mos� fu come fosse vuo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co manc� che non svelas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i cosa, se non avessimo rafforzato il suo cuore 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 rimanesse creden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8.11] Disse alla di lui sorella: � Seguilo �, e quella 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serv� di nascosto. 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vano alcun sospet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8.12] E Noi gli interdicemmo ogni nutrice. Allora [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ella] disse: � Pos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rvi la gente di una casa che potr� occupars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conto vostro e che gl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r� benevola?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8.13] Lo restituimmo a sua madre affinch� si consolass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uoi occhi, non fos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� afflitta e si convincesse che la promessa di All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verit�. Ma la magg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e di loro non sanno null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8.14] Quando raggiunse l'et� adulta e il pieno del 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luppo, gli demmo discernimento e scienza. Co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compensiamo coloro che operano il be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8.15] Avvenne che, entrando in citt� in un moment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ttenzione dei suo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tanti, trov� due uomini che si battevano, uno 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i suoi e l'altro u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li avversari. Quello che era dei suoi gli ch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to contro l'altro dell'avversa fazione: Mos� 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p� con un pugno e lo uccise. Disse [Mos�]: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a � certamente opera di Satana! E' davvero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ico, uno che svia gl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omini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8.16] Disse: � Signore, ho fatto torto a me stes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donami! � Gli perdon�, Egl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il Perdonatore, il Misericordio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8.17] Disse: � Mio Signore, grazie ai favori che mi h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argito, non sar� mai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eato degli iniqui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8.18] L'indomani era nella citt� timoroso e guardingo, 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co che colui che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rno prima gli aveva chiesto aiuto, di nuovo 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am� a gran voce. Gli dis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�: � Davvero sei un provocatore evidente!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8.19] Quando poi stava per colpire quello che 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versario di entrambi, questi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e: � O Mos�, vuoi uccidermi come l'uomo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ccidesti ieri? Non vuoi ess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ro che un tiranno sulla terra, non vuoi essere u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i conciliatori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8.20] Dall'altro capo della citt� giunse correndo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omo. Disse: � O Mos�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bili sono riuniti in consiglio per decider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cciderti. Fuggi! Questo �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on consiglio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8.21] Usc� dalla citt�, timoroso e guardingo. Dis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ignore, salvami da ques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olo ingiusto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8.22] Dirigendosi verso Madian disse: � Spero che il m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ore mi guidi sul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ta via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8.23] Quando giunse all'acqua di Madian, vi trov�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ltitudine di uomini 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everava e scorse due donne che si tenevan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arte trattenendo [i lo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i]. Disse: � Cosa vi succede?� Risposero: �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bevereremo finch�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ori non saranno partiti; nostro padre � mol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cchio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8.24] Abbever� per loro, poi si mise all'ombra e dis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Davvero, Signore, ho mol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gno di qualsiasi bene che farai scendere su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8.25] Una delle due donne gli si avvicin� timidam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se: �Mio padre ti invi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ricompensarti di aver abbeverato per noi�. Qu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unse al suo cospetto 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 raccont� la sua storia, disse [il vecchio]: �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ere, sei sfuggi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te ingiusta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8.26] Una di quelle disse: � O padre mio, assumilo 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vvero il migliore che t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a assoldare: � forte e fidato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8.27] Disse: � Vorrei sposarti ad una di queste m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lie, a condizione che tu m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a per otto anni. Se vorrai restare dieci [anni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r� di tua spontane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ont�. Non ti imporr� nulla di gravoso e, se All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uole, troverai che sono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omo del be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8.28] Rispose: �Questo [sar�] tra me e te. Qualunque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ermini compir�, nessuna colpa mi sar� rinfacci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Allah sia garante di quello che diciamo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8.29] Quando Mos� si mise in viaggio con la famiglia do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r concluso il period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se un fuoco sul fianco del Monte. Disse alla s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iglia: �Aspettate, ho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o un fuoco. Forse vi porter� qualche notizia o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zzone acceso, s� 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ate riscaldarv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8.30] Quando giunse col�, fu chiamato dal lato de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la Valle, un lembo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 benedetta, dal centro dell'albero : � O Mos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o Io, Allah, il Sign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i mondi 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8.31] E: � Getta il tuo bastone�. Quando lo 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orcersi come fosse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ente, volse le spalle, ma non torn� sui su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i. � O Mos�, avvicinati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 aver paura : tu sei uno dei protetti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8.32] Infila nel tuo seno la tua mano, la trarrai bi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za male alcuno. Stringi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braccio al petto contro il terrore. Ecco due 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tuo Signore per Faraone e per i suoi notabil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vvero � un popolo perverso!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8.33] Disse: � Signore, ho ucciso uno dei loro e temo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 uccida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8.34] Mio fratello Aronne ha lingua pi� eloquente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a. Mandalo insieme 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, come aiutante e per rafforzarmi: davvero temo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 trattino da bugiardo!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8.35] Disse [Allah]: � Rafforzeremo il tuo braccio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o fratello e daremo 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ambi autorit�: non potranno toccarvi grazie 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stri segni. Voi due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lli che vi seguiranno sarete vittoriosi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8.36] Quando poi Mos� giunse loro con i Nostri seg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identi, dissero: � Non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ro che artificio di magia. Non abbiamo mai senti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lare di ci�, nepp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i nostri pi� lontani antenati 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8.37] E disse Mos�: � Il mio Signore conosce meglio chi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unto da parte Sua 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Guida e a chi appartiene l'ultima Dimora. In veri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i ingiusti non avran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cesso!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8.38] Disse Faraone: � O notabili! Per voi non conos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ra divinit� che me. O 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m�n, accendi un fuoco sull'argilla e costruisci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 torre, chiss� che 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da fino al Dio di Mos�! Io penso che sia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iardo!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8.39] Fu superbo sulla terra, senza ragione, e le 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mate insieme con lui 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vero credevano che non sarebbero stati ricondotti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i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8.40] Lo afferrammo, lui e i suoi soldati, e li gettam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lle onde. Guarda quale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a la fine degli ingiusti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8.41] Ne facemmmo guide che invitano al Fuoco e, 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orno della Resurrezione, 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ranno soccors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8.42] Li perseguimmo con una maledizione in questo m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 nel Giorno della Resurrezione saranno quelli di c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 avr� orro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8.43] Dopo aver distrutto le generazioni precedent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ro abbiamo dato il Libr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�, richiamo alla corretta visione per gli uomin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a e misericordia. Se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corderanno?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8.44] Tu non eri sul lato occidentale, quando dem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ordine a Mos�, tu non eri f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estimon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8.45] Abbiamo creato generazioni la cui vita si prolung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tu non dimoravi tra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e di Madian per recitare loro i Nostri segn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amo stati Noi a inviare [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geri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8.46] E non eri sul fianco del Monte quando chiamammo.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i giunto come] u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icordia da parte del tuo Signore, affinch� 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monisca un popolo al qu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 giunse alcun ammonitore prima di 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8.47] Se una disgrazia li colpisce, per quel che le 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 hanno commesso, dicono: � Signore, perch� mai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 hai inviato un messaggero? Avremmo segui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uoi segni e saremmo stati credenti!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8.48] Ma quando giunse loro la verit� da parte Nostr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no detto : �Perch� 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 � stato dato quello che � stato dato a Mos�?�.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� non furono increduli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quello che fu dato a Mos�? Dicono: � Due magie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 sostengono a vicenda 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dicono: �S�, non crediamo in nessuna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8.49] Di': � Portate, da parte di Allah, un Libro che 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iore guida di entrambi, ch� lo possa segu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rtatelo] se siete veridici!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8.50] E se non ti rispondono, sappi allora che segu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olo] le loro passioni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nte di pi�. Chi � pi� sviato di chi segue la s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ione senza guida alcu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parte di Allah? In verit� Allah non guida g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giust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8.51] E gi� facemmo giungere loro la Parola, affinch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cordasser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8.52] Coloro ai quali abbiamo dato il Libro prima c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i, credono in es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8.53] Quando glielo si recita dicono: � Noi crediam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so. Questa � la veri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niente dal nostro Signore. Gi� eravamo sottomes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ui prima che giunges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8.54] Essi sono coloro cui verr� data ricompensa dopp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la loro perseveranz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aver respinto il male con il bene e per es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 generosi di quello 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i abbiamo concesso lor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8.55] Quando sentono discorsi vani, se ne allontan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cendo: �A noi le op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re e a voi le opere vostre. Pace su di voi! N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 cerchiamo gli ignoranti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8.56] Non sei tu che guidi coloro che ami : � Allah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a chi vuole Lui. Egl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 conosce coloro che sono ben guidat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8.57] E dicono : � Se seguissimo la Guida insieme con 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remmo scacciati dal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ra terra! �. Non li abbiamo forse resi stabili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 territorio inviolab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o il quale sono recati ogni genere di frutt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videnza da parte Nostra 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 la maggior parte di essi non san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8.58] E quante citt� abbiamo distrutto che erano ing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[pur vivendo nell'abbondanza]! Ecco le loro case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 sono pi� abitate o quasi. Siamo No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Erede fina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8.59] Non si addice al tuo Signore distruggere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unit� prima di aver suscita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la Madre [delle citt�] un inviato che recit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o i Nostri segni. Noi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uggiamo le citt� solo quando i suoi abitanti 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giust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8.60] Tutti i beni che vi sono stati concessi non 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 un prestito di ques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a, un ornamento per essa, mentre quello c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o Allah � migliore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aturo. Non comprendete dunque?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8.61] Colui al quale facemmo una bella promessa e ch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trer�, � forse paragonabile a colui cui dia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dimento effimero in questa vita e che, 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rno della Resurrezione, sar� di quelli che sar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otti [al fuoco]?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8.62] [Allah] dir� loro, il Giorno che li chiamer�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e sono coloro che pretendevate essere Miei consoci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8.63] Coloro sui quali si realizzer� il Decreto diranno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Ecco, Signore, quelli 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iamo traviato: li abbiamo traviati come abbia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viato noi stessi. Li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neghiamo al Tuo cospetto: non siamo noi che es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oravano 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8.64] Verr� detto: � Invocate i vostri associati. 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ameranno, ma essi 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ponderanno. Quando vedranno il castig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dereranno di aver segu�to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ta via 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8.65] [Allah] dir� loro il Giorno che li chiamer�: �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a avete risposto agl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iati?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8.66] In quel Giorno i loro argomenti saranno oscuri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 si porranno alcu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8.67] Chi invece si sar� pentito, avr� creduto e compi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bene, forse sar� 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o che avranno riusci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8.68] Il tuo Signore crea ci� che vuole e sceglie [c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 vuole]; a loro inve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appartiene la scelta. Gloria ad Allah! Egli � 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� alto di quello che Gl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no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8.69] Il tuo Signore conosce ci� che celano i loro cuo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quello che palesa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8.70] Egli � Allah, non c'� dio all'infuori di Lui. S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dato in questo mondo 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l'altro. A Lui [appartiene] il giudizio e a L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rete ricondott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8.71] Di': � Cosa credete? Se Allah vi desse la no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a fino al Giorno del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rrezione, quale altra divinit� all'infuor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potrebbe darvi la luc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 ascoltate dunque?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8.72] Di':� Cosa credete? Se Allah vi desse il gior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o, fino al Gior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a Resurrezione, quale altra divinit� all'infuo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 Allah potrebbe darvi u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te in cui possiate riposare? Non osservate dunque?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8.73] E' grazie alla Sua misericordia, che stabilisc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 la notte e il gior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nch� possiate riposare e procurarvi la Sua graz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affinch� Gli siate riconoscent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8.74] [Allah] dir� loro il Giorno che li chiamer�: � D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o coloro che pretendevate essere Miei associati?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8.75] Da ogni comunit� trarremo un testimone, poi direm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Producete la vos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a!�. Sapranno allora che la verit� appartiene 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e quello che aveva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 abbandoner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8.76] Invero Qar�n faceva parte del popolo di Mos�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 si rivolt� contro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o. Gli avevamo concesso tesori le cui sole chia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rebbero state pesanti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manipolo di uomini robusti. Gli disse la sua gen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on essere tronfio!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it� Allah non ama i superb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8.77] Cerca, con i beni che Allah ti ha concesso,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mora Ultima. Non trascur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uoi doveri in questo mondo, sii benefico come All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 � stato con te e 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ompere la terra. Allah non ama i corruttori 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8.78] Rispose: � Ho ottenuto tutto ci� grazie 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ienza che possiedo�. Ignorav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se che gi� in precedenza Allah aveva fatto per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zioni ben pi� sol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lui e ben pi� numerose? I malfattori non sar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ogati a proposi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le loro colp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8.79] Poi usc�, [mostrandosi] al suo popolo in tutta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a pompa. Coloro 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mavano questa vita dissero: � Disgraziati noi,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ssimo quello che � sta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o a Qar�n! Gli � stata certo data immen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una!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8.80] Coloro che invece avevano avuto la scienza dissero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uai a voi! La ricompensa di Allah � la migliore,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 crede e compie il bene�. Ma es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ne data solo a quelli che perserveran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8.81] Facemmo s� che la terra lo inghiottisse, lui 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a casa. E non vi fu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era che lo aiutasse contro Allah, non po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correre se stess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8.82] E coloro che la vigilia si auguravano di essere 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o suo, dissero: �Ah! </w:t>
      </w:r>
    </w:p>
    <w:p>
      <w:pPr>
        <w:pStyle w:val="PreformattedText"/>
        <w:bidi w:val="0"/>
        <w:spacing w:before="0" w:after="0"/>
        <w:jc w:val="left"/>
        <w:rPr/>
      </w:pPr>
      <w:r>
        <w:rPr/>
        <w:t>E' ben evidente che Allah concede con larghezza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ina a chi vuole tra i Suo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. Se Allah non ci avesse favorito, certamente 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rebbe fatto sprofond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h! E' ben evidente che i miscredenti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spereranno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8.83] Questa Dimora Ultima la riserviamo a coloro che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gliono essere superb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la terra e non seminano corruzione. L'esito fi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artiene ai timorati [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]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8.84] Chi verr� con il bene, avr� meglio ancora; c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r� con il male, [sapp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] coloro che avranno commesso il male sar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compensati per ci� 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ranno fatt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8.85] In verit� Colui che ti ha imposto il Corano 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condurr� al luogo 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orno. Di': � Il mio Signore conosce meglio c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ne con la Guida e chi �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ifesto errore 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8.86] Tu non speravi che ti sarebbe stato rivelato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o. E' stato solo per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icordia del tuo Signore. Dunque, non essere m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 sostegno per i miscredenti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8.87] e non ti distolgano dai segni di Allah dopo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o stati fatti scendere su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te. Invita al tuo Signore e non essere uno deg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or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8.88] Non invocare nessun altro dio insieme con Alla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 c'� dio all'infuori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. Tutto perir�, eccetto il Suo Volto A l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artiene il giudizio e a 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ete ricondot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-'Ankab�t (Il Ragno)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me di Allah, il Compassionevole, il Misericordio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9.1] Alif, L�m, M�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9.2] Gli uomini credono che li si lascer� dire:� N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diamo� senza metterli al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a ?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9.3] Gi� mettemmo alla prova coloro che li precedett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h conosce perfettamente coloro che dicono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it� e conosce perfettamente i bugiard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9.4] O forse coloro che commettono cattive azioni cred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 poterci sfuggire? Quanto giudicano mal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9.5] Chi spera di incontrare Allah [sappia che] in veri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termine di Allah s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icina. Egli � Colui che tutto ascolta e conos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9.6] E chi lotta, � per se stesso che lotta. Ch�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it� Allah basta a Se stess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 ha bisogno del crea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9.7] Cancelleremo i peccati di coloro che credono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ono il bene e l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compenseremo delle loro azioni miglior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9.8] Ordinammo all'uomo di trattare bene suo padre e s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re; e: �...se essi ti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liono obbligare ad associarMi ci� di cui non h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oscenza alcuna, 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edir loro �. A Me ritornerete e vi informer� 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llo che avete fat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9.9] E coloro che credono e compiono il bene, li far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are tra i devot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9.10] Fra gli uomini vi � chi dice: � Noi crediam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�; ma non appe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iscono [per la causa di] Allah, considerano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ecuzione degli uomini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igo di Allah. Quando giunge poi l'ausilio del 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ore, dicono: �Noi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vamo con voi!�. Forse che Allah non conosce megl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a c'� nei petti de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ure?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9.11] Allah conosce perfettamente i credenti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ettamente conosce gli ipocrit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9.12] I miscredenti dicono a coloro che credono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guite il nostro sentiero: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eremo noi [il peso del]le vostre colpe�. Ma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eranno affatto il pe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le loro colpe. In verit� sono dei bugiard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9.13] Porteranno i loro carichi e altri carichi olt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o. Nel Giorno del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rrezione saranno interrogati su quello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ntava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9.14] Gi� inviammo No� al suo popolo; rimase con 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 anni meno cinquant'anni. Li colp� poi il Diluv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ch� erano ingiust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9.15] Salvammo lui e i compagni dell'Arca. Ne facemmo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gno per i mond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9.16] E [ricorda] Abramo, quando disse al suo popo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dorate Allah e temeteLo. E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bene per voi, se lo sapeste!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9.17] Voi adorate idoli in luogo di Allah e inventate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zogna. Coloro che adorate all'infuori di Allah,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o in grado di provvedere a voi in null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cate provvidenza presso Allah, adorateLo e siate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onoscenti: a Lui sarete ricondotti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9.18] E se tacciate di menzogna, gi� altre comunit�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ero prima di voi. Al Messaggero non [incombe]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trasmissione esplici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9.19] Non vedono come Allah inizia la creazione 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itera? Ci� � facile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9.20] Di': � Percorrete la terra e guardate come Egli 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o inizio alla creazi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. Poi sar� Allah a dare origine all'ultima genera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Allah � onnipot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9.21] Castiga chi vuole e usa misericordia a chi vuol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i sarete ricondott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9.22] Non potrete sminuire la Sua potenza, n� sulla ter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� in cielo; all'infuor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 Allah, non c'� per voi n� padrone n� difens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9.23] Quelli che non credono nei segni di Allah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ll'incontro con Lui, non han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ranza nella Mia misericordia. Avranno doloro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tig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9.24] La sola risposta del suo popolo fu: �Uccidetelo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uciatelo�; ma Allah l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v� dal fuoco. Questi sono segni per un popolo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9.25] Disse: � Invero non avete adottato gli ido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'infuori di Allah se non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e reciproco in questo mondo. Poi, nel Giorno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rrezione gli uni disconosceranno gli altri e g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 malediranno gli altri; vostra dimora sar�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oco e non avrete chi vi soccorrer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9.26] Lot credette in lui e disse: � S�, emigro verso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o Signore; Egli � l'Eccelso, il Saggio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9.27] Concedemmo [ad Abramo] Isacco e Giacobbe e n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a progenie stabilimmo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zia e il Libro. Gli pagammo la sua merce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a vita e nell'altra sa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 i giust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9.28] E quando Lot disse al suo popolo: � Davv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ttete una turpitudine 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 nessuno al mondo ha commesso prima di vo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9.29] Concupite i maschi, vi date al brigantaggio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petrate le azioni pi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ande nelle vostre riunioni�. La sola risposta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o popolo fu: �Attira su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noi il castigo di Allah, se sei uno che dice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o!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9.30] Disse: � Mio Signore, dammi la vittoria su que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olo di perversi !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9.31] Quando i Nostri angeli portarono ad Abramo la li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vella,dissero: �S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bbiamo l'incarico di] annientare gli abitant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a citt�, poich�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it� sono ingiusti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9.32] Disse: � Ma col� abita Lot!�. Risposero: � 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osciamo chi vi abita. L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veremo, lui e la sua famiglia, eccetto sua mogl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 sar� tra coloro 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marranno indietro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9.33] Quando i Nostri angeli giunsero presso Lot, eg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bbe pena per loro e s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� incapace di proteggerli. Dissero: � Non temere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 affliggerti: sia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ricati di salvare te e la tua famiglia, ecc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a moglie che sar� 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o che rimarranno indietro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9.34] In verit� siamo [mandati] per far cadere dal cie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 castigo sugli abitant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 questa citt�, per la loro turpitudine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9.35] Gi� ne abbiamo fatto un segno evidente per co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 capisco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9.36] E ai Madianiti [mandammo] il loro fratello Shu'ay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 disse loro: � O pop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, adorate Allah e sperate nell'Ultimo Giorno,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ttete crimini sul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a, non siate malfattori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9.37] Lo trattarono da bugiardo. Li colp� il cataclisma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mattino li trov� 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acevano senza vita nelle loro c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9.38] Ugualmente [accadde] agli 'Ad e i Tham�d; prova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ano, per voi, le lo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tazioni. Satana abbell� agli occhi loro le 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ioni e li svi� dalla ret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nonostante fossero stati invitati ad es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cid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9.39] Ugualmente [accadde] a Q�r�n e Faraone e H�m�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ndo Mos� port� loro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, ma furono superbi sulla terra. Non pote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fuggirc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9.40] Ognuno colpimmo per il suo peccato: contro alcu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ammo un ciclone, altri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ono trafitti dal Grido, altri facemmo inghiot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a terra e altri annegammo. Allah non fece 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rto: furono essi a far torto a loro stess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9.41] Coloro che si sono presi patroni all'infuor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assomigliano al rag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 si � dato una casa. Ma la casa del ragno � la p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gile delle case. Se 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pessero!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9.42] In verit� Allah ben conosce tutto ci� che invoc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'infuori di Lui. Egli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Eccelso, il Sagg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9.43] Queste metafore Noi le proponiamo agli uomini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 le capiscono se non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pient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9.44] Allah ha creato i cieli e la terra secondo veri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o � un segno per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dent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9.45] Recita quello che ti � stato rivelato del Libro 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egui l'orazione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t� l'orazione preserva dalla turpitudine e da c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 � riprovevole.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ordo di Allah � certo quanto ci sia di pi� gran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conosce perfettamente quello che oper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9.46] Dialogate con belle maniere con la gente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ttura, eccetto quelli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o che sono ingiusti. Dite [loro]: � Crediam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llo che � stato fat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dere su di noi e in quello che � stato fa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dere su di voi, il nos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 e il vostro sono lo stesso Dio ed � a Lui che 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ttomettiam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9.47] Cos� abbiamo fatto scendere su di te il Lib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o ai quali abbiamo da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Libro credono in esso e anche tra loro c'� c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de. Solo i miscredenti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no i Nostri seg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9.48] Prima di questo non recitavi alcun Libro e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vevi con la tua destra;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h� altrimenti] coloro che negano la verit� avrebb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uto dubb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9.49] Sono invece chiari segni [custoditi] nei cuor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o ai quali � st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la scienza. Solo gli ingiusti negano i No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gn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9.50] E dissero: � Perch� non sono stati fatti sce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 di lui segni da par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suo Signore?�. Di': �I segni sono solo pr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. Io non sono che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monitore esplicito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9.51] Non basta loro che ti abbiamo rivelato il Libro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tano ? Questa � davvero una misericordia e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 per coloro che credono!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9.52] Di': � Mi basta Allah come testimone tra me e vo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i che conosce tutto ci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 � nei cieli e sulla terra. Coloro che credono 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lsit� e negano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ranno i perdenti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9.53] Ti chiedono di affrettare il castigo. Se non 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sse un termine stabili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� sarebbe giunto il castigo. Verr� 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'improvviso, senza che ne abbia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t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9.54] Cercano di farti affrettare il castigo... Sa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Inferno a circondare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credenti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9.55] nel Giorno in cui il castigo li avvolger� da sop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da sotto i piedi e di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o: � Gustate [le conseguenze di] quello che av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tto!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9.56] O Miei servi credenti! In verit� � grande la M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a! AdorateMi !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9.57] Ogni anima dovr� provare la morte e poi sar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ondotti verso di Noi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9.58] Quanto a coloro che credono e operano il bene, 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remo in alti luoghi 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o sotto i quali scorrono i ruscelli e 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marranno in perpetuo. Quanto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aviglioso il premio di chi opera [il ben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9.59] di coloro che perseverano e hanno fiducia nel 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o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9.60] Quanti esseri viventi non si preccupano del 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trimento! E' Allah 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tre loro e voi. E' Lui che tutto ascolta e conos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9.61] Se domandi loro : � Chi ha creato i cieli 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a e ha sottomesso il s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 la luna? �. Certamente risponderanno: �Allah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ch� poi si distolgono [dal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ta via]?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9.62] Allah provvede con larghezza a chi vuole tra i Su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, oppure lesina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it� Allah conosce ogni co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9.63] Se domandi loro: � Chi fa scendere l'acqua d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elo e rid� vita alla terr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 gi� era morta?�. Certamente risponderanno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llah�. Di': �La lode appartiene ad Allah! �. Ma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gior parte di loro non ragio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9.64] Questa vita terrena non � altro che gioco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stullo. La dimora ultima �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era] vita, se solo lo sapessero!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9.65] Quando salgono su una nave, invocano All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dendoGli un culto since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do poi Egli li mette in salvo sulla terraferm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i attribuiscono d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ci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9.66] per disconoscere quel che Noi abbiamo concesso 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per effimeri godiment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ben presto sapran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9.67] Non vedono forse che abbiamo dato loro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rritorio] inviolabile, men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t'attorno la gente � depredata ? Crederanno dun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 falso e disconosceran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avori di Allah?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9.68] Chi � peggior ingiusto di colui che inventa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zogna contro Allah o 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ntisce la Verit� quando essa gli � giunta? Non c'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se nell'Inferno u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mora per i miscredenti?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9.69] Quanto a coloro che fanno uno sforzo per Noi, 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remo sulle Nostre vi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erit� Allah � con coloro che fanno il b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-R�m (I Romani)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me di Allah, il Compassionevole, il Misericordio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0.1] Alif, L�m, M�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0.2] Sono stati sconfitti i Romani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.3] nel paese limitrofo; ma poi, dopo essere s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nti, saranno vincitori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.4] tra meno di dieci anni - appartiene ad Allah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ino del passato e 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uro - e in quel giorno i credenti si rallegreran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.5] dell'aiuto di Allah: Egli aiuta chi vuole, Egli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Eccelso, il Misericordio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.6] Promessa di Allah. Allah non manca alla S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essa, ma la maggior par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gli uomini non sa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.7] essi conoscono [solo] l'apparenza della vita terre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non si curano affat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l'altra vi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.8] Non hanno riflettuto in loro stessi? Allah ha cre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ieli e la terra e tutto ci� che vi � frammezz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o verit� e per un termine stabili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ti uomini per� non credono nell'incontro con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o Signore. XXX Sura "Ar-R�m"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.9] Non hanno forse viaggiato sulla terra, e visto 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 � accaduto a colo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 li hanno preceduti? Erano pi� forti di loro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vano coltivato e popola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terra pi� di quanto essi non l'abbiano fat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unsero con prove evidenti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geri della loro gente: non fu Allah a far 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rto, furono essi a f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rto a se stess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.10] E fu triste il destino di quelli che fecero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e, smentirono i segni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e li scherniro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.11] E' Allah che d� inizio alla creazione e la reiter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ndi a Lui sarete ricondott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.12] Il Giorno in cui si lever� l'Ora, saranno dispe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lpevol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.13] E non avranno pi� intercessori tra coloro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vano [ad Allah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 rinnegheranno le loro stesse divinit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.14] E il Giorno in cui giunger� l'Ora, in quel Gior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ranno separat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.15] Coloro che avranno creduto e compiuto il be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oiranno in un prato fiori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.16] Mentre coloro che saranno stati miscredenti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ranno tacciato di menzogna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ri segni e l'incontro nell'altra vita, sar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otti al castig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0.17] Rendete gloria ad Allah, alla sera e al matti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.18] A Lui la lode nei cieli e sulla terra,durant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te e quando il gior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incia a declin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.19] Dal morto trae il vivo e dal vivo trae il morto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d� vita alla terra 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� era morta. Cos� vi si far� risorg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.20] Fa parte dei Suoi segni l'avervi creati d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vere ed eccovi uomini che 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iscono [sulla terr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XX Sura "Ar-R�m"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.21] Fa parte dei Suoi segni l'aver creato da voi,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, delle spose, affinch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osiate presso di loro, e ha stabilito tra voi a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 tenerezza. Ecco davvero dei segni per coloro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fletto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.22] E fan parte dei Suoi segni, la creazione dei cie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della terra, la varie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 vostri idiomi e dei vostri colori. In ci� vi 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gni per coloro che san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.23] E fan parte dei Suoi segni il sonno della notte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 giorno e la vos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erca della Sua grazia. Ecco davvero dei segni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o che sento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.24] E fa parte dei Suoi segni farvi scorgere il lamp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 timore e brama, e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scendere dal cielo l'acqua con la quale rid� vi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 terra che gi� 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ta. Ecco davvero segni per coloro che ragiona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.25] E fa parte dei Suoi segni che il cielo e la ter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 tengan ritti per ord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. Quando poi vi chiamer� d'un solo richiamo, ec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 sorgerete [dalle tomb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.26] Appartengono a Lui tutti quelli che sono nei cie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sulla terra: tutti Gli obbedisco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.27] Egli � Colui che inizia la creazione e la reiter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� Gli � facile. A lui appartiene la similitudine p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lime nei cieli e sulla terr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' Lui l'Eccelso, il Saggi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XX Sura "Ar-R�m"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.28] Da voi stessi trae una similitudine: ci sono,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i schiavi che possede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uni che fate vostri soci al pari in ci� che Al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 ha concesso ? Li temete forse quanto vi temete [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nda]? Cos� esplicitiamo i Nostri segni per co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 ragiona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.29] Gli ingiusti cedono invece alle loro passioni sen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pere. Chi pu� guid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i che Allah allontana? Essi non avranno chi 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corr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.30] Rivolgi il tuo volto alla religione come pu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oteista, natura originar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 Allah ha connaturato agli uomini ; non c'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biamento nella creazione di Allah. Ecco la v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igione, ma la maggior parte degli uomini 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.31] Ritornate a Lui, temeteLo, assolvete all'orazione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 siate associator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.32] E neppure [siate tra] coloro che hanno scisso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o religione e han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o sette, ognuna delle quali � tronfia di qu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 afferm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.33] Quando un male colpisce gli uomini, invocano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o Signore e tornano a Lu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do poi li gratifica con una misericordia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ene da Lui, alcuni di lo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i attribuiscono consoc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0.34] cos� da rinnegare quello che abbiamo dato lo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dete dunque, presto sapret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.35] Abbiamo forse fatto scendere su di loro un'autori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 dia loro ragione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� che Gli associano?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.36] Quando gratifichiamo gli uomini di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ericordia, se ne rallegra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poi li coglie una disgrazia per ci� che le 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i hanno perpetrato, ecc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 se ne dispera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.37] Non hanno visto che Allah dona con larghezza a c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uole e lesina anch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 sono segni per coloro che credo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XX Sura "Ar-R�m"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.38] Riconosci il loro diritto al parente, al povero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 viandante disereda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o � il bene per coloro che bramano il volt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: questi sono colo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 prospereran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.39] Ci� che concedete in usura, affinch� aumenti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rimento dei beni altrui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li aumenta affatto presso Allah. Quello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ce date in elemosi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mando il volto di Allah, ecco quel che raddoppie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.40] Allah � Colui che vi ha creati, poi vi ha nutrit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 vi dar� la morte e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di vi dar� la vita. C'� una delle vostre divini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 faccia qualcuna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e cose? Gloria a Lui! Egli � ben pi� alto di c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 Gli associa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.41] La corruzione � apparsa sulla terra e nel m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a di ci� che han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sso le mani degli uomini, affinch� Allah facc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stare parte di quello 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no fatto.Forse ritorneranno [sui loro passi ] ?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.42] Di': � Percorrete la terra e considerate ci� c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venuto a coloro che vi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no preceduto. La maggior parte di loro er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ori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.43] Rivolgi il tuo volto alla vera religione, prima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 Allah venga un Gior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 non sar� possibile respingere. In quel Gior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ranno separati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.44] chi sar� stato miscredente, la sua miscredenza 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rivolger� contro. Quanto a chi avr� compiuto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e, � per se stesso che avr� prepara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.45] Cos� Allah ricompenser� con la Sua grazia co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 hanno creduto e compiu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bene. In verit� Egli non ama i miscredent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.46] E fa parte dei Suoi segni mandare i venti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nzi per farvi gustare la Su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icordia e far navigare la nave al Suo comando, 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 possiate procurarv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Sua grazia. Forse sarete riconoscent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.47] Gi� mandammo prima di te messaggeri ai loro popo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vennero loro con pr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enti. Poi ci vendicammo di quelli che commette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imini: Nostra cura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correre i credent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XX Sura "Ar-R�m"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.48] Allah � Colui che invia i venti che sollevano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vola; la distende poi 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lo come vuole e la frantuma, e vedi allora le goc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cire da suoi recess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do poi ha fatto s� che cadano su chi vuole tra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oi servitori, questi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ggono lieta novell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.49] anche se, prima che cadessero su di loro, er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erat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.50] Considera le tracce della misericordia di Alla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 Egli rid� la vita 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 terra dopo che era mor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 � Colui che fa rivivere i morti. Egli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nipot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.51] Se inviassimo loro un vento che ingiallisse [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tivazioni] rimarrebb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grat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.52] Tu non potrai far s� che sentano i morti o far 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 i sordi sentano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chiamo quando ti volgono le spal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.53] Non sei tu a guidare i ciechi dal 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nubilamento: solo potrai far ud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li che credono nei Nostri segni e sono sottomes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.54] Allah � Colui che vi ha creati deboli e quindi do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debolezza vi ha da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forza e dopo la forza vi riduce alla debolezz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 vecchiaia. Egli crea quello che vuole, Egli �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piente, il Pot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.55] Il Giorno in cui sorger� l'Ora, giurerann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iminali di non essere rimast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 un'ora. Gi� mentivano [sulla terr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.56] Mentre coloro cui fu data la scienza e la f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anno: � Voi rimane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'� stabilito ] nel Libro di Allah fino al Gior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la Resurrezione: ecco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orno della Resurrezione, ma voi nulla sapete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.57] In quel Giorno le scuse saranno inutili a co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 furono ingiusti: 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ranno ascoltat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.58] In questo Corano abbiamo proposto agli uomini og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e di metafora. Quan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� porti loro un segno, i miscredenti diranno: �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te altro che impostori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XX Sura "Ar-R�m"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.59] Cos� Allah sigilla i cuori di coloro che nu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osco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.60] Sopporta dunque con pazienza [o Muhammad].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essa di Allah � veritiera 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ti rendano leggero coloro che non hanno certez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qm�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me di Allah, il Compassionevole, il Misericordio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1.1] Alif, L�m, M�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1.2] Questi sono i versetti del Libro saggio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1.3] guida e misericordia per coloro che compiono il b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1.4] che assolvono all'orazione e pagano la decima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rmamente credono nell'al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ta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1.5] che seguono la guida del loro Signore: questi 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o che prospererann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1.6] Tra gli uomini vi � chi compra storie ridicol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viare gli uomini d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ero di Allah e burlarsi di esso: quelli avr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 castigo umilian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1.7] Quando gli si recitano i Nostri versetti, volge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lle superbo come se 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 avesse sentiti, come se avesse un peso n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ecchie.  Dagli annuncio di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loroso castigo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1.8] Coloro che credono e compiono il bene avrann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ardini della Delizia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1.9] dove rimarranno in perpetuo: questa in verit�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essa di Allah.  Egli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Eccelso, il Saggio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1.10] Ha creato i cieli senza pilastri che poss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dere, ha infisso le montag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la terra,-ch� altrimenti si sarebbe mossa e voi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sa e l'ha popolata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i di tutte le specie. Abbiamo fatto sce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'acqua [dal cielo] 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iamo fatto germogliare ogni tipo di magnif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e [di piante]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1.11] Questa la creazione di Allah. Mostratemi all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llo che hanno creato gl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ri [che adorate] all'infuori di Lui. No, g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giusti sono in errore pale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1.12] Certamente fummo Noi a dare la saggezza a Luqm�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ii riconoscente ad Allah: chi � riconoscente l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se stesso. Quanto a colui che � ingrato,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t� Allah � Colui che basta a Se stesso, il Deg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 lode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1.13] E [ricorda] quando Luqm�n disse a suo figl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Figlio mio, non attribuire 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h associati. Attribuirgli associati � un'enor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giustizia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1.14] Abbiamo imposto all'uomo di trattare bene i su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itori: lo port� sua mad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 travaglio in travaglio e lo svezz� dopo due anni: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ii riconoscente a Me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 tuoi genitori. Il destino ultimo � verso di 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1.15] E se entrambi ti obbligassero ad associarMi ci�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i non hai conoscenz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una, non obbedire loro, ma sii comunque cortese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o in questa vita 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ui la via di chi si rivolge a Me. Poi a Me far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torno e vi informer� s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llo che avrete fatto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1.16] � O figlio mio, anche se fosse come il peso di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ello di senape, 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ondo di una roccia o nei cieli o sulla terr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lo porter� alla lu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� dolce e ben informat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1.17] O figlio mio, assolvi all'orazione, raccomanda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ne consuetudini e proibisci il biasimevole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pporta con pazienza quello che ti succede: ques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comportamento da tenere in ogni impres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1.18] Non voltare la tua guancia dagli uomini e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pestare la terra 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ganza: in verit� Allah non ama il supe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aglorioso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1.19] Sii modesto nel camminare e abbassa la tua vo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ro la pi� sgradev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le voci � quella dell'asino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1.20] Non vedete come Allah vi ha sottomesso quel c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 cieli e sulla terra 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diffuso su di voi i Suoi favori, palesi e nascosti?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nonostante vi � qualcuno tra gli uomini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emizza a proposito di Allah senza avere 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ienza n� guida n� un Libro luminos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1.21] E quando si dice loro: � Seguite quello che All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 rivelato�, rispondono: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uiremo invece quello che abbiamo trovato pres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ri avi!� [Insisterebbero cos�] anche se Satana 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amasse al castigo del la Fiamma?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1.22] Chi sottomette il suo volto ad Allah e compie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e, si afferra all'an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� salda. In Allah � l'esito di tutte le cose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1.23] Quanto a chi � miscredente, non ti affligga la s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credenza: a Noi faran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torno e li informeremo di quel che avranno fat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conosce perfettame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a c'� nei cuor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1.24] Diamo loro godimento effimero per un po' di tempo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 li spingeremo 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za nel castigo terribil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1.25] Se domandi loro: � Chi ha creato i cieli 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?�, certamente risponderanno: � Allah�.  Di'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Lode ad Allah!� Ma la maggior parte di loro 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no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1.26] [Appartiene] ad Allah tutto quello che � nei cie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sulla terra. Allah bas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e stesso, � il Degno di lo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1.27] Anche se tutti gli alberi della terra diventass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ami, e il mare e altr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e mari ancora [fossero inchiostro], non potrebb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aurire le parole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. In verit� Allah � eccelso, saggio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1.28] La vostra creazione e resurrezione [per Allah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e] come quella di u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 anima. Allah � l'Audiente, Colui che t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serva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1.29] Non hai visto come Allah ha fatto s� che la no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enetri il giorno e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rno compenetri la notte? E [come] ha sottomesso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e e la luna, ciascu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 quali procede [nel suo corso] fino a un 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bilito?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1.30] Ci� in quanto Allah � la Verit�, mentre quel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cano all'infuori di 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falsit�. Allah � l'Altissimo, il Grand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1.31] Non hai visto che � per grazia di Allah che la n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ca il mare, affinch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 mostri qualcuno dei Suoi segni? In verita in ci� 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o segni per ogni uo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 perserveranza, di riconoscenza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1.32] Quando li copre un'onda come fosse tenebr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cano Allah e Gli rendono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o puro; quando poi [Allah] li mette al sicu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lla terra ferma, alcuni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o seguono una via intermedia.  Solo il pegg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ditore, il peggior ingra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nnegher� i Nostri segni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1.33] Uomini, temete il vostro Signore e paventate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orno in cui il padre 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r� soddisfare il figlio n� il figlio pot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ddisfare il padre in alcunch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promessa di Allah � verit�. Badate che non 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ganni la vita terrena e 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 inganni su Allah l'Ingannator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1.34] In verit� la scienza dell'Ora � presso Allah, Co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 fa scendere la pioggia e conosce quello che c'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gli uteri. Nessuno conosce ci� che guadagne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indomani e nessuno conosce la terra in cui morr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verit� Allah � il Sapiente, il Ben informato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Prosternazi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nome di Allah, il Compassionevole, il Misericordio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2.1] Alif, L�m, M�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2.2] La rivelazione del Libro [proviene] senza a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bbio dal Signore dei mond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2.3] Diranno: "L'ha inventato"? E' invece una verit�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ene] dal tuo Signore, affinch� tu ammonisca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olo a cui non giunse, prima di te, alc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monitore, affinch� si lascino guida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2.4] Allah � Colui che ha creato in sei giorni i cieli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terra e tutto ci� 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 � frammezzo, quindi Si � innalzato sul Trono. Al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ori di Lui non av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cun patrono o intercessore. Non ve ne ricorderete?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2.5] Dal cielo dirige le cose della terra e poi t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salir� a Lui, in un Gior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 sar� come mille anni del vostro conta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2.6] Egli � Colui che conosce il palese e l'invisibile;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Eccelso, il Misericordioso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2.7] � Colui che ha perfezionato ogni cosa creata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ll'argilla ha dato iniz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 creazione dell'uomo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XXII Sura "As-Sajda"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2.8] quindi ha tratto la sua discendenza da una gocc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cqua insignificante 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2.9] quindi gli ha dato forma e ha insufflato in lui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o Spirito. Vi ha da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'udito, gli occhi e i cuori. Quanto poco si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conoscenti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2.10] E dicono: � Quando saremo dispersi nella te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remo di una nuova creazione?�. E' che non cred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'incontro con il loro Signore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2.11] Di': � L'angelo della morte che si occuper� di voi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 far� morire e poi sarete ricondotti al vo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ore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2.12] Se allora potessi vedere i malvagi, [dire col] ca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no davanti al lo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ore: � Nostro Signore, abbiamo visto e senti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ciaci tornare, s� 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amo fare il bene; [ora] crediamo con certezza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2.13] �Se avessimo voluto, avremmo dato ad ogni anima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a direzione; si � inve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uta la mia sentenza: "riempir� l'Infern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omini e di d�moni insieme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2.14] Gustate allora [il castigo] per aver dimentic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incontro di questo Gior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erit� [anche] Noi vi dimentichiamo. Gustate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tigo perpetuo per quel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 avete fatto!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2.15] In verit� credono nei Nostri segni solo coloro che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do vengono loro rammentati, si gettan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sternazione, lodano il loro Signore rendendoGl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ria e non son tronfi di orgogli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2.16] Strappano i loro corpi dai letti per invocare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o Signore, per timore 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ranza, e sono generosi di quello che abbiamo 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ss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2.17] Nessuno conosce la gioia immensa che li atten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compensa per  quello che avranno fatt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2.18] Forse il credente � come l'empio? Non sono affa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guali. XXXII Sura "As-Sajda"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2.19] Coloro che credono e compiono il bene sar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pitati nei giardini 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fugio, premio per quello che avranno fatto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2.20] mentre coloro che saranno stati empi avranno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fugio il fuoco. Ogni vol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 vorranno uscirne vi saranno ricondotti e sa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to loro:  �Provate il castigo del fuoco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cciavate di menzogna!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2.21] Daremo loro un castigo immediato prima del casti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� grande, affinch� ritornino [sulla retta via]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2.22] Chi � peggior ingiusto di colui che si distogl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i segni di Allah dopo 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 sono stati ricordati? In verit� ci vendicher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i trasgressor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2.23] Gi� demmo il Libro a Mos� [dicendogli]: �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bitare circa il Suo inco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. Ne facemmo una guida per i Figli di Israe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2.24] E [finch�] furono perseveranti e credettero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rmezza nei Nostri segni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gliemmo tra loro dei capi che li dirigess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o il Nostro comand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2.25] In verit� il tuo Signore nel Giorno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rrezione giudicher� tra loro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roposito delle loro divergenz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2.26] Non � servito loro da lezione che prima di 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biamo fatto perire ta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zioni, nelle cui case [in rovina] si aggirano?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erit� in ci� vi sono segni. Non ascolter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nque?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2.27] Non hanno visto come spingiamo l'acqua verso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a arida, suscitando poi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 vegetazione che nutre il loro bestiame e 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ssi?  Non vedranno dunque?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2.28] E dicono: � Quando verr� questa vittoria, se si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idici?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2.29] Di': � Nel Giorno della Vittoria sar� vano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dere dei miscredenti! 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ranno alcun rinvio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2.30] Allontanati dunque da loro, e aspetta. Anche 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etteranno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-Ahz�b (I Coalizzati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nome di Allah, il Compassionevole, il Misericordios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3.1] O Profeta, temi Allah e non obbedire n� 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credenti n� agli ipocriti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it� Allah � sapiente, saggio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3.2] Segui ci� che ti � stato rivelato dal tuo Sign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verit� Allah � 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o di quel che fa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3.3] Riponi fiducia in Allah: Allah � suffici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rono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3.4] Allah non ha posto due cuori nel petto di ness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omo, n� ha fatto vos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ri le spose che paragonate alla schiena d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stre madri, e neppure 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to vostri figli i figli adottivi. Tutte queste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 altro che parole delle vostre bocche; invece All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ce la verit�, � Lui che guida sulla [rett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3.5] Date loro il nome dei loro padri: ci� � pi� giu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vanti ad Allah. Ma se 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oscete i loro padri siano allora vostri fratel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lla religione e vostri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tti. Non ci sar� colpa per voi per ci� che f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avvertitamente, ma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lo che i vostri cuori fanno volontariamente. All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perdonatore, misericordioso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3.6] Il Profeta � pi� vicino ai credenti di loro stessi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sue spose sono le lo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ri. Secondo il Libro di Allah, [nella successi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egami parentali han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� su quelli tra i credenti e tra gli immigrat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eno che non vogl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ciare un legato a favore dei vostri fratelli n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igione. Questo � scritto nel Libro [di Allah]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3.7] [Ricorda] quando accettammo il patto dei profeti: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o, quello di No�,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amo, di Mos� e di Ges� figlio di Maria; concludem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 loro un patto solenn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3.8] affinch� Allah chieda conto ai sinceri della 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it�. Per i miscredent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 preparato un castigo doloros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3.9] O credenti, ricordatevi dei favori che Allah vi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sso, quando vi investirono gli armati. Contr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o mandammo un uragano e schiere che 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deste. Allah vede perfettamente quello che fa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3.10] Quando vi assalirono dall'alto e dal basso,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uscarono i vostri sguardi: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vate il cuore in gola e vi lasciavate andare 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gni sorta di congettura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osito di Allah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3.11] Furono messi alla prova i credenti e turbati da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rto violento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3.12] E [ricorda] quando gli ipocriti e coloro che h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 malattia nel cu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vano: � Allah e il Suo Messaggero ci hanno fa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esse per ingannarci�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3.13] E un gruppo di loro disse: � Gente di Yatrib !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rete resistere, desistete�, cosicch� una part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o chiese al Profeta di poter andar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ndo: �Le nostre case sono indifese �, mentre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 erano; volevano so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ggi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3.14] Se fosse stata fatta un'incursione dai limi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erni [della citt�] e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e stato chiesto loro di abiurare, lo avrebb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tto senza indugio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3.15] anche se prima avevano stretto con Allah il pa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 non voltare le spal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ranno interrogati a proposito del patto con Allah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3.16] Di' [loro]: � La fuga non vi sar� utile. Se fugg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morte o l'essere uccisi, non avrete altro che br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oia 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3.17] Di': � Chi mai vi porr� oltre la portata di All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 [Egli] vuole un male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 o se per voi vuole una misericordia?�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veranno, all'infuori di Alla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cun patrono o soccorrito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3.18] Certamente Allah conosce quali di voi frappong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tacoli e quali dicono ai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o fratelli: � Venite da noi�, e ben di rado v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mbatter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3.19] sono avari verso di voi. Quando li prende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ico, li vedrai guardarti 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 occhi allucinati di chi � svenuto per paura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e. [Poi], appena passata la paura, vi invest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 toni esacerbati, avidi di bottino. Costo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sono affatto credenti e Allah vanificher� le 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ioni. Ci� � facile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3.20] Pensavano che i coalizzati non se ne sarebb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ati. Se i coalizzati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ornassero, se ne andrebbero nel deserto a vag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 i Beduini e chiederebbero vostre notizie.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ssero rimasti con voi avrebbero combattu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 poc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3.21] Avete nel Messaggero di Allah un bell'esempio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, per chi spera in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nell'Ultimo Giorno e ricorda Allah frequentem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3.22] Quando i credenti videro i coalizzati, dissero: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� � quanto Allah e il Su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gero ci avevano promesso: Allah e il Su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gero hanno detto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t�. E ci� non fece che accrescere la loro fede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loro sottomissio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3.23] Tra i credenti ci sono uomini che sono stati fed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patto che avevano stretto con Allah. Alcuni di 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no raggiunto il termine della vita, altr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ora attendono; ma il loro atteggiamento non camb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[33.24] affinch� Allah compensi i fedeli della loro fedel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castighi, se vuole, gli 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criti, oppure accetti il loro pentimento. Allah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donatore, misericordioso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3.25] Allah ha respinto nel loro astio i miscredent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za che abbiano consegui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un bene, e ha risparmiato ai credenti la lot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� forte ed eccels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3.26] Ha fatto uscire dalle loro fortezze coloro, fra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e del Libro, che avevano spalleggiato i coalizza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 ha messo il panico nei loro cuori.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ideste una parte e un'altra parte la fac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gionier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3.27] Vi ha dato in eredit� la loro terra, le loro di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i loro beni e anche u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a che mai avevate calpestato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3.28] O Profeta, di' alle tue spose: � Se bramate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o di questa vita, veni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 dar� modo di goderne e vi dar� grazioso conged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3.29] Se invece bramate Allah e il Suo Inviato 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mora Ultima, [sappiate] 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h ha preparato una ricompensa enorme per quell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 che fanno il ben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3.30] O mogli del Profeta, quella fra voi che si rend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pevole di una pal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pitudine, avr� un castigo raddoppiato due vol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� � facile per Allah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3.31] Mentre a quella di voi che rimane devota ad Allah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 Suo Inviato, e comp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bene, concederemo ricompensa doppia: le abbia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servato generosa provvidenz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3.32] O mogli del Profeta, non siete simili ad alc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le altre donne. Se vo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rtarvi devotamente, non siate accondiscend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l vostro eloquio, ch� 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 desideri chi ha una malattia nel cuore. Par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ce in modo convenien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3.33] Rimanete con dignit� nelle vostre case e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ratevi come era costume ai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i dell'ignoranza. Eseguite l'orazione, pagat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ma ed obbedite ad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>e al Suo Inviato. O gente della casa, Allah non vu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ro che allontanare 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 ognisozzura e rendervi del tutto pur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3.34] E ricordate i versetti di Allah che vi 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itati nelle vostre case 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gezza. In verit� Allah � perspicace e 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3.35] In verit� i musulmani e le musulmane, i credenti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credenti, i devoti e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te, i leali e le leali, i perseveranti e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everanti, i timorati e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rate,   quelli che fanno l'elemosina e quelle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nno l'elemosina, i digiunatori e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unatrici, i casti e le caste, quelli che sp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cordano Allah e quelle 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sso ricordano Allah, sono coloro per i quali All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 disposto perdono 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orme ricompensa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3.36] Quando Allah e il Suo Inviato hanno decret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lcosa, non � bene che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ente o la credente scelgano a modo loro. C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obbedisce ad Allah e al Su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iato palesemente si travi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3.37] [Ricorda] quando dicevi a colui che Allah ave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ito e che tu stesso avevi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ito: � Tieni per te la tua sposa e temi Allah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re nel tuo cuore tenevi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ato quel che Allah avrebbe reso pubblico. Teme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i uomini, mentre Allah 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� diritto ad essere temuto. Quando poi Zayd non eb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� relazione con lei, 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bbiamo data in sposa, cosicch� non ci fosse pi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i credenti, alc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dimento verso le spose dei figli adottivi, qu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i non abbiano pi� alcuna relazione con lo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ordine di Allah deve essere eseguit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3.38] Pertanto nessuna colpa al Profeta per ci� che All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i ha imposto: questa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a la norma di Allah [anche] per coloro che viss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precedenza L'ordine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� decreto immutab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3.39] [Essi] trasmettevano i messaggi di Allah, 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evano e non temevano altr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 Allah. Allah � il pi� esauriente dei contabil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3.40] Muhammad non � padre di nessuno dei vostri uomin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li � l'Inviato di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il sigillo dei profeti. Allah conosce ogni cos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3.41] O voi che credete, ricordate spesso il Nom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3.42] e glorificateLo al mattino e alla fine del gior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3.43] Egli � Colui che effonde le Sue benedizioni su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, assieme ai Suoi angeli, per trarvi dalle teneb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 luce. Egli � misericordioso per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dent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3.44] Nel Giorno in cui Lo incontreranno, il loro sal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r�: �Pace�. Egli h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parato per loro generosa ricompens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3.45] O Profeta, ti abbiamo mandato come testim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nzio e ammonitore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3.46] che chiama ad Allah, con il Suo permesso; e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mpada che illumina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3.47] E da' ai credenti la lieta novella che per loro c'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 grande grazia di Allah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3.48] non obbedire ai miscredenti e agli ipocriti, non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are della loro persecuzione e confida in Alla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� sufficiente come protetto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3.49] O credenti! Quando sposate le credenti e p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orziate da esse senza aver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cate, non saranno obbligate a rispettare un peri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ttesa. Date loro qualcosa e date loro grazio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ed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3.50] O Profeta, ti abbiamo reso lecite le spose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li hai versato il do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iale, le schiave che possiedi che Allah ti ha d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l bottino. Le figlie 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 zio paterno e le figlie delle tue zie paterne,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lie del tuo zio mater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 le figlie delle tue zie materne che sono emig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 te e ogni donna crede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 si offre al Profeta, a condizione che il Prof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glia sposarla. Questo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privilegio che ti � riservato, che non riguarda 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ri credenti. Ben sappiamo quello che abbia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sto loro a proposito delle loro spose e de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ave che possiedono, cos� che non ci sia imbarazz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cuno per te. Allah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donatore, misericordioso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3.51] Se farai aspettare quelle che vorrai e chiamerai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 quella che vorrai e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ai a riprenderne una che avevi fatto aspett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 ci sar� colpa per 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� che siano confortate e cessi la loro afflizione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ano contente di ci� 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ai concesso loro. Allah conosce quel che c'� n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stri cuori. Allah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piente e magnanimo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3.52] D'ora in poi non ti � pi� permesso di pre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re mogli e neppure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biare quelle che hai con altre, anche se 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ascina la loro bellezz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etto le schiave che possiedi. Allah osserva og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a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3.53] O credenti, non entrate nelle case del Profeta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o che non siate invitati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un pasto e dopo aver atteso che il pasto s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nto. Quando poi si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tati, entrate; e dopo aver mangiato andatev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za cercare di rimane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accherare familiarmente. Ci� � offensivo per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eta, ma ha vergogna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irlo a] voi, mentre Allah non ha vergogna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it�. Quando chiedete 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 un qualche oggetto, chiedetelo da dietro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tina: ci� � pi� puro per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tri cuori e per i loro. Non dovete mai offe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Profeta e neppure sposare una delle sue mogli do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 lui: sarebbe un'ignominia nei confronti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3.54] Sia che rendiate palese qualcosa o lo nascondi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verit� Allah conos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gni cos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3.55] Nessuna colpa [per le spose del Profeta, se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reranno] ai loro padri, ai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o figli, ai figli dei loro fratelli, ai figli d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o sorelle, alle lo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e o alle loro schiave. E temano Allah, Allah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imone di ogni cosa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3.56] In verit� Allah e i Suoi angeli benedicono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eta. O voi che crede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editelo e invocate su di lui la pa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3.57] Coloro che offendono Allah e il Suo Messaggero 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edetti da Allah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a vita e nell'altra: [Allah] ha preparato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o un castigo avvilen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3.58] E quelli che ingiustamente offendono i credenti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credenti si fan caric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 calunnia e di evidente peccato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3.59] O Profeta, di' alle tue spose, alle tue figlie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e donne dei credenti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rirsi dei loro veli, cos� da essere riconosciute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 essere molest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� perdonatore, misericordios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3.60] Se gli ipocriti, coloro che hanno un morbo 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ore e coloro che spargono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izione non smettono, ti faremo scendere in guer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 di loro e rimarran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 poco nelle tue vicinanz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3.61] Maledetti! Ovunque li si trover� saranno presi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i a mor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3.62] Questa � stata la consuetudine di Allah n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ronti di coloro che viss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temente. Non troverai alcun cambiamento n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uetudine di Alla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3.63] Ti interrogano gli uomini a proposito dell'O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': �La scienza di ci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 presso Allah�. Cosa ne sai? Forse l'Ora � vici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3.64] In verit� Allah ha maledetto i miscredenti ed 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parato per loro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amma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3.65] affinch� vi rimangano in perpetuo, senza trovare 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ttore n� ausili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3.66] Il Giorno in cui i loro volti saranno rivoltati 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oco, diranno: � Ahinoi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h, se avessimo obbedito ad Allah, se avessi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bedito al Messaggero!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3.67] E diranno: � Nostro Signore, noi abbiamo obb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 nostri capi e ai nostri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bili. Sono loro che ci hanno sviato dalla [rett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a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3.68] Signor nostro, da' loro doppio castigo e maledici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la maledizione pi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de�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3.69] O credenti! Non siate come coloro che molesta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�: gi� Allah lo sca-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n� da quello che avevano detto. Egli � in gr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ore presso Alla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3.70] O credenti, temete Allah e parlate onestamente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3.71] s� che corregga il vostro comportamento e perdoni 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tri peccati. Chi obbedisce ad Allah e al Su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iato otterr� il pi� grande success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3.72] In verit� proponemmo ai cieli, alla terra e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agne la responsabili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lla fede] ma rifiutarono e ne ebbero paura, me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uomo se ne fece caric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verit� egli � ingiusto e ignoran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3.73] [Ed � cos� affinch�] Allah castighi gli ipocrit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ipocrite, gli associatori e le associatrici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lga Allah il pentimento dei credenti e de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denti. Allah � perdonatore, misericordioso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b�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nome di Allah, il Compassionevole, il Misericordio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4.1] Lode ad Allah, Colui cui appartiene tutto quel c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 cieli e sulla terr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e a Lui nell'altra vita, Egli � il Saggio, il 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o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4.2] conosce quello che penetra nella terra e quel che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e, quel che scende d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lo e quel che vi ascende. Egli � il Misericordio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Perdonato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4.3] I miscredenti dicono: � Non ci raggiunger� l'Ora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' [loro]: � No, per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 Signore: certamente giunger� a voi, per Colui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osce l'invisibile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i al quale non sfugge il peso di un atomo, n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eli e sulla terra, e 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'� nulla di pi� grande o pi� piccolo che non si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 Libro chiarissimo�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4.4] affinch� [Allah] ricompensi coloro che credono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ono il bene. Saran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donati e avranno un dono generos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4.5] Coloro invece che avranno cercato di vanifica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stri segni, subiranno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tigo del tormento doloros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4.6] Coloro cui � stata data la scienza vedono che 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 ti � stato rivelato d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e del tuo Signore � verit� e guida sulla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l'Eccelso, del Degno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4.7] Dicono i miscredenti: � Volete che vi mostriamo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omo che vi predir� u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va creazione dopo che sarete stati del t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ersi?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4.8] Ha inventato menzogne contro Allah? O fors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eduto?�. No, coloro che 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ono nell'altra vita [sono destinati] al castigo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 errare lontan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4.9] Non vedono forse quel che di cielo e di terra c'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vanti a loro e dietro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o? Se volessimo, li faremmo inghiottire dalla ter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[faremmo] cadere su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o brandelli di cielo! In verit� in ci� vi �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gno per ogni servo [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rna a Lui] pentit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4.10] Gi� concedemmo a Davide una grazia [speciale]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rificate, montagne! 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e voi uccelli insieme con lui! � E gli rendem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leabile il ferr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4.11] [dicendogli]: � Fabbrica cotte di maglia e strin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e le maglie� Ag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e: in verit� Io osservo quello che fa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4.12] [Sottomettemmo] a Salomone il vento che percorre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e [di marcia] il mattino e un mese la sera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emmo scorrere la fonte di rame. Lavoravano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moni sotto di lui col permesso del suo Signore.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o qualunque di loro si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e allontanato dal Nostro ordine, gli avremmo fa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are il castigo del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amm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4.13] Costruivano per lui quel che voleva: templi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ue, vassoi [grandi] 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everatoi e caldaie ben stabili. �O famiglia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e, lavorate con gratitudine!� E invece sono 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chi i Miei servi riconoscent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4.14] Quando poi decidemmo che morisse, fu solo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estia della terra" che l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ert� della sua morte, rosicchiando il suo bast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, quando cadde, ebb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prova i d�moni che se avessero conosci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invisibile, non sarebbero rimast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l castigo avvilen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4.15] C'era invero, per la gente di Sab�', un segno n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o terra : due giardini, uno a destra e un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istra. � Mangiate quel che il vostro Sign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 ha concesso e siateGli riconoscenti: [avete]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ona terra e un Signore 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dona!�  XXXIV Sura "S�ba'"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4.16] Si allontanarono [da Noi] e allora inviammo co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 loro lo straripame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e dighe e trasformammo i loro due giardini in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ardini di frutti amar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marischi e qualche lot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4.17] Cos� li ricompensammo per la loro miscredenz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tighiamo in tal modo altr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 il miscredente?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4.18] Situammo tra loro e le citt� che avevamo bened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re citt� visibili [l'una dall'altra] e calcolam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distanza tra loro. �Viaggiate di notte e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orno, in sicurezza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4.19] Dissero: � Signore, aumenta la distanza tra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re soste�. Cos� danneggiarono loro stessi.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emmo argomento di leggende e li disperdemmo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i luogo. In verit� in ci� vi sono segni per og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omo perseverante e riconoscen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4.20] E Iblis si convinse di aver visto il giusto a 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osito. Lo seguiro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nque, eccetto un gruppo di credent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4.21] Non aveva su di loro alcun potere, eccetto per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to che volevamo distinguere chi credeva nell'al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ta e chi ne dubitava. Il tuo Signore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i che preserva ogni cos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4.22] Di': � Invocate coloro che pretendete [es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init�] all'infuori di All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sono padroni neppure del peso di un atomo n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eli e sulla terra: in quelli </w:t>
      </w:r>
    </w:p>
    <w:p>
      <w:pPr>
        <w:pStyle w:val="PreformattedText"/>
        <w:bidi w:val="0"/>
        <w:spacing w:before="0" w:after="0"/>
        <w:jc w:val="left"/>
        <w:rPr/>
      </w:pPr>
      <w:r>
        <w:rPr/>
        <w:t>e in questa non hanno parte alcuna [con Allah] 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o Egli non ha ness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stegn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4.23] Nessuna intercessione varr� presso di Lui, ecc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colui al quale [Egli]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 avr� permesso�. Quando poi il terrore avr� lasci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ro cuori, verran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ogati: �Cosa diceva il vostro Signore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sponderanno: �La verit� Egli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ltissimo, il Gran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4.24] Di': � Chi provvede a voi dai cieli e dalla terra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': �Allah �. In veri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o noi o vi siamo sulla retta via oppure in evid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4.25] Di': � Non sarete interpellati a proposito di 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 noi avremo commesso 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 non lo saremo a proposito di quel che avrete fa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4.26] Di':� Il nostro Signore ci riunir�, quin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udicher� tra noi, secon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it�. Egli � il Giudice che tutto conosce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4.27] Di': � Mostratemi quelli che Gli avete attribui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 soci. Niente affat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li � Allah, l'Eccelso, il Saggio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4.28] Non ti abbiamo mandato se non come nunzio 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monitore per tutta l'umanit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 la maggior parte degli uomini non sann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4.29] E dicono: � Quando si realizzer� questa promess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tecelo], se siete veridici! 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4.30] Di':� Vi aspetta un Giorno che non sapreste 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tardare n� anticipare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'ora 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4.31] I miscredenti dicono: � Non crederemo mai in que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ano e neppure a ci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 lo precede�. Se potessi vedere quando gli ingius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ranno davanti al lo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ore, immobili s'interpelleranno gli uni con g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ri. E coloro che era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 deboli diranno a quelli erano tron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orgoglio: � Se non fos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o per voi, certamente avremmo creduto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4.32] E quelli che erano tronfi d'orgoglio dirann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o che considerava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oli: � Vi abbiamo forse impedito [di seguire]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ta via dopo che essa v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unse? No, anche voi siete stati colpevoli 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4.33] E coloro che erano considerati deboli dirann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li erano tronfi d'orgoglio: � No, furono le vos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idie, di giorno e di notte, quando ci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vate di disconoscere Allah e attribuirG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mili! �. Celeranno il lo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orso quando vedranno il castigo, [perch�] porrem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ghi al collo dei miscredenti. Saranno compensa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altro che per le opere loro?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4.34] Non mandammo un ammonitore a una comunit� senza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o che vivevano nell'agiatezza dicessero: �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diamo in ci� per cui siete stati inviati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4.35] Dissero: � Abbiamo ricchezze pi� grandi e figl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ndi non saremo castigati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4.36] Di':� In verit� il mio Signore conc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osamente a chi vuole e lesina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 vuole, ma la maggior parte degli uomini non 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4.37] I vostri beni e i vostri figli non vi potr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vicinare a Noi, eccetto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 crede e compie il bene: essi sono coloro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ranno ricompensa raddoppi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quel che facevano: saranno al sicuro negli al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elli [del Paradiso]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4.38] Coloro che invece cercano di vanificare i No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gni saranno obbligati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arsi al castig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4.39] Di': � In verit� il mio Signore conc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osamente a chi vuole e lesina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 vuole. E vi restituir� tutto ci� che avrete da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li � il Migliore d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ensator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4.40] Un Giorno tutti li riunir� e dir� agli angeli: � 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 che costoro adoravano?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4.41] Diranno: �Gloria a Te, sei Tu il nostro patro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, essi adoravano i d�mon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maggior parte di loro credeva in essi. 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4.42] In quel Giorno non potrete giovarvi o nuocervi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cenda e Noi direm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o che furono ingiusti: �Gustate il castigo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oco che tacciavate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zogna!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4.43] Quando vengono recitati loro i Nostri chi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etti, dicono: � Costui non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ro che un uomo che ci vuole allontanare da qu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 adoravano i vostr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�; e dicono: � Questa non � altro che una menzog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ntata�. Quando giu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o la Verit�, i miscredenti dicono di essa: � Que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 � che evidente magia!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4.44] In passato non demmo loro libri da studiare, 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a di te inviammo loro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monito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4.45] Coloro che li precedettero gi� tacciaron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zogna [le rivelazioni]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re essi non hanno raggiunto nemmeno un decim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llo [splendore] 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demmo a quegli altri. Trattarono da bugiardi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ei messaggeri. Qu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provazione fu la Mia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4.46] Di': � Ad una sola [cosa] vi esorto: state rit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Allah, a coppie 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olarmente e riflettete: non c'� alcun d�emone 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stro compagno, egli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 non � altro che un ammonitore che precede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o castig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4.47] Di': � Non vi chiedo nessuna ricompensa. Essa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tiene. La mia ricompensa spetta ad Allah. Egli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Testimone di tutte le cose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4.48] Di':� Certamente il mio Signore rivela la Verit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li ha perfetta conoscenz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 ogni cosa nascosta 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4.49] Di': � E' giunta la Verit�. Il falso non pu� 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zio a nulla e nul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nnovare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4.50] Di': � Se mi perdo, � solo contro me stesso che 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do; se mi manteng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la Retta via, � grazie a quello che il mio S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 ha rivelato. In veri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li � Colui che ascolta, Colui che � vicino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4.51] Se li vedessi quando saranno atterriti, sen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ssun via d'uscita e afferrat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 presso 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4.52] Allora diranno: � Crediamo in Lui�. Ma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ggiungeranno [la fede] da co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tano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4.53] quando in precedenza erano miscredenti e da lont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fiutavano l'invisibile?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4.54] Si porr� [un ostacolo] tra loro e quel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derano, come gi� avvenne per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o emuli, che rimasero in preda al dubbio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'incertezz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�tir (Il Creat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me di Allah, il Compassionevole, il Misericordio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5.1] Lode ad Allah, Creatore dei cieli e della terra,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 fatto degli angeli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geri dotati di due, tre o quattro ali. Eg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giunge alla creazi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llo che vuole. In verit� Allah � onnipoten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5.2] Nessuno pu� trattenere ci� che Allah concede ag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omini in misericordia 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suno pu� concedere ci� che Egli trattiene. E' L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Eccelso, il Saggi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5.3] O uomini, ricordate il favore che Allah vi 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ssi. All'infuori di Lui c'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se un creatore che vi nutra dal cielo e d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a? Non c'� altro 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'infuori di Lui. Come potete allontanarvi [da Lu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?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5.4] E se ti trattano da bugiardo, [sappi] che g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ttarono da bugiardi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geri che ti precedettero. Tutto quanto ritor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 Alla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5.5] O uomini, la promessa di Allah � verit�. [Ba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 non vi inganni la vi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ena e l'Ingannatore vi distolga da Alla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5.6] In verit� Satana � vostro nemico, trattatelo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ico. Egli invita i suo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epti ad essere i compagni della Fiamm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5.7] I miscredenti avranno un duro castigo, mentre co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 credono e compiono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e avranno il perdono e ricompensa gran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5.8] [Cosa ne sar� di] colui al quale � stata edulcor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nefandezza della su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one al punto che la considera buona? Ma Allah s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 vuole e guida chi 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le. Quindi non ti affliggere per causa loro: All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 conosce quello 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no operat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5.9] Allah � Colui che manda i venti: essi solle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vole che spingiamo verso u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da morta; quindi ridiamo la vita alla terra d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 era morta. Allo stesso modo [avverr�]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rrezione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5.10] E chi desidera potenza...[sappia che] tutta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tenza [appartiene] ad Allah: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de a Lui la buona parola ed Egli eleva a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zione devota. Coloro 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ce tramano le azioni malvage, avranno un casti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o. La loro trama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inata al falliment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5.11] Allah vi ha creati dalla terra e poi da una gocc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 sperma e quindi vi 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ti a coppie. Non c'� femmina che sia gravida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orisca a Sua insapu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ssuno sar� prolungata o abbreviata la vita sen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 ci� non sia [scritt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un Libro. In verit� ci� � facile per Allah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5.12] I due mari non sono uguali: uno di acqua fresc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lce, da bere e l'altro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a salata, amara, eppure da entrambi mangiate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ne freschissima e tra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ielli di cui vi adornate. E vedrai le navi solcar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iabordando, affinch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ate procurarvi la grazia di Allah. Sar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conoscenti?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5.13] Egli fa s� che la notte compenetri il giorno e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orno compenetri a notte 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sottomesso il sole e la luna. Ciascuno orbita f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 un termine stabilit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 � Allah, il vostro Signore: appartiene a Lui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vranit�, mentre colo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 invocate all'infuori di Lui non posseggono nep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 pellicola di seme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ter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5.14] Se li invocate non odono la vostra invocazione 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 la udissero non saprebbero rispondervi. Nel Gior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la Resurrezione, rinnegheranno il vos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re. Nessuno pu� informarti come Colui che �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 Informat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5.15] O uomini, voi siete bisognosi di Allah, me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� Colui che basta a 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sso, il Degno di lo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5.16] Se volesse, vi farebbe perire e susciterebbe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ova creazio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5.17] Ci� non � difficile per Alla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5.18] Nessuno porter� il peso di un altro. Se qualc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antemente gravato chieder� aiuto per il carico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a, nessuno potr� alleggerirlo, quand'an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e uno dei suoi parenti. Tu devi avvertire s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o che temono il lo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ore in ci� che non � visibile e assolv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'orazione. Chi si purifica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o per s� stesso che lo fa e la meta � in Alla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5.19] Non sono uguali il cieco e colui che ved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5.20] n� le tenebre e la luc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5.21] n� l'ombra e la calura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5.22] n� i morti sono uguali ai vivi. In verit� Allah f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dire chi vuole, mentre t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 puoi far sentire coloro che sono nelle tomb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5.23] Tu non sei che un ammonito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5.24] Ti abbiamo inviato con la Verit�, nunzio 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monitore, e non c'� comunit�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i non sia venuto un ammonito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5.25] E se ti trattano da bugiardo, gi� coloro che 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cedettero tacciarono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zogna i loro messaggeri, anche se avevano recato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e evidenti, Scrit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il Libro che illumina: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5.26] poi afferrai i miscredenti e quanto [grande] fu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a riprovazio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5.27] Non hai visto che Allah fa scendere l'acqua d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elo e che suscitiamo da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a frutti di diversi colori? E le montagne h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ature bianche e rosse,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ersi colori e anche nere, corv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5.28] E in egual modo anche gli uomini, gli animali e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ggi, hanno anche essi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i diversi. Tra i servi di Allah solo i sapi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 temono. Allah �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tente, il Perdonato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5.29] In verit� coloro che recitano il Libro di Alla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lvono all'orazione 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retamente e in pubblico danno di ci� che abbia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o concesso, sperano in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rcio imperituro: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5.30] e che Allah li compensi pienamente e aggiunga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a Grazia. S�, Egli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donatore, riconoscen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5.31] Ci� che ti abbiamo rivelato del Libro � la Verit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erma di ci� che gi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 prima di esso. In verit� Allah � ben informato s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oi servi, � Colui 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de con chiarezz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5.32] Facemmo poi eredi della Scrittura i Nostri ser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 scegliemmo. Fra essi </w:t>
      </w:r>
    </w:p>
    <w:p>
      <w:pPr>
        <w:pStyle w:val="PreformattedText"/>
        <w:bidi w:val="0"/>
        <w:spacing w:before="0" w:after="0"/>
        <w:jc w:val="left"/>
        <w:rPr/>
      </w:pPr>
      <w:r>
        <w:rPr/>
        <w:t>c'� chi fa torto a s� stesso, chi segue una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media, chi vince la g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bene con il permesso di Allah : questa � la graz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ns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5.33] Entreranno nei Giardini di Eden, ornat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cciali d'oro e di perle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ranno di seta i loro vestit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5.34] Diranno: � Sia lodato Allah che ha allontanato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i la tristezza. In veri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nostro Signore � perdonatore, riconoscen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5.35] E' Colui che ci ha introdotti per grazia Su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lla Dimora della quiete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i non ci affligger� nessuna fatica o stanchezz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5.36] Coloro che invece non credono, avranno il fuo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l'Inferno: giammai sa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a la loro morte e nulla sar� sottratto 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tigo. Ricompenseremo cos� ogn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grat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5.37] E col� grideranno: � Signore, facci usc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inch� possiamo compiere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, invece di quel che gi� abbiamo fatto!�. [Ver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o risposto]: � Non v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iamo dato una vita abbastanza lunga, tale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tesse ricordarsi chi aves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to ricordare? Eppure vi era giunto l'ammonit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state dunque il castig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� per gli ingiusti non ci sar� soccorrito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5.38] S�, Allah � Colui che conosce l'invisibile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eli e della terra. In veri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li conosce quello che c'� nei pett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5.39] Egli � Colui che vi ha fatti eredi della ter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o a chi sar� miscredente, la sua miscredenza �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o danno. La loro miscredenza non fa 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rescere l'abominio dei miscredenti di fronte 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o Signore; la lo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credenza non fa che accrescere la loro rovin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5.40] Di': � Cosa ne pensate dei vostri associati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cate all'infuori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h? Mostratemi quel che della terra hanno crea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pure � nella creazi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 cieli che sono associati [ad Allah]? O forse dem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o un Libro affinch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 appoggino] ad una prova?�. No, quel che g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giusti si promettono a vicen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 � che fro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5.41] Allah trattiene i cieli e la terra affinch�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ofondino, ch�, se sprofondassero, nessuno 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trebbe trattenere all'infuori di Lui. In veri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li � magnanimo, perdonato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5.42] Giurano [in nome] di Allah con solenni giuram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 se giungesse loro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onitore, agirebbero pi� rettamente di qualsia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ra comunit�. Poi, quan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nge loro un ammonitore, ci� non fa che accresc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loro avversion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5.43] la loro superbia sulla terra e le loro t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vage. Ma la trama malvag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fa che avvolgere i suoi artefici. Si aspett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'altra consuetud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iversa] da quella che fu adottata per i loro avi?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troverai mai un cambiamento nella consuetudin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, non troverai deviazione alcuna nel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uetudine di Alla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5.44] Non hanno viaggiato sulla terra? Non hanno vi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� che � avvenuto a colo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 li precedettero,che [pure] erano pi� fort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o? Nulla, nei cieli e sul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, potrebbe annullare [la potenza di] Allah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it� Egli � sapien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ten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5.45] Se Allah punisse gli uomini per ci� che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itano, non lascerebbe alc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re vivente sulla terra. Ma Egli li rinvia fino 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 termine stabilito. Poi,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do giunger� il termine loro... [sapranno ch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osserva attentamente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oi servi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� S�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me di Allah, il Compassionevole, il Misericordio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6.1] Y�, S�n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6.2] Per il saggio Coran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6.3] In verit� tu sei uno degli inviati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6.4] su una retta via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6.5] Rivelazione del Potente, il Misericordioso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6.6] affinch� tu avverta un popolo i cui avi non 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 avvertiti e che dun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o incurant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6.7] Gi� si � realizzato il Decreto contro la magg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e di loro: non crederan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6.8] S�, porremo ai loro colli gioghi che saliranno f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 mento: saranno irrigiditi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6.9] E metteremo una barriera davanti a loro e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riera dietro di loro, poi l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vilupperemo affinch� non vedano nien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6.10] Che tu li avverta oppure no, per loro sar�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ssa cosa, non crederann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6.11] In verit� avvertirai solo colui che segue il Moni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teme il Compassionev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i� che � invisibile. Annunciagli il perdono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osa ricompensa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6.12] In verit� siamo Noi a ridare la vita ai mort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iamo quello che han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to e le conseguenze dei loro atti. Abbia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umerato tutte le cose in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etipo esplicit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6.13] Proponi loro la metafora degli abitanti della cit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ndo vi giunsero gl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iat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6.14] Quando gliene inviammo due, essi li trattarono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iardi. Mandammo loro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forzo di un terzo. Dissero: � In verit� siamo s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iati a voi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6.15] Risposero: � Non siete altro che uomini come no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Compassionevole non h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velato nulla, non siete altro che dei bugiardi 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6.16] Dissero: � Il nostro Signore sa che in verit� sia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 inviati a voi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6.17] con il solo obbligo della comunicazione esplic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6.18] Dissero: � Siete di malaugurio. Se non desistete 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pideremo, e vi far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ire un severo castigo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6.19] Risposero: � Il malaugurio � su di voi. [E 'co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 vi comportate] quan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te esortati? Siete gente perversa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6.20] Da un estremo della citt� giunse correndo un uo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se: � O popol mi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guite gli inviati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6.21] seguite coloro che non vi chiedono alc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compensa e che sono ben dirett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6.22] Perch� mai non dovrei adorare Colui che mi 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o e al Quale sarete tutt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condotti?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6.23] Mi prender� altre divinit� all'infuori di Lui?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Compassionevole voles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male per me, la loro intercessione non mi giov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lcunch�, n� sapran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varmi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6.24] sarei allora nell'errore evident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6.25] In verit� credo nel vostro Signore, ascoltate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nque! 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6.26] Gli fu detto: � Entra nel Paradiso�. Disse: � S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a gente sapes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6.27] come mi ha perdonato il mio Signore e mi ha po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 coloro che sono onorat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�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6.28] Dopo di lui non facemmo scendere dal cielo ness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mata. Non abbiamo volu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r scendere nulla sul suo popol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6.29] Non ci fu altro che il Grido, uno solo e fu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nti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6.30] Oh, miseria sui servi [di Allah] ! Non giunge 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 messaggero che essi 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rniscano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6.31] Non hanno visto quante generazioni abbiamo fa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re prima di loro? Es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 torneranno mai pi� [sulla terra]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6.32] E saranno tutti quanti obbligati a presentar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vanti a Noi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6.33] Ecco un segno per loro: la terra morta cui ridia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vita e dalla qu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ciamo uscire il grano che mangia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6.34] Abbiamo posto su di essa giardini di palmeti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gne e vi abbiamo fat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gorgare le fonti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6.35] affinch� mangiassero i Suoi frutti e quel che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o mani non hanno  procurato. Non sar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conoscenti?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6.36] Gloria a Colui che ha creato le specie di t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llo che la terra f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scere, di loro stessi e di ci� che nep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oscon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6.37] E' un segno per loro la notte che spogliamo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orno ed allora sono ne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eb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6.38] E il sole che corre verso la sua dimora : quest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Decreto dell'Eccelso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 Sapient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6.39] E alla luna abbiamo assegnato le fasi, finch�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enta come una pal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cchiat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6.40] Non sta al sole raggiungere la luna e neppure 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te sopravanzare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orno. Ciascuno vaga nella sua orbit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6.41] E' un segno per loro, che portammo la loro prog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 di un vascello  stracarico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6.42] E per loro ne creammo di simili sui qua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'imbarcan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6.43] Se volessimo li annegheremmo, e allora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rebbero alcun soccorso e 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rebbero salvati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6.44] se non da una Nostra misericordia e come temporan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dimento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6.45] Quando si dice loro: � Temete ci� che vi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nnanzi e quello che � die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voi, affinch� possiate essere oggett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ericordia �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6.46] non giunge loro un solo segno, tra i segni del 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ore, senza che se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olgan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6.47] E quando si dice loro: � Siate generosi di ci�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vi ha concesso�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redenti dicono ai credenti: �Dovremmo nutrire c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rebbe nutrito da Alla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 Lui lo volesse? Siete in evidente errore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6.48] E dicono: � Quando [si realizzer�] questa prom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 siete veridici?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6.49] Non aspettano altro che un Grido, uno solo, che 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errer� mentre saran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piena polemica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6.50] E non potranno dunque fare testamento e nep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tornare alle loro famigli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6.51] Sar� soffiato nel Corno ed ecco che dalle tombe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cipiteranno verso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o Signo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6.52] dicendo: � Guai a noi! Chi ci ha destato d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stre tombe !  E' quello 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Compassionevole aveva promesso: gli inviati ave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to il vero �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6.53] Sar� solo un Grido, uno solo, e tutti sar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otti davanti a No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6.54] E in quel Giorno nessuno subir� un torto e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rete compensati se non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llo che avrete fatt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6.55] In quel Giorno, i compagni del Paradiso avr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oiosa occupazione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6.56] essi e le loro spose, distesi all'ombra su al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i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6.57] Col� avranno frutta e tutto ci� che desidereran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6.58] E "Pace" sar� il saluto [rivolto loro] da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ore misericordios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6.59] E [sar� detto]: � Tenetevi in disparte in 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orno, o iniqui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6.60] O figli di Adamo, non vi ho forse comandato di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orare Satana - in veri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un vostro nemico dichiarato 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6.61] e di adorare Me? Questa � la retta vi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6.62] Egli ha sviato molti di voi. Non comprend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nque?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6.63] Ecco l'Inferno che vi � stato promesso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6.64] Bruciate in esso quest'oggi, poich� siete s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credenti!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6.65] In quel Giorno sigilleremo le loro bocch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leranno invece le loro mani 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loro gambe daranno testimonianza di quello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ranno fatto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6.66] E se volessimo, cancelleremmo i loro occhi e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cipiterebbero allora s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tiero. Ma come potrebbero vedere?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6.67] E se volessimo li pietrificheremmo sul posto e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prebbero n� avanzare 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tornare indietro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6.68] Noi incurviamo la statura di tutti coloro ai qua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diamo una lunga vi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Non capiscono ancora?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6.69] Non gli abbiamo insegnato la poesia, non � co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 gli si addice; ques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[rivelazione] non � che un Monito e un Cor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arissimo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6.70] affinch� avverta ogni vivente e si realizzi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reto contro i miscredent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6.71] Non hanno visto che tra ci� che abbiamo creato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o con le Nostre man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'� il bestiame che essi possiedono?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6.72] Lo abbiamo sottomesso a loro: di alcuni f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valcature e di altri 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trono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6.73] e ne traggono benefici e bevanda. Non sar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nque riconoscenti?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6.74] Si prendono divinit� all'infuori di Allah, n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ranza di essere soccors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6.75] Esse non potranno soccorrerli, saranno anz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'armata schierata contro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o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6.76] Non ti affliggano i loro discorsi. Noi 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osciamo quello che celano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llo che palesan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6.77] Non vede l'uomo che lo abbiamo creato da una gocc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 sperma?  Ed eccolo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udorata polemic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6.78] Ci propone un luogo comune e, dimentico della s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zione, [dice] : � Ch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dar� la vita ad ossa polverizzate?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6.79] Di': � Colui che le ha create la prima volta rida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o la vita. Egli conosce perfettamente og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zion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6.80] Egli � Colui che nell'albero verde ha posto per v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 fuoco con cui  accende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6.81] Colui che ha creato i cieli e la terra non sareb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ace di creare lo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i? Invece s�! Egli � il Creatore incessante,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pient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6.82] Quando vuole una cosa, il Suo ordine consiste 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 "Sii" ed essa �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6.83] Gloria a Colui nella Cui mano c'� la sovranit� 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gni cosa,  Colui al Qu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rete ricondotti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-S�ff�t (I Ranghi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me di Allah, il Compassionevole, il Misericordio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1] Per coloro che si schierano in ranghi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2] per coloro che respingono con forza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3] per coloro che recitano il monito 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4] � In verit� il vostro Dio � Uno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7.5] Signore dei cieli e della terra e di quello che vi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ezzo,  il Sign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gli Orienti!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7.6] Invero abbiamo ornato di stelle il cielo pi� vici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7] per proteggerlo contro ogni diavolo ribel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7.8] Non potranno origliare il Supremo Consesso (sar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rsagliati da ogni la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9] e scacciati: avranno il castigo perpetu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7.10] eccetto colui che ne afferri un dettaglio,ma 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guir� allora un bol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ammeggian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7.11] Chiedi loro se la loro natura � pi� forte di qu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gli altri esseri 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 abbiamo creato: in verit� li creammo di arg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astata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12] Tu stupisci e loro scherniscono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7.13] Quando viene loro ricordato [il Monito], non 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dano affatto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14] quando scorgono un segno, se ne prendon beff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15] e dicono: � Questa � evidente magi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7.16] Quando saremo morti, [ridotti] a polvere e oss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remo resuscitati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17] E cos� [pure] i nostri avi?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18] Di': � S�, e sarete umiliati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7.19] Ci sar� uno squillo, uno solo, ed ecco che vedr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[37.20] e diranno: � Guai a noi! Ecco il Giorno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udizio!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7.21] � E' il Giorno della Separazione, che taccia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 menzogna 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7.22] � Riunite gli ingiusti e le loro spose e quelli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oravano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7.23] all'infuori di Allah, e vengano condotti sulla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la Forna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24] Fermateli, devono essere interrogati�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25] � Perch� ora non vi aiutate a vicenda?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26] Ma in quel Giorno vorranno sottomettersi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7.27] e si rivolgeranno gli uni agli altri interrogando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28] Diranno: � Vi presentavate dalla parte destra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7.29] Risponderanno: � Voi piuttosto, non era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denti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7.30] non avevamo alcuna autorit� su di voi ! Era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te ribelle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7.31] [perci�] la promessa di Allah si � realizz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 di noi e ne avr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erienz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7.32] Noi vi abbiamo traviato perch� in verit� noi stes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avamo traviati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33] In quel Giorno saranno accomunati nel castigo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34] In verit� agiamo cos� con gli iniqui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7.35] Quando si diceva loro: " Non c'� dio all'infuor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", si gonfiavan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orgogli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7.36] e dicevano: �Dovremmo abbandonare i nostri d�i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 poeta posseduto?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7.37] S�, � venuto con la verit�, e ha confermato g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iati [che lo hann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ceduto]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38] In verit� gusterete il castigo doloroso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7.39] ma non sarete compensati per altro che per quel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rete fatto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40] eccetto i servi devoti di Allah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41] essi avranno una nota provvigion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42] di frutti e saranno colmati di onori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43] nei Giardini della Delizia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44] su giacigli rivolti gli uni verso gli altri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45] Girer� tra loro una coppa di [bevanda] sorgiva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46] chiara e deliziosa da bersi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47] Che non produce ubriachezza, n� stordimento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7.48] E accanto a loro ci saranno quelle dagli sguar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ti, dagli occhi grandi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49] simili a uova nascost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7.50] Si rivolgeranno gli uni agli altri, interrogando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51] Uno di loro dir�: � Avevo un compagn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52] che [mi] diceva: " Sei uno di quelli che credono?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7.53] Quando saremo morti, [ridotti a] polvere ed oss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vremo rendere  conto?" 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54] E dir�: � Volete guardare dall'alto?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7.55] Guarder� dall'alto e vedr� l'altro in mezzo 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nac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7.56] Gli grider�: � Per Allah, davvero stavi per caus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mia rovina 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7.57] Senza la benevolenza del mio Signore, sarei st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mente uno dei dannat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58] Siamo dunque morti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7.59] solo di quella prima morte e non subiremo a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tigo!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60] Davvero questa � la beatitudine immens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61] A tal fine agiscano coloro che agiscon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7.62] Questa � miglior accoglienza oppure [i frut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]l'albero di Zaqq�m ?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7.63] In verit� ne abbiamo fatto una prova per g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giusti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64] E' un albero che spunta dal fondo della Forna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65] I suoi frutti sono come teste di diavol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66] Essi ne mangeranno e se ne riempiranno i ventri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67] e vi berranno sopra una mistura bollen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68] E poi ritorneranno verso la Forna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69] In verit� hanno trovato i loro avi smarriti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70] e si sono lanciati sulle loro tracc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7.71] E prima di loro, certamente, si ssmarrirono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gior parte dei loro av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72] Gi� inviammo presso di loro degli ammonitor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7.73] Considera cosa avvenne a quelli che fu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moniti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74] eccetto i servi devoti di Allah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7.75] Invero Ci invoc� No� e fummo i migliori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spondergli: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7.76] salvammo lui e la sua famiglia dall'angoscia p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d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77] e facemmo della sua progenie i superstiti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78] Lasciammo [il ricordo] di lui ai posteri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79] Pace su No� nel creato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80] Compensiamo cos� coloro che fanno il be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81] In verit� era uno dei Nostri servi devoti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82] Annegammo gli altri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7.83] In verit� Abramo era certamente uno dei su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guaci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7.84] quando si accost� al suo Signore con il cuore pu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7.85] Disse a suo padre e al suo popolo: � Cos'�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orate?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7.86] Volete, fallacemente, degli d�i all'infuor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87] Cosa pensate del Signore dell'universo?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88] Gett� poi uno sguardo agli astri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89] e disse: � Sono malato�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90] Gli voltarono le spalle e se ne andaron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7.91] Scivol� presso i loro d�i e disse: �Non mang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nque 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92] Che avete, perch� non parlate?�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93] Poi li colp� con la mano destra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94] Accorsero in tutta frett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95] Disse: � Adorate ci� che scolpite voi stessi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7.96] mentre � Allah che vi ha creati, voi e ci�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bbricate �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7.97] Risposero: � Costruite un forno e gettatelo n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nace!�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7.98] Tramarono contro di lui, ma furono loro g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iliati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7.99] Disse: � In verit� vado verso il mio Signore, Eg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 guider�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100] Signore, donami un [figlio] devoto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7.101] Gli demmo la lieta novella di un figlio magnani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7.102] Poi, quando raggiunse l'et� per accompagnare [su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dre questi] gli dis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iglio mio, mi sono visto in sogno, in procint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olarti. Dimmi cosa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si �. Rispose: �Padre mio, fai quel che ti � st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inato: se Allah vuo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r� rassegnato�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7.103] Quando poi entrambi si sottomisero, e lo eb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eso con la fronte a terr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104] Noi lo chiamammo: � O Abramo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7.105] hai realizzato il sogno. Cos� Noi ricompensia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lli che fanno il ben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106] Questa � davvero una prova evidente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107] E lo riscattammo con un sacrificio generoso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108] Perpetuammo il ricordo di lui nei posteri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109] Pace su Abramo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110] Cos� ricompensiamo coloro che fanno il be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111] In verit� era uno dei nostri servi credenti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7.112] E gli demmo la lieta novella di Isacco, prof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 i buoni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7.113] Elargimmo su di lui e su Isacco [la pienezza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dizione].   Tra i loro discendenti c'� il virtuo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colui che � palesemente ingiusto n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oi stessi confronti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114] Gi� colmammo di favore Mos� e Aronne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7.115] salvammo loro e il loro popolo dall'angoscia p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de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7.116] prestammo loro soccorso ed essi ebbero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pravvent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117] Demmo ad entrambi la Scrittura esplicita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118] e li guidammo sulla retta via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119] perpetuammo il loro ricordo nei poster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120] Pace su Mos� e su Aronne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121] Cos� ricompensiamo coloro che fanno il be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122] Erano entrambi Nostri servi credenti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123] In verit� Elia era uno degli Inviat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7.124] Disse al suo popolo: � Non sarete timorati [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]?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7.125] Invocherete Baal e trascurerete il Migliore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ori: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7.126] Allah, il vostro Signore e il Signore dei vo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i pi� antichi?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7.127] Lo trattarono da bugiardo. Infine saranno condot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l castigo]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128] eccetto i servi devoti di Allah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129] Perpetuammo il ricordo di lui nei poster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130] Pace su Elia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131] Cos� ricompensiamo coloro che fanno il be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132] In verit� era uno dei nostri servi credent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133] In verit� Lot era uno degli inviati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134] lo salvammo insieme con tutta la sua famiglia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7.135] eccetto una vecchia [che fu] tra coloro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arono indietro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136] e gli altri li annientamm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137] Passate su di loro, il mattin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138] e durante la notte. Non capite dunque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139] In verit� Giona era uno degli inviat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140] Fugg� sulla nave stipat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7.141] Quando tirarono a sorte, fu colui che dove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sere gettato [in mare]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142] Lo inghiott� un pesce, mentre si rammaricava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7.143] Se non fosse stato uno di coloro che glorific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7.144] sarebbe rimasto nel suo ventre fino al Gior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la Resurrezio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145] Lo gettammo sofferente sulla nuda riv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146] e facemmo crescere su di lui una pianta di zucc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147] Lo inviammo a centomila [uomini], o ancor di pi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7.148] Credettero e concedemmo loro temporaneo godim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7.149] Poni loro questa domanda: � Il tuo Signore avreb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lie e loro figli ? 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7.150] Abbiamo forse creato angeli femmine ed essi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ono testimoni?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7.151] Non � forse vero che, nella loro calunnia, dicon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152] � Allah ha generato �. In verit� sono bugiardi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153] Avrebbe forse preferito le figlie ai figli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154] Che cosa avete? Come giudicate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155] Non riflettete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156] Vi basate su un'autorit� incontestabile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157] Portate la vostra Scrittura, se siete veritier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7.158] Stabiliscono una parentela tra Lui e i d�moni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d�moni sanno bene 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vranno compari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7.159] Gloria ad Allah, Egli � ben pi� alto di quel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i attribuiscono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160] Eccetto i servi devoti di Alla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161] In verit� n� voi, n� ci� che adorat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162] potreste tentare [nessuno]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163] se non chi sar� bruciato nella Forna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7.164] �Non c'� nessuno di noi che non abbia un po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bilit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165] In verit� siamo schierati in rangh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166] In verit� siamo noi che glorifichiamo Allah!�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167] Anche se dicevano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7.168] �Se avessimo avuto un monito [tramandatoci] dag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ichi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169] saremmo stati servi sinceri di Allah! 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170] Invece non vi prestarono fede, presto saprann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7.171] Gi� la Nostra Parola pervenne agli inviati No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172] Saranno loro ad essere soccorsi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173] e le Nostre schiere avranno il sopravvent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174] Allontanati da loro per un period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175] e osservali: presto vedranno 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176] E' il nostro castigo che cercano di sollecitare?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7.177] Se si abbatte nei loro pressi, ah, che matt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ibile per coloro che so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 avvertiti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178] Allontanati da loro per un period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179] e osservali: presto vedranno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7.180] Gloria al tuo Signore, Signore dell'onnipotenz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 al di sopra di quel 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i attribuiscon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181] e pace sugli inviati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182] e lode a Allah, Signore dei mondi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�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me di Allah, il Compassionevole, il Misericordio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8.1] Sad. Per il Corano [che contiene] il Monit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8.2] Sono i miscredenti ad essere nell'orgoglio e n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isma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8.3] Quante generazioni abbiamo annientato prima di lo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ciarono grida [d'aiuto] quando non c'era pi� t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sfuggire [al castigo]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8.4] Essi stupiscono che sia giunto un ammonitore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o gente. I miscredent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cono: � E' uno stregone, un gran bugiard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8.5] Ridurr� forse gli d�i ad un Dio unico? Quest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vvero una cosa strana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8.6] E i notabili se ne andarono [dicendo]: �Andatevene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manete fedeli ai vostr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i : questa � davvero la cosa pi� augurab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8.7] Non sentimmo niente di ci� nell'ultima religi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 tratta di [pura] invenzio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8.8] E' [solo] su di lui che sarebbe stato fatto sce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Monito?�. Sono perplessi a proposito del M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. Non hanno ancora gustato il [Mio] castigo!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8.9] Hanno forse i tesori della misericordia del tu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ore, l'Eccelso,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nifico?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8.10] O posseggono la sovranit� dei cieli e della terr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quello che vi � frammezzo? E allora lascia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endere per le vie del ciel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8.11] Un' armata di fazioni alleate che sar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ientate in questo stesso luog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8.12] Prima di loro accusarono di menzogna [gli Inviat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popolo di No�, gli '�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Faraone, il Signore dei pali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8.13] e i Tham�d, e la gente di Lot, e quelli di Al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Aikah, erano questi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zios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8.14] Non ce ne fu alcuno che non abbia tacciat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zogna i Messaggeri: han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itato il Mio castig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8.15] Non aspetteranno altro che un Grido, improroga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8.16] Dicono: � Signore, anticipaci la nostra parte pri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 Giorno del Rendiconto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8.17] Sopporta con pazienza quel che dicono e ricorda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 Nostro servo Davi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� forte, cos� pronto al pentiment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8.18] Obbligammo le montagne a renderCi gloria con lu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 sera e al mattino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8.19] e, insieme, gli uccelli riuniti [attorno a lui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tto Gli obbedis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8.20] Consolidammo la sua sovranit� e gli demmo saggez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capacit� di giudizi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8.21] Ti � giunta la storia dei due litiganti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larono le mura del tempio ?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8.22] Quando si pararono davanti a Davide, spaventandolo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ero: � Non aver paura. Siamo due in lite tra lo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o di noi ha fatto torto all'altro; giudic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 di noi con giustizia, non essere iniquo e guida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lla retta vi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8.23] Questi � mio fratello, possiede novantanove pec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re io non ne possie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 una sola. Mi ha detto: "Affidamela" ed ebb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lio nella discussione 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8.24] Disse: � Certamente ha mancato nei tuoi confront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edendoti la tua pecora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ggiunta alle sue. In verit� molti associati [in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are] si fanno tor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nda, eccetto coloro che credono e compiono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e, ma essi sono ben pochi!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 Davide cap� che lo avevamo messo alla prov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or� il perdono del su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ore, cadde in prosternazione e si pent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8.25] Allora lo perdonammo. Egli ha un posto vicino a N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buon luogo di ritorn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8.26] � O Davide, abbiamo fatto di te un vicario su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a: giudica con equi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 gli uomini e non inclinare alle tue passioni, ch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se ti travieranno d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ero di Allah �. In verit� coloro che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ntanano dal sentiero di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iranno un severo castigo per aver dimenticato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orno del Rendicont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8.27] Non creammo invano il cielo e la terra e quello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 � frammezzo. Questo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� che pensano i miscredenti. Guai ai miscred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il fuoco [che li attende]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8.28] Tratteremo forse coloro che credono e fanno il b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 stessa stregua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o che seminano disordine sulla terra? Tratter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imorati come i malvagi?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8.29] [Ecco] un Libro benedetto che abbiamo fa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dere su di te, affinch� gli 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ni meditino sui suoi versetti e ne traggano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 i sav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8.30] Abbiamo dato a Davide Salomone, un servo eccell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 Allah], pronto 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timent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8.31] Una sera, dopo che gli furono esibiti alcu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nifici cavalli, ritti su 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amp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8.32] disse: � In verit� ho amato i beni [terreni] p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 il Ricordo del m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ore, finch� non spar� [il sole] dietro il ve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lla notte]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8.33] Riconduceteli a me �. E inizi� a tagliar lor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rretti e i coll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8.34] Mettemmo alla prova Salomone, mettendo un corpo s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o trono. Poi si pent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8.35] e disse: � Signore, perdonami e concedimi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vranit� che nessun altro av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po di me. In verit� Tu sei il Munific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8.36] Gli assoggettammo il vento, soffiava al suo com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n] dove voleva inviarlo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8.37] e [gli asservimmo] tutti i demoni, costruttori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otatori di ogni speci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8.38] E altri ancora incatenati a coppi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8.39] �Questo � il Nostro dono, dispensa o tesaurizz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za [doverne] rend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o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8.40] In verit� egli ha un posto vicino a Noi e un bu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ogo di ritor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8.41] E ricorda il Nostro servo Giobbe, quando chiam�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o Signore: �Satana m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 colpito con disgrazia e afflizioni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8.42] �Batti il tallone: avrai acqua fresca per lavarti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bere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8.43] Gli restituimmo la sua famiglia e con essa un'al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e, [segno di] misericordia da parte Nostra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 per coloro che sono dotati di intellett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8.44] [Gli ordinammo:] �Stringi nella tua mano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ciata d'erba, colpisci 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la e non mancare al tuo giuramento�. Lo trovam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everante, un serv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timo, pronto al pentiment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8.45] E ricorda i Nostri servi Abramo, Isacco e Giacobb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i e lungimirant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8.46] Ne facemmo degli eletti, [affinch� fossero]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 della Dimora [ultima]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8.47] In verit� sono presso di Noi, tra i migliori deg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tt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8.48] E ricorda Ismaele, Eliseo e Dh�'l Kifl, ciascu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 loro � tra i miglior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8.49] Questo � un Monito. In verit� i timorati avr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ggiorno bello: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8.50] i Giardini di Eden, le cui porte saranno apert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8.51] Col�, comodamente appoggiati, chieder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bondanza di frutta e bevan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8.52] E staranno loro vicine quelle dallo sguardo cas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etane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8.53] Ci� � quanto vi � promesso per il Giorno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dicont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8.54] In verit� questi sono i beni che vi concediamo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 non si esauriranno ma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8.55] Cos� sar�. I ribelli avranno invece il peggiore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ggiorni: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8.56] l'Inferno in cui saranno precipitati; qual tri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acigli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8.57] Cos� sar�. E allora che assaggino acqua bollente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qua fetid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8.58] ed altri simili torment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8.59] Questa � una folla che si precipita insieme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: non avranno benvenuto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dranno nel Fuoc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8.60] Diranno: � Non c'� benvenuto per voi, per voi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 avete preparato tut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�! �. Qual tristo rifugi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8.61] Diranno: � Signore, raddoppia il castigo nel Fuo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hiunque ce lo abb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parato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8.62] Diranno: � Perch� mai non vediamo [tra noi] queg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omini che considerava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erabili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8.63] dei quali ci facevamo beffe e che evitavam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ardare?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8.64] Invero saranno queste le mutue recriminazioni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te del Fuoc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8.65] Di': � Io non sono altro che un ammonitore. Non c'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ro dio all'infuori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, l'Unico, il Dominator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8.66] il Signore dei cieli e della terra e di ci� che 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frammezzo, l'Eccelso,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donatore 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8.67] Di': � Questo � un annuncio solenn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8.68] ma voi ve ne allontana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8.69] Non avevo nessuna conoscenza della discussione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remo consesso 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8.70] mi � stato solo rivelato che non sono che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monitore esplicito 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8.71] [Ricorda] quando il tuo Signore disse agli angeli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Creer� un essere uma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 l'argill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8.72] Dopo che l'avr� ben formato e avr� soffiato in l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 Mio Spirito, gettatev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prosternazione davanti a lui 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8.73] Tutti gli angeli si prosternarono assie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8.74] eccetto Iblis, che si inorgogl� e divenne uno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credent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8.75] [Allah] disse: � O Iblis, cosa ti impedisc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sternarti davanti a ci� 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 creato con le Mie mani? Ti gonfi d'orgoglio? 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tieni forse uno dei pi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vati?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8.76] Rispose: �Sono migliore di lui: mi hai creato d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oco, mentre creasti 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lla creta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8.77] [Allah] disse : � Esci di qui, in verit� s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edetto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8.78] e la Mia maledizione sar� su di te fino al Gior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 Giudizio!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8.79] Disse: � Signore, concedimi una dilazione fino 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orno in cui saran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scitati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8.80] Rispose [Allah]: � Tu sei fra coloro cui � conc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lazion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8.81] fino al Giorno dell'Istante noto 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8.82] Disse: � Per la Tua potenza, tutti li travier�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8.83] eccetto quelli, fra loro, che sono Tuoi ser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tti 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8.84] [Allah] disse: � [Questa �] la Verit�, Io dic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it�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8.85] che riempir� l'Inferno di te e di tutti quell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o che ti seguiranno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8.86] Di' : � Non vi chiedo ricompensa alcuna, n� 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 coloro che voglio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s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8.87] Questo non � che un Monito per le creatu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8.88] E tra qualche tempo ne avrete certamente notizia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z-Zumar (I Gruppi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me di Allah, il Compassionevole, il Misericordio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9.1] La rivelazione del Libro [proviene] da Alla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Eccelso, il Saggi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9.2] In verit� ti abbiamo rivelato il Libro con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it�; adora dunque Allah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diGli un culto sincer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9.3] Non appartiene forse ad Allah il culto sincer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o che si prendono padron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'infuori di Lui [si giustificano dicendo]: �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oriamo solo perch� c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icinano ad Allah�. Giudicher� tra loro Allah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to alle loro divergenze. Allah non guida chi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iardo, ingrat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9.4] Se Allah avesse voluto darSi un figlio, avreb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lto chi voleva tra ci� 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creato. Gloria a Lui! Egli � Allah, l'Unico,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inato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9.5] Ha creato i cieli e la terra in tutta veri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tola la notte sul giorno 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giorno sulla notte, e il sole e la luna 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tretto [a orbitare] fino ad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e stabilito. Non � forse Lui l'Eccelso,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donatore?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9.6] Vi ha creati da un solo essere, da cui ha tratto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a sposa. Del bestiame vi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de otto coppie. Vi crea nel ventre delle vos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ri, creazione dop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zione, in tre tenebre [successive]. Questi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, il vostro Signo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ppartiene] a Lui la sovranit�. Non c'� altro 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'infuori di Lui. 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tete allontanarvi [da Lui]?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9.7] Se siete miscredenti, [sappiate che] Allah � Col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 basta a Se Stesso, m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accetta la miscredenza dei Suoi servi. Se inv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te credenti Se ne compiace. Nessuno porter� il pe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 un altro. Ritornerete poi al vostro Sign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Egli vi informer� in merito a ci� che avrete fat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ch� Egli conosce quello che c'� nei pett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9.8] Quando una sventura lo coglie, l'uomo invoca il su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ore e si volge a 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ito. Poi, quando Allah gli concede una graz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mentica la ragione per c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raccomandava e attribuisce ad Allah consimili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ntanare gli altri dal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 via. Di' [a codesto uomo]: �Goditi la t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credenza! In verit� sei tra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gni del Fuoco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9.9] Ma come? Chi passa in devozione le ore della no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ternato e ritto, timorato per l'Altra vita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ranzoso nella misericordia del suo Signore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': �Sono forse uguali e coloro che sanno e co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 non sanno? �. Solo gl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omini dotati di intelletto rifletton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9.10] Di': � O Miei servi che credete, temete il vo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ore!� Coloro ch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a vita fanno il bene, [avranno] un bene. Vast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terra di Allah. Colo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 sono perseveranti riceveranno la 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alcolabile ricompens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9.11] Di': � Mi � stato ordinato di adorare Allah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derGli un culto puro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9.12] mi � stato ordinato di essere il primo di co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 Gli si sottomettono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9.13] Di': � Se disobbedisco al mio Signore, temo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tigo di un Giorno terribile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9.14] Di': � E' Allah che adoro e Gli rendo un cul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9.15] Adorate [pure] ci� che volete all'infuori di Lui!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': �Coloro che nel Giorno della Resurre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tateranno] la rovina delle loro persone e de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o famiglie, saranno i [veri] perdenti�. Non � f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a la perdita palese?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9.16] Avranno sopra di loro nuvole di fuoco, e nuvol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oco sotto di loro. Ecc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minaccia di Allah ai Suoi servi: � O Miei serv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eteMi!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9.17] [Annuncia] la lieta novella a coloro che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no dagli idoli per 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rarli e si inchinano ad Allah. Annuncia la li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vella ai Miei servi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9.18] che ascoltano [attenti] la Parola e obbediscon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nto di meglio ess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ene. Essi sono coloro che Allah ha guidato, 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dotati di intellett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9.19] Ma come? Quello il cui castigo � gi� decis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trai salvarlo dal Fuoco?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9.20] Coloro che temono il loro Signore [abiteranno ag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i] piani, al di sopr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 quali sono stati costruiti altri piani e sott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o scorreranno i ruscelli. Promessa di Allah! All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 manca alla Sua promess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9.21] Non vedi dunque che Allah ha fatto scendere l'ac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 cielo e poi l'ha guidata, nella terra, verso fon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gorganti; quindi per suo tramite fa germin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inacee dai diversi colori che poi appassiscono,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� le vedi ingiallite, 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e ne fa secchi frammenti. Certo questo �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 per coloro che han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llett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9.22] Colui cui Allah apre il cuore all'Isl�m e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ede una luce che provie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 suo Signore... Guai a coloro che hanno i cuo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nsibili al Ricordo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. Essi sono in errore eviden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9.23] Allah ha fatto scendere il pi� bello dei racconti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Libro coerente e reiterante, [alla lettura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le] rabbrividisce la pelle di coloro 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ono il loro Signore e poi si distende la p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eme coi cuori al Ricor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Allah. Questa � la Guida di Allah con cui Eg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a chi vuole. E coloro 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svia, non avranno direzio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9.24] Forse colui che nel Giorno della Resurre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ter� invano di preservare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 volto dal peggiore dei castighi...? E sar� d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li ingiusti: �Gu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l che avete meritato! 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9.25] Gi� coloro che li precedettero tacciaron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zogna; giunse loro il casti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 dove non se lo aspettavan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9.26] Allah fece provare loro l'ignominia in questa vit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 il castigo nell'Al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ta � certamente pi� grande, se lo sapesser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9.27] Gi� in questo Corano abbiamo proposto agli uom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bole di ogni gene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inch� riflettan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9.28] [Abbiamo dato loro] un Corano arabo, esente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rtuosit�, affinch� tema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llah]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9.29] Allah vi propone la metafora di un uomo che dip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 soci in lite tra lo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 di un altro che sottost� ad un [unico] padrone. 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se nella stessa condizione? Lode ad Allah, ma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gior parte degli uomini non sann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9.30] In verit� dovrai morire ed essi dovranno morire 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9.31] poi, nel Giorno della Resurrezione, polemizzer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ra voi] davanti al vos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9.32] Chi � pi� ingiusto di colui che inventa menzog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 Allah e smentisc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t� quando essa [gli] giunge? Nell'Inferno non c'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se una dimora per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credenti?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9.33] Chi ha recato la Verit� e chi vi si � attenu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co i timorat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9.34] Presso il loro Signore, avranno tutto quel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rranno. Questa �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compensa di chi compie il be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9.35] Infatti Allah canceller� le loro azioni peggiori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 compenser� per ci� 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 meglio avranno fatt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9.36] Non basta forse Allah al Suo servo, quando g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omini ti minacciano [con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zioni] di coloro [che adorano] all'infuori di All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? E coloro che Allah s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 avranno direzio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9.37] Coloro che Allah guida, nessuno li potr� svi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non � forse eccels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drone del castigo?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9.38] Se domandassi loro: � Chi ha creato i cieli 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?�, certamente risponderebbero: �Allah�. Di'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Considerate allora coloro che invo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'infuori di Allah. Se Allah volesse un male per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prebbero dissiparlo?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esse per me una misericordia, saprebbero tratten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Sua misericordia?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': �Allah mi basta: in Lui confidino coloro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dano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9.39] Di': � O popol mio, agite alla vostra maniera, 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ir� [alla mia]. Qua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a sapret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9.40] chi sar� colpito da un ignominioso castigo e c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cever� un duraturo castig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9.41] Su di te abbiamo fatto scendere il Libro per g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omini, secondo verit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 ne � ben diretto, lo fa per se stesso, chi svia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ia a suo danno. Tu 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i responsabile di lor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9.42] Allah accoglie le anime al momento della morte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ante il sonno. Trattie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 quella di cui ha deciso la morte e rinvia l'al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o ad un termine stabilito. In verit� in ci� 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o segni per coloro che rifletton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9.43] Si sono presi intercessori all'infuori di Allah?</w:t>
      </w:r>
    </w:p>
    <w:p>
      <w:pPr>
        <w:pStyle w:val="PreformattedText"/>
        <w:bidi w:val="0"/>
        <w:spacing w:before="0" w:after="0"/>
        <w:jc w:val="left"/>
        <w:rPr/>
      </w:pPr>
      <w:r>
        <w:rPr/>
        <w:t>Di' :� Anche se non possiedono niente? [ Anche se]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ndono niente?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9.44] Di':� Tutta l'intercessione [appartiene] ad Alla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artiene] a Lui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ranit� dei cieli e della terra. A Lui sar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condotti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9.45] Quando viene menzionato il Nome di Allah l'Unic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 crucciano i cuori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o che non credono nell'altra vita; quando inv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gono menzionati quelli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he essi adorano] all'infuori di Lui, ecco che se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llegran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9.46] Di': � O Allah, Creatore dei cieli e della terr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oscitore del visibile 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'invisibile! Tu giudicherai tra i Tuoi servi su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o divergenze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9.47] Se gli ingiusti possedessero tutto quel che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va sulla terra, e altrettanto ancora, nel Gior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 Giudizio non esiterebbero a darlo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cattarsi dal peggiore dei castighi. Allah mostr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o quel che mai si sarebbero aspettati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9.48] e si manifesteranno i mali che avranno commesso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� di cui si burlavano l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volger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9.49] Quando una digrazia lo colpisce, l'uomo Ci invo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, quando gli concedia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 grazia, dice: � Questo proviene dalla mia scienza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. Si tratta invece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 tentazione, ma la maggior parte di loro non lo 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9.50] E' quel che dicevano coloro che li precedettero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� che fecero non giov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o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9.51] li colp� il male che avevano fatto. Quelli di 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 sono stati ingiusti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to saranno colpiti dai mali che avranno commesso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 potranno ridurre [Allah] all'impotenz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9.52] Non sanno forse che Allah concede a chi vuole 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 vuole lesina? In ci� v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o segni per coloro che credon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9.53] Di': � O Miei servi, che avete ecceduto contro v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ssi, non disp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a misericordia di Allah. Allah perdona tutti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ccati. In verit� Egli �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donatore, il Misericordios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9.54] Tornate pentiti al vostro Signore e sottomettete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ui prima che vi col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castigo, ch� allora non sarete soccors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9.55] Seguite dunque la meravigliosa rivelazione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stro Signore prima ch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'improvviso, vi colpisca il castigo mentre non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te sentor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9.56] [prima] che un'anima dica: " Ahim�, quanto 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a negligente nei confronti di Allah! Certo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o fra coloro che schernivano"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9.57] o [prima che] dica : " Se Allah mi avesse guid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rei stato certamente u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i timorati"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9.58] o [ancora] dica vedendo il castigo: " Se s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tessi tornare [sulla terra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rei uno di coloro che fanno il bene"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9.59] No, gi� ti giunsero i Miei segni e li tacciast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zogna, ti mostrast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o e fosti uno dei miscredenti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9.60] Nel Giorno della Resurrezione vedrai coloro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ntavano menzogne co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h con i volti anneriti. Non c'� nell'Inferno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mora per gli arroganti?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9.61] Allah condurr� al successo coloro che Lo avr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uto, nessun male l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pir� e non saranno afflitt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9.62] Allah � il Creatore di tutte le cose e di tutte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e � il Garan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9.63] Egli detiene le chiavi dei cieli e della ter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o che non credono n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gni di Allah sono i perdent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9.64] Di': � O ignoranti, vorreste forse ordinarm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orare altri che Allah?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9.65] Invero a te e a coloro che ti precedettero � st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velato: � Se attribuira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 [ad Allah], saranno vane le opere tue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rai tra i perdent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9.66] No, adora solo Allah e sii fra i riconoscenti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9.67] Non hanno considerato Allah nella Sua vera real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 Giorno della Resurrezione, di tutta la terra fa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 manciata e terr� ripiegati i cieli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la Sua Mano destra. Gloria a Lui, gli � ben al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pra di quel che Gl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no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9.68] Sar� soffiato nel Corno e cadranno folgorati tut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o che saranno nei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li e sulla terra, eccetto coloro che Allah vor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ndi vi sar� soffia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'altra volta e si alzeranno in piedi a guarda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9.69] La terra risplender� della luce del suo Sign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r� aperto il Registro 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nno condotti i profeti e i testimoni. Sar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udicati con equit� e nessu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ir� un tort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9.70] Ogni anima sar� ricompensata con esattezza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llo che avr� fatto. Egl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 conosce quello che fann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9.71] I miscredenti saranno condotti in grup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'Inferno. Quando vi giungeran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nno aperte le sue porte e i suoi guardia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anno: � Non vi giunsero fo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essaggeri della vostra gente, che vi recitaron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etti del vostro Sign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 vi avvertirono dell'incontro di questo Giorno?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sponderanno: � S�, ma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essa del castigo si realizza contr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credenti!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9.72] Verr� detto loro: �Entrate per le p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l'Inferno per rimanervi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petuo�. Quant'� orribile la dimora degli arroganti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9.73] E coloro che avranno temuto il loro Signore sar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otti in gruppi 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o. Quando vi giungeranno, saranno aperte le 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e e i suoi guardiani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anno [loro]: � Pace su di voi! Siete stati buon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ate qui per rimanerv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perpetuo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9.74] Risponderanno: � Lode ad Allah, Che ha mantenuto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a promessa nei nostri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ronti e ci ha fatto eredi della terra. Abiter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 Paradiso ovunque vorremo�. Quant'� magnifica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compensa di coloro che hanno [ben] operato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9.75] In quel Giorno] vedrai gli angeli circondare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no e rendere gloria e l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loro Signore. Sar� giudicato tra loro con equit�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r� detto: � La l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artiene a Allah, Signore dei mondi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-Gh�fir(Il Perdonat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me di Allah, il Compassionevole, il Misericordio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0.1] H�, M�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0.2] La Rivelazione del Libro [proviene] da Alla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Eccelso, il Sapient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0.3] Colui che perdona il peccato, che accoglie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timento, che � severo 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igo, il Magnanimo. Non c'� altro dio all'infuo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 Lui. La meta � verso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0.4] Solo i miscredenti polemizzano sui segni di Allah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ti lasciar suggestionare dal loro andirivieni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a terr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0.5] Prima di loro il popolo di No� tacci� di menzogna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po di loro [lo fecero]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lizzati. Ogni comunit� tram� contro il su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gero, cercando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dronirsene. Polemizzarono con falsi [argoment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respingere la verit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 afferrai infine, e quale fu la Mia sanzione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0.6] Si realizza cos� la Parola del tuo Signore contr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credenti: �Saranno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gni del Fuoco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0.7] Coloro che sostengono il Trono e coloro che 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rcondano, glorificano 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ano il loro Signore, credono in Lui e invocano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dono per i credenti: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ignore, la Tua misericordia e la Tua scienza,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endono su tutte le co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dona a coloro che si pentono e seguono la Tua v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rvali dal casti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la Forna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0.8] Signore! Falli entrare nei Giardini di Eden che h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esso loro, e a quanti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 i loro padri, le loro spose e i loro discend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ranno stati virtuos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�, Tu sei il l'Eccelso, il Saggi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0.9] Preservali dalle cattive azioni, perch� in 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orno colui che avrai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rvato dal male, beneficer� della tua misericor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. Questo � l'immen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cess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0.10] Verr� gridato ai miscredenti: � L'avversion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h verso di voi � certamente maggiore di quanto 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a la vostra contro voi stessi, allorch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avate invitati alla fede e la rifiutavate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0.11] Diranno: � Nostro Signore, due volte ci hai fat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ire e due volte ci hai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ti rivivere. Riconosciamo i nostri peccati, c'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 via di scampo? 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0.12] � Questo [avviene] perch� quando Allah, l'Unic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a invocato, restav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duli e quando invece Gli attribuivano associa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devate [in essi].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dizio appartiene ad Allah, l'Altissimo, il Grande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40.13] Egli � Colui che vi mostra i Suoi segni e vi f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dere dal cielo u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videnza. [Ma] se ne ricorda solo chi torna a L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tit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0.14] Invocate Allah e rendetegli un culto pu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ostante ci� spiaccia a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credent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0.15] Egli � Colui che eleva ai livelli pi� alti,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drone del Trono. Invia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 Spirito su chi vuole tra i Suoi servi, cos�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 possa avvertire 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orno dell'Incontro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0.16] del Giorno in cui compariranno e nulla di loro sa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ato ad Allah. A ch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terr� la sovranit� in quel Giorno? Ad Alla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Unico, il Dominato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0.17] In quel Giorno ciascuno sar� compensato per qu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 avr� meritato: in qu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rno non ci sar� ingiustizia. Allah � rapido 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0.18] Avvertili [o Muhammad] del Giorno che si avvicin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ndo angosciati avran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uori in gola. Gli ingiusti non avranno n� ami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leciti n� intercessor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oltat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0.19] Egli conosce il tradimento degli occhi e quel ch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tti nascondon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0.20] Allah decide con equit�, mentre coloro che es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cano all'infuori di Lui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decidono nulla. In verit� Allah � colui che t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olta e osserv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0.21] Non hanno viaggiato sulla terra e osservato 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 avvenne a coloro che li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ttero, che pure erano pi� potenti di loro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sciarono] maggiori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tigia sulla terra? Li afferr� Allah a causa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o peccati e non ebb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ttore alcuno contro Alla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0.22] Cos� [avvenne] perch� non credettero nonostant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o messaggeri avess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to loro prove inequivocabili. Allora Allah 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err�. In verit� Egli �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e, il Severo nel castig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0.23] Gi� inviammo Mos�, con i Nostri segni ed autori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ident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0.24] a Faraone, H�m�n e Q�r�n. Essi dissero: �E'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o, un impostore 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0.25] Quando poi port� loro la verit� che veniva da Noi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rono: �Vengano uccisi i figli di coloro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dono insieme con lui e lasciate in vita [solo]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femmine �. La trama dei miscredenti non condu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on f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0.26] Disse Faraone: � Lasciatemi uccidere Mos�,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chi pure il suo Sign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o che alteri la vostra religione e che sem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uzione sulla terra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0.27] Disse Mos�: � Mi rifugio nel mio e vostro S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 ogni arrogante 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 crede nel Giorno del Rendiconto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0.28] Un credente che apparteneva alla famiglia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raone e che celava la su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, disse: � Uccidereste un uomo [solo] perch� 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to: " Allah � il m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ore" e [nonostante sia] giunto a voi con 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enienti dal vos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ore? Se mente, la sua menzogna [ricadr�] su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i; se invece � sincer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irete parte di ci� di cui vi minaccia. Allah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a chi � iniquo e bugiar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0.29] O popol mio, oggi la sovranit� � vostra e trionf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 questa terra. Ma quando giunger� il rigor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, chi ci aiuter�? �. Disse Faraone: �Vi mos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 quello ch'io vedo e vi guido sulla via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titudine 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0.30] E colui che credeva disse: � O popol mio, pav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voi un giorno 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llo delle fazioni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0.31] come quello del popolo di No�, degli '�d e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m�d, o di quelli [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ero] dopo di loro: Allah non accetta che i Su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 [subiscano] ingiustizi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0.32] O popol mio, pavento per voi il Giorno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iproco Appello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0.33] il Giorno in cui, sbandandovi, volterete le sp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 non avrete alcun difensore contro Allah. Nessu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tr� guidare colui che Allah smarris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0.34] Gi� in precedenza Giuseppe vi rec� prove evidenti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 non smetteste di dubitare di quello che vi ave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ato. Quando poi mor� diceste: "Dopo di 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h non susciter� un altro inviato". All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ntana cos� l'iniquo e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bbios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0.35] Coloro che polemizzano sui segni di Allah, sen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r ricevuto nessu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it� [per farlo], suscitano l'avversione di All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dei credenti. In 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o Allah pone un suggello sul cuore di og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goglioso tiranno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0.36] Disse Faraone: � O H�m�n, costruiscimi una tor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se potr� raggiungere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0.37] le vie dei cieli, e ascender� al Dio di Mos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ostante lo ritenga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iardo�. Cos� la peggior azione di Faraone fu r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la ai suoi occhi. Fu 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ato dalla [retta] via. L'astuzia di Faraone non f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inata che al falliment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0.38] E colui che credeva disse: �O popol mio, seguite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vi condurr� sulla ret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0.39] O popol mio, questa vita � solo godimento effime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re in verit� l'al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ta � la stabile dimor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0.40] Chi far� un male, subir� una san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ispondente, mentre chi fa il be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do credente, maschio o femmina, sar� fra co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 entreranno nel Giardi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ui riceveranno di ogni cosa a profusio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0.41] O popol mio, perch� vi chiamo alla salvezza me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 mi chiamate al Fuoco?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0.42] Mi esortate a non credere in Allah e 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ribuirGli consoci di cui non h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oscenza alcuna, mentre io vi chiamo all'Eccelso, 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donato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0.43] Non c'� dubbio che mi chiamate a chi non pu� es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cato n� in ques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a n� nell'altra. Il nostro ritorno � verso Allah,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i iniqui sono loro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gni del Fuoc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0.44] [Ben presto] vi ricorderete di quel che vi dico. 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metto ad Allah la m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te. In verit� Allah osserva bene i Suoi servi 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0.45] Allah lo protesse dai mali che tramavano [contr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i] e il peggiore d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tighi avvolse la gente di Faraon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0.46] vengono esposti al Fuoco, al mattino e alla s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Giorno in cui sorge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l'Ora, [sar� detto]: �Introducete la gente di Fara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l pi� severo dei castighi!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0.47] E quando [i dannati] disputeranno tra loro 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oco, diranno i deboli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o che erano superbi: � Noi vi seguivamo, potres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ci un po' di riparo 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questo] Fuoco?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0.48] E coloro che erano stati superbi diranno: �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it� tutti noi ci sia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tro. Allah ha emesso la sentenza sui Suoi servi 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0.49] Coloro che saranno nel Fuoco diranno ai guardia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l'Inferno: �Pregate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tro Signore, ch� ci sollevi dal castigo, [anche]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 [solo] giorno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0.50] Risponderanno: � Non vi recarono le prove evid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tri messaggeri?�. Diranno: � S�! �. E quelli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cate allora! �. Ma l'invocazione d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credenti � destinata al falliment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0.51] Aiuteremo i Nostri inviati e coloro che credono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a vita e nel Gior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ui si alzeranno i testimoni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0.52] nel Giorno in cui nessuna scusa sar� utile ag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giusti, [saranno] maledett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avranno la peggiore delle dimo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0.53] Gi� demmo la guida a Mos� e facemmo dei Figl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raele gli eredi del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ttura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0.54] come direzione e monito per coloro che h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llett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0.55] Sii paziente, ch� la promessa di Allah � veri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edi perdono per il tu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cato e glorifica e loda il tuo Signore alla sera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 mattin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0.56] Coloro che polemizzano sui segni di Allah, sen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r ricevuto nessu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it� [per farlo], non hanno altro che invidia 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o petti: non raggiungeranno il loro scopo. Impl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nque la protezione di Allah. Egli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i che tutto ascolta e osserv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0.57] La creazione dei cieli e della terra � [certamen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� grandiosa di quel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li uomini, ma la maggior parte di loro non 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ll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0.58] Il cieco e colui che vede non sono simili tra 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� lo sono coloro 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ono e fanno il bene e i malvagi. Quanto po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flettete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0.59] In verit� l'Ora si avvicina, non c'� dubbio alcu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 la maggior parte degl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omini non cre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0.60] Il vostro Signore ha detto: � InvocateMi, 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sponder�. Coloro che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bia non Mi adorano, entreranno pre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ll'Inferno, umiliati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0.61] Allah � Colui che ha stabilito per voi la no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inch� riposiate e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rno affinch� vediate con chiarezza. In verit� All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colmo di grazie per gli 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ni, ma la maggior parte di loro non 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conoscent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0.62] Questi � Allah, il vostro Signore, il Creator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tte le cose. Non c'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ro dio all'infuori di Lui. Come potrete lasciar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iare?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0.63] Cos� se ne allontanano coloro che negano i segn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0.64] E' Allah che vi ha concesso la terra come sta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mora e il cielo come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to e vi ha dato forma - e che armoniosa forma vi 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o - e vi ha nutri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e cose eccellenti. Questi � Allah, il vo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ore. Sia benedetto Alla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ore dei mond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0.65] Egli � il Vivente. Non c'� altro dio all'infuor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. InvocateLo rendendoGli un culto puro. La l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artiene ad Allah, Signore dei mond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0.66] Di': � Dopo che mi sono giunte le prove da p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 mio Signore, mi � sta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ato di adorare coloro che invocate all'infuor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h e mi � stato ordinato di sottomettermi 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ore dei mondi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0.67] Egli � Colui che vi ha creati dalla terra, poi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 goccia di sperma e poi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una aderenza. Vi ha fatto uscire neonati [d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mbo materno] perch� poss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 raggiungere la pienezza e poi la vecchiaia -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lcuno di voi muore prima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ffinch� giungiate ad un termine stabili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fletterete dunque?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0.68] Egli � Colui che d� la vita e d� la morte. Qu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de una cosa, dice so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ii" ed essa 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0.69] Non hai visto coloro che polemizzano a proposi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i segni di Allah, come 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o allontanati [da Lui]?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0.70] Coloro che tacciano di menzogna il Libro e ci�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i inviammo i Nostr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geri? Ben presto sapranno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0.71] quando avranno gioghi ai colli e saranno trasci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aten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0.72] nell'acqua bollente e poi precipitati nel Fuoc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0.73] Sar� detto loro: � Dove sono coloro che av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o [nel culto]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0.74] all'infuori di Allah?�. Risponderanno: � Si 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ntanati da noi: anzi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invocavamo altro che il nulla! �. Cos� Allah s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miscredent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0.75] Ci� in quanto vanamente esultaste sulla terra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ch� foste orgoglios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0.76] Entrate dunque dalle porte dell'Inferno, d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marrete in perpetuo. Quanto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ste la dimora dei superb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0.77] Sii paziente: la promessa di Allah � vera. Sia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 mostriamo una parte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� che minacciamo loro, sia che ti richiamiamo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i saranno ricondott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0.78] Gi� inviammo dei messaggeri prima di te. Di alcu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 abbiamo raccontato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ia, di altri non te l'abbiamo raccontata.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gero non pu� recare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no se non con il permesso di Allah. Quando giu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ordine di Allah, tutto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o con equit� e coloro che proferiscono menzog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ranno i perdent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0.79] Allah � Colui che vi ha dato il bestiame, affinch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uni animali siano cavalcature e di altri 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biate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0.80] e [affinch�] ne traiate altri vantaggi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eguiate, loro tramite, qual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derio che vi sta a cuore. Vi servono inoltre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zzo di trasporto, al par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le nav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0.81] Egli vi mostra i Suoi segni. Quali dunque dei seg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 Allah negherete?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0.82] Non hanno viaggiato sulla terra e visto quel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venne a coloro che li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ttero e che pure erano pi� numerosi di lo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� forti e lasciaro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giori vestigia sulla terra ? Quel che ave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quisito non fu loro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ssuna utilit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0.83] Quando i loro messaggeri recarono le 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identi, si rallegravano del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za che gi� possedevano e perci� li avvolse 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 schernivan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0.84] Poi, quando videro la Nostra severit�, gridarono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rediamo in Allah, l'Unico, e rinneghiamo coloro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li] avevamo associato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0.85] Ma la loro [tardiva] fede non fu loro di ness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�, dopo che ebb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o la Nostra severit�. Questa � la consuetudin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nei confronti d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oi servi. Saranno perduti i miscredenti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ssil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me di Allah, il Compassionevole, il Misericordio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1.1] H�', M�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1.2] Rivelazione da parte del Compassionevole,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ericordios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1.3] Un Libro i cui versetti sono stati espos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aramente; un Corano arabo,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omini che conoscono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1.4] annunzio e monito; ma la maggior parte di loro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ttrae, senza ascolta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1.5] Dicono: � I nostri cuori sono avviluppati [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lcosa che li isola] da ci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 ci inviti, e c'� un peso nelle nostre orecch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'� un velo tra noi e 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 pure [quello che vuoi] e noi [faremo] quello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gliamo!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1.6] Di': � Io non sono che un uomo come voi: mi � s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o rivelato che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tro Dio � un Dio unico. Rivolgetevi a Lui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orate il Suo perdono�. Gua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li associatori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1.7] che non pagano la decima e non credono nell'Al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t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1.8] In verit� coloro che credono e compiono il b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ranno una ricompensa che 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r� mai diminuit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1.9] Di': � Vorreste forse rinnegare Colui che in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orni ha creato la terra [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reste] attribuirGli consimili ? Egli � il S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i mond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1.10] Ha infisso [sulla terra] le montagne, l'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edetta e in quattro giorni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ale durata ha distribuito gli alimenti �; [Quest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risposta] a coloro 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ogan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1.11] Poi si rivolse al cielo che era fumo e dis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llo e alla terra: � Ven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ambi, per amore o per forza�. Risposero: � Venia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bedienti!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1.12] Stabil� in due giorni i sette cieli e ad ogni cie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gn� la sua funzi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 abbellimmo il cielo pi� vicino di luminarie e di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zione. Questo �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reto dell'Eccelso, del Sapiente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1.13] Se si allontanano, di' loro: �Vi d� l'avverti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 una folgore, ugu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 folgore [che colp�] gli '�d e i Tham�d�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1.14] Quando da ogni parte giunsero loro i messagge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cendo: � Non adorate altri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 Allah�, risposero: �Se il nostro Signore av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uto [che credessimo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rebbe certamente fatto scendere gli angel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que non crediamo a ci� con cui siete stati invi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1.15] Gli '�d furono ingiustamente superbi sulla terra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sero: � Chi � pi� for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noi?�. Ma come, non avevano visto che Allah, Che 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va creati, era pi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e di loro? Negarono i Nostri Segn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1.16] Inviammo contro di loro un vento impetuoso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aciale, in giorni nefasti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nch� gustassero ignominioso castigo gi� in que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a. Ma il castigo dell'Altra vita � pi� avvilente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 saranno soccors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1.17] Guidammo i Tham�d, ma preferirono l'accec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 guida.  La folgore 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igo umiliante li colp� per quel che si er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itat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1.18] Salvammo [solo] coloro che credevano ed er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orati [di Allah]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1.19] Il Giorno in cui i nemici di Allah saranno riuni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 condotti] verso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oco,  saranno divisi [in gruppi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1.20] Quando vi giungeranno, il loro udito, i loro occ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le loro pelli renderan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monianza contro di loro, per quello che avr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tt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1.21] E diranno alle loro pelli: � Perch� av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imoniato contro di noi?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ponderanno: � E' stato Allah a farci parlare, [E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] Colui che fa parl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te le cose. Egli � Colui che ci ha creati la pri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ta e a Lui saret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condotti 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1.22] Non eravate celati a tal punto che non potess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imoniare contro di voi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vostro udito, i vostri occhi e le vostre pel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savate invece che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 conoscesse quello che faceva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1.23] Questa vostra supposizione a proposito del vo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ore vi ha condotti al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vina e ora siete fra i perduti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1.24] Se insistono, il Fuoco sar� il loro asil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nd'anche accampino scuse, 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ranno scusati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1.25] Demmo loro compagni che abbellirono [agli occ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o] il loro futuro e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o passato. Si realizz� su di loro la sentenza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� era stata pronunzi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 altre comunit� di d�moni e di uomini che 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cedettero. Invero furo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 i perdent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1.26] I miscredenti dicono: � Non ascoltate que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ano, discorrete  futilment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se avrete il sopravvento! 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1.27] Certamente faremo gustare un duro castigo 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credenti,  e li compenser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base alle loro peggiori azion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1.28] Cos� il compenso dei nemici di Allah sar� il Fuoc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ui rimarranno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petuo: [punizione] per aver smentito i No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gn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1.29] Diranno i miscredenti: � Signore, mostraci co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 i d�moni e gli uomini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 ci traviavano, ch� possiamo calpestarli, ch� s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 i pi� abbietti �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1.30] Gli angeli scendono su coloro che dicono: �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stro Signore � Allah�, e 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everano [sulla retta via. Dicono loro:] �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iate paura e non  affliggetevi; gioite per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ardino che vi � stato promesso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1.31] Noi siamo vostri alleati in questa vita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ll'altra, e in quella avrete ci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 l'anime vostre desidereranno e quel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ederann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1.32] Questa � l'ospitalit� del Perdonatore,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ericordioso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1.33] Chi mai proferisce parola migliore di colui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ita ad Allah, e compie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e e dice: � S�, io sono uno dei Musulmani �?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1.34] Non sono certo uguali la cattiva [azione] e qu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ona. Respingi quella 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cosa che sia migliore : colui dal quale 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ideva l'inimicizia,  divente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 amico affettuoso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1.35] Ma ricevono questa [facolt�] solo coloro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zientemente perseverano; ci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ade solo a chi gi� possiede un dono immens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1.36] E se mai Satana ti tentasse, rifugiati in All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verit� Egli tutto ascolta e conosc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1.37] La notte e il giorno, il sole e la luna sono fr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i segni: non prosternatevi davanti al sole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vanti alla luna, ma prosternatevi davanti 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che li ha creati, se � Lui che adorat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1.38] Se si mostrano protervi, [sappiano che] quelli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o presso il Tuo Sign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 glorificano notte e giorno, senza mai stancars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1.39] Fa parte dei Suoi segni la terra che vedi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ranta. Poi, quando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ciamo scendere l'acqua, palpita e rigonfia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it� Colui che le rid�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a � Colui che ridar� la vita ai morti. In veri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li � l'Onnipotent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1.40] Non ci sono ignoti coloro che travisano i No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gni! Colui che sa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pitato nel Fuoco avr� forse sorte migliore di c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unger� con sicurezza 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rno della Resurrezione? Fate pure quel che vo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li ben osserva quel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 fa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1.41] In verit� essi non credono al Monito che giu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o, eppure questo � davv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 Libro venerato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1.42] non lo tange la falsit� in niuna delle sue part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' una rivelazione 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e di un Saggio, Degno di lo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1.43] Non ti sar� detto altro che quel che fu detto 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geri che ti  precedettero.  In verit� il tu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ore � il Padrone del perdono, il Padrone 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tigo  doloroso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1.44] Se ne avessimo fatto un Corano in una li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niera, avrebbero detto: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erch� non sono stati espressi chiaramente i su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etti?  Un [messaggio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] idioma straniero ad un [Messaggero] arabo?�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': � Esso � guida e panacea per coloro che credono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o che invece 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ono, sono colpiti da sordit� e accecamento, [e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 se fossero] chiamat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 un luogo remoto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1.45] Gi� demmo a Mos� il Libro su cui polemizzarono.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fosse per una precedente Parola del tuo Sign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rebbe gi� stato deciso tra di loro; so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ce immersi nel dubbio [a proposito del Corano]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1.46] Chi fa il bene lo fa a suo vantaggio, e chi fa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e lo fa a suo danno. 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o Signore non � ingiusto con i Suoi serv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1.47] [Appartiene] a Lui la scienza dell'Ora e non c'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utto che esca dal su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ucro o femmina gestante o partoriente di cui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bia conoscenza. 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rno in cui li convocher� [dir�]: � Dove sono co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 Mi  associavate?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ponderanno: �Ti informiamo che tra noi non c'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ssuno che lo testimoni �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1.48] E coloro che invocavano si saranno allontanati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o ed essi si renderan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o di non aver nessuna via di scampo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1.49] L'uomo non si stanca mai di invocare il b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ndo poi lo coglie l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entura, si dispera, affranto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1.50] Se gli facciamo gustare una misericordia da p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stra dopo che lo ha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cato l'avversit�, certamente dice: � Questo mi 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vuto; non credo 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ger� l'Ora e se mai fossi ricondotto al m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ore, avr� presso di Lui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iore delle ricompense �. Allora informerem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credenti di quello 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anno commesso e faremo gustare loro un peno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rmento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1.51] Quando colmiamo di favore l'uomo, egli si sottrae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 allontana.  Quan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ce lo colpisce una sventura, allora invoc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ng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1.52] Di': � Non vedete? Se [questo Corano] viene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e voi lo rinnegate, ch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r� pi� traviato di chi si allontana nello scisma?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1.53] Mostreremo loro i Nostri segni nell'universo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lle loro stesse pers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ch� non sia loro chiaro che questa � la Veri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 ti basta che il tu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ore sia testimone di ogni cosa?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1.54] Non � forse vero che dubitano dell'incontro con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o Signore, mentr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it� Egli abbraccia ogni cosa [nella Sua Scienza]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Consultazi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me di Allah, il Compassionevole, il Misericordio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2.1] H�', M�m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2.2] A�n, S�n, Q�f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.3] Ci� in quanto Allah, l'Eccelso, il Saggio rivel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 e a coloro che ti precedetter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.4] [Appartiene] a Lui tutto quello che � nei cieli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tto quello che � sul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a.  Egli � l'Altissimo, il Subli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.5] Quasi sprofondano i cieli, gli uni sugli altr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ndo gli angeli glorifica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loro Signore, Lo lodano e implorano perdono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o che sono sulla terr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 verit� Allah � il Perdonatore, il Misericordios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.6] Allah osserva coloro che si sono presi patro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'infuori di Lui.  Tu non s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abile di lor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.7] In tal modo Ti abbiamo rivelato un Corano arab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inch� tu ammonisca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re delle citt� e coloro che [le abitano] attorno,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inch� tu avverta 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rno della Riunione, sul quale non c'� dubb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cuno: una parte [di lor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r� nel Giardino, un'altra parte nella Fiamm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.8] Se Allah avesse voluto, avrebbe fatto [degli uomin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'unica comunit�.  Ma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 lascia entrare chi vuole nella Sua misericord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i ingiusti non avran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� patrono n� alleat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.9] Prenderanno forse patroni all'infuori di Lui? Alla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li � il solo patron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i che rid� la vita ai morti, Egli � l'Onnipot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.10] Su tutte le vostre controversie, il giudiz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artiene] ad Allah.  Quest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llah, il mio Signore: a lui mi affido e a Lui 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go pentit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.11] E' il Creatore dei cieli e della terra. Da v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ssi ha tratto le vos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se, e [vi ha dato] il bestiame a coppie. Cos� 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ltiplica. Niente � sim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ui. Egli � l'Audiente, Colui che tutto osserv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.12] [Appartengono] a Lui le chiavi dei cieli e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.  Elargisce generosamente a chi vuole e a c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uole lesina.  In verit� Egli � onniscien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.13] [Egli] ha stabilito per voi, nella religione,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ssa via che aveva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comandato a No�, quella che riveliamo a Te, [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hammad,] e che imponemmo 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amo, a Mos� e a Ges�: � Assolvete al culto e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tene motivo di divisione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� a cui li inviti � invero gravoso per g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ori: Allah sceglie 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icina a S� chi vuole e a S� guida chi Gli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volge [pentito]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.14] Non si divisero, opponendosi gli uni agli altr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 non dopo che giunse lo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conoscenza [della Verit�]. Se non fosse per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cedente Parola del tu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ore, gi� sarebbe stato deciso tra loro. In veri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o che ricevettero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ttura dopo di loro, sono immersi nel dubbi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osit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.15] Invitali dunque [alla fede], procedi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titudine come ti � stato ordina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 non seguire le loro passioni. Di': � Credo in tut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Scrittura che Allah 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lato. Mi � stato ordinato di giudicare con equi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 voi. Allah � il nos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ore e il vostro Signore. A noi le nostre azioni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 le vostre. Nessu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emica tra noi e voi. Ci riunir� Allah e verso Lui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meta [ultima]�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.16] Coloro che polemizzano a proposito di Allah do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 gi� � stato risposto 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 appello, hanno argomenti che non hanno a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ore presso Allah. Su di lo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 abbatter�] la [Sua] collera e avranno un sev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tig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.17] Allah � Colui che ha rivelato secondo verit�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o e la Bilancia. Chi t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tr� rendere edotto ? Forse l'Ora � vicin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.18] Vogliono affrettarne la venuta coloro che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dono in essa, mentre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enti sono intimoriti, sapendo che � verit�. Co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 polemizzano sull'O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o in evidente erro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.19] Allah � dolce con i Suoi servi e concede a c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uole. Egli � il For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Eccelso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.20] A chi avr� voluto arare [il campo del]l'altra vi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resceremo la sua aratura, mentre a chi avr� vol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are [il campo di] questa vita, conceder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 parte [dei frutti], ma non avr� parte alc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l'altra vit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.21] Hanno forse associati che, a proposito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igione, abbiano stabilito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o una via che Allah non ha consentito?  Se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sse stata presa la Decisi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e, gi� sarebbe stato giudicato tra loro! G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giusti avranno doloro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tig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.22] Vedrai gli ingiusti impauriti di ci� che avr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itato e che ricadr� su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o. Coloro che credono e compiono il bene, sar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 prati del Giardino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ranno tutto ci� che vorranno presso loro Sign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a � la grazia grande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.23] Questa � la [buona] novella che Allah d� ai S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 che credono e  compiono il bene. Di': � Non 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edo alcuna ricompensa, oltre all'amore per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i�. A chi compie una buona azione, Noi dar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lcosa di migliore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it� Allah � perdonatore, riconoscen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.24] Diranno invece: � Ha inventato menzogne co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�. Se Allah voles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illerebbe il tuo cuore. Con le Sue parole All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cella il falso e realizz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verit�. Egli conosce quello che nascondono i petti.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.25] Egli � Colui che accoglie il pentimento dei Su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, perdona i lo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ccati e conosce quello che fa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.26] Esaudisce coloro che credono e compiono il bene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 accresce della Su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zia. I miscredenti avranno severo castig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.27] Se Allah avesse dato abbondanza di ricchezze 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oi servi, si sarebb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ellati sulla terra. Elargisce invece ci� che vuo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 misura. Egli � 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o sui Suoi servi e li osserva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.28] Egli � Colui che fa scendere la pioggia, quando g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ne dispera; cos� diffonde la Sua misericordia. 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Patrono, il Degno di lo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.29] Fra i Suoi segni vi � la creazione dei cieli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la terra e degli esseri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enti che vi ha sparso; Egli � in grado di riun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tti quando Lo vorr�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.30] Qualunque sventura vi colpisca, sar� conseguenza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llo che avranno fat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vostre mani, ma [Allah] molto perdona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.31] Non potrete opporvi [alla Sua potenza] sulla ter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, all'infuori di Alla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 avrete n� patrono n� alleat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.32] Fra i Suoi segni vi sono le navi, [salde]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agne sul ma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.33] Se vuole, calma i venti ed ecco che stanno immob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la superficie [marina].  In verit� in ci� vi 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gni per tutti i pazienti e i riconoscent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2.34] Oppure le annienta per quel che si meritarono ;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li molto perdona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.35] Coloro che polemizzano sui Nostri segni, sap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 non avere nessuna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uscit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.36] Tutto ci� che vi � stato concesso non �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dimento effimero di ques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a, mentre quel che � presso Allah � migliore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aturo; [lo avranno] colo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 credono e confidano nel loro Signor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.37] coloro che evitano i peccati pi� gravi e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pitudini e che perdonan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ndo si adirano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.38] coloro che rispondono al loro Signore, assolv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'orazione, si consulta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ndevolmente su quel che li concerne e 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osi di ci� che Noi abbia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sso loro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.39] coloro che si difendono quando sono vit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l'ingiustizi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.40] La sanzione di un torto � un male corrisponden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 chi perdona e si riconcilia, avr� in Allah il su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enso. In verit� Egli non ama gli ingiust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.41] Chi si difende per aver sub�to un torto non incor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nessuna sanzio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.42] Non c'� sanzione se non contro coloro che 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giusti con gli uomini 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za ragione, spargono la corruzione sulla terr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si avranno doloro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tig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.43] Quanto invece a chi � paziente e indulgente, que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davvero la miglior disposizio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.44] Colui che Allah svia, non avr� oltre a Lui pat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cuno.Vedrai gli ingiusti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, alla vista del castigo, grideranno: �C'� un mo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ritornare?�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.45] Li vedrai, ad esso esposti, umiliati e impotent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ciarsi sguardi furtivi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re i credenti diranno: �In verit�, coloro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ranno causato la loro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ina e quella delle loro famiglie, nel Giorno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rrezione saranno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denti�. In verit� gli ingiusti avranno duratu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tig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.46] Non avranno patroni che li aiuteranno contro Alla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i che Allah svia 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 nessuna via [di salvezza]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.47] Rispondete al vostro Signore, prima che venga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orno il cui termine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differir�. In quel Giorno non avrete rifugio e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trete negare alcunch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.48] Se volgono le spalle, [sappi] che non ti invia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o affinch� li custodissi: tu devi solo trasmet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l messaggio]. Quando facciamo gust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'uomo una misericordia che proviene da Noi, egli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 rallegra; se lo cogl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ce una sventura per ci� che le sue mani h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sso, subito l'uom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enta ingrat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.49] Appartiene ad Allah la sovranit� dei cieli e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a. Egli crea quell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 vuole. Concede femmine a chi vuole e, a chi vuo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chi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.50] oppure concede maschi e femmine insieme e r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rile chi vuole. In veri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li � il Sapiente, il Poten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.51] Non � dato all'uomo che Allah gli parli, se non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pirazione o da die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velo, o inviando un messaggero che gli riveli,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Suo permesso, quel 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li vuole. Egli � altissimo, saggi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.52] Ed � cos� che ti abbiamo rivelato uno spirito [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e] dal Nostro ordine. Tu non conoscevi n�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ttura n� la fede. Ne abbiamo fatto una lu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mezzo della quale guidiamo chi vogliamo, tra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stri servi.  In verit� t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rai sulla retta via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.53] la via di Allah, Colui cui appartiene tutto 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 � nei cieli e sul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a.  S�, ritornano ad Allah tutte le co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i Ornamenti d'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me di Allah, il Compassionevole, il Misericordio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3.1] H�', M�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3.2] Per il Libro esplicit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.3] Ne abbiamo fatto un Corano arabo, affinch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ndiate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.4] Esso � presso di Noi, nella Madre del Lib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lime e colmo di saggezz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.5] Dovremmo dunque escludervi dal Monito perch� si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te perversa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3.6] Quanti profeti abbiamo inviato agli antichi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.7] E nessun profeta venne loro senza che 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rnisser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.8] Ne facemmo perire di ben pi� temibili ! Gi� � no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sorte degli antich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.9] E se chiedi loro: � Chi ha creato i cieli 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?�, di certo risponderanno: �Li ha crea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Eccelso, il Sapiente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.10] Colui che della terra ha fatto una culla e vi 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ciato i sentieri affinch� possiate guidarvi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.11] e dal cielo ha fatto scendere con misura un'acq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mite la quale ridiamo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a ad una terra morta: allo stesso modo 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sciter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.12] Ha creato tutte le specie e vi ha dato vascelli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li sui quali montat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.13] sicch� possiate sedere sui loro dorsi e ricor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avori del vostro Signore dicendo: �Gloria a Col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 ha messo tutto ci� a nostro servizi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re non eravamo neppure in grado di domarli 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.14] In verit� noi ritorneremo verso il nostro Signor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.15] Gli hanno ascritto i Suoi servi come fossero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e [di Lui]. L'uomo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vvero ingrat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.16] Si sarebbe forse preso delle figlie tra ci� che 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o e avrebbe conces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voi i maschi ?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.17] Quando si annuncia a uno di loro ci�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ribuisce al Compassionevole, 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ombra il suo viso e si rattrist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.18] "Quest'essere allevato tra i fronzoli, illog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lla discussione? 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.19] Considerano femmine gli angeli, i servi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ssionevole. Sono forse stati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moni della loro creazione? La loro afferma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r� scritta e saran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ogati in proposit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.20] Dicono: � Se il Compassionevole avesse voluto,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avremmo adorate�. 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no alcuna scienza in proposito, non esprimono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e supposizion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.21] O forse, prima di questo, demmo loro una Scrit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 quale si attengono?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.22] No, dicono piuttosto: � Abbiamo trovato i no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 far parte di una comunit�, noi seguiamo le 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me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.23] Mai inviammo prima di te alcun ammonitore ad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t�, senza che quelli 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evano nell'agiatezza dicessero: �Abbiamo trovat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stri avi far parte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 comunit� e ricalchiamo le loro orme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.24] Diceva [l'ammonitore]: � Anche se vi portassi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a migliore di quel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 seguivano i vostri avi?�. Rispondevano: � Inv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 crediamo in quel lo 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i siete stati inviati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.25] Ci vendicammo di loro. Considera perci� quel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irono quanti tacciava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 menzogn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.26] E [ricorda] quando Abramo disse a suo padre e 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o popolo: � Io rinne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tto quello che voi adorat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.27] eccetto Colui che mi ha creato, poich� � Lui che 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r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.28] E di ci� fece una parola che doveva perpetuar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lla sua discendenza: fo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torneranno [ad Allah]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.29] E anzi, concessi a quelle genti e ai loro a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oraneo godimento, finch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e giunta loro la Verit� e un Messaggero esplici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.30] Ma quando la Verit� giunse loro, dissero: � 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a, noi non crediamo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sa! 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.31] E dicono: � Perch� questo Corano non � st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velato ad un maggiorente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 di queste due citt�?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.32] Sono forse loro i dispensatori della misericor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 tuo Signore? Siamo Noi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 distribuiamo tra loro la sussistenza in que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ta, che innalziamo alcuni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loro sugli altri, in modo che gli uni prendano g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ri a loro servizio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misericordia del tuo Signore � per� [di gran lung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liore di quello 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umulan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.33] Se non fosse per il fatto che [in tal modo] g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omini sarebbero diventati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 sola comunit� [di miscredenti], avremmo fa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rgento i tetti delle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coloro che non credono al Compassionevole, e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accederv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.34] [Ugualmente avremmo fatto] per le loro case, p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divani [d'argento] s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li distendersi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.35] e ornamenti d'oro. Tutto ci� non sarebbe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dimento effimero di ques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a, mentre l'Altra vita, presso il tuo Signore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i timorat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.36] Assegneremo la compagnia inseparabile di un diav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hi si distoglie d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 del Compassionevo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.37] In verit� [i diavoli] frappongono ostacoli su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a di Allah e [gli uomini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dono di essere sulla buona strad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.38] Quando poi [un tal uomo] verr� a Noi, dir�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im�, quanto vorrei che tra 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 me ci fosse la distanza che separa i due Orienti!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 detestabile compagno!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.39] Ma non vi servir� a nulla in quel Giorno, poich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te stati ingiusti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tanto sarete insieme nel castig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.40] Puoi forse far sentire il sordo o dirigere il cie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colui che persiste nell'errore palese?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.41] Ci vendicheremo di loro, sia che ti faccia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ir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.42] sia che ti facciamo vedere quel che promettem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o, poich� Noi prevarr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 di lor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.43] Stringi con forza quello che ti � stato rivela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 sei sulla retta vi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.44] In verit� questo � un Monito per te e per il tu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olo; presto sar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ogati [in proposito]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.45] Chiedi ai Nostri messaggeri che inviammo prima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, se mai indicammo d�i 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orare all'infuori del Compassionevo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.46] Gi� inviammo Mos� con i Nostri segni al Faraone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 suoi notabili. Disse: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o sono il messaggero del Signore dei mondi 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.47] Quando mostr� loro i Nostri segni, essi 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rnirono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.48] mentre ogni segno che facemmo vedere loro era p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de dell'altro! L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pimmo con il castigo affinch� tornassero a Noi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.49] Dissero: � O mago, implora per noi il tuo Sign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nome del patto che 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tto con te. Allora certamente ci lasceremo guid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.50] Quando poi allontanammo il castigo da loro, venn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o [al giuramento]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.51] Faraone arring� il suo popolo e disse: � O pop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o, forse non mi appartie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regno dell'Egitto, con questi canali che scor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 miei piedi? Non ved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nque?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.52] Non son forse migliore di questo miserabile che 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na esprimersi?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.53] Perch� non gli sono stati lanciati braccial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oro [dal cielo], perch� 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 accompagnano schiere di angeli?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.54] Cerc� cos� di confondere il suo popolo ed essi g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bedirono: era ge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vagi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.55] Quando poi Ci irritarono, Ci vendicammo di loro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 affogammo tutt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.56] Facemmo di loro un ricordo e un esempio p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er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.57] Quando viene proposto l'esempio del figli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ia, il tuo popolo lo rifiu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.58] dicendo: � I nostri d�i non sono forse miglior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i?�. Ti fanno ques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mpio solo per amor di polemica, ch� sono un po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igios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.59] Egli non era altro che un Servo, che Noi abbia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mato di favore e di c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biamo fatto un esempio per i figli di Israe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.60] Se volessimo, trarremmo angeli da voi ed essi 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stituirebbero sulla ter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.61] Egli � un annuncio dell'Ora. Non dubitatene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guitemi, questa � la ret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.62] Non ve ne distolga Satana, egli � vostro dichia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ic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.63] Quando Ges� port� le prove evidenti disse: � 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to a voi con la saggezza e per rendervi esplici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 parte delle cose su cui divergete. Tem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e obbeditem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.64] In verit� Allah � il mio e vostro Sign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orateLo allora. Ecco la ret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a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.65] Ma le loro fazioni furono tra loro discordi. 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li ingiusti per via 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tigo di un Giorno doloros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.66] Aspettano altro che l'Ora? Verr� all'improvi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za che se ne avvedan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.67] In quel Giorno gli amici saranno nemici gli u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gli altri, eccetto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orat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.68] [Verr� loro detto:] � O Miei servi, oggi non avr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ura e non sarete afflitti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.69] [poich� siete] coloro che credono nei Miei segni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o sottomessi: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.70] entrate nel Paradiso, voi e le vostre spose, sar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orati 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.71] circoleranno tra loro vassoi d'oro e calici, e co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i sar� quel che desiderano le anime e la deliz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gli occhi - e vi rimarrete in perpetu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.72] Ecco il Paradiso che vi � stato fatto ereditar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l che avete fatt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3.73] E vi saranno molti frutti e ne mangerete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.74] I malvagi rimarranno in eterno nel casti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l'Inferno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.75] che non sar� mai attenuato e in cui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ererann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.76] Non saremo Noi ad essere ingiusti nei 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ronti: sono loro gli ingiust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.77] Urleranno: �O M�lik, che ci finisca il tu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ore!�. Risponder�: �In veri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te qui per rimanervi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.78] Gi� vi portammo la verit�, ma la maggior part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 detestava la verit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.79] Hanno voluto tendere le loro trame? Anche N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biamo tramat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.80] O forse credono che non ascoltiamo i loro segret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loro confidenze? Invece s�, i Nostri ange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no dinnanzi a lor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.81] Di': � Se il Compassionevole avesse un figli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rei il primo ad adorarlo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.82] Gloria al Signore dei cieli e della terra, 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ore del Trono, ben al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pra di quel che Gli attribuiscon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.83] Lasciali divagare e giocare, finch�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ntreranno il Giorno che � sta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o promess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.84] Egli � Colui che � Dio nel cielo e Dio sulla ter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li � il Saggio, il Sapien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.85] Sia benedetto Colui cui appartiene la sovranit�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eli, della terra e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 che vi � frammezzo. Presso di Lui � la scien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l'Ora. A Lui sar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condott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.86] Coloro che essi invocano all'infuori di Lui,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no alcun potere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ssione, eccetto coloro che avranno testimoni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verit� con piena conoscenz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.87] Se chiedi loro chi li abbia creati, risponder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mente: � Allah�. 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ono allora allontanarsi da Lui?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.88] E [a] quel grido [del Profeta]: � O Signore! Que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un popolo che non crede!�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.89] [risponder� Allah]: �Allontanati da loro [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hammad] e di': " Pace". Pres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pranno�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-Dukh�n (Il Fu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me di Allah, il Compassionevole, il Misericordio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4.1] H�', M�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4.2] Per il Libro esplicit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.3] Lo abbiamo fatto scendere in una notte benedetta,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verit� siamo Noi 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monire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4.4] durante la quale � stabilito ogni saggio decreto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.5] decreto che emana da Noi. Siamo Noi ad inviare [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geri]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.6] [segno della] misericordia del tuo Signore: Egli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diente, sapient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.7] il Signore dei cieli, della terra e di quel che vi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mmezzo. Se solo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ste convinti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.8] Non c'� dio all'infuori di Lui, Colui che d� la vi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d� la morte, il vos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ore e il Signore dei vostri pi� lontani antenat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4.9] Ma quella gente invece dubita e scherza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.10] Ebbene, aspetta il Giorno in cui il cielo rech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 fumo ben visibil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.11] che avvolger� gli uomini. Ecco un castigo doloroso!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.12] [Diranno]: � Signore, allontana da noi il castig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ch� [ora] crediamo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.13] Da dove viene questa loro coscienza? Gi� giu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o un messaggero esplici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.14] e gli voltarono le spalle dicendo: � E' un neofi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asato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.15] Se, per un istante, allontanassimo il castigo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, certamente sare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idiv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.16] Il Giorno in cui li afferreremo con implaca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etta, Ci vendicherem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.17] Prima di loro mettemmo alla prova il popol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raone, quando giunse loro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bilissimo messaggero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.18] [che disse]: � Datemi i servi di Allah! Io sono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 un messagero affidabile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.19] Non siate insolenti nei confronti di Allah!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it� vengo a voi 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idente autorit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.20] Mi rifugio in Colui che � mio Signore e vo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ore, affinch� voi non m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pidia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.21] Se non volete credere in me, almeno non siate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til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.22] Invoc� poi il suo Signore: �In verit� sono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olo di malvagi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.23] [Disse il Signore]: �Fai viaggiare di notte i Mi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: sarete inseguit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.24] Lascerai il mare aperto: sar� un'armata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egati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4.25] Quanti giardini e sorgenti abbandonarono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4.26] e campi, e comode residenz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4.27] e il benessere di cui si deliziavano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.28] Cos� fu: demmo tutto ci� in eredit� ad al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ol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.29] Non li piansero n� il cielo n� la terra e non f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ssa loro dilazi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cun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.30] Salvammo i Figli di Israele dall'umili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rmento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4.31] da Faraone che era tiranno e prevaricato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.32] Con conoscenza di causa ne facemmo degli eletti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u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4.33] Demmo loro segni che contenevano una prova pale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4.34] Ora questi dicono :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.35] �Non avremo altro che la prima morte e non sar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suscitat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4.36] Fate risorgere i nostri avi, se siete veritieri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.37] Son essi migliori, o il popolo di Tubba' o co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 li precedettero ? L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ientammo perch� in verit� erano malvag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.38] Non creammo i cieli e la terra e quel che vi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mmezzo per gioco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.39] non li creammo che secondo verit�. Ma la magg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e di loro non lo s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.40] Invero il Giorno del Verdetto � fissato per tut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nti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.41] il Giorno in cui nessun alleato dar� rifugio al su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eato in alcunch� e 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ranno soccorsi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.42] eccetto chi avr� la misericordia di Allah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it� Egli � l'Eccelso,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ericordios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4.43] In verit� l'albero di Zaqq�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4.44] � il cibo del peccato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.45] Ribollir� nel [suo] ventre come metallo liquefat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4.46] come bolle l'acqua bollen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.47] � Afferratelo e trascinatelo nel fondo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nac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.48] e gli si versi sul capo il castigo dell'acq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llen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.49] Gusta [questo]: sei forse tu l'eccelso,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bile?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4.50] Ecco quello di cui dubitavate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4.51] I timorati avranno asilo sicuro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4.52] tra giardini e sorgenti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.53] Saranno vestiti di seta e broccato e staranno g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 di fronte agli altr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.54] Sar� cos� e daremo loro in spose fanciulle d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di occh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4.55] Col� chiederanno senza timore ogni tipo di frut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.56] E non proveranno altra morte oltre a quella pri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te [terrena]. [Allah] l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 preservati dal tormento della Fornac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.57] per grazia del tuo Signore: questa � la pi� gr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titud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.58] Abbiamo reso facile questo [Corano], nel tu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ioma, affinch� riflettan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4.59] Aspetta dunque, ch� anche loro aspettan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-J�thiya (La Genufles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nome di Allah, il Compassionevole, il Misericordio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5.1] H�', M�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5.2] La rivelazione del Libro proviene da Alla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Eccelso, il Saggi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5.3] In verit� nei cieli e sulla terra ci sono segni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o che credono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5.4] nella vostra creazione e negli animali che dissem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lla terra], ci so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gni per coloro che credono con fermezz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5.5] Nell'alternarsi della notte e del giorno, nell'acq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 Allah fa scendere d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lo e per mezzo della quale vivifica la terra d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 era morta, nel dispiegarsi dei venti, ci 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gni per coloro che ragionan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5.6] Ecco i versetti di Allah, che noi ti recitiam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tta verit�. In qu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rso e in quali segni potranno credere, olt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quelli] di Allah 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5.7] Guai ad ogni bugiardo peccator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5.8] che ode recitare davanti a s� i versetti di Allah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 insiste nella sua superbia, come se non li av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atto uditi! Annunciagli dunque un doloro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tig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5.9] Se impara qualcuno dei Nostri versetti, li vol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rno. Ecco coloro 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ranno l'umiliante tormento: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5.10] li attende l'Inferno. Non servir� a niente quel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ranno fatto, n� gl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ati che si sono presi all'infuori di Alla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ranno un castigo terrib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5.11] Questa � la guida. Coloro che non credono n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gni del loro Signore avran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loroso suppliz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5.12] Allah � Colui che ha messo il mare al vo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zio, affinch� vi scivoli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e per ordine Suo e voi vi procuriate la Sua graz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inch� siate riconoscent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5.13] E vi ha sottomesso tutto quello che � nei ciel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la terra: tutto [proviene] da Lui. In verit� in c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 sono segni per coloro che rifletton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5.14] Di' ai credenti di perdonare coloro che non sper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 Giorni di Allah: [Egli] compenser� ogni popolo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llo che si � meritat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5.15] Chi fa il bene, lo fa per se stesso, e chi fa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e lo fa contro di s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ine sarete tutti ricondotti al vostro Signo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5.16] Gi� abbiamo dato ai Figli di Israele la Scrittur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saggezza e la profez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demmo loro cibi eccellenti e li preferimmo ag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ri popol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5.17] Demmo loro prove evidenti del [Nostro] Ordine ;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 divisero, astiosi gli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 con gli altri se non dopo che giunse loro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ienza. In verit� nel Gior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a Resurrezione il tuo Signore giudicher� tra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o, a proposito delle lo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ergenz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5.18] In seguito ti abbiamo posto sulla via dell'Ord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guila e non seguire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ioni di coloro che non conoscono null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5.19] Non potranno giovarti in nulla contro Allah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it� gli ingiusti so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ati gli uni degli gli altri, mentre Allah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eato dei timorat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5.20] Questo [Corano] per gli uomini, � un appello 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der chiaro, una guida e u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ericordia per coloro che credono fermamen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5.21] Coloro che commettono il male credono che Noi 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tteremo alla stess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gua di coloro che credono e compiono il bene,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 fossero uguali nel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o vita e nella loro morte ? Come giudicano male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5.22] Allah cre� in tutta verit� i cieli e la terr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inch� ogni uomo s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nsato per quel che avr� fatto. Nessuno subir�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rt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5.23] Non ha visto quello che assume a divinit� le 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oni ? Allah scientemente lo allontana, sugg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suo udito e il suo cuore e stende un vel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 suoi occhi. Chi lo potr� dirigere dopo che All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 ha sviato]? Non rifletterete dunque?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5.24] Dicono: � Non c'� che questa vita terrena: vivia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moriamo; quello che ci 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ide � il tempo che passa�. Invece non possied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ssuna scienza, non fan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ro che illazion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5.25] Quando vengono recitati a loro i Nostri vers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liciti, non hanno al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omento eccetto: � Fate risorgere i nostri avi,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te sinceri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5.26] Di': � Allah vi d� la vita e poi vi d� la mor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ndi vi riunir� nel Gior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a Resurrezione. Non c'� dubbio in proposito, ma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gior parte degli uomini non lo sa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5.27] [Appartiene] ad Allah la sovranit� dei cieli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la terra; e nel Giorno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 scoccher� l'Ora, saranno perduti i seguaci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lsit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5.28] E vedrai ogni comunit� genuflessa. Ogni comuni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r� convocata davanti 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 libro : � Oggi sarete compensati per quello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te fatto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5.29] Ecco il Nostro Libro che rivela la verit� su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: s�, abbiamo tenuto no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 [tutto] ci� che faceva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5.30] Quanto a coloro che avranno creduto e compiuto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, il Signore li accoglier� nella Sua misericord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o � il successo evidente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5.31] A coloro che invece non avranno creduto [sa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to]: � Non vi sono stati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tati i Miei versetti? Ma eravate superbi 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avate un popolo di malvag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5.32] Quando si diceva: �In verit� la promessa di Allah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tiera e non c'� dubbio alcuno sull'Ora�, v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spondevate: � Non sappiamo cos'� l'Ora, faccia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o supposizioni, senza peraltro esserne convinti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5.33] Appariranno loro [le conseguenze] di quel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ranno fatto e ci� di cui 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rlavano li avvolger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5.34] E sar� detto loro: �Oggi Noi vi dimentichiamo,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 dimenticavate l'incontro di questo vostro Gio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vostro soggiorno sar� il Fuoco e 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rete chi vi soccorr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5.35] Ci� perch� schernivate i segni di Allah e 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duceva la vita terrena�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 Giorno, non saranno fatti uscire e non sar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ttate le loro scu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5.36] La lode appartiene ad Allah, Signore dei cieli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la terra, Signore d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d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5.37] [Appartiene] a Lui la magnificenza dei cieli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la terra. Egli � l'Eccels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Saggi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-'Ahq�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nome di Allah, il Compassionevole, il Misericordio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6.1] H�', M�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6.2] La rivelazione del Libro proviene da Alla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Eccelso, il Saggi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6.3] Non creammo i cieli e la terra e quel che vi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mmezzo se non con verit� 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o ad un termine stabilito, ma i miscredenti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dano a ci� di cui so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 avvertit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6.4] Di': � Guardate coloro che invocate all'infuor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? Mostratemi quel 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no creato della terra. Oppure � nei cieli che 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i [ad Allah] ?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te sinceri, portate una Scrittura anteri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a, o una traccia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ienza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6.5] E chi � pi� sviato di colui che invoca, all'infuo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 Allah, chi non sap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pondergli fino al Giorno della Resurrezione? Es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 hanno neppure coscienz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l'invocazione che viene loro rivolta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6.6] e quando gli uomini saranno riuniti, saranno 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ici e rinnegheranno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o adorazio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6.7] Quando vengono recitati loro i Nostri vers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liciti, i miscredenti dico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la verit� che viene ad essi: � E' magia evidente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6.8] Oppure dicono: � L'ha inventato lui�. Di': �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vessi inventato io, 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reste fare nulla per me contro [la punizione d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. Egli ben conos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lo che propalate ed � testimone sufficiente tra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voi�.  Egli � il Perdonatore, il Misericordio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6.9] Di': � Non costituisco un'innovazione rispetto ag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iati n� conosco qu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 avverr� a me e a voi. Non faccio che seg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llo che mi � sta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velato. Non sono che un ammonitore esplicito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6.10] Di': � Ma non vedete? Se esso viene da Allah e 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credete in esso, mentre un testimone dei Figl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raele conferma la sua conformit� e cre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re voi lo rifiutate per orgoglio...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verit� Allah non guida gli ingiust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6.11] I miscredenti dicono ai credenti: �Se esso fosse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, costoro non ci avrebbero preceduto�. Sic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 sono affatto guidati, diranno: �Questa non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 una vecchia menzogna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6.12] Prima di esso c'era la Scrittura di Mos�, guida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ericordia. Questo Lib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� la conferma, in lingua araba, per ammonire g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giusti ed essere li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vella per coloro che fanno il be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6.13] S�, coloro che dicono: �Il nostro Signore � Allah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agiscono rettamente 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ranno nulla da temere e non saranno afflitt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6.14] Essi saranno i compagni del Giardino, in c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marranno in perpetuo, compen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quel che avranno fatt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6.15] Abbiamo ordinato all'uomo la bont� ver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itori: sua madre lo ha porta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 fatica e con fatica lo ha partorito. Gravidanza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ezzamento durano tren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i. Quando raggiunge la maturit� ed � giunto 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rant'anni dice: �Signo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mi modo di renderti grazia del favore di cui 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mato me e i miei genitori, affinch� compia il b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 cui Ti compiaci e concedimi una discendenza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ta. Io mi volgo pentito a Te e sono uno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ttomess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6.16] Accetteremo le loro azioni pi� belle e sorvoler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 loro misfatti. [Saranno] tra i compagni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ardino. Promessa veritiera fatta a lor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6.17] Quanto invece a colui che dice ai sui genitori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Uffa a voi; vorre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ettermi che sar� fatto risorgere, quando g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arono molte generazioni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 di me?�,essi invocheranno l'ausilio di All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cendo]: � Guai a t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, ch� la promessa di Allah � veritiera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sponder�: � Sono le favole degl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ichi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6.18] Essi sono coloro contro i quali si realizza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tenza, [come si realizz�]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 le comunit� di uomini e di d�moni che 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cedettero: in verit� saranno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dent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6.19] Ci saranno gradi [di merito] per ciascuno di 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ase a quello che avranno fatto. [Allah]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nser� pienamente delle loro opere e non subir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cun tort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6.20] Nel Giorno in cui i miscredenti saranno condotti 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oco, [sar� detto loro]: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vete dissipato i vostri beni nella vita terrena e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te goduto.  Oggi siete compensati con un casti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vilente, per l'orgoglio che, senza alc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itto, manifestavate sulla terra e per la vo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versio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6.21] E ricorda il fratello degli '�d, quando ammon�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 popolo presso Al -'Ahq�f ; vennero prima di lui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po di lui gli ammonitori. Disse: �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rate altri che Allah. Temo per voi il castigo di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orno terribile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6.22] Dissero: � Sei venuto per allontanarci dai no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i? Fa' venire ci� di c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 minacci, se sei sincero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6.23] Disse: � La Scienza � solo presso Allah. Io 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unico ci� con cui so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o inviato, ma vedo che siete gente ignorante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6.24] Quando videro una densa nuvola dirigersi verso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o valli, dissero: �Ecc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 nuvola, sta per piovere�. No, � proprio quello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cavate di affrett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un vento che porta seco un doloroso castigo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6.25] che tutto distrugger� per ordine del suo Signore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mattino non erano visibili che [i resti delle] 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. Cos� compensiamo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vag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6.26] Avevamo dato loro mezzi che a voi non abbiamo da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vamo donato loro l'udito, gli occhi e i cuori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loro udito i loro occhi e i loro cuori 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varono loro, perch� negavano i segni di Allah. 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volse ci� di cui 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rlavan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6.27] Gi� annientammo le citt� attorno a voi, ep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vamo mostrato loro i Nostr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gni affinch� ritornassero [a Noi pentiti]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6.28] Perch� mai non li soccorsero coloro che si er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i come intermediari 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i, all'infuori di Allah? Anzi, li abbandonarono,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ano altro che calunn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menzog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6.29] E [ricorda] quando ti conducemmo una schiera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moni affinch� ascoltas-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o il Corano; si presentarono dicendosi: �[Ascol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] silenzio�. Quando poi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a lettura] fu conclusa, fecero ritorno al 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olo per avvertirl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6.30] Dissero: �O popolo nostro, in verit� abbia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tito [la recitazione] di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o rivelato dopo [quello di] Mos�, a conferma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llo che lo precede: gui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 verit� e alla retta vi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6.31] O popolo nostro, rispondete all'Araldo di Allah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dete in Lui, affinch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 vi perdoni una [parte dei] vostri peccati e 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rvi dal doloro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tig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6.32] Quanto a colui che non risponde all'Arald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, non potr� diminuire [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 potenza] sulla terra e non avr� patro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'infuori di Lui. Costoro sono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ifesto erro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6.33] Non vedono che Allah ha creato i cieli e la terr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 non Si � stanca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a loro creazione ed � capace di ridare la vita 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ti? Si, in verit� Egl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l'Onnipotente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6.34] E il Giorno in cui i miscredenti saranno condot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 Fuoco [verr� chies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o]: � Non � questa la verit�?�. Diranno: �S�,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nostro Signore! �. Di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llah]: � Gustate allora il castigo della vo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credenza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6.5] Sopporta con pazienza, come sopportaron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geri risoluti. Non cerc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affrettare alcunch� per loro. Il Giorno in c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dranno quel che � sta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esso loro, sar� come se fossero rimasti s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'ora del giorno. [Questo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 un] annuncio: chi altri sar� annientato se no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versi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hamm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nome di Allah, il Compassionevole, il Misericordio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7.1] Allah vanificher� le opere dei miscredenti 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lli che distolgono dal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a vi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7.2] Rimetter� i peccati e volger� al bene lo spirit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o che credono e compiono il bene e credon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l che � stato rivelato a Muhammad. Questa �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it� che proviene dal loro Signor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7.3] perch� i miscredenti seguono il falso, ment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denti seguono la veri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eniente] dal loro Sign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� Allah propone il loro esempio agli uomin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7.4] Quando [in combattimento] incontrate i miscredent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piteli al collo finch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li abbiate soggiogati, poi legateli strettam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eguito liberateli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ziosamente o in cambio di un riscatto, finch�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erra non abbia f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o � [l'ordine di Allah]. Se Allah avesse volu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 avrebbe sconfitti, ma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voluto mettervi alla prova, gli uni contro g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ri. E far� s� che 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ano perdute le opere di coloro che saranno s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ccisi sulla via di Allah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7.5] li guider�, migliorer� la loro condizion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7.6] e li introdurr� nel Paradiso di cui li ha re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ott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7.7] O credenti, se farete trionfare [la causa di] Alla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li vi soccorrer� e render� saldi i vostri passi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7.8] mentre coloro che non credono, saranno perduti: Eg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ificher� le loro ope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7.9] Poich� ebbero ripulsa di quello che Allah 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velato, Egli vanificher�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o ope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7.10] Non hanno viaggiato sulla terra e non hanno vi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le fu la sorte di colo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 li precedettero? Allah li ha annientati. La st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e � riservata ai miscredent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7.11] Ci� in quanto Allah � il Patrono dei credent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re i miscredenti non han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rono alcun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7.12] Quanto a coloro che credono e fanno il bene, Al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 far� entrare nei Giardini dove scorrono i ruscel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o che non credono avranno effim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imento e mangeranno come mangia il bestiame :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oco sar� il loro asil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7.13] E quante citt� distruggemmo, che pure erano p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tenti della tua citt� 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 ha bandito. Non ebbero nessun soccorrito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7.14] Colui che si basa su una prova del suo Signo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se eguale a colui cui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a abbellita la sua azione peggiore e che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bandona alle sue passioni?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7.15] [Ecco] la descrizione del Giardino che � st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essa ai timorati [d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h]: ci saranno ruscelli di un'acqua che mai sa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sana e ruscelli di la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 gusto inalterabile e ruscelli di un vino delizio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ersi, e ruscelli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le purificato. E ci saranno, per loro, ogni sor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 frutta e il perdono 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o Signore. Essi sono forse simili a coloro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mangono in perpetuo 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co e che verranno abbeverati di un'acqua boll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 devaster� le lo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cere?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7.16] Fra loro ci sono quelli che fanno finta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oltarti, ma, quando sono usciti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a tua casa, dicono a coloro cui � stata data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ienza: � Che cosa ha det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'anzi?�. Essi sono coloro cui Allah ha suggellat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ori e che si abbandonano alle loro passion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7.17] Quanto invece a coloro che si sono aperti 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a, Egli accresce la lo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a e ispira loro il timore [di Allah]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7.18] Cos'altro aspettano [i miscredenti], se non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ga improvvisa l'Ora? Gi�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ni precursori son giunti, ma quando Essa sa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unta, a che cosa mai servi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o il ricordarsi [di Allah] ?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7.19] Sappi che in verit� non c'� dio all'infuor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e implora perdono per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 colpa e per i credenti e le credenti. Allah 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osce il vostro affanno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vostro rifugi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7.20] I credenti dicono: �Perch� non � stata f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dere una sura?�. Quando poi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e rivelata una sura esplicita, in cui vi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zionato il combattimen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i coloro che hanno una malattia nel cuore guard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 lo sguardo di chi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ubilato davanti alla morte. Per voi sarebbe meg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[47.21] obbedire e parlare onestamente. Quando fo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bilito il da farsi, sareb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lio per loro che si mostrassero sinceri di fro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 Alla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7.22] Se volgeste le spalle, potreste spargere corru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lla terra e rompere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ami del sangue ?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7.23] Essi sono coloro che Allah maledice: li rende sor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acceca i loro occh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7.24] Non mediteranno sul Corano? Hanno forse catenac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i cuori?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7.25] Coloro che volgono le spalle dopo che a lor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a resa evidente la Guid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o quelli che Satana ha sedotto e illus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7.26] Perch� hanno detto a coloro che hanno ripulsa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llo che Allah ha fat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dere: � Vi obbediremo in una parte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e�. Allah ben conosce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o segret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7.27] Cosa faranno, quando gli angeli li finir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pendo i loro volti e le lo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iene?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7.28] Ci� [avverr�] perch� perseguono quello che susci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ira di Allah e hanno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o ci� di cui Egli Si compiace, sicch� [Alla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der� vane le opere lor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7.29] Oppure coloro che hanno una malattia nel cu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dono che Allah non sap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r trasparire il loro odio?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7.30] Se volessimo, te li mostreremmo - ma gi� tu 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conosci dai loro tratti - 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 riconosceresti dal tono nel parlare. Allah conos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vostre ope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7.31] Certamente vi metteremo alla prova per riconosc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li di voi che combattono e resistono 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ificare quello che si dice sul vostro cont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7.32] In verit� coloro che non credono e distolgono d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a di Allah e si so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i dall'Inviato dopo che � stata loro r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idente la guida, non sapran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cere ad Allah in alcunch� ed Egli vanificher�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o agi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7.33] O credenti! Obbedite ad Allah e obbedite 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gero e non vanificate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e vost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7.34] In verit� Allah non perdoner� mai coloro che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dono, distolgono dal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a di Allah e muoiono nella miscredenz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7.35] Non siate dunque deboli e non propon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rmistizio mentre si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onderanti. Allah � con voi e non diminuir� [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ore del]le vostre azion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7.36] La vita terrena non � altro che gioco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azione. Se invece credete 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te timorati, Egli vi dar� il vostro compenso sen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edere i vostri ben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7.37] Se ve li chiedesse con insistenza, vi mostrer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ri e fareste traspar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vostro odi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7.38] Ecco, siete invitati ad essere generosi pe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a di Allah, ma qualcuno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 � avaro. Chi si mostrer� avaro lo sar� n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ronti di se stesso. Allah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i che basta a Se stesso, mentre siete voi 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sere poveri. Se volgerete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lle vi sostituir� con un altro popolo e costoro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ranno uguali a voi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-Fath (La Vittori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nome di Allah, il Compassionevole, il Misericordio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8.1] In verit� ti abbiamo concesso una vittoria eviden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[48.2] affinch� Allah ti perdoni le tue colpe passate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ure, perfezioni su di 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Suo favore e ti guidi sulla retta via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8.3] e affinch� Allah ti presti ausilio possen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8.4] Egli � Colui che ha fatto scendere la Pace nel cu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i credenti, affinch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ano accrescere la loro fede: [appartengono] 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le armate dei cieli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la terra, Allah � sapiente, saggi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8.5] [lo ha fatto] per far entrare i credenti e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denti nei Giardini in c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rono i ruscelli, dove rimarranno in perpetuo,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darli dei loro peccat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questo � successo enorme presso Allah 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8.6] e per castigare gli ipocriti e le ipocrite, g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ori e le associatrici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 hanno cattiva opinione di Allah. Che la sven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 abbatta su di loro!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h � adirato contro di loro, li ha maledetti e 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parato per loro l'Inferno: qual triste avvenire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8.7] [Appartengono] ad Allah le armate dei cieli e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a, Allah � eccels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ggi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8.8] In verit� ti abbiamo mandato come testimone, nunz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ammonitor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8.9] affinch� crediate in Allah e nel Suo Messaggero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inch� Lo assistiate, Lo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riate e Gli rendiate gloria al mattino e alla s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[48.10] In verit� coloro che prestano giuramento [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delt�], � ad Allah che l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tano: la mano di Allah � sopra le loro mani. C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cher� al giuramento l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� solo a suo danno; a chi invece si atterr� 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to con Allah, Egl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der� una ricompensa immens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8.11] Quei beduini che sono rimasti indietro ti diranno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Ci hanno trattenuto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ri beni e le nostre famiglie: chiedi perdono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i �. Con le loro ling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unciano cose che non sono nei loro cuori. Di'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Chi mai potr� [interveni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ostro favore di fronte a Allah, che Egli vog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voi un male o un bene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�, Allah � ben informato di quello che fate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8.12] Pensavate anzi che il Messaggero e i credenti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rebbero mai pi� tornat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 loro famiglia. Questa convinzione � parsa b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 vostri cuori e av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pito un cattivo pensiero: foste gente perdut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8.13] Abbiamo preparato la Fiamma per i miscredenti,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o che non credono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e nel Suo Invia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8.14] [Appartiene] ad Allah la sovranit� sui cieli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lla terra. Egli perdona chi 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le e castiga chi vuole. Allah � perdonat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ericordios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8.15] Coloro che sono rimasti indietro, quando 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terete in marcia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dronirvi di un bottino, diranno: � Lasciate che 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guiamo�. Vorrebb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biare la Parola di Allah. Di': � Giammai 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guirete: Allah ha detto cos�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za�. Diranno: � Siete gelosi di noi�. 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o invece a capire ben poc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8.16] Di' a quei beduini che sono rimasti indietro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Presto sarete chiamati [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attere] contro gente di grande valore : dovr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atterli finch� non s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tomettono. Se obbedirete, Allah vi dar� una b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compensa; se inve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gerete le spalle come gi� le avete voltate, 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nir� con un doloro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tigo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8.17] Non ci sar� colpa per il cieco, n� per lo storpi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� per il malato. Qua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i obbedisce ad Allah e al Suo Messaggero, Allah 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rr� nei Giardini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ui scorrono i ruscelli. Quanto invece a c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ger� le spalle, Egli 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nir� con un doloroso castig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8.18] Gi� Allah si � compiaciuto dei credenti quando 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urarono [fedelt�] sot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lbero. Sapeva quello che c'era nei loro cuori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ce scendere su di loro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e : li ha ricompensati con un'imminente vittoria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8.19] e con l'abbondante bottino che raccoglieran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� eccelso, saggi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8.20] Allah vi promette l'abbondante bottino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ccoglierete, ha propizia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a [tregua] e ha trattenuto le mani di [quegl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omini, affinch� questo s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segno per i credenti e per guidarvi sulla Ret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8.21] [Vi ha promesso] altre [vittorie ] che allora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ano alla vostra portat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 Allah li ha soverchiati. Allah � onnipoten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8.22] Se coloro che non credono vi combattono, cer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geranno le spalle e 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veranno nessun alleato, nessun soccorrito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8.23] Gi� questa fu la consuetudine di Allah, e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verai mai cambiamento nel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uetudine di Alla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8.24] Egli � Colui che nella valle di Mecca ha tratten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 voi le loro mani e d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o le vostre, dopo avervi concesso la supremaz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osserva quel che f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8.25] Sono i micredenti che hanno ostruito la via [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ggiungere] la San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chea e hanno impedito che le vittime sacrifica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ungessero al luogo 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ificio. Se non ci fossero stati uomini credenti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ne credenti che voi 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oscevate e che avreste potuto calpe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nsapevolmente, rendendovi co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pevoli di una guerra contro di loro... Cos� All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r� entrare chi vu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la Sua misericordia. Se [i credenti] si foss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tti riconoscere, certame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emmo colpito con doloroso castigo coloro che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devan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8.26] E quando i miscredenti riempirono di furore i 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ri, il furore dell'ignoranza, Allah fece sce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Sua Pace sul Suo Messaggero e s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enti e li volse all'espressione del timore [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], di cui erano pi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gni e pi� vicini. Allah conosce tutte le co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8.27] Allah mostrer� la veridicit� della vis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essa] al Suo Messaggero :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h vuole, entrerete in sicurezza nella S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chea, le teste rasate [o]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elli accorciati, senza pi� avere timore alcu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li conosce quello che voi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conoscete e gi� ha decretato oltre a ci�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ssima vittori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8.28] Egli � Colui che ha inviato il Suo Messaggero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guida e la religi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a verit�, per farla prevalere su ogni al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igione. Allah � testim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fficien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8.29] Muhammad � il Messaggero di Allah e quanti sono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 sono duri con i miscredenti e compassionevoli f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o. Li vedrai inchinarsi e prosternarsi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mando la grazia di Allah e il Suo compiacimento.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o segno �, sui lo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i, la traccia della prosternazione: ec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immagine che ne d� di loro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�h. L'immagine che invece ne d� il Vangelo � qu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 un seme che fa usc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suo germoglio, poi lo rafforza e lo ingrossa, 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so si erge sul suo stel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l'ammirazione dei seminatori. Tramite loro Allah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cciare i miscredenti. Allah promette perdono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nsa ricompensa a coloro che credono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ono il be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-Hujur�t(Le Stanze Intim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nome di Allah, il Compassionevole, il Misericordios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9.1] O credenti, non anticipate Allah e il Suo Messagg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temete Allah! Allah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diente, sapien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9.2] O credenti, non alzate la vostra voce al di sopra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lla del Profeta, e 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ate con lui la voce come l'alzate quando par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 voi, ch� rischiereste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dere vane le opere vostre a vostra insaput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9.3] Coloro che abbassano la voce davanti all'Inviat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, sono quelli c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h ha disposto il cuore al timore [di Lui]. Avr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perdono e ricompen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nsa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9.4] Quanto a coloro che ti chiamano dall'esterno d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e stanze intime...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gior parte di loro non comprendono null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9.5] Se avessero atteso con pazienza finch� tu non es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o incontro, sareb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o meglio per loro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9.6] O credenti, se un malvagio vi reca una notiz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ificatela, affinch� 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ate, per disinformazione, pregiudizio a qualcu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abbiate poi a pentirv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 quel che avrete fatto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9.7] E sappiate che il Messaggero di Allah � tra voi.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olte questioni accondiscendesse ai vo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ideri], voi sareste in gravi difficolt�; ma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 ha fatto amare la fede e l'ha resa bella ai vo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ori, cos� come vi 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to detestare la miscredenza, la malvagit� 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obbedienza. Essi sono i 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tti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9.8] [questa] � la grazia di Allah e il Suo favore. All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sapiente, saggi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9.9] Se due gruppi di credenti combattono tra lo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conciliateli. Se poi [ancora]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 di loro commettesse degli eccessi, combatt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llo che eccede, finch� 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pieghi all'Ordine di Allah. Quando si sar� piega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tabilite, con giustizia, la concordia tra di loro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ate equi, poich� Allah ama coloro 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udicano con equit�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9.10] In verit� i credenti sono fratelli: ristabilit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ordia tra i vostri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telli e temete Allah. Forse vi sar� us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ericordi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9.11] O credenti, non scherniscano alcuni di voi g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ri, ch� forse questi so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iori di loro. E le donne non scherniscano al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ne, ch� forse queste so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iori di loro. Non diffamatevi a vicenda e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vi nomignoli. Com'� inf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ccusa di iniquit� rivolta a chi � credente ! Co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 non si pentono so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i iniqu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9.12] O credenti, evitate di far troppe illazioni, ch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 parte dell'illazione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cato. Non vi spiate e non sparlate gli uni deg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ri. Qualcuno di voi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erebbe la carne del suo fratello morto? Ne avr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i orrore! Temete Allah! Allah sempre accetta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timento, � misericordios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9.13] O uomini, vi abbiamo creato da un maschio e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mmina e abbiamo fatto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 popoli e trib�, affinch� vi conosceste a vicen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o Allah, il pi� nobile di voi � colui che pi� 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e.In verit� Allah � sapiente, 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9.14] I Beduini hanno detto: �Crediamo�. Di': � Voi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dete. Dite piuttosto  "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 sottomettiamo", poich� la fede non � anc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etrata nei vostri cuori. 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edirete ad Allah e al Suo Inviato, Egli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scurer� nessuna delle vos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uone] azioni. In verit� Allah � perdonat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ericordioso �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9.15] I veri credenti solo coloro che credono in Allah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l Suo Inviato senza mai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itarne e che lottano con i loro beni e le 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e per la causa di Allah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si sono i sincer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9.16] Di': � Sareste forse voi ad istruire Allah su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stra religione, men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h conosce ci� che � nei cieli e sulla terra?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conosce tutte le co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9.17] Vantano questa sottomissione, come fosse un fav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 parte loro.  Di': � 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facciatemi il vostro Isl�m come se fosse un fav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' piuttosto Allah Che vi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orda il Suo favore di avervi guidati verso la fe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e otterre- te] se siete sinceri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9.18] Allah conosce l'invisibile dei cieli e della ter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Allah ben osserva qu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 fate�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�f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me di Allah, il Compassionevole, il Misericordio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0.1] Q�f. Per il glorioso Corano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0.2] E invece si stupiscono che sia giunto loro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monitore della loro gen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cono i miscredenti: �Questa � una cosa strana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0.3] Ma come, quando saremo morti e ridotti in polve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?  Sarebbe tornare 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tano! 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0.4] Ben sappiamo quel che la terra divorer�, press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i c'� un Libro che conserva [ogni cosa]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0.5] E invece tacciano di menzogna la verit� che � giu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o, ed ecco che sono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de confusio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0.6] Non osservano il cielo sopra di loro, come 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biamo edificato e abbellito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za fenditura alcuna?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0.7] E la terra l'abbiamo distesa, vi infiggemmo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agne e vi facemmo cresc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gni specie di meravigliosa vegetazion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0.8] invito [questo] alla riflessione e monito per og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o peniten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0.9] Abbiamo fatto scendere dal cielo un'acqua benedet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mezzo della qu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iamo fatto germogliare giardini e il grano d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i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0.10] e palme slanciate dalle spate sovrapposte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0.11] sostentamento dei [Nostri] servi. Per suo tram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vivifichiamo una terr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 era morta, e in egual maniera [avverr�]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rrezio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0.12] Prima di loro tacciarono di menzogna [i No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gni] il popolo di No�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lli di ar - Rass, i Tham�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0.13] e gli '�d e Faraone e i fratelli di Lo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0.14] e le genti di al-'Aykah e il popolo di Tubba'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tti quanti accusarono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zogna i messaggeri. La Mia minaccia dunque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izz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0.15] Saremmo forse spossati dalla prima creazione? 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o invece loro ad ess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usi [a proposito] della nuova creazio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0.16] In verit� siamo stati Noi ad aver creato l'uomo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osciamo ci� che gl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surra l'animo suo. Noi siamo a lui pi� vicini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a vena giugula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0.17] Quando i due che registrano seduti alla sua de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alla sua sinistra, raccoglieranno [il suo dire]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0.18] [l'uomo] non pronuncer� nessuna parola senza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o di lui ci sia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servatore soler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0.19] L'agonia della morte far� apparire la verit�: ec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 cosa fuggiv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0.20] Sar� soffiato nel corno. Ecco il Giorno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accia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0.21] Ogni anima verr� accompagnata da una guida e da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imon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0.22] [Uno dir�]: � Davvero trascuravi tutto ci�: [or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biamo sollevato il tu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lo e quindi oggi la tua vista � acuta �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0.23] E dir� il suo compagno : � Ecco quello che 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nto�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0.24] � O voi due, gettate nell'Inferno ogni miscred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ardo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0.25] nemico del bene, trasgressore e scettico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0.26] che pose, a fianco di Allah, un'altra divinit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tatelo nell'orren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tigo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0.27] Dir� il suo compagno : � Signore, non sono stato 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 incitarlo alla ribellione, gi� era profonda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viato�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0.28] Dir� [Allah]: � Non polemizzate al Mio cospet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� vi resi nota la minacci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0.29] Di fronte a Me la sentenza non cambia, n� 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giusto verso i Miei servi 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0.30] Il Giorno in cui diremo all'Inferno: � Sei pieno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so risponder�:  �C'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ro [da aggiungere]?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0.31] Il Giardino sar� avvicinato ai timorati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0.32] �Ecco quel che vi � stato promesso, a [voi e a] c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pentito,  a chi si preserva [dal peccato]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0.33] a chi teme il Compassionevole nell'invisibile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torna [a Lui] con cuo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ito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0.34] Entratevi in pace�. Questo � il Giorno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petuit�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0.35] col� avranno tutto quel che vorranno e press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i c'� ancora di pi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0.36] Quante generazioni sterminammo prima di loro,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e erano pi� potenti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o e che inutilmente cercarono, percorrendo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ade, di sfuggire [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tigo]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0.37] In ci� vi � un monito per chi ha un cuore, per c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ta attenzione  e testimoni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0.38] Gi� creammo i cieli, la terra e quel che vi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mmezzo in sei giorni, senz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 Ci cogliesse fatica alcun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0.39] Sopporta dunque con pazienza quel che ti dicono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rifica il tuo Sign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a che si levi il sole e prima che tramonti 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0.40] glorificaLo in una parte della notte e dopo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sternazio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0.41] Ascolta: il Giorno in cui l'Araldo chiamer� da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ogo vicino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0.42] il Giorno in cui davvero sentiranno il Grid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llo sar� il Giorno del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rrezio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0.43] Siamo Noi che diamo la vita e che diamo la mort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i ritorna ogni cos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0.44] Il Giorno in cui la terra si spacch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'improvviso, Ci sar� fac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unarl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0.45] Ben conosciamo quello che dicono: tu non s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ranno nei loro confronti !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onisci dunque con il Corano chi non teme la M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acci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lle che sparg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me di Allah, il Compassionevole, il Misericordio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1.1] Per i venti che spargono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1.2] per quelle che portano un carico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1.3] per quelle che scivolano leggere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1.4] per quelli che trasmettono l'ordin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1.5] Quello che vi � stato promesso � vero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1.6] e il Giudizio avverr� inevitabilmen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1.7] Per il cielo solcato di percorsi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1.8] invero avete opinioni contrastanti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1.9] � maldisposto chi � maldispost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1.10] Maledetti i blasfemi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1.11] che nell'abisso dimenticano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1.12] Chiedono: � A quando il Giorno del Giudizio? 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1.13] Il Giorno in cui saranno messi alla prova del Fu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[51.14] [sar� detto loro]: � Gustate la vostra prova! Ec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llo che volevate affrettare!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1.15] I timorati staranno tra i giardini e le fonti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1.16] prendendo ci� che il Signore dar� loro, poich�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ato facevano il ben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1.17] dormivano poco di nott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1.18] e all'alba imploravano il perdono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1.19] e nei loro beni c'era un diritto per il mendic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il diseredat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1.20] Sulla terra ci sono segni per coloro che cred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rmamente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1.21] e anche in voi stessi. Non riflettete dunque?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1.22] Nel cielo c'� la vostra sussistenza e anche ci�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 � stato promess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1.23] Per il Signore del cielo e della terra: t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o � vero come � vero 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la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1.24] Ti � giunta la storia degli ospiti onorat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ramo ?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1.25] Quando entrarono da lui dicendo: � Pace�, eg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spose: �Pace, o sconosciuti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1.26] Poi and� discretamente dai suoi e torn� con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tello grasso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1.27] e l'offr� loro... [Disse]: � Non mangiate nulla?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1.28] Ebbe allora paura di loro. Dissero: � Non 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ra�.   Gli diedero la lieta novella di un figl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pien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1.29] Venne dunque sua moglie gridando, colpendosi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to e dicendo: � Sono u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cchia sterile! �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1.30] Dissero: �Cos� ha comandato il tuo Signor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it� Egli � il Saggio,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piente�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1.31] Disse [Abramo]: � O inviati, qual � la vo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ione?�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1.32] Risposero: � Siamo stati inviati a un popol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vertiti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1.33] per lanciare su di loro pietre d'argill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1.34] contrassegnate presso il tuo Signore, per co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 eccedono�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1.35] Ne facemmo uscire i credenti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1.36] e non vi trovammo che una casa di sottomess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1.37] Col� lasciammo un segno per coloro che temono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tigo doloroso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1.38] come in Mos�, quando lo inviammo a Faraone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rit� incontestabile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1.39] ma volse le spalle insieme coi suoi.  Disse: �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o stregone o un posseduto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1.40] Afferrammo lui e le sue truppe e li gettammo n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utti,  per il suo comportamento biasimevo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1.41] E [ci fu segno] negli '�d, quando inviammo co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 loro il vento devasta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1.42] che nulla lasciava sul suo percorso senza rid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polve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1.43] E [ci fu segno] nei Tham�d, quando fu detto loro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Godete per un periodo�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1.44] Trasgredirono l'ordine del loro Signore. Li colp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 folgore mentre anco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ardavano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1.45] e non poterono restare in piedi n� essere soccors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1.46] Gi� [distruggemmo] il popolo di No�: erano g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vagi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1.47] Il cielo lo abbiamo costruito con la Nostra poten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[costantemente] lo estendiamo nell'immensit�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1.48] la terra l'abbiamo distesa,e quanto ben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endemmo 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1.49] Di ogni cosa creammo una coppia, affinch� poss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flette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1.50] �Accorrete allora verso Allah! In verit� io 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voi un ammonit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licito da parte Sua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1.51] Non associate altra divinit� ad Allah. In verit� 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o per voi un ammonitore esplicito da parte Sua�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1.52] Non mai giunse un messaggero a quelli che 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cedettero senza che gl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cessero: � Sei uno stregone, un pazzo! �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1.53] E' questo quel che si sono tramandati ? E' davv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te ribel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1.54] Volgi loro le spalle: non sarai biasimato 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1.55] e ricorda, ch� il ricordo giova ai credenti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1.56] E' solo perch� Mi adorassero che ho creato i d�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i uomini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1.57] Non chiedo loro nessun sostentamento e non chie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 Mi nutrano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1.58] In verit� Allah � il Sostentatore, il Deten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la forza, l'Irremovib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1.59] Coloro che saranno stati ingiusti avranno la st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te che tocc� ai lo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li: non cerchino quindi di affrettarl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1.60] Guai a coloro che non credono, per via del Gior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 cui sono stati minacciati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-T�r (Il Mont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me di Allah, il Compassionevole, il Misericordio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2.1] Per il Mont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2.2] per un Libro scrit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2.3] su pergamena distesa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2.4] per la Casa visitata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2.5] per la volta elevata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2.6] per il mare ribollen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2.7] Il castigo del tuo Signore avverr� inevitabilmen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2.8] nessuno potr� impedirl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2.9] Il Giorno in cui il cielo tremante tremer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2.10] e le montagne si metteranno in marcia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2.11] guai in quel Giorno, a coloro che taccian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zogna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2.12] a coloro che si dilettano nella vanit�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2.13] Il Giorno in cui saranno spinti brutalmente 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oco dell'Inferno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2.14] [sar� detto loro]: �Ecco il fuoco che tacciavat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zogna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2.15] E' magia questa? O siete voi che non vedete?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2.16] Entrateci! Che lo sopportiate oppure no, sar�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 la stessa cosa. Sar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ensati solo di quello che avrete fatto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2.17] In verit� i timorati saranno nei Giardini, n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izi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2.18] a godersi quello che il loro Signore avr� d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o.  Il loro Signore li av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rvati dal castigo della Forna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2.19] [Sar� detto loro]: � Mangiate e bevete in serenit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icompensa questa ]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l che avete fatto! 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2.20] [Staranno] appoggiati su divani disposti in rang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daremo loro in spose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nciulle dai grandi occhi ner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2.21] Coloro che avranno creduto e che saranno s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guiti nella fede dalla lo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enie, Noi li riuniremo ai loro figli.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minuiremo in nulla il meri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e loro azioni, poich� ognuno � pegno di quello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 sar� guadagnat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2.22] Provvederemo loro i frutti e le carni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dererann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2.23] Si scambieranno un calice immune da vanit�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ccat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2.24] E per servirli circoleranno tra loro giovan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li a perle nascost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2.25] Si andranno vicendevolmente incont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pellandos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2.26] Diranno: �Vivevamo tra la nostra gente nel ti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 Allah]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2.27] ma Allah ci ha favorito e ci ha protetti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tigo del Soffio Infuocato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2.28] Gi� noi Lo invocavamo.  Egli � veramente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itatevole, il Misericordioso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2.29] Ammonisci dunque, poich� per grazia del tuo S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 sei n� un indovino 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 foll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2.30] Diranno: �E' un poeta, aspettiamo che subis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lche vicissitudine  mortal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2.31] Di': � Aspettate, ch� anch'io aspetter� con voi 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2.32] E' la loro ragione che li induce a ci�, o sono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olo di superbi?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2.33] Diranno: � Lo ha inventato lui stesso�.  Piutto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ono loro che] non vogliono creder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2.34] Producano dunque un discorso simile a questo,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o sincer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2.35] Sono stati forse creati dal nulla oppure sono es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ssi i creatori?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2.36] O hanno creato i cieli e la terra? In realt�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o affatto convinti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2.37] Hanno presso di loro i tesori del tuo Signore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o loro i dominatori?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2.38] Hanno forse una scala per ascoltare ? Chi asco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conto loro, lo prov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refutabilment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2.39] [Allah] avrebbe forse figlie e voi figli ?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2.40] Forse chiedi loro un compenso, [tale] che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tano gravati da un pe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opportabile ?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2.41] Possiedono l'invisibile in modo tale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verlo?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2.42] Vogliono tramare un'insidia? Saranno piuttost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credenti ad ess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gannat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2.43] Oppure hanno un altro dio all'infuori di Alla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ria a Lui, Egli � ben 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 sopra di quanto [Gli] associan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2.44] Se vedessero cadere un pezzo di cielo, direbbero: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E' un cumulo di nuvole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2.45] Lasciali [stare] dunque, finch� non incontrer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l loro Giorno in c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ranno folgorati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2.46] il Giorno in cui la loro astuzia non giover� 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lcunch� e non saran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utat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2.47] In verit� gli ingiusti saranno puniti gi� prima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llo. Ma la magg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e di loro non lo s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2.48] Sopporta con pazienza il decreto del tuo Sign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ch� in verit� sei sot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Nostri occhi. Glorifica e loda il tuo Signore qu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 alzi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2.49] e glorificaLo durante la notte e al declinare d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l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-Najm (La Stella)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me di Allah, il Compassionevole, il Misericordio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3.1] Per la stella quando tramont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3.2] Il vostro compagno non � traviato, non � in error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3.3] e neppure parla d'impulso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3.4] non � che una Rivelazione ispirata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3.5] Gliel'ha insegnata un fortissimo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3.6] di saggezza dotato, che compostamente comparv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3.7] [si trovava] all'orizzonte pi� elevato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3.8] poi s'avvicin� scendendo ancora pi� in basso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3.9] [finch�] fu alla distanza di due archi o men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3.10] Rivel� al Suo servo quello che rivel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3.11] Il cuore non ment� su quel che vid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3.12] Vorreste dunque polemizzare su quel che vide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3.13] E invero lo vide in un'altra discesa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3.14] vicino al Loto del limite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3.15] presso il quale c'� il Giardino di Ma'wa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3.16] nel momento in cui il Loto era coperto da quel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 copriv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3.17] Non distolse lo sguardo e non and� olt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3.18] Vide davvero i segni pi� grandi del suo Signo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3.19] Cosa ne dite di al-L�t e al-'Uzz�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3.20] e di Man�t, la terza ?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3.21] Avrete voi il maschio e Lui la femmina ?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3.22] Che ingiusta spartizione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3.23] Non sono altro che nomi menzionati da voi e d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stri antenati, a proposi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i quali Allah non fece scendere nessuna autorit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si si abbandonano a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etture e a quello che affascina gli animi lo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ostante sia giunta lo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 guida del loro Signo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3.24] L'uomo otterr� forse tutto quel che desidera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3.25] Appartengono ad Allah l'altra vita e questa vit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3.26] Quanti angeli nel cielo, la cui intercessione sa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a finch� Allah 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bbia permessa, e in favore di chi Egli voglia 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 Gli aggrada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3.27] Invero quelli che non credono nell'altra vita d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li angeli nomi femminili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3.28] mentre non posseggono alcuna scienza: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bandonano alle congetture, ma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ettura non pu� nulla contro la verit�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3.29] Dunque non ti curare di chi volge le spalle 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stro monito e non brama 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vita terren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3.30] Ecco tutta la portata della loro scienza: in veri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tuo Signore ben conosce chi si allontana dalla S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a e conosce chi � ben diretto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3.31] Appartiene ad Allah tutto quello che c'� nei cie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tutto quello che c'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la terra, s� che compensi coloro che agiscono 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ci� che avranno fat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 compensi coloro che agiscono bene con quanto ci s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 pi� bell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3.32] Essi sono coloro che evitano i peccati pi� grav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perversit� e non commettono che le colpe pi� liev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ro il perdono del tuo Signore �  immen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 vi conosce meglio [ di chiunque altro] quando 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 prodotti dalla terra e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do eravate ancora embrioni nel ventre delle vos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ri. Non vantatevi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re puri : Egli conosce meglio[di chiunque alt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o che [Lo] temon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3.33] Hai visto colui che ti volge le spalle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3.34] che d� poco e poi smette [di dare]?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3.35] Possiede conoscenza dell'invisibile e ries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derlo?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3.36] Non � stato informato di quello che contengon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gli di Mos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3.37] e quelli di Abramo, uomo fedele 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3.38] Che nessuno porter� il fardello di un altro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3.39] e che invero, l'uomo non ottiene che il [fr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i] suoi sforzi 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3.40] e che il suo sforzo gli sar� presentato [nel Gior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 Giudizio]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3.41] e gli sar� dato pieno compenso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3.42] e che in verit� tutto conduce verso il tuo Sign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3.43] e che Egli � Colui che fa ridere e fa piangere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3.44] e che Egli � Colui che d� la vita e d� la morte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3.45] e che Egli � Colui che ha creato i due generi,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chio e la femmina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3.46] da una goccia di sperma quand'� eiaculata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3.47] e che a Lui incombe l'altra creazion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3.48] e che invero � Lui che arricchisce e provved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3.49] e che � Lui il Signore di Sirio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3.50] e che Lui annient� gli antichi '�d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3.51] e i Tham�d, s� che non ne rimase nessuno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3.52] come gi� [accadde] alla gente di No�, che 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cora pi� ingiusta e pi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bell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3.53] e come gi� annient� le [citt�] sovvertite 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3.54] e fece s� che le ricoprisse quel che le ricopr�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3.55] Quale dunque dei favori del tuo Signore vorr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tere in dubbio?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3.56] Questo � un Monito tra gli antichi moniti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3.57] L'Imminente s'avvicina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3.58] nessuno, all'infuori di Allah, pu� svelarla 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3.59] Ma come, vi stupite di questo discorso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3.60] Ne riderete invece che piangerne 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3.61] rimarrete indifferenti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3.62] Dunque prosternatevi davanti ad Allah e adorate 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-Qamar (La Luna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me di Allah, il Compassionevole, il Misericordio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4.1] L'Ora si avvicina e la luna si spacc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4.2] Se vedono un segno, si sottraggono e dicono: � �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a continua!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4.3] Tacciano di menzogna e seguono le loro passioni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gni Decreto � prefissa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4.4] Certamente sono giunte a loro storie che dovrebb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suaderli [dal male]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4.5] consolidata saggezza. Ma gli avvertimenti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ovano [loro]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4.6] Distogliti da loro [o Muhammad]. Il Giorno in c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raldo chiamer� a  qualcosa di orribil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4.7] usciranno dalle tombe con gli occhi bassi,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uste disper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4.8] e si precipiteranno impauriti verso l'Aral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anno i miscredenti: � Ecco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orno difficile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4.9] Prima di loro il popolo di No� gia tacci�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zogna.  Tacciarono di menzog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Nostro servo e dissero: �E' un pazzo�.  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idarono [dal predicare]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4.10] Invoc� il suo Signore: � Sono sopraffatto: f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onfare la Tua causa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4.11] Spalancammo le porte del cielo ad un'acq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rrenzial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4.12] e da tutta la terra scaturirono sorgenti e le ac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 mescolarono in un ordine prestabilit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4.13] E lo portammo su [quella fatta di] tavole e chio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4.14] Navig� sotto i Nostri occhi: fu il compenso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i che era stato rinnegat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4.15] La lasciammo come segno. C'e qualcuno che se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corda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4.16] Quale fu il Mio castigo, quali i Miei moniti 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4.17] Invero abbiamo reso facile il Corano, che 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sse da Monito. C'e qualcu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 rifletta [su di esso]?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4.18] Gli 'Ad tacciarono di menzogna.  Quale fu il M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tigo, quali i Mi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i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4.19] Scatenammo contro di loro un vento tempesto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ante un giorno nefasto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minabile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4.20] strappava gli uomini come fossero tronchi di pal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radica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4.21] Quale fu il Mio castigo! Quali i Miei moniti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4.22] Invero abbiamo reso facile il Corano, che 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sse da Monito. C'e qualcu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 rifletta [su di esso]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4.23] I Tham�d tacciarono di menzogna gli ammonimenti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4.24] dissero: �Dovremmo seguire un solo mortale fra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i ?  Davvero in tal ca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remmo traviati e folli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4.25] Ma come? Il Monito � stato affidato solo a lui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utti] noi?  E' un gr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iardo, uno sfrontato!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4.26] Domani sapranno chi � il gran bugiardo, 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frontato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4.27] Manderemo loro la cammella come tentazi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servali e sii pazien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4.28] Informali che devono dividere l'acqua [con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mella]: ognuno il suo tur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ber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4.29] Chiamarono uno dei loro che impugn� [la spada] e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gli� i garett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4.30] Quale fu il Mio castigo, quali i Miei moniti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4.31] Mandammo contro di loro un solo Grido, rimas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 erba disseccata per gl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bb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4.32] Invero abbiamo reso facile il Corano, che 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sse da Monito.  C'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lcuno che rifletta [su di esso]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4.33] ll popolo di Lot tacci� di menzogna i monit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4.34] Mandammo contro di loro una tempesta di piet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cezion fatta per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iglia di Lot che salvammo sul far dell'alba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4.35] favore da parte Nostra: cos� compensiamo chi Ci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conoscen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4.36] Egli li aveva avvisati del Nostro castigo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bitarono di questi monit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4.37] Pretendevano i suoi ospiti, ma accecammo i 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hi [dicendo]: �Prov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ra il Mio castigo e [la veridicita de]i Mi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i!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4.38] E invero di buon ora li sorprese un durev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tig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4.39] Provate allora il Mio castigo e [la veridicit� de]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ei moniti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4.40] Invero abbiamo reso facile il Corano, che 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sse da monito. C'e qualcu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 rifletta [su di esso]?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4.41] E invero giunsero ammonimenti alla gent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rao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4.42] Smentirono tutti quanti i Nostri segni, perci� 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errammo con la presa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 possente, onnipoten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4.43] I vostri miscredenti [o meccani] sono miglior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lli? Ci son forse ne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tture delle immunit� a vostro favore?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4.44] Oppure diranno: � Siamo una moltitudine capac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ncere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4.45] Presto sar� dispersa la moltitudine e volgerann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g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4.46] Sar� piuttosto l'Ora il loro appuntamento. L'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r� pi� atroce e pi� amar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4.47] In verit� i malvagi sono nello smarrimento e n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i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4.48] Il Giorno in cui saranno trascinati sui loro vol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o al Fuoco [sar� det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o]: � Gustate il contatto del Calore che brucia 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4.49] Ogni cosa creammo in giusta misura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4.50] e il Nostro ordine � una sola parola, [istantane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 battito di cigli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4.51] Invero gi� annientammo faziosi della vostra spec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'� forse qualcuno 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fletta in proposito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4.52] Tutto quel che fecero � nei registri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4.53] ogni cosa piccola o grande vi � segnat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4.54] I timorati saranno tra Giardini e ruscelli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4.55] in un luogo di verit�, presso un Re onnipotent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Compassionev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me di Allah, il Compassionevole, il Misericordio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5.1] Il Compassionevol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5.2] ha insegnato il Corano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5.3] ha creato l'uom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5.4] e gli ha insegnato ad esprimersi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5.5] Il sole e la luna [si muovono] secondo cal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eciso]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5.6] E si prosternano le stelle e gli alber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5.7] Ha elevato il cielo e ha eretto la bilancia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5.8] affinch� non frodiate nella bilancia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5.9] stabilite il peso con equit� e non falsat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ancia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5.10] La terra l'ha disposta per le creatur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5.11] vi crescono frutti e palme dalle spate protett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5.12] e cereali nei loro involucri e piante aromatich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5.13] Quale dunque dei benefici del vostro S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gherete ?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5.14] Cre� l'uomo di argilla risonante come terragli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5.15] e i d�moni da fiamma di un fuoco senza fum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5.16] Quale dunque dei benefici del vostro S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gherete?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5.17] Il Signore dei due Orienti e il Signore dei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ident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5.18] Quale dunque dei benefici del vostro S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gherete?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5.19] Ha lasciato liberi mari affinch� si incontrasse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[55.20] [ma] fra loro vi � una barriera che non pos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trepassar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5.21] Quale dunque dei benefici del vostro S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gherete?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5.22] Da entrambi si estraggono la perla e il corallo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5.23] Quale dunque dei benefici del vostro S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gherete?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5.24] A Lui [appartengono] le navi, alte sul mare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in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5.25] Quale dunque dei benefici del vostro S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gherete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5.26] Tutto quel che � sulla terra � destinato a peri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5.27] [solo] rimarr� il Volto del tuo Signore,  pien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est� e di Magnificenz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5.28] Quale dunque dei benefici del vostro S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gherete?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5.29] Lo invocano tutti quelli che sono nei cieli e su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a.  E' ogni giorno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uova] opera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5.30] Quale dunque dei benefici del vostro S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gherete?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5.31] Presto ci occuperemo di voi, o due pesi 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5.32] Quale dunque dei benefici del vostro S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gherete?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5.33] O consesso dei d�moni e degli uomini, se potr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care i limiti dei cieli 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a terra, fatelo. Non fuggirete senza un'autori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eniente da Allah]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5.34] Quale dunque dei benefici del vostro S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gherete?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5.35] Sar� inviata contro entrambi fiamma ardente e 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so e non sarete  soccors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5.36] Quale dunque dei benefici del vostro S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gherete?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5.37] Quando si fender� il cielo e sar� come cuo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ssastro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5.38] quale dunque dei benefici del vostro S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gherete?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5.39] In quel Giorno n� gli uomini n� i d�moni sar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ogati  sui lo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ccati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5.40] Quale dunque dei benefici del vostro S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gherete?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5.41] Gli empi saranno riconosciuti dai loro segni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errati per il ciuffo e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iedi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5.42] Quale dunque dei benefici del vostro S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gherete?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5.43] [Sar� detto loro:] � Ecco l'Inferno che i colpevo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gavano!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5.44] Vagheranno tra esso e il magma ribollen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5.45] Quale dunque dei benefici del vostro S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gherete?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5.46] Per chi avr� temuto di presentarsi [al cospett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 suo Signore  ci saran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Giardini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5.47] Quale dunque dei benefici del vostro S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gherete?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5.48] Di fresche fron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5.49] Quale dunque dei benefici del vostro S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gherete?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5.50] In entrambi sgorgano due fonti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5.51] Quale dunque dei benefici del vostro S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gherete?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5.52] In entrambi due specie di ogni frutto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5.53] Quale dunque dei benefici del vostro S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gherete?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5.54] Saranno appoggiati, [i loro ospiti], su diva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vestiti internament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broccato,e i frutti dei due giardini sarann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ata di man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5.55] Quale dunque dei benefici del vostro S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gherete?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5.56] Vi saranno col� quelle dagli sguardi casti, m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ccate da uomini o 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moni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5.57] Quale dunque dei benefici del vostro S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gherete?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5.58] Saranno simili a rubino e corall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5.59] Quale dunque dei benefici del vostro S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gherete?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5.60] Qual altro compenso del bene se non il bene?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5.61] Quale dunque dei benefici del vostro S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gherete?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5.62] E [ci saranno] altri due giardini oltre a quell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5.63] Quale dunque dei benefici del vostro S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gherete?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5.64] Entrambi di un verde scurissim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5.65] Quale dunque dei benefici del vostro S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gherete?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5.66] In entrambi due sorgenti sgorganti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5.67] Quale dunque dei benefici del vostro S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gherete?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5.68] In entrambi frutti, palme e melograni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5.69] Quale dunque dei benefici del vostro S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gherete?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5.70] E [fanciulle] pie e bell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5.71] Quale dunque dei benefici del vostro S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gherete?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5.72] E fanciulle dai grandi occhi neri ritirate n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o ten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5.73] Quale dunque dei benefici del vostro S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gherete?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5.74] Che nessun uomo o demone mai han toccato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5.75] Quale dunque dei benefici del vostro S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gherete?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5.76] Staranno appoggiati su verdi cuscini e meraviglio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ppet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5.77] Quale dunque dei benefici del vostro S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gherete?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5.78] Sia benedetto il Nome del tuo Signore, colm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est� e di Magnificenza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-W�qi'a (L'Evento)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me di Allah, il Compassionevole, il Misericordio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1] Quando accadr� l'Evento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2] la cui venuta nessuno potr� negar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3] abbasser� [qualcuno e altri] innalzer�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4] Quando la terra sar� agitata da una scossa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5] e le montagne sbriciolat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6] saranno polvere dispersa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7] sarete allora [divisi] in tre gruppi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6.8] i compagni della destra..., e chi sono i compag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la destra?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6.9] i compagni della sinistra..., e chi sono i compag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la sinistra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10] i primi..., sono davvero i primi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11] Saranno i ravvicinati [ad Allah]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12] nei Giardini delle Delizi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13] molti tra gli antichi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14] pochi tra i recenti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15] su divani rivestiti d'oro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16] sdraiati gli uni di fronte agli altr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6.17] Vagheranno tra loro fanciulli di eterna giovinezza,</w:t>
      </w:r>
    </w:p>
    <w:p>
      <w:pPr>
        <w:pStyle w:val="PreformattedText"/>
        <w:bidi w:val="0"/>
        <w:spacing w:before="0" w:after="0"/>
        <w:jc w:val="left"/>
        <w:rPr/>
      </w:pPr>
      <w:r>
        <w:rPr/>
        <w:t>[56.18] [recanti] coppe, brocche e calici di bev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giva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19] che non dar� mal di testa n� ebbrezza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20] e i frutti che sceglieranno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21] e le carni d'uccello che desidereranno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6.22] E [ci saranno col�] le fanciulle dai grandi occ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ri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23] simili a perle nascost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24] compenso per quel che avranno fatto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25] Col� non sentiranno n� vaniloqui n� oscenit�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26] ma solo � Pace, Pace 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6.27] E i compagni della destra; chi sono i compag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la destra?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28] [Saranno] tra i loti senza spin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29] e banani dai caschi ben colmi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30] tra ombra costante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31] e acqua corrent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32] e frutti abbondanti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33] inesauribili e non proibiti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34] su letti elevati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35] Le abbiamo create perfettament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36] le abbiamo fatte vergini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37] amabili e coetane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38] per i compagni della destra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39] Molti tra gli antichi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40] e molti tra gli ultimi venut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6.41] E i compagni della sinistra, chi sono i compag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la sinistra?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6.42] [saranno esposti a] un vento bruciante, all'acq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llente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43] all'ombra di un fumo ner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44] non fresca, non piacevo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45] Gi� furono genti agiate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46] e persistevano nel grande peccat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6.47] e dicevano: � Dopo che saremo morti e ridotti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vere ed ossa, sar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se resuscitati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48] E [cos� pure] i nostri avi?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49] Di': � In verit� sia i primi che gli ultimi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50] saranno riuniti nel convegno del Giorno stabilito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51] Quindi in verit� voi traviati, voi negatori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52] mangerete dall'albero Zaqqum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53] ve ne riempirete il ventr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54] e ci berrete sopra acqua bollent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55] berrete come cammelli morenti di set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6.56] Ecco cosa sar� offerto loro nel Giorno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udizio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6.57] Siamo Noi che vi abbiamo creato. Perch�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tate fede?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58] Non riflettete su quello che eiaculat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59] siete forse voi a crearlo o siamo Noi il Creatore?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6.60] Abbiamo decretato per voi la morte e non potr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sere sopravanzati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6.61] nel sostituirvi con altri simili a voi e nel far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nascere [in forme] 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cora non conoscet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6.62] Gi� conoscete la prima creazione! Perch� non ve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cordate?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63] Non riflettete su quello che coltivate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64] siete voi a seminare o siamo Noi i Seminatori?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6.65] Certamente se volessimo ne faremmo paglia secca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ra stupireste [e direste]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66] � Siamo oberati di debiti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67] del tutto diseredati! �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68] Non riflettete sull'acqua che bevete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6.69] siete forse voi a farla scendere dalla nuvola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amo Noi che la faccia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dere?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6.70] Se volessimo la renderemmo salmastra: perch� m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 siete riconoscenti?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71] Non riflettete sul fuoco che ottenete sfregando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6.72] siete stati voi a far crescere l'albero [che 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menta] o siamo stati Noi?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6.73] Ne abbiamo fatto un monito e un'utilit� p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aggiatori del desert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6.74] Glorifica dunque il Nome del tuo Signore,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remo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75] Lo giuro per il declino delle stel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76] - e questo � giuramento solenne, se lo sapeste 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77] che questo � in verit� un Corano nobilissimo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78] [contenuto] in un Libro custodit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79] che solo i puri toccan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80] E' una Rivelazione del Signore dei mond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81] Di questo discorso vorreste sospettare?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82] La vostra riconoscenza sar� tacciarlo di menzogna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83] Perch� mai, quando [l'anima] risale alla gol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84] sotto i vostri occhi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6.85] e Noi gli siamo pi� vicini, ma non ve ne accorg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86] perch� mai, se non dovete essere giudicati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87] e se siete sinceri, non la ricondurrete ?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6.88] Se [il morente] fa parte dei ravvicinati [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]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89] avr� riposo, profumi e un Giardino di delizi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90] Se � stato uno dei compagni della destra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6.91] [gli sar� detto:] � Pace da parte dei compag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la destra!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6.92] Ma se � stato uno di quelli che tacciavan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zogna e che si eran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viati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93] sar� nell'acqua bollent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94] e precipitato nella Fornace 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95] Questa � la certezza assoluta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6.96] Rendi dunque gloria al Nome del tuo Signore,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remo!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-Had�d (Il Ferro)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me di Allah, il Compassionevole, il Misericordio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7.1] Glorifica Allah ci� che � nei cieli e nella terr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li � l'Eccelso, il Saggi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7.2] Appartiene a Lui la sovranit� dei cieli e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a, d� vita e d� mor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li � l'Onnipoten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7.3] Egli � il Primo e l'Ultimo, il Palese e l'Occul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li � l'Onniscien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7.4] Egli � Colui che in sei giorni ha creato i ciel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terra, poi Si � innalzato sul trono. Egli conos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� che penetra nella terra e ci� che ne es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 che scende dal cielo e quel che vi ascende; Eg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con voi ovunque vo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ate.  Allah osserva ci� che fat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7.5] Appartiene a Lui la sovranit� dei cieli e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a.  Ad Allah tutte le c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ranno ricondot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7.6] Fa penetrare la notte nel giorno e il giorno n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te e conosce  perfettamente quel che nascondon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tt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7.7] Credete in Allah e nel Suo Messaggero e date [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e] di ci� di cui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 ha fatto vicari.  Per coloro che credono e sar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osi, ci sar� ricompensa gran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7.8] Perch� mai non credete in Allah, nonostante che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gero vi esorti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dere nel vostro Signore?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 ha accettato il vostro patto, [rispettatelo]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te credent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7.9] Egli � Colui che ha fatto scendere sul Suo serv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gni evidenti, per trarvi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e tenebre alla luce; in verit� Allah � dolce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ericordioso nei vostr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ronti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7.10] Perch� non siete generosi per la causa di Alla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ndo ad Allah [appart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] l'eredit� dei cieli e della terra? Non sono egua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o di voi che sono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osi e che hanno combattuto prima della Vit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si godranno di un livell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� alto - e quelli che saranno generosi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atteranno dopo. Comunque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scuno di loro Allah ha promesso il meglio.  Allah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 informato di quel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 fat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7.11] Quanto a chi fa ad Allah un prestito bello, Eg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ielo raddoppia e gli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der� generosa ricompensa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7.12] Un Giorno vedrai i credenti e le cred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rcondati dalla loro luce: �Oggi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 � data la lieta novella di Giardini nei qua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rrono i ruscelli, d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arrete in perpetuo: questo � davvero l'immen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cesso�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7.13] Il Giorno in cui gli ipocriti e le ipocrite dir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 credenti: � Aspettateci, ch� possiamo atting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la vostra luce�. Sar� risposto loro: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ate indietro a cercare la luce�. Fra di loro, sa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 eretta una muragl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ata di una porta: al suo interno la misericord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'esterno, di fronte,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tig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7.14] �Non eravamo con voi?� grideranno. � S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sponderanno - ma seduceste vo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ssi, indugiaste e dubitaste, e vi lasci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gannare dalle vostre passioni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ch� non si realizz� il Decreto di Allah. Vi ingan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roposito di Allah l'Ingannatore 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7.15] Quest'oggi non sar� accettato riscatto n� da voi 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coloro che non  credettero. Vostro rifugio sar�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oco: questo � il vostro inseparab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gno. Qual triste rifugio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7.16] Non � forse giunto, per i credenti, il moment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i rendere umili i lo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ri nel ricordo di Allah e nella verit� che � st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lata, e di differenziarsi da quelli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cevettero la Scrittura in precedenza e che furo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erati a lungo [da Allah] ? I loro cuori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urirono e molti di lo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ennero perversi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7.17] Sappiate che Allah ravviva la terra morta! Inv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 abbiamo esplicitato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gni affinch� riflettia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7.18] Coloro che fanno la carit�, uomini o don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dono un bel prestito 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h; lo riscuoteranno raddoppiato e avranno genero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enso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7.19] Coloro che credono in Allah e nei Suoi Messagger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si sono i veridici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estimoni presso Allah: avranno la loro ricompensa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loro luce. Coloro 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ce non credono e tacciano di menzogna i No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gni, questi sono i compagn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la Forna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7.20] Sappiate che questa vita non � altro che gioco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go, apparenza e  reciproca iattanza, vana cont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 beni e progenie. [Essa �] come una pioggia: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vegetazione che suscita conforta i seminatori, 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ssisce, la vedi ingiallire e quindi div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ppia. Nell'altra vita c'� un severo castigo, m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e perdono e compiacimento da parte di Allah.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ta terrena non � al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 godimento effimero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7.21] Affrettatevi al perdono del vostro Signore e 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ardino vasto come il ciel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 la terra, preparato per coloro che credono in All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nei Suoi messagger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a � la grazia di Allah, che Egli d� a chi vu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possiede immen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zi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7.22] Non sopravviene sventura n� alla terra n� a v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ssi, che gi� non s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tta in un Libro prima ancora che [Noi]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iamo;  in verit� ci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ile per Allah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7.23] E ci� affinch� non abbiate a disperarvi per qu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 vi sfugge e non  esultiate per ci� che vi � st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sso.  Allah non ama i superbi vanagloriosi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7.24] [e] gli avari che impongono agli altri l'avariz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nto a chi volge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lle, [sappia che] Allah basta a Se stesso, �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gno di lod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7.25] Invero inviammo i Nostri messaggeri con 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equivocabili, e facem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dere con loro la Scrittura e la Bilancia, affinch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i uomini osservass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'equit�. Facemmo scendere il ferro, stru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ibile e utile per gli 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ni, affinch� Allah riconosca chi sostiene Lui 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oi messaggeri in ci� 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invisibile. Allah � forte, eccels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7.26] Invero inviammo No� e Abramo e concedemmo ai 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endenti  la profezia 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Scrittura. Alcuni di loro furono ben diretti, ma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gior parte fu empi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7.27] Mandammo poi sulle loro orme i Nostri messaggeri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ammo Ges� figlio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a, al quale demmo il Vangelo. Mettemmo nel cu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 coloro che lo seguiro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cezza e compassione; il monachesimo, invece, 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ituirono da loro stessi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tanto per ricercare il compiacimento di Allah.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mmo Noi a prescriverl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 non lo rispettarono come avrebbero dovuto. Demmo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o ricompensa a quant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 loro credettero, ma molti altri furono empi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7.28] O credenti, temete Allah e credete nel Su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gero, affinch� Allah vi 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parti della Sua misericordia, vi conceda una l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lla quale camminerete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 perdoni. Allah � perdonatore, misericordios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7.29] La gente della Scrittura sappia che non ha a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tere sulla Grazia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h.  In verit� la Grazia � nella mano di Allah 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li la concede a ch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uole.  Allah possiede immensa Grazia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Disputa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me di Allah, il Compassionevole, il Misericordio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[58.1] Allah ha udito il discorso di colei che discute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 te a proposito del su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so e si lamentava [davanti] ad Allah. All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oltava il vostro colloqui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� audiente e vede con chiarezz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8.2] Quanti fra voi che ripudiano le loro mogli dicen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ii per me come  la schiena di mia madre � [sap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] esse non sono affatto le loro madri.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o madri sono quelle che li hanno partoriti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it� proferiscono qualcos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riprovevole e una menzogna. Tuttavia Allah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ulgente,  perdonato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8.3] Coloro che paragonano le loro mogli alla schie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le loro madri e poi si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ono di quello che hanno detto, liberino u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iavo prima di riprendere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orti coniugali. Siete esortati a far ci�.  Allah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 informato di quel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 fa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8.4] E colui che non ne abbia i mezzi, digiuni [allor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due mesi consecutivi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 di riprendere i rapporti coniugali. E chi non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ia la possibilit� nutra sessanta poveri. Ci� [vi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sto] affinch� crediate in Allah e nel Su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ato. Questi sono i limiti di Allah. I miscred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ranno un doloroso castigo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8.5] In verit� coloro che si oppongono ad Allah e al 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ato, saranno  sgominati come lo furono coloro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 precedettero. Gi� facemmo scendere pr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quivocabili. I miscredenti subiranno un avvil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tigo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8.6] nel Giorno in cui Allah tutti li resusciter� e 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er� delle loro ope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h le ha contate, mentre essi le hanno diment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lah � testimone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gni cos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8.7] Non vedi che Allah conosce quel che � nei cieli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lla terra ?  Non c'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iliabolo a tre in cui Egli non sia il quarto, n�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nque in cui non sia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to; siano in pi� o in meno, Egli � con loro ovun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 trovino.  Poi, 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rno della Resurrezione, li porr� di fronte a qu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 avranno fatto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it� Allah conosce ogni cosa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8.8] Non hai visto coloro ai quali sono stati vietati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iliaboli? Hanno  ricominciato [a fare] quel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a stato loro vietato e tengono conciliaboli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caminosi, ostili e di disobbedienza nei confro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'Inviato. Quando vengono a te, ti salutano in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o in cui Allah non ti ha salutato 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ono in cuor loro: � Perch� Allah non ci castiga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llo che diciamo?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ter� loro l'Inferno in cui saranno precipitat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l tristo avvenire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8.9] O credenti, non siano peccaminosi ostili 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obbedienza nei confronti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'Inviato i vostri colloqui privati, ma nel ben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 timor di Allah.  Temete Allah, davanti al Qu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rete radunati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8.10] Il conciliabolo non � altro che opera di Satan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affliggere i credenti ;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 in nulla pu� nuocer loro senza il permess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.  Confidino dunqu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i credent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8.11] O credenti, quando vi si dice: � Fate spazio [ag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ri] nelle assemblee�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ra fatelo: Allah vi far� spazio [in Paradiso]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do vi si dice: �Alzatevi�, fatelo. Allah innalz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livello di coloro che credono e che han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evuto la scienza. Allah � ben informato di quel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t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8.12] O credenti! Quando desiderate un incontro priv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 il Messaggero, f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re il vostro incontro da un elemosina: � megl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voi e pi� puro. 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� non ne avete i mezzi, in verit� Allah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donatore, misericordios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8.13] Forse temete [di cadere in miseria] se far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cedere un elemosina ai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tri incontri privati [con l'Inviato]? Se non 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rete fatto - e che Allah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lga il vostro pentimento - eseguite l'orazi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ate la decima e  obbedite ad Allah e al Su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iato. Allah � ben informato di quello che fat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8.14] Non hai visto coloro che si sono alleati con que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 i quali Allah � adirato? Non sono n� dei vostri 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i loro, e giurano il falso sapendo di far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8.15] Allah ha preparato per loro un severo castigo.  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vagio quel che han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sso: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8.16] facendosi scudo dei loro giuramenti, frappong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tacoli sulla via di All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ranno un avvilente castig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8.17] I loro beni e la loro progenie non gioveranno 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cun modo contro Allah. Sono i compagni del Fuoc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ui rimarranno in perpetu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8.18] Il Giorno in cui Allah li resusciter� tutt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ureranno [davanti] a Lui co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ravano [davanti] a voi, credendo di basarsi 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lcosa [di vero].  Non so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se loro i bugiardi?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8.19] Satana si � impadronito di loro, al punto di far 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 dimenticassero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ordo di Allah. Sono il partito di Satana e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to di Satana in verit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den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8.20] In verit�, coloro che si oppongono ad Allah e 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o Inviato saranno fra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� umiliat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8.21] Allah ha scritto: � Invero vincer�, Io e i Mi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geri�.  In verit�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forte, eccelso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8.22] Non troverai alcuno, tra la gente che cre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e nell'Ultimo Giorn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 sia amico di coloro che si oppongono ad Allah e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 Inviato, fossero anche i loro padri, i loro figl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ro fratelli o appartenessero al loro c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Egli ha impresso la fede nei loro cuori e li 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fforzati con uno spiri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niente da Lui. Li far� entrare nei Giardini d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rrono i ruscelli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 rimarranno in perpetuo. Allah si compiace di 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loro si compiacciono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. Essi sono il partito di Allah.  Ebbene,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to di Allah non � fo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lo di coloro che trionferann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-Hashr (L'Esodo)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me di Allah, il Compassionevole, il Misericordio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[59.1] Glorifica Allah ci� che � nei cieli e ci� c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lla terra. Egli � eccels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ggi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9.2] Egli � Colui che ha fatto uscire dalle loro di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ccasione del pri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do, quelli fra la gente della Scrittura che er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redenti. Voi non pensavate che sarebbero usciti,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o credevano che le loro fortezze l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ebbero difesi contro Allah. Ma Allah li raggiu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dove non se Lo aspettavano e gett� il terrore n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o cuori: demolirono le loro case con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o mani e con il concorso delle mani dei credenti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etene dunque una lezione, o voi che avete occhi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der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9.3] E se Allah non avesse decretato il loro bando, 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rebbe certamente castigati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questa vita: nell'altra vita avranno il castigo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oco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9.4] poich� si opposero ad Allah e al Suo Inviato.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nto a chi si oppone 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..., invero Allah � severo nel castigo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9.5] Tutte le palme che abbatteste e quelle che lasci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tte sulle loro radici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 con il permesso di Allah, affinch� Egli copra g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i di ignominia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9.6] Il bottino che Allah concesse [spetta] al Su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iato; non faceste corr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er conquistarlo] n� cavalli, n� cammelli. Allah f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onfare i Suoi Inviat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 chi vuole, e Allah � onnipoten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9.7] Il bottino che Allah concesse al Suo Inviato, sug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itanti delle citt�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tiene ad Allah e al Suo Inviato, ai [suo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igliari, agli orfani, ai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eri e al viandante diseredato, cosicch� non s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iso tra i ricchi fra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. Prendete quello che il Messaggero vi d�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enetevi da quel che vi nega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ete Allah. In verit� Allah � severo nel castigo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9.8] [Appartiene] inoltre agli emigrati bisognosi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o stati scacciati da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o case e dai loro beni poich� bramavano la grazi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compiacimento di Allah, ausiliari di Allah e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o Inviato: essi sono i sinceri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9.9] e [appartiene] a quanti prima di loro abitavano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ese e [vivevano] nel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, che amano quelli che emigrarono presso di loro 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provano in cuore invidia alcuna per ci� che h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cevuto e che [li] preferiscono a loro stessi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ostante siano nel bisogno.  Coloro che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rvano dalla loro stes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idit�, questi avranno success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9.10] Coloro che verranno dopo di loro diranno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ore, perdona noi e i nostri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telli che ci hanno preceduto nella fede, e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re nei nostri cuori alc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core verso i credenti. Signor nostro, Tu sei dol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misericordios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9.11] Non hai visto gli ipocriti, mentre dicevano ai 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eati miscredenti fr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gente della Scrittura: � Se sarete scacciat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remo con voi e rifiuter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 obbedire a chiunque contro di voi.  Se sar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cati vi porter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corso� ?  Allah � testimone che in verit� 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iardi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9.12] Se verranno scacciati, essi non partiranno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o, mentre se saran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cati non li soccorreranno, e quand' an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assero loro soccors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mente volgerebbero le spalle e quindi non 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uterebbero affatt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9.13] Voi mettete nei loro cuori pi� terrore che All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sso, poich� invero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te che non capis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9.14] Vi combatteranno uniti solo dalle loro fortezze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tro le mura. Grande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crimonia che regna tra loro. Li ritieni unit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ce i loro cuori so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ordi:  � gente che non ragion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9.15] Sono simili a coloro che di poco li precedettero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irono le  conseguen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 loro comportamento: riceveranno doloroso castig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9.16] [Furono traditi] come quando Satana disse all'uom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Non credere�; ma quan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o fu miscredente gli disse: �Ti sconfesso, 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o Allah, il Signore d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di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9.17] La fine di entrambi sar� nel Fuoco, in c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marranno in perpetuo.  Ecco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enso degli ingiust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9.18] O voi che credete, temete Allah e che ognu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fletta su ci� che av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ato per l'indomani. Temete Allah: in veri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� ben informato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llo che fa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9.19] Non siate come coloro che dimenticano Allah e c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fece dimenticare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ssi. Questi sono i malvag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9.20] Non saranno uguali i compagni del Fuoco 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gni del Giardino: i compagn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 Giardino avranno la beatitud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9.21] Se avessimo fatto scendere questo Corano su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agna, l'avresti vis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liarsi e spaccarsi per il timor di Allah.  Ecco g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empi che proponia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li uomini affinch� riflettano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9.22] Egli � Allah, Colui all'infuori del Quale non c'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ro dio, il Conoscit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'invisibile e del palese. Egli �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ssionevole, il Misericordioso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9.23] Egli � Allah, Colui all'infuori del Quale non c'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ro dio, il Re, il San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Pace, il Fedele, il Custode, l'Eccelso, Colui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tringe al Suo vole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i che � cosciente della Sua grandezza. Gloria 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, ben al di l�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nto Gli associan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9.24] Egli � Allah, il Creatore, Colui che d� inizi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tte le cose, Colui che d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 a tutte le cose. A Lui [appartengono] i nomi p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li. Tutto ci� che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 cieli e sulla terra rende gloria a Lui. Egli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Eccelso, il Saggi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'Esamin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me di Allah, il Compassionevole, il Misericordio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[60.1] O credenti, non prendetevi per alleati il Mio nem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il vostro, dimostran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o amicizia, mentre essi non hanno creduto 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it� che vi � giunta e han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cciato l'Inviato e voi stessi solo perch� cred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llah vostro Signore.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te usciti in combattimento per la Mia caus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mando il Mio compiacimen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sate di poter mantenere segreta la vostra rela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 loro, mentre Io conosco meglio [di chiun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ro] quel che celate e quel che palesate?  Chi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 agisse in questo modo si allontanerebbe d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ta vi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0.2] Se vi incontrano in qualche luogo, saranno vo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ici, vi aggrediranno 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loro mani e le loro lingue e si augureranno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eniate miscredenti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0.3] I vostri parenti e i vostri figli non vi sar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 e nel Giorno del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rrezione [Allah] decider� tra di voi; All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serva quello che fa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0.4] Avete avuto un bell'esempio in Abramo e in co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 erano con lui,  quan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ero alla loro gente: �Noi ci dissociamo da vo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quel che  adorate all'infuori di Allah: 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nneghiamo.Tra noi e voi � sorta inimicizia e o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he continueranno] ininterrotti, finch� non creder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lah, l'Unico�,  eccezion fatta per quanto Abra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se a suo padre : � Implorer�  perdono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, anche se � certo che non ho alcun potere in tu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vore presso Allah! � -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ore a Te ci affidiamo, a Te ci volgiamo pentiti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o di Te � il diven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0.5] Signore, non fare di noi una tentazione p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credenti e perdonaci, 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ore! Tu sei l'Eccelso, il Saggio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0.6] Invero avete avuto in loro un bell'esempio, per 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ra in Allah e nell'Ultimo Giorno. Quanto a c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ce volge le spalle, Allah basta a Se stes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 � il Degno di lo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0.7] Forse Allah stabilir� amicizia tra voi e quanti 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loro considerate nemici.  Allah � onnipotente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� perdonatore misericordioso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0.8] Allah non vi proibisce di essere buoni e giusti n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ronti di coloro 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vi hanno combattuto per la vostra religione e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 vi hanno scaccia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e vostre case, poich� Allah ama coloro che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ortano con equit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0.9] Allah vi proibisce soltanto di essere alleat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o che vi hanno combattuto per la vo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ne, che vi hanno scacciato dalle vostre case, 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 hanno contribuito alla vostra espulsione.  Co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 li prendono per alleati, sono essi gli ingiust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0.10] O voi che credete, quando giungono a voi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denti che sono emigr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minatele ; Allah ben conosce la loro fede. Se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onoscerete   credenti, non rimandatele 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credenti - esse non sono lecite per loro n� ess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 loro leciti - e restituite loro ci� che avr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ato. Non vi sar� colp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una se le sposerete versando loro il dono nuzi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mantenete legami coniugali con le miscredent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vendicate quello che avete versato ed essi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ndichino quel che hanno versato. Questo �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udizio di Allah, con il qu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udica fra voi, e Allah � sapiente, saggi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0.11] Se qualcuna delle vostre spose fugge ver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credenti, quando avet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lio [su di loro] date a quelli le cui spose 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ggite, quanto aveva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ato. Temete Allah nel Quale crede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0.12] O Profeta, quando vengono a te le credenti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ere il patto, [giurando]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 non assoceranno ad Allah alcunch�, che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beranno, che non fornicherann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 non uccideranno i loro figli, che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tteranno infamie con le lo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 o con i loro piedi e che non ti disobbedirann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 che � reputato conveniente, stringi il patto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o e implora Allah di perdonarle. Allah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donatore, misericordios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0.13] O credenti, non prendetevi per alleati gente co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quale Allah  � adira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 che non hanno la speranza dell'altra vita, com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credenti che dispera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 rivedere] la gente delle tomb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-Saff(I Ranghi Serrati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me di Allah, il Compassionevole, il Misericordio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[61.1] Glorifica Allah ci� che � nei cieli e sulla ter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li � l'Eccelso, il Saggi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1.2] O credenti, perch� dite quel che non fate?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1.3] Presso Allah � grandemente odioso che diciate 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 non fa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1.4] In verit� Allah ama coloro che combattono per la S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a in ranghi serrat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 fossero un solido edifici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1.5] [Ricorda] quando Mos� disse al suo popolo: � O pop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o, perch� mi tormen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ostante sappiate che sono veramente il Messagg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 Allah a voi [inviato]?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do poi deviarono, Allah fece deviare i loro cuor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lah non guida la ge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vagi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1.6] E quando Ges� figlio di Maria disse: � O Figl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raele, io sono verame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Messaggero di Allah a voi [inviato], per conferm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Tor�h che mi ha preceduto, e per annunciarvi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gero che verr� dopo di me, il cui n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� "Ahmad" �. Ma quando questi giunse loro con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e  incontestabil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sero: � Questa � magia evidente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1.7] Chi � pi� iniquo di colui che inventa menzog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 Allah, nonostante ven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amato all'Isl�m? Allah non guida gli ingiusti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1.8] Vogliono spegnere la luce di Allah con le 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cche, ma Allah completer�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a luce a dispetto dei miscredenti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1.9] Egli � Colui che ha inviato il Suo Messaggero con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a e la Religione della verit�, affinch� 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alga su ogni religione a dispetto degli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or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1.10] O voi che credete, [volete che] vi indichi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azione che vi salver� 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 doloroso castigo?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1.11] Credete in Allah e nel Suo Inviato e lottate co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stri beni e le vos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e sulla Via di Allah. Ci� � meglio per voi,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 sapest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1.12] [Allah] perdoner� i vostri peccati e vi fa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are nei Giardini d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rono i ruscelli e nelle piacevoli dimore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ardini di Eden.  Ecco il pi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de successo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1.13] E [vi dar�] un'altra cosa che desidererete: l'ai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 Allah e una rapida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toria. Danne [o Muhammad] la lieta novella 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denti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1.14] O credenti, siate gli ausiliari di Allah, cos�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� figlio di Maria chiedeva agli apostoli: �Chi 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miei ausiliari [nella causa di] Allah?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posero gli apostoli: � Noi siamo gli ausiliar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�.  Una parte dei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li di Israele credette, mentre un'altra parte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dette. Aiutammo colo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 credettero contro il loro nemico ed es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alser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-Jumu'a (Il Venerd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me di Allah, il Compassionevole, il Misericordio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[62.1] Glorifica Allah ci� che � nei cieli e sulla terr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Re, il Santo, l'Eccels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Saggi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2.2] Egli � Colui che ha inviato tra gli illetterati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gero della lo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e, che recita i Suoi versetti, li purifica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gna loro il Libro 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gezza, anche se in precedenza erano in err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idente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2.3] e ad altri che ancora non li hanno raggiunti [n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de].  Egli � l'Eccels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Saggi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2.4] Questa � la Grazia di Allah, Egli la concede a c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uole.  Allah � il Detentore della Grazia immens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2.5] Coloro cui fu affidata la Tor�h e che non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servarono, assomigliano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'asino che porta i libri. Quanto � detestabil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litudine di coloro 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ciano di menzogna i segni di Allah: Allah non gu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i ingiust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2.6] Di': � O voi che praticate il giudaismo,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tendete di essere gli alleati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Allah, ad esclusione degli altri uomin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guratevi la morte, se siet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itieri�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2.7] Giammai se lo augureranno, a causa di quel che h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sso le loro man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ben conosce gli empi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2.8] Di' [loro, o Muhammad]: � Invero, la morte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ggite vi verr� incontr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di sarete ricondotti a Colui che conos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invisibile e il palese,  e v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er� a proposito di quel che avrete fatt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2.9] O credenti, quando viene fatto l'annuncio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orazione del Venerd�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rete al ricordo di Allah e lasciate og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ffico.  Ci� � meglio per vo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 lo sapest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2.10] Quando poi l'orazione � conclusa, spargetevi su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 in cerca della grazia di Allah, e mol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cordate Allah, affinch� possiate avere success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2.11] Quando vedono un commercio o un divertimento,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cipitano e ti lascia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to. Di': � Quel che � presso Allah, � migliore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timento e del commercio e Allah � il Migliore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tentatori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-Mun�fiq�n (Gli Ipocriti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me di Allah, il Compassionevole, il Misericordio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[63.1] Quando vengono a te, gli ipocriti dicono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stiamo che sei veramente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gero di Allah�, ma Allah attesta che tu sei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o Messaggero e  attest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, che gli ipocriti sono bugiard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3.2] Si fanno scudo dei loro giuramenti e h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ntanato altri dalla via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. Quant'� perverso quello che fanno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3.3] E questo perch� prima credettero, poi divenn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duli.  Sul loro cuore f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ndi posto un suggello, affinch� non capisser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3.4] Quando li vedi, sei ammirato dalla loro prestanz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 parlano, ascolti le lo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ole. Sono come tronchi appoggiati. Credono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gni grido sia contro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o. Sono essi il nemico. Stai in guardia.  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ienti Allah! Quanto si so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viati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3.5] E quando si dice loro: � Venite, il Messagger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implorer� il perdo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voi�, voltano la testa e li vedi allontanar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eni di superbi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3.6] Per loro � la stessa cosa, che tu implori perd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loro o che non lo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ori: Allah non li perdoner� mai. In verit� All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 guida gli emp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3.7] Essi sono coloro che dicono: � Non date null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o che seguono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gero di Allah, affinch� si disperdano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artengono ad Allah i tesori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 cieli e della terra, ma gli ipocriti non 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iscon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3.8] Dicono: � Se ritorniamo a Medina, il pi� pot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ccer� il pi� debole�. 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za appartiene ad Allah, al Suo Messaggero e 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denti, ma gli ipocrit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 lo sanno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3.9] O credenti, non vi distraggano dal ricordo di All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vostri beni e i vostr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li. Quelli che faranno ci� saranno i perdent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3.10] Siate generosi di quello che Noi vi abbia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sso, prima che giunga a u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voi la morte ed egli dica: �Signore, se Tu mi des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 breve  dilazi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rei l'elemosina e sarei fra i devoti�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3.11] Ma Allah non concede dilazioni a nessuno che s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unto al termine.  Allah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 informato a proposito di quello che fat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 Reciproco Ing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me di Allah, il Compassionevole, il Misericordio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[64.1] Glorifica Allah ci� che � nei cieli e sulla terr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a la Sovranit�, Sua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de. Egli � onnipoten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4.2] Egli � Colui che vi ha creati. Fra di voi vi � c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 crede e chi crede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osserva quello che fa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4.3] Egli ha creato i cieli e la terra in tutta verit�,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 ha plasmati in u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 armoniosa. Verso di Lui � il diveni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4.4] Egli conosce quel che � nei cieli e sulla terra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osce quello che celate e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lo che palesate. Allah ben conosce quello che c'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 pett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4.5] Non vi � giunta notizia di coloro che fu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credenti in passato? Gustaro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conseguenze della loro condotta e avranno doloro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tig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4.6] E ci� in quanto vennero ad essi con le prove i 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geri, ma dissero: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ar� un uomo a guidarci?�. Non credettero e volta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spalle, ma Allah 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bisogno [di loro]. Allah basta a Se Stesso ed �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gno di lod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4.7] Coloro che non credono affermano che non sar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atto resuscitati.  Di':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nvece s�, per il mio Signore: sarete resuscitat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ndi sarete informati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l che avrete fatto. Ci� � facile per Allah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4.8] Credete dunque in Allah e nel Suo Messaggero e n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ce che abbiamo fat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dere. Allah � ben informato a proposito di qu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 fa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4.9] Il Giorno in cui sarete riuniti per il Giorno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uno, sar� il Giorno del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roco inganno. A chi avr� creduto in Allah e av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uto il bene, Egli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ler� i peccati e lo introdurr� nei Giardini d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rrono i ruscelli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 rimarr� in perpetuo e per sempre. Ecco l' immen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cesso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4.10] Coloro invece che non credono e taccian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zogna i Nostri segni, saran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mpagni del Fuoco in cui rimarranno in perpetu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l tristo avvenire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4.11] Nessuna sventura colpisce [l'uomo] senza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esso di Allah.  Allah gui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cuore di chi crede in Lui. Allah � l'Onniscien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4.12] Obbedite dunque ad Allah e obbedite al Messagg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poi volgerete le spalle, [sappiate che] al No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gero [incombe] solo la trasmissi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licita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4.13] Allah, non v '� dio all'infuori di Lui! Confid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nque in Allah i credent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4.14] O voi che credete, nelle vostre spose e nei vo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li c'� [talvolta] u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ico per voi. State in guardia. Se dimenticher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cerete cadere e perdonerete; in verit� Allah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donatore, misericordios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4.15] I vostri beni e i vostri figli non sono altro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tazione, mentre pres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c'� ricompensa immens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4.16] Temete Allah per quello che potete, ascol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bedite e siate generosi: ci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n bene per voi stessi. Coloro che si sar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rvati dalla loro stes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idit� saranno quelli che prospererann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4.17] Se fate ad Allah un prestito bello, Egli ve 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doppier� e vi perdoner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� riconoscente, magnanimo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4.18] Conoscitore dell'invisibile e del pale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Eccelso, il Saggio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-Tal�q (Il Divorzio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me di Allah, il Compassionevole, il Misericordio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[65.1] O Profeta, quando ripudiate le vostre don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pudiatele allo scadere 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e prescritto e contate bene il termine. Tem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vostro Signore e 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cciatele dalle loro case, ed esse non se ne vada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eno che non abbia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sso una provata indecenza.  Ecco i termin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. Chi oltrepassa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i di Allah, danneggia se stesso. Tu non sa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se in questo periodo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r� succedere qualcosa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5.2] Quando poi siano giunte al loro term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ttenetele convenientemente 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vi da esse convenientemente. Richiedet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imonianza di due dei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tri uomini retti, che testimonino davanti ad Allah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o a che cosa � esortato chi crede in Allah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ll'Ultimo Giorno.  A chi teme Allah, Egli ap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 via d'uscita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5.3] e gli concede provvidenze da dove non ne attendev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basta a chi confi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Lui. In verit� Allah realizza i Suoi intent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ha stabilito una misu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ogni cos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5.4] Se avete qualche dubbio a proposito di quelle d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tre donne che non sperano pi� nel mestruo, il 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e sia di tre lunazioni. Lo stesso val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quelle che non hanno ancora il mestruo. Quelle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o incinte avranno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e il parto stesso. A chi teme Allah, Eg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ilita i suoi intent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5.5] Questo � l'Ordine che Allah ha fatto scendere su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. A chi teme Alla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li cancella i peccati e aumenta la sua ricompens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5.6] Fatele abitare dove voi stessi abitate, second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tri mezzi. Non tormentatele mettendo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strettezze. Se sono incinte, provvedete al lo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enimento fino a che non abbiano partorito.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tteranno per voi,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o un compenso e accordatevi tra v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nientemente.  Se andrete incontr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icolt�, sia un'altra ad allattare per vo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5.7] L'agiato spenda della sua agiatezza, colui che 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rse risorse spenda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lo che Allah gli ha concesso. Allah non impo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ssuno se non in misura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� che Egli ha concesso.  Allah far� seguire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essere al disagio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5.8] Quante citt� si mostrarono orgogliose di fro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'ordine del loro Signore 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 Suoi messaggeri! Le costringemmo ad un rendic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oroso, e le castigam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 un orribile castig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5.9] Gustarono le conseguenze della loro condotta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esito della loro condotta f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dannazio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5.10] Allah ha preparato loro un severo castigo. Tem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nque Allah, o dotati </w:t>
      </w:r>
    </w:p>
    <w:p>
      <w:pPr>
        <w:pStyle w:val="PreformattedText"/>
        <w:bidi w:val="0"/>
        <w:spacing w:before="0" w:after="0"/>
        <w:jc w:val="left"/>
        <w:rPr/>
      </w:pPr>
      <w:r>
        <w:rPr/>
        <w:t>d'intelletto, voi che avete la fede.  Invero Allah 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tto scendere su di vo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 Monito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5.11] un Messaggero che vi recita i versetti esplicit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, per trarre dal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ebre alla luce coloro che credono e compiono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e. Chi crede in Allah 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e il bene, Egli lo far� entrare nei Giardini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i scorrono i ruscelli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e rimarr� in perpetuo. A costui Allah ha conc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ona provvidenz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5.12] Allah � Colui che ha creato sette cieli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rettante terre. Scende il Suo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e tra di loro, affinch� sappiate che in veri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� onnipotente e 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h abbraccia nella Sua Scienza ogni co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-Tahr�m (L'Interdizion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me di Allah, il Compassionevole, il Misericordio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[66.1] O Profeta, perch�, cercando di compiacere le t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se, ti interdici quell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 Allah ti ha permesso ? Allah � perdonat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ericordios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6.2] Eppure Allah vi ha prescritto un modo per sciogli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vostri giurament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h � il vostro Padrone, Egli � il Sapiente,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ggi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6.3] Quando il Profeta confid� un segreto ad una d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e spose, e questa lo and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iferire [ad un altra], Allah lo inform� [ed egl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 conferm� una par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endone nascosta un'altra.  Quando le chiese c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la sua indiscrezi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a disse: � Chi te ne ha  dato notizia?� Ris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l Sapiente, il Ben informato me ne ha dato notizia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66.4] Se entrambe ritornerete ad Allah, � segno ch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stri cuori si sono pentiti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invece vi sosterrete a vicenda contro il Profe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appiate] allora che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 Padrone � Allah e che Gabriele e i devoti tra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denti e gli angel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ranno il suo sostegn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6.5] Se vi ripudiasse, certamente il suo Signore 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stituirebbe con delle sp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iori di voi, sottomesse ad Allah, credent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ote, penitenti, adoranti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ervanti il digiuno, gi� sposate [in precedenza]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gin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6.6] O credenti, preservate voi stessi e le vos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iglie, da un fuoco il c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ustibile saranno uomini e pietre e sul qu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gliano angeli formidabili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i, che non disobbediscono a ci� che Allah com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o e che  eseguono quello che viene loro ordinat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6.7] O credenti, non chiedete scusa oggi, sar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ensati solo per quel 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rete fatt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6.8] O credenti, pentitevi davanti ad Allah d'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timento sincero.  Forse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tro Signore canceller� i vostri peccati e 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rr� nei Giardini in c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rono i ruscelli, nel Giorno in cui non impor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iliazione alcuna al Prof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e a coloro che avranno creduto insieme con lui.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o luce correr� innanzi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o e sulla loro destra ed essi diranno: � Sign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a la nostra luce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donaci. In verit� tu sei l'Onnipotente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6.9] O Profeta, combatti i miscredenti e gli ipocrit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 severo nei loro confronti.  Il loro asilo sa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Inferno, qual triste rifugio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6.10] Allah ha proposto ai miscredenti l'esempio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glie di No� e della mogl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Lot. Entrambe sottostavano a due dei Nostri serv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omini giusti. Entrambe li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rono, ed essi non poterono in alcun modo porle 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paro da Allah. Fu det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o: �Entrate entrambe nel Fuoco, insieme con co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 vi entrano�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6.11] Allah ha proposto ai credenti l'esempio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glie di Faraone, quan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c�: � Signore, costruiscimi vicino a Te una ca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l Giardino. Salvami d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one e dalle sue opere sue. Salvami dag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giusti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6.12] E Maria, figlia di 'Imr�n, che conserv� la s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ginit�; insufflammo in lei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Nostro Spirito. Attest� la veridicit� delle Par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 suo Signore e d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oi Libri e fu una delle devo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-Mulk (La Sovranit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me di Allah, il Compassionevole, il Misericordio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[67.1] Benedetto Colui nella Cui mano � la sovranit�, Eg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onnipotente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7.2] Colui che ha creato la morte e la vita per met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 prova chi di vo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lio opera, Egli � l'Eccelso, il Perdonatore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7.3] Colui che ha creato sette cieli sovrapposti sen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 tu veda alcun difet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la creazione del Compassionevole. Osserva, vedi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lche fenditura?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7.4] Osserva ancora due volte: il tuo sguardo ricadr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co e sfinito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7.5] Invero abbellimmo di luminarie il cielo pi� vicino,</w:t>
      </w:r>
    </w:p>
    <w:p>
      <w:pPr>
        <w:pStyle w:val="PreformattedText"/>
        <w:bidi w:val="0"/>
        <w:spacing w:before="0" w:after="0"/>
        <w:jc w:val="left"/>
        <w:rPr/>
      </w:pPr>
      <w:r>
        <w:rPr/>
        <w:t>e ne abbiamo fatto  strumenti; per lapidare i d�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i quali abbiamo preparato la Fiamm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7.6] Per coloro che non credono nel loro Signore, c'�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tigo dell'Inferno: 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sto divenire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7.7] Quando vi sono precipitati, ne sentono il frag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re ribolle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7.8] manca poco a che scoppi di rabbia. Ogni volta che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uppo vi � precipita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uoi guardiani chiedono: � Non vi � forse giunto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monitore?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7.9] Risponderanno: � S�, ci era giunto un ammonitore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 lo tacciammo di menzogna e dicemmo: "Allah non 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tto scendere alcunch�, voi siete in evide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e! "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7.10] E diranno: �Se avessimo ascoltato o compreso,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remmo tra i compagni 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iamma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7.11] Riconoscono il loro peccato. Che siano ridotti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vere i compagni  del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amma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7.12] Coloro che invece temono il loro Signore in ci�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invisibile, avran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dono e ricompensa gran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7.13] Sia che nascondiate i vostri intenti o 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esiate, Egli ben conosce quel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 contengono i pett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7.14] Non conoscerebbe ci� che Egli stesso ha crea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ndo Egli � il Sottile,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 informato?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7.15] Egli � Colui che vi ha fatto remissiva la terr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corretela in lungo 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o, e mangiate della Sua provvidenza. Verso di L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la Resurrezio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7.16] Siete forse sicuri che Colui che sta nel cielo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 faccia inghiot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lla terra quando trema?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7.17] O siete sicuri che Colui che sta nel cielo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teni contro di voi u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ragano? Conoscerete allora il Mio avvertiment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7.18] Invero coloro che li precedettero gi� tacciaron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zogna.  Quale fu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a riprovazione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7.19] Non hanno visto, sopra di loro, gli uccel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egare e ripiegare le ali?  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 sostiene altri che il Compassionevole. In veri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li osserva ogni cos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7.20] Chi potrebbe costituire un esercito per voi, e [c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trebbe] soccorrervi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'infuori del Compassionevole? I miscredenti son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da all'inganno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7.21] Chi provveder� a voi, se Egli tratterr� la S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videnza? No, essi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istono nell'insolenza e nel rifiuto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7.22] Colui che cammina con il volto rivolto al suol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se meglio guidato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i che si erge camminando sulla retta via ?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7.23] Di': � Egli � Colui che vi ha creati e vi ha d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udito, gli occhi e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ori�.  Quanto poco Gli siete riconoscenti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7.24] Di': � Egli � Colui che vi ha sparsi sulla terra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o di Lui sarete riuniti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7.25] Dicono: � A quando questa promessa? [Ditecelo,]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te veridici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7.26] Di': � La conoscenza [di ci�] appartiene ad Alla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o non sono altro che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monitore esplicito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7.27] Quando la vedranno da vicino, saranno stravolti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i dei miscredenti e sa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to loro: � Ecco ci� che vi ostinavate a chied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7.28] Di': � Cosa credete? Sia che Allah faccia perir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quelli che sono con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 che ci usi misericordia, chi potr� protegge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credenti da un doloro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tigo?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7.29] Di': � Egli � il Compassionevole! Crediamo in Lui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Lui confidiamo. Pres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prete chi � in errore evidente�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7.30] Di': � Cosa credete? Se la vostra acqua rientr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lle profondit� [del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a] chi vi procurerebbe acqua sorgiva?�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-Qalam (Il Cala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me di Allah, il Compassionevole, il Misericordio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8.1] N�n. Per il calamo e ci� che scrivono 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8.2] Per Grazia di Allah tu non sei un foll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8.3] e in verit� ci sar� per te infinita ricompensa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8.4] e in verit� di un'immensa grandezza � il tu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atte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8.5] Vedrai, e pure loro vedrann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8.6] chi di voi ha perso la ragio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8.7] Il tuo Signore ben conosce chi si allontana d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a via e ben conosce colo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 seguono la retta vi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8.8] Non obbedire a coloro che tacciano di menzogn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8.9] Vorrebbero che tu fossi accondiscente e all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rebbero accondiscendent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che loro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8.10] Non dare ascolto ad alcun miserabile spergiuro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8.11] al diffamatore, seminatore di maldicenza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8.12] a quel grande nemico del bene, trasgress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ccator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8.13] arrogante e persino bastard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8.14] [Non dargli ascolto,] anche se possiede ricchezze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eni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8.15] Quando i nostri versetti gli sono recitati, dice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vole degli antichi ! 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8.16] Lo marchieremo sul grugno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8.17] Li abbiamo messi alla prova come abbiamo messo 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a quelli  del giardino che avevano giurato di 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raccolto al mattino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8.18] senza formulare riserv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8.19] Venne un uragano, proveniente dal tuo Sign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re dormivano: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8.20] e al mattino fu come se [il giardino] fosse st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lciato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8.21] L'indomani si chiamarono gli uni con gli altri,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on mattino: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8.22] �Andate di buonora alla vostra piantagione,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ete raccogliere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8.23] Andarono parlando tra loro a bassa voc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8.24] �Che oggi non si presenti a voi un povero!�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8.25] Uscirono di buon'ora, in preda all'avarizia, p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ndo i mezzi [per fa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elemosina]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8.26] Quando poi videro [quel che era avvenuto], dissero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Davvero abbiamo sbagliato [strada]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8.27] [Ma poi convennero:] Siamo rovinati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8.28] Il pi� equilibrato tra loro disse: � Non vi avev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se avvertito di rende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ria ad Allah?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8.29] Dissero: �Gloria al nostro Signore, invero sia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 ingiusti�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8.30] Si volsero poi gli uni agli altri, biasimandosi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cend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8.31] Dissero: � Guai a noi, invero siamo stati iniqu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8.32] E' possibile che il nostro Signore, ci compens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o con qualcosa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liore. Noi bramiamo il nostro Signore�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8.33] Questo fu il castigo, ma il castigo dell'altra vi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ancora maggiore,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o lo sapessero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8.34] I devoti avranno presso il loro Signore i Giard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la Delizi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8.35] Tratteremo i sottomessi come i criminali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8.36] Che cosa vi prende? Come giudicate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8.37] Avete forse una Scrittura che vi istruisca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8.38] e in cui troviate quel che desiderate?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8.39] Ci siamo forse legati a voi con solenni giuram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 Ci impegnino fino 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rno della Resurrezione, a darvi quello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ederete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8.40] Interpellali su chi di loro se ne faccia garan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8.41] Oppure, hanno forse degli [d�i] associati? All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ciano venire i lo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i, se sono sincer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8.42] Il Giorno in cui affronteranno gli orrori, sar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amati a prosternars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 non potranno farlo: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8.43] saranno bassi i loro sguardi e saranno copert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minia. Eppure furo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amati a prosternarsi quando ancora erano sani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v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8.44] LasciaMi solo con coloro che tacciano di menzo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o Discorso.  Li condurremo passo passo per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 non conoscono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8.45] Concedo loro una dilazione: in verit� il Mio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infallibil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8.46] Forse chiedi loro un compenso che li gravi di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so insopportabile 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8.47] Forse possiedono l'invisibile e lo descrivono?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8.48] Sopporta dunque con pazienza il Decreto del tu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ore e non essere 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uomo del Pesce, che invoc� al colmo dell'angosc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8.49] Se una grazia del tuo Signore non lo av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ccato, sarebbe stato getta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lla riva deserta, reiett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8.50] Poi il suo Signore lo scelse e ne fece uno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usti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8.51] Manca poco che i miscredenti ti trapassino con g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guardi, quando sentono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; dicono: �Davvero � uno posseduto! 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8.52] Ma questo [Corano] non � che un Monito per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o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-H�qqa (L'Inevitabi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me di Allah, il Compassionevole, il Misericordio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9.1] L'Inevitabile 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9.2] Cos'� l'Inevitabile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9.3] Chi mai ti dir� che cos'� l'Inevitabile?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9.4] I Tham�d e gli '�d tacciarono di menzogna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aclisma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9.5] ma i Tham�d furono sterminati da un Grido tremend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9.6] mentre gli '�d furono distrutti da un v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gghiante, furioso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9.7] che Allah scaten� contro di loro per sette notti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to giorni consecutivi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ra avresti visto quella gente riversa in ter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 tronchi cavi di palma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9.8] Ne vedi forse uno sopravvissuto?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9.9] Anche Faraone e coloro che lo precedettero e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t�] stravolte  commis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ccat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9.10] Disobbedirono al Messaggero del loro Signore 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li li afferr� con  estre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ergi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9.11] Quando l'acqua dilag� vi caricammo sull'Arca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9.12] affinch� essa diventasse un monito ricordato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gni orecchio che ricord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9.13] Quando sar� soffiato nel Corno la prima volta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9.14] e la terra e la montagne saranno sollevate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verizzate in un sol colpo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9.15] in quel Giorno avverr� l'Evento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9.16] e si spaccher� il cielo, cos� fragile in 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orn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9.17] Staranno gli angeli ai suoi orizzonti e in 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orno otto [di lor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eranno il Trono del tuo Signo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9.18] Sfilerete [davanti ad Allah] in quel Giorno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ente di quel che celate pot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sere nascost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9.19] Chi avr� ricevuto il libro nella mano destra, dir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Prendete, leggete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o libr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9.20] Invero sapevo che avrei avuto il mio rendiconto!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9.21] Egli avr� piacevole esistenz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9.22] in un Giardino elevato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9.23] i cui frutti saranno a portata di man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9.24] � Mangiate e bevete in pace, � il premio per 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 avete fatto nei giorn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ati �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9.25] Chi invece avr� ricevuto il suo libro nella m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istra, dir�:   � Ahim�, se solo non mi fosse st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egnato il mio libr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9.26] e non avessi conosciuto il mio rendiconto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9.27] Ahim�, quanto vorrei che essa fosse st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iva 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9.28] Quel che possedevo non mi ha giovato affatt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9.29] Ho perso il mio potere�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9.30] [Diranno:] � Afferratelo e mettetelo nei ceppi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9.31] quindi sia precipitato nella Fornac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9.32] e poi legatelo con una catena di settanta cubit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9.33] Non credeva in Allah, il Supremo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9.34] e non esortava a nutrire il pover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9.35] Oggi non avr� qui nessun amico sincero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9.36] n� altro cibo che sani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9.37] che solo i colpevoli mangerann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9.38] Lo giuro per quel che vedet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9.39] e per quel che non vedete!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9.40] Questa � in verit� la parola di un Messagg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bilissimo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9.41] non � la parola di un poeta - [credetelo]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nto poco crediate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9.42] e neanche la parola di un indovino - per qua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co riflettiate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9.43] E' una Rivelazione venuta dal Signore dei Mond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9.44] Se [Muhammad] Ci avesse mendacemente attribui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lche discorso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9.45] lo avremmo certo afferrato per la mano destra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9.46] e quindi gli avremmo reciso l'aort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9.47] e nessuno di voi avrebbe potuto impedirCel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9.48] In verit� questo � un Monito per i timorati [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]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9.49] Sappiamo che tra voi c'� chi lo tratta da bugiard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9.50] in verit� ci� sar� un rimpianto per i miscredenti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9.51] questa � l'assoluta certezz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9.52] Allora glorifica il Nome del tuo Signore,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remo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Vie dell'Ascesa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me di Allah, il Compassionevole, il Misericordio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0.1] Un tale ha chiesto un castigo immediat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0.2] Per i miscredenti nessuno potr� impedirlo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0.3] [poich� proviene] da Allah, il Signore delle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l'Asces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0.4] Gli angeli e lo Spirito ascendono a Lui in un Gior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cui durata � di cinquantamila anni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0.5] Pazienta dunque di bella pazienza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0.6] Essi lo considerano come fosse lontano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0.7] mentre Noi lo vediamo vicino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0.8] Il Giorno in cui il cielo sar� come metallo fus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0.9] e le montagne come [fiocchi] di lana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0.10] nessun amico sollecito chieder� dell'amico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0.11] anche se sar� dato loro di vedersi. Il malvag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rrebbe riscattarsi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l castigo di quel Giorno, offrendo i suoi figli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0.12] la sua sposa e suo fratello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0.13] e la sua gente che lo ospitava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0.14] e tutto quel che � sulla terra, ogni cosa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tesse salvarl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0.15] Niente [lo salver�]: sar� una fiammat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0.16] a strappargli brutalmente la pelle del crani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0.17] Essa chiamer� chi avr� volto le spalle e se ne sa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a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0.18] [chi] accumulava e tesaurizzav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0.19] In verit� l'uomo � stato creato instabile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0.20] prostrato quando lo coglie sventura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0.21] arrogante nel benessere 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0.22] eccetto coloro che eseguono l'orazion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0.23] e sono costanti nella loro l'orazion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0.24] e sui cui beni c'� un riconosciuto diritto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0.25] per il mendicante e il diseredato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0.26] coloro che attestano la verit� del Giorno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udizi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0.27] e coloro che temono il castigo del loro Signore 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0.28] ch� in verit� il castigo del loro Signore n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a da cui si possa trova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paro 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0.29] e che si mantengono casti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0.30] eccetto che con le loro spose e con le schiave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edono -  e in ques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 sono biasimevoli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0.31] mentre coloro che desiderano altro son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sgressori -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0.32] coloro che rispettano ci� che � loro stato affid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i loro impegni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0.33] che rendono testimonianza sincera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0.34] e hanno cura della loro orazion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0.35] Costoro saranno onorati nei Giardin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0.36] Cos'hanno mai da affrettarsi verso di te coloro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 credono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0.37] [venendo] in gruppi da destra e da sinistra?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0.38] Ciascuno di loro desidera che lo si lasci ent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l Giardino della Delizia?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0.39] No, mai! Invero li creammo di quello che gi� san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[70.40] Lo giuro per il Signore degli Orienti e deg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identi,  in verit� abbia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pote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0.41] di sostituirli con [altri] migliori di loro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ssuno potrebbe precederCi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0.42] Lascia dunque che disputino e giochino finch�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ntreranno il Giorno 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stato loro promesso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0.43] il Giorno in cui usciranno dalle tombe in fret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 se corressero ver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etre drizzat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0.44] con gli sguardi umili, coperti di vergogna: que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il Giorno che � sta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o promess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�h (No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me di Allah, il Compassionevole, il Misericordio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[71.1] In verit� inviammo No� al suo popolo: � Avverti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o popolo prima che giun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o un doloroso castigo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1.2] Disse: � O popol mio, in verit� io sono per voi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monitore evident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1.3] adorate Allah, temeteLo e obbeditemi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1.4] affinch� perdoni una parte dei vostri peccati e 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da dilazione fino a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e stabilito; ma quando giunger� il termin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non potr� ess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mandato, se [solo] lo sapeste 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1.5] Disse: � Signore, ho chiamato il mio popolo giorno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t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1.6] ma il mio richiamo ha solo accresciuto la 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ulsio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1.7] Ogni volta che li chiamavo affinch� Tu 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donassi, si turavano le orecch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 le dita e si avvolgevano nelle loro vest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vicaci e tronfi di superbi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1.8] Poi li ho chiamati ad alta vo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1.9] Li ho arringati e ho parlato loro in segreto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1.10] dicendo: Implorate il perdono del vostro Sign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li � Colui che mol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dona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1.11] affinch� vi invii dal cielo una pioggia abbondan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1.12] accresca i vostri beni e i vostri figli e 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da giardini e ruscell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1.13] Perch� non confidate nella magnanimit� di Allah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1.14] quando � Lui che vi ha creati in fasi successive?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1.15] Non avete considerato come Allah ha creato s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eli sovrapposti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1.16] e della luna ha fatto una luce e del sole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mina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1.17] E' Allah che vi ha fatto sorgere dalla terra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an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1.18] Poi vi rimander� [ad essa] e vi far� risorge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1.19] Allah ha fatto della terra un tappeto per voi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1.20] affinch� possiate viaggiare su spaziose vie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1.21] Disse No�: � Signore, mi hanno disobbedito segue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o i cui beni e figl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 fanno che aumentarne la rovina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1.22] hanno tramato un'enorme trama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1.23] e hanno detto: " Non abbandonate i vostri dei,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bandonate n� Wadd, 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w�, n� Yagh�th, n� Ya'�q, n� Nasr' " 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1.24] Essi ne hanno traviati molti; [Signore,]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rescere gli ingiusti al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 nella perdizione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1.25] A causa dei loro peccati sono stati affogati e p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otti nel Fuoco,  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trovarono nessun soccorritore all'infuor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1.26] Preg� No�: � Signore, non lasciare sulla ter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cun abitante che s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credente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1.27] Se li risparmierai, travieranno i Tuoi servi e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eranno altro c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versi ingrati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1.28] Signore, perdona a me, ai miei genitori, a c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a nella mia casa 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ente, ai credenti e alle credenti; non accresc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i ingiusti altro 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lla rovina�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-Jinn (I D�moni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me di Allah, il Compassionevole, il Misericordio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[72.1] Di': � Mi � stato rivelato che un gruppo di d�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oltarono e dissero:  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ro abbiamo ascoltato una Lettura meravigliosa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2.2] che conduce sulla retta via; abbiamo creduto in 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non assoceremo  nessu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 nostro Signo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2.3] In verit� Egli - esaltata sia la Sua Maest� - non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preso n� compagna  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li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2.4] Uno stolto dei nostri diceva menzogne contro All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2.5] Pensavamo che n� gli uomini n� i d�moni potess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erire menzogne  co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2.6] Invero c'erano degli uomini che si rifugia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o i d�moni, e questo 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ce che aumentare la loro follia: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2.7] anch'essi pensavano, come lo pensavate voi,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non avrebbe resuscita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ssuno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2.8] Invero abbiamo sfiorato il cielo, ma lo abbia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vato munito di temibili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ardiani e di bolidi fiammeggianti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2.9] Ci sedevamo [un tempo] in sedi appropriate,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oltare. Ma ora chi vu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liare trova un bolide fiammeggiante in agguat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2.10] Noi non sappiamo se sia stata decretata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entura per coloro che stan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la terra, o se il loro Signore li voglia guid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l bene]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2.11] Tra noi ci sono dei giusti e altri che non lo son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amo in diverse set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2.12] Pensavamo che mai avremmo potuto annullare [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tenza di] Allah sulla ter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che non avremmo mai potuto sfuggire [a Lui]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2.13] Quando udimmo la Guida, credemmo; e chi crede 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o Signore non teme dan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� offes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2.14] [Ora] tra noi ci sono i musulmani e i ribelli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ulmani sono quelli 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no scelto la Retta vi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2.15] I ribelli, invece, saranno combusti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l'Inferno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2.16] Se si manterranno sulla Retta via, Noi 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seteremo di acqua abbondant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2.17] per metterli col� alla prova.  Allah condurr� 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 castigo incessanteme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� severo chi avr� trascurato il monito del su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or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2.18] Le moschee appartengono ad Allah:  non inv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ssuno insieme con Lui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2.19] Quando il servo di Allah si lev� per invocarL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o manc� che lo stringessero [fino a soffocarlo]!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2.20] Di': � Non invoco altri che il mio Signore e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i associo alcunch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2.21] Di': � In verit� non posso n� nuocervi, 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ovarvi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2.22] Di': � In verit� nessuno potr� proteggermi da All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mai trover� rifu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'infuori di Lui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2.23] se non comunicando, in Nome di Allah, i Su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gi�. Coloro 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obbediranno ad Allah e al Suo Messaggero, avr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fuoco dell'Inferno e v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marranno in perpetuo per sempr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2.24] Quando poi vedranno quello che � stato prom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o, allora sapranno ch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� avuto l'alleato pi� debole e [chi sar� stat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ericamente esiguo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2.25] Di': � Io non so se quello che vi � stato prom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imminente o se il m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ore vorr� ritardarlo: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2.26] [Egli �] Colui che conosce l'invisibile e non 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ra a nessuno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2.27] se non a un messaggero di cui si compiace, che f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cedere e seguire da u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ardia [angelica]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2.28] per sapere se [i profeti] hanno trasmes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gi del loro Signore. Gli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 noto tutto ci� che li concerne e tiene il cont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tte le cose�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-Muzzammil (L'Avvolto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me di Allah, il Compassionevole, il Misericordio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3.1] O tu l'avvolto [nelle tue vesti]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3.2] veglia una parte della nott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3.3] la met�, oppure meno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3.4] oppure poco pi�. E recita il Corano lentamen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intamen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3.5] Faremo scendere su di te parole gravi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3.6] In verit� la preghiera della notte � la pi� effic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la pi� propizia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3.7] durante il giorno hai occupazioni impegnativ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3.8] Menziona il Nome del tuo Signore e consac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mente a Lui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3.9] Il Signore dell'Oriente e dell'Occidente: non c'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o all'infuori di Lu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ndi Lui come Protetto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3.10] Sopporta con pazienza quello che dicono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ntanati dignitosamen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3.11] LasciaMi con coloro che tacciano di menzogna,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vono nell'agiatezza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di loro un po' di temp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3.12] Invero presso di Noi ci sono catene e la Fornac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3.13] e cibo che soffoca e doloroso castigo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3.14] nel Giorno in cui la terra e le montagne tremer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 in cui le montagne diventeranno come dune di sabb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3.15] In verit� inviammo a voi un Messaggero, affinch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imoniasse contro di vo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� come inviammo un Messaggero a Farao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3.16] Ma Faraone disobbed� al Messaggero.  Lo afferram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ra con stretta sever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3.17] Come vi difenderete, voi che gi� non credeste 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orno che trasformer�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mbini in vecchi canuti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3.18] [nel Giorno in cui] si spaccher� il cielo?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essa [di Allah] 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izzer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3.19] In verit� questo � un Monito. Chi vuo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aprenda dunque la via c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uce al suo Signo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3.20] In verit� il tuo Signore sa che stai ritto [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ghiera] per quasi due terzi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a notte, o la met�, o un terzo e che lo st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nno] una parte di colo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 sono con te. Allah ha stabilito la notte e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orno. Egli gi� sapeva 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avreste potuto passare tutta la notte in preghi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 � stato indulge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o di voi. Recitate dunque, del Corano, quello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 sar� agevole.   Egli gi� sapeva che ci sarebb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 tra voi i malati ed altri che avrebb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ggiato sulla terra in cerca della grazia di Al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altri ancora che avrebbero lottato per la S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a. Recitatene dunque quello che vi sa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vole. Assolvete all'orazione e versate la decima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te ad Allah un presti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o. Tutto il bene che avrete compiuto, 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troverete presso Allah, migli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 maggiore ricompensa. Implorate il perdono di Alla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verit� Allah � perdonatore, misericordios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'Avvolto nel Mant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me di Allah, il Compassionevole, il Misericordio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4.1] O tu che sei avvolto nel mantello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4.2] alzati e ammonisci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4.3] e il tuo Signore magnifica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4.4] e le tue vesti purifica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4.5] allontanati dall'abiezio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4.6] Non dar nulla sperando di ricevere di pi�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4.7] ma sopporta con pazienza per il tuo Signore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4.8] Quando sar� soffiato nella Corno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4.9] quello sar� un Giorno difficil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4.10] niente affatto facile per i miscredent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4.11] LasciaMi solo con colui che ho creato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4.12] cui ho concesso abbondanza di beni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4.13] e figli al suo fianco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4.14] al quale ho facilitato ogni cosa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4.15] e che ancora desidera che gli dia di pi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4.16] No, invero � stato refrattario ai Nostri segni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4.17] lo costringer� a una dura salit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4.18] Ha ponderato e l'ha definit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4.19] Perisca per come l'ha definito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4.20] S�, perisca per come l'ha definito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4.21] Quindi ha guardato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4.22] si � accigliato e rabbuiat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4.23] Ha volto le spalle, si � fatto alter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4.24] e ha detto: � Questo non � che magia appresa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4.25] non � altro che un discorso di un uomo 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4.26] Lo getter� nel Calore che brucia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4.27] Chi mai ti dir� cos'� il Calore che brucia ?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4.28] Nulla risparmia, non lascia nulla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4.29] carbonizza gli uomini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4.30] Gli stanno a guardia diciannove [angeli]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4.31] Non ponemmo che angeli a guardia del fuoc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ssando il loro numero solo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are i miscredenti, affinch� credessero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rmezza quelli cui � stato da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Libro e aumentasse la fede dei credenti e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bitassero coloro cui � st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la Scrittura e i credenti, e affinch� coloro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no morbo nel cuore e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redenti dicessero: � Cosa vuol significare All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 questa metafora ?�. E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� che Allah travia chi vuole e guida chi vu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 conosce le truppe 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 Signore altri che Lui.  Questo non � altro che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 per gli uomin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4.32] No, per la luna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4.33] per la notte quando volge al termin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4.34] e per l'aurora quando si mostra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4.35] [il Calore � davvero uno dei pi� segni pi� grand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4.36] un monito per gli uomini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4.37] per chi di voi vuole avanzare [nella fede]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etreggia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4.38] Ogni anima � pegno di quello che ha compiuto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4.39] eccetto i compagni della destra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4.40] [saranno] nei Giardini e si interpellerann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cend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4.41] a proposito dei colpevoli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4.42] � Cosa mai vi ha condotti al Calore che brucia?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4.43] Risponderanno: � Non eravamo tra coloro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eguivamo l'orazionet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4.44] n� nutrivamo il povero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4.45] e chiacchieravamo vanamente con i chiacchieroni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4.46] e tacciavamo di menzogna il Giorno del Giudizio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4.47] finch� non ci pervenne la certezza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4.48] Non giover� loro l'intercessione di intercessor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4.49] Ma perch� mai si scostano dal Monito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4.50] Sembravano onagri spaventati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4.51] che fuggono davanti a un leone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4.52] Ciascuno di loro vorrebbe che gli fossero da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gli dispiegati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4.53] No, non hanno invece alcun timore dell'Altra vita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4.54] No, in verit� questo � un Monit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4.55] Se ne ricordi dunque chi vuo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4.56] Ma non se ne ricorderanno altrimenti che se Al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le.  Egli � il pi� Degno di essere temuto, �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ntore del perdo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-Qiy�ma(La Resurrezion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me di Allah, il Compassionevole, il Misericordio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5.1] Lo giuro per il Giorno della Resurrezion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5.2] lo giuro per l'anima in preda al rimors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5.3] Crede forse l'uomo che mai riuniremo le sue ossa?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5.4] Invece s�, possiamo persino riordinare le 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langi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5.5] Ma l'uomo preferisce piuttosto il libertinaggio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5.6] Chiede: � Quando verr� il Giorno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rrezione?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5.7] Quando sar� abbagliato lo sguardo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5.8] ed eclissata la luna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5.9] e riuniti il sole e la lun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5.10] In quel Giorno l'uomo dir�: � Dove fuggire?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5.11] No, non avr� rifugio alcun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5.12] In quel Giorno il ritorno sar� presso il tu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o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5.13] In quel Giorno l'uomo sar� edotto di quel che av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ss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5.14] S�, l'uomo testimonier� contro se stesso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5.15] pur avanzando le sue scu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5.16] Non agitare la tua lingua con esso, per affrett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5.17] invero spetta a Noi la sua riunione e la s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itazio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5.18] Quando lo recitiamo, ascolta [attento]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itazio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5.19] Poi spetter� a Noi la sua spiegazio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5.20] No, voi amate l'effimero [della vita terrena]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5.21] e trascurate l'Altra vita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5.22] In quel Giorno ci saranno dei volti splendenti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5.23] che guarderanno il loro Signore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5.24] e in quel Giorno ci saranno volti rabbuiati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5.25] al pensiero di subire un castigo terrib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5.26] No, quando [l'anima] sar� giunta alle clavicol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5.27] sar� gridato: � Chi � esorcista ?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5.28] Ed egli concluder� che � prossima la dipartita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5.29] e le gambe si irrigidiranno 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5.30] in quel Giorno il ritorno sar� verso il tu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or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5.31] Ma egli non credette e non esegu� l'orazion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5.32] tacci� invece di menzogna e volt� le spalle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5.33] ritornando poi verso la sua gente, camminando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igi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5.34] Guai a te, guai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5.35] e ancora guai a te, guai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5.36] Crede forse l'uomo che sar� lasciato libero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5.37] Gi� non fu che una goccia di sperma eiaculata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5.38] quindi un'aderenza, poi [Allah] lo cre� e gli di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 armoniosa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5.39] poi ne trasse una coppia, il maschio e la femmi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5.40] Colui [che ha fatto tutto questo] non sareb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nque capace di far  risorg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morti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-Ins�n (L'Uomo)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me di Allah, il Compassionevole, il Misericordio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[76.1] E' forse trascorso un lasso di tempo in cui l'uo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 sia stato una creatu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gna di menzione ?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6.2] Invero creammo l'uomo, per metterlo alla prova,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 goccia di sperma eterogenea e abbiamo fatto s�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tisse e vedes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6.3] e gli abbiamo indicato la Retta Via, sia 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conoscente o ingrat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6.4] In verit� abbiamo preparato per i miscred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ne, gioghi e la Fiamma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6.5] In verit� i giusti berranno da una coppa in cui �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cuglio di [acqua e di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af�r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6.6] [attinta da una] fonte da cui berranno i serv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, che la faranno flu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 abbondanza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6.7] coloro che assolvono ai loro voti e temono il gior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cui male si propaghe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unque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6.8] [loro] che, nonostante il loro bisogno, nutrono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ero, l'orfano e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gioniero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6.9] [e interiormente affermano:] � E' solo per il vol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 Allah, che vi nutriamo;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ci aspettiamo da voi n� ricompensa, 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titud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6.10] Invero noi temiamo un Giorno terribile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astrofico da parte del nos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ore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6.11] Allah li preserver� dal male di quel Giorno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er� su di loro splendore 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oia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6.12] li compenser� del loro perseverare con il Giard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la set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6.13] Adagiati su alti divani, non dovranno subire n�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e, n� il freddo pungen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6.14] Le sue ombre li copriranno e i suoi frut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deranno a portata di man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6.15] Verranno serviti da un vassoio d'argento e copp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istallo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6.16] di cristallo e d'argento, conveniente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empi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6.17] E berranno col�, da una coppa contenente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tura di zenzero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6.18] [attinta] da una fonte di quel luogo chiam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sab�l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6.19] Saranno serviti da fanciulli di eterna giovinezz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dendoli, ti sembreran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le spar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6.20] Quando lo vedrai, vedrai delizia e un vasto reg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6.21] Indosseranno abiti verdi di seta finissima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ccato. Saranno ornati  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ciali d'argento e il loro Signore dar� loro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vanda purissim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6.22] In verit� questo vi sar� concesso in ricompensa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vostro sforzo sa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conosciuto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6.23] In verit� siamo stati Noi a far sce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ualmente il Corano su di 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6.24] Sii paziente [nell'attesa] del Decreto del tu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ore e non obbedire 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ccatore e all'ingrato dei loro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6.25] Menziona il Nome del tuo Signore, al mattino e 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a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6.26] e durante la notte prosternati a Lui e glorifica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ungo nella nott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6.27] Coloro che amano l'effimero trascurano un Gior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v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6.28] Siamo stati Noi a crearli e a consolidare le 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unture.  Se volessimo, l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stituiremmo con altri loro simil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6.29] In verit� questo � un Monito. Chi vuo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aprenda dunque la via 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uce al suo Signo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6.30] Ma voi lo vorrete solo se Allah lo vuole. Allah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piente e saggio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6.31] Introduce chi vuole nella Sua misericordia, me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gli ingiusti ha preparato un doloroso castig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-Mursal�t (Le Inviat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me di Allah, il Compassionevole, il Misericordio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7.1] Per le inviate in succession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7.2] per quelle che impetuose tempestano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7.3] per quelle che si diffondono ampi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7.4] per quelle che separano con esattezz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7.5] e per quelle che lanciano un moni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7.6] [a guisa] di scusa o di avvertimento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7.7] In verit� quello che vi � stato promesso avverr�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7.8] quando le stelle perderanno la luc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7.9] e si fender� il ciel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7.10] e le montagne saranno dispers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7.11] e sar� indicato il momento ai Messaggeri!..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7.12] A quale giorno saranno rinviati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7.13] Al Giorno della Decisione 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7.14] Chi mai ti dir� cos'� il Giorno della Decisione?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7.15] Guai, in quel Giorno, a coloro che taccian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zogna 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7.16] Gi� non facemmo perire gli antichi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7.17] E non li facemmo seguire dagli ultimi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7.18] Cos� trattiamo i colpevol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7.19] Guai, in quel Giorno, a coloro che taccian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zogna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7.20] Non vi creammo da un liquido vil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7.21] che depositammo in un sicuro ricettacol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7.22] per un tempo stabilito ?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7.23] Siamo Noi che lo stabiliamo. Siamo i migliori n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bilire [tutte le cose]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7.24] Guai, in quel Giorno, a coloro che taccian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zogna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7.25] Non abbiamo fatto della terra un luogo di riuni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7.26] dei vivi e dei morti?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7.27] Non vi ponemmo alte montagne?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 vi demmo da bere un'acqua dolce ?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7.28] Guai, in quel Giorno, a coloro che taccian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zogna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7.29] [Sar� detto ai miscredenti] �Andate verso quel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cciavate di menzogna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7.30] Andate verso un'ombra di tre colonn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7.31] che non ombreggia e non ripara dalla vam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fernale]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7.32] che proietta scintille [grandi] come tronchi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7.33] che sembrano invero lastre di rame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7.34] Guai, in quel Giorno, a quelli che taccian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zogna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7.35] Sar� il Giorno in cui non potranno parlar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7.36] e non sar� dato loro il permesso di scusars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7.37] Guai, in quel Giorno, a coloro che taccian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zogna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7.38] E' il Giorno della Decisione, in cui riuniremo v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gli antichi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7.39] Se possedete uno stratagemma, usatelo dunque co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 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7.40] Guai, in quel Giorno, a coloro che taccian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zogna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7.41] I timorati [di Allah] saranno tra ombre e sorgent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7.42] e frutti che bramerann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7.43] [Sar� detto loro]: � Mangiate e bevete in 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enso] per quello 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te fatto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7.44] Compensiamo cos� coloro che compiono il ben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7.45] Guai, in quel Giorno, a coloro che taccian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zogna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7.46] [Sar� detto loro]: � Mangiate e godete un poc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 che siete criminali 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7.47] Guai, in quel Giorno, a coloro che taccian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zogna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7.48] Quando si dice loro: �Inchinatevi �, non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hinan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7.49] Guai, in quel Giorno, a coloro che taccian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zogna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7.50] A quale discorso mai crederanno, dopo di ci�?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-Nab�' (L'Annuncio)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me di Allah, il Compassionevole, il Misericordio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8.1] Su cosa si interrogano a vicenda?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8.2] Sul grande Annuncio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8.3] a proposito del quale sono discord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8.4] No, presto verranno e saprann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8.5] Ancora no, presto saprann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8.6] Non facemmo della terra una culla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8.7] delle montagne pioli?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8.8] Vi abbiamo creato in coppi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8.9] e facciamo del vostro sonno un riposo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8.10] della notte un indumento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8.11] e del giorno un mezzo per le incombenze della vi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8.12] Costruimmo sopra di voi sette solidi [cieli]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8.13] e vi ponemmo una lampada ardente 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8.14] facciamo scendere dalle nuvole un'acqua abbonda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8.15] per suscitare grano e vegetazion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8.16] e giardini lussureggiant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8.17] Invero il Giorno della Decisione � stabilit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8.18] Il Giorno in cui verr� soffiato nel Cor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rerete a frotte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8.19] sar� spalancato il cielo e [sar� tutto] port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8.20] e le montagne saranno messe in marcia, divent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 miraggi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8.21] Invero l'Inferno � in agguato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8.22] asilo per i ribell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8.23] Vi dimoreranno per [intere] generazioni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8.24] senza gustare n� freschezza n� bevanda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8.25] eccetto acqua bollente o liquido infett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8.26] Giusto compenso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8.27] [poich�] non si aspettavano il rendiconto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8.28] sfrontatamente tacciavano di menzogna i No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gni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8.29] mentre di ogni cosa abbiamo tenuto conto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critto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8.30] E allora gustate [il tormento]! A voi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resceremo null'altro che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tig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8.31] In verit� avranno successo i timorati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8.32] giardini e vign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8.33] fanciulle dai seni pieni e coetanee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8.34] calici traboccant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8.35] Non udranno col� n� vanit� n� menzogna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8.36] compenso del tuo Signore, dono adegua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8.37] da parte del Signore dei cieli e della terra 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� che vi � frammezzo, 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ssionevole, Cui non oseranno rivolgere la paro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[78.38] Il Giorno in cui lo Spirito e gli angeli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geranno in schiere, nessu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r� parlare, eccetto colui cui il Compassionev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vr� permesso e che di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e ver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8.39] Quel Giorno [verr�] ineluttabilmente. Si rifu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ndi presso il suo Sign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 vuol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8.40] In verit� vi abbiamo avvertito di un casti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inente, il Giorno in c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l'uomo vedr� quello che le sue mani avranno prepa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dir� il miscredente: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m�, fossi io polvere! 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i Strappanti Violenti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me di Allah, il Compassionevole, il Misericordio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9.1] Per gli strappanti violenti 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9.2] Per i correnti veloci 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9.3] Per i nuotanti leggeri 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9.4] Per i sopravvanzanti con fog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9.5] per sistemare ogni cosa 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9.6] Il Giorno in cui risuoner� il Risuonante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9.7] al quale seguir� il successivo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9.8] il quel Giorno tremeranno i cuori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9.9] e saranno abbassati gli sguard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9.10] Dicono: � Saremo ricondotti [sulla terra]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9.11] quando gi� saremo ossa marcite?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9.12] Dicono: � Sarebbe questo un disastroso ritorno!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9.13] Ci sar� un solo grido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9.14] ed eccoli risvegliati, sulla superficie [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a]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9.15] Non ti giunse [o Muhammad] la storia di Mos�?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9.16] Quando lo chiam� il suo Signore, nella valle s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 Tuw�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9.17] �Va' da Faraone, invero � divenuto un ribelle!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9.18] E digli : " Sei disposto a purificarti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9.19] sicch� io ti guidi verso il tuo Signore e tu [L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a?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9.20] Gli mostr� poi il segno pi� grand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9.21] Ma quello tacci� di menzogna e disobbed�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9.22] poi volse le spalle e si distol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9.23] Convoc� [i notabili] e proclam�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9.24] �Sono io il vostro signore, l'altissimo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9.25] Lo colp� Allah con il castigo nell'altra vita 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9.26] In ci� vi � motivo di riflessione per chi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orato [di Allah]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9.27] Sareste voi pi� difficili da creare o il cielo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gli] ha edificato?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9.28] Ne ha innalzato la volta e le ha dato perfet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monia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9.29] ha fatto oscura la sua notte e ha fatto brillare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arore del suo giorn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9.30] Dopo di ci� ha esteso la terra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9.31] ne ha tratto l'acqua e i pascoli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9.32] e le montagne le ha ancorat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9.33] s� che ne godeste voi e il vostro bestiam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9.34] Poi, quando verr� il grande cataclisma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9.35] il Giorno in cui l'uomo ricorder� in cosa si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egnato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9.36] e apparir� la Fornace per chi potr� vederla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9.37] colui che si sar� ribellato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9.38] e avr� preferito la vita terrena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9.39] avr� invero la Fornace per rifugi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9.40] E colui che avr� paventato di comparire davanti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 Signore e avr�   preservato l'animo suo d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ioni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9.41] avr� invero il Giardino per rifugi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9.42] T'interpellano a proposito dell'Ora: � Qu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unger�?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9.43] Che [scienza] ne hai per informarli?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9.44] Al tuo Signore il term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9.45] Tu non sei che un ammonitore per coloro ch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ventan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9.46] Il Giorno in cui la vedranno, sar� come se foss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masti [sulla terra]  u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a o un mattino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Abasa (Si Accigli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me di Allah, il Compassionevole, il Misericordio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0.1] Si accigli� e volt� le spall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0.2] quando il cieco venne da lu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0.3] Cosa ne puoi sapere?Forse voleva purificarsi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0.4] o riflettere, affinch� il Monito gli fosse ut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80.5] Quanto a colui che invece pensa di bastare a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sso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0.6] tu ne hai maggiore premur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0.7] Cosa t'importa se non si purifica ?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0.8] Quanto a colui che ti viene incontro pieno di zel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0.9] essendo timorato [di Allah]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0.10] di lui non ti occupi affatto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0.11] In verit� questo � un Monito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0.12] se ne ricordi, dunque, chi vuo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0.13] [E' contenuto] in Fogli onorati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0.14] sublimi, purissimi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0.15] tra le mani di scribi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0.16] nobili, obbedienti 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0.17] Perisca l'uomo, quell'ingrato 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0.18] Da cosa l'ha creato Allah?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80.19] Da una goccia di sperma. Lo ha creato e 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bilito [il suo destino]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0.20] quindi gli ha reso facile la via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0.21] quindi l'ha fatto morire e giacere nella tomba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0.22] infine lo resusciter� quando lo vorr�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80.23] No, non ha adempiuto a quello [Allah] gli 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andato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0.24] Consideri l'uomo il suo cibo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0.25] siamo Noi che versiamo l'acqua in abbondanza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0.26] poi spacchiamo la terra in profondit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0.27] e vi facciamo germinare cereali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0.28] vitigni e foraggi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0.29] olive e palmeti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0.30] lussureggianti giardini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0.31] frutti e pascoli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0.32] di cui godete voi e il vostro besti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0.33] Ma quando verr� il Fragore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0.34] il Giorno in cui l'uomo fuggir� da suo fratello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0.35] da sua madre e da suo padre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0.36] dalla sua compagna e dai suoi figli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80.37] poich� ognuno di loro, in quel Giorno, avr�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sare a se stesso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0.38] ci saranno in quel Giorno volti radiosi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0.39] sorridenti e liet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0.40] E ci saranno, in quel Giorno, [anche] volti terr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0.41] coperti di tenebr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0.42] sono i miscredenti, i peccatori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-Takw�r (L'Oscuramento)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me di Allah, il Compassionevole, il Misericordio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1.1] Quando sara oscurato il sol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1.2] e spente le stell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1.3] e messe in marcia le montagn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1.4] e neglette le cammelle gravide di dieci mesi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1.5] e radunate le belve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1.6] e ribollenti i mari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1.7] e divise in gruppi le anim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1.8] e quando verr� chiesto alla [neonata] sepolta viv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1.9] per quale colpa sia stata uccisa.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1.10] e quando saranno dispiegati i fogli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1.11] e scorticato il cielo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1.12] e attizzata la Fornac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1.13] e avvicinato il Paradiso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1.14] ogni anima conoscer� quel che avr� prodott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1.15] Giuro per i pianeti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1.16] che passano e che si occultano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1.17] per la notte che si estend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1.18] per l'aurora che esala il suo alito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1.19] questa � la parola di un Messaggero nobilissimo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1.20] potente ed eccellente presso il Signore del Tron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1.21] col� obbedito e fede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1.22] Il vostro compagno non � un folle 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1.23] in verit� l'ha visto sull'orizzonte luminoso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1.24] non � avaro dell'lnvisib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1.25] Questa non � parola di d�mone lapidat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1.26] Dove andate dunque 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1.27] Questo non � che un Monito rivolto al crea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1.28] per chi di voi voglia seguire la Retta Vi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81.29] Ma voi lo vorrete solo se lo vorr� Allah,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ore dei mond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-Infit�r (Lo Squarciarsi)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me di Allah, il Compassionevole, il Misericordio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2.1] Quando il cielo si squarcer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2.2] e saranno dispersi gli astri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2.3] e confonderanno le loro acque i mari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2.4] e saranno sconvolti i sepolcri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82.5] ogni anima conoscer� quel che avr� fatto e quel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r� trascurato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82.6] O uomo, cosa mai ti ha ingannato circa il tuo No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o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2.7] Che ti ha creato, plasmato e t'ha dato armoni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2.8] e Che ti ha formato nel modo che ha voluto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2.9] No, voi tacciate di menzogna il Giudizio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2.10] nonostante [veglino] su di voi dei custodi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2.11] nobili scribi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2.12] ben consci di quello che fa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2.13] In verit� i giusti saranno nella Delizia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2.14] e in verit� i peccatori nella Fornac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2.15] in cui precipiteranno nel Giorno del Giudizio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2.16] senza potervi sfuggi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82.17] Chi mai ti far� comprendere cos'� il Giorno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udizio?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82.18] E ancora, chi mai ti far� comprendere cos'�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orno del Giudizio?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82.19] Il Giorno in cui nessun'anima potr� giovare ad u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ltra] anima in alcunch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quel Giorno [tutto] il potere apparterr� ad All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-Mutaffif�n (I Frodatori)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me di Allah, il Compassionevole, il Misericordio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3.1] Guai ai frodatori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3.2] che quando comprano esigono colma la misura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83.3] ma quando sono loro a misurare o a pesare, truffa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3.4] Non pensano che saranno resuscitati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3.5] in un Giorno terribil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83.6] il Giorno in cui le genti saranno ritte davanti 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ore dei mondi?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83.7] No, in verit� il registro dei peccatori � n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greta 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3.8] e chi mai ti far� comprendere cos'� la Segreta 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3.9] E' uno scritto vergat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83.10] Guai, in quel Giorno, a coloro che taccian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zogna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3.11] che tacciano di menzogna il Giorno del Giudizi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83.12] Non lo taccia di menzogna altri che il pecca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terato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83.13] che, quando gli sono recitati i Nostri versett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ce: � Favole degli antichi!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83.14] Niente affatto: � piuttosto quello che fanno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re i loro cuori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83.15] Niente affatto: in verit� in quel Giorno un velo 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luder� dal vedere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o Signore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3.16] e poi cadranno nella Forna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83.17] Sar� detto loro: � Ecco quello che tacciavat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zogna!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83.18] Niente affatto: il registro dei caritatevoli sa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lle Altezz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83.19] E chi mai ti far� comprendere cosa sono le Altezz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3.20] E' uno scritto vergat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3.21] I ravvicinati ne renderanno testimonianz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3.22] I giusti saranno nella delizia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3.23] [appoggiati] su alti divani guarderann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3.24] Sui loro volti vedrai il riflesso della Delizi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3.25] Berranno un nettare puro, suggella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83.26] con suggello di muschio - che vi aspirino co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 ne sono degni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3.27] [un nettare] mescolato con Tasn�m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3.28] fonte di cui berranno i ravvicinat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3.29] Invero i malvagi schernivano i credenti 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83.30] quando passavano nei loro pressi si da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hiat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3.31] ritornando dalla loro gente, si burlavano di loro; </w:t>
      </w:r>
    </w:p>
    <w:p>
      <w:pPr>
        <w:pStyle w:val="PreformattedText"/>
        <w:bidi w:val="0"/>
        <w:spacing w:before="0" w:after="0"/>
        <w:jc w:val="left"/>
        <w:rPr/>
      </w:pPr>
      <w:r>
        <w:rPr/>
        <w:t>[83.32] e quando li vedevano, dicevano: � Davvero 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orviati!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83.33] Certo non hanno avuto l'incarico di vegliare su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o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83.34] Oggi invece sono i credenti a ridere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credenti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3.35] [appoggiati] su alti divani guarderann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83.36] I miscredenti non sono forse compensati per qu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 hanno fatt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-Inshiq�q (La Fenditura)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me di Allah, il Compassionevole, il Misericordio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4.1] Quando si fender� il cielo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84.2] e obbedir� al suo Signore e quel che deve fare far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4.3] quando la terra sar� spianata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4.4] rigetter� quello che ha in seno e si svuoter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84.5] e obbedir� al suo Signore e quel che deve fare far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4.6] o uomo che aneli al tuo Signore, tu Lo incontrera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84.7] Quanto a colui che ricever� il suo libro nella m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ra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4.8] gli verr� chiesto conto con indulgenza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4.9] e lietamente ritorner� ai suoi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84.10] Quanto a colui che ricever� il suo libro da di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spalle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4.11] invocher� l'annientamento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4.12] e brucer� nella Fiamma 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4.13] Si rallegrava in mezzo ai suoi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4.14] e pensava che mai sarebbe ritornato [ad Allah]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4.15] Invece s�, in verit� il suo Signore lo osservav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4.16] Lo giuro per il crepuscolo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4.17] per la notte e per quello che essa avvolg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4.18] per la luna quando si fa piena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4.19] invero passerete attraverso fasi successiv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4.20] Cos'hanno dunque, che non credon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84.21] e non si prosternano quando si recita loro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ano ?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4.22] I miscredenti invece tacciano di menzogn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4.23] Ma Allah ben conosce quel che celan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4.24] Annuncia loro un doloroso castigo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84.25] eccetto che per coloro che credono e compiono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e: essi avranno ricompensa inesauribil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-Bur�j(Le Costellazioni)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me di Allah, il Compassionevole, il Misericordio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5.1] Per il cielo dalle costellazioni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5.2] per il Giorno promesso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5.3] per il testimone e la [sua] testimonianza 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5.4] Sia maledetta la gente del Fossat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5.5] dal fuoco incessantemente attizzato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5.6] quando se ne stavano seduti accanto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5.7] testimoni di quel che facevano ai credenti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85.8] E non li tormentavano che per aver creduto in Alla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Potente, il Degno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d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85.9] Colui al Quale appartiene la sovranit� dei cieli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la terra.  Allah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imone di ogni cos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85.10] In verit� coloro che perseguitano i credenti e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denti e poi non se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ono, avranno il castigo dell'Inferno e il casti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l'Incendi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85.11] In verit� coloro che credono e compiono il b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ranno i Giardini d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rrono i ruscelli. Questa � il grande success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5.12] La risposta del tuo Signore � sever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5.13] Invero Egli � Colui che inizia e reiter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5.14] Egli � il Perdonatore, l'Amorevol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5.15] il Signore del Trono glorioso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5.16] Colui che fa [tutto] ci� che vuo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5.17] Non ti � giunta la storia delle armat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5.18] di Faraone e dei Tham�d?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85.19] I miscredenti continuano invece a tacciar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zogna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85.20] nonostante che Allah sia dietro di loro e 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rcond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5.21] Questo � invece un Corano glorioso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85.22] [impresso] su di una Tavola protet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-T�riq(L'Astro Notturno)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me di Allah, il Compassionevole, il Misericordio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6.1] Per il cielo e per l'astro notturno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6.2] e chi mai ti dir� cos'� l'astro notturno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6.3] E' la fulgida stell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86.4] Non c'� anima alcuna che non abbia su di s�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ngelo] guardian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6.5] Consideri dunque l'uomo da che cosa fu creato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6.6] Da un liquido eiaculato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6.7] che esce di tra i lombi e le costol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6.8] [Allah] � certo capace di ricondurlo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6.9] nel Giorno in cui i segreti saranno svelati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6.10] e [l'uomo] non avr� pi� n� forza n� ausilio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6.11] Per il cielo che ritorna incessantament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6.12] e per la terra quando si fende 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6.13] in verit� questa � Parola decisiva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6.14] per nulla frivol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6.15] Invero tramano insidi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6.16] e Io tesso la Mia strategi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86.17] Concedi una dilazione ai miscredenti, da' loro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' di temp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-A'l� (L'Altissimo)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me di Allah, il Compassionevole, il Misericordio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7.1] Glorifica il Nome del tuo Signore, l'Altissimo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7.2] Colui che ha creato e dato forma armoniosa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7.3] Colui che ha decretato e guidato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7.4] Colui che fa germinare i pascoli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7.5] e ne fa poi fieno scur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7.6] Ti faremo recitare [il Corano] e non dimenticherai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87.7] se non ci� che Allah vuole. Egli conosce il palese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occult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7.8] Ti faciliteremo la [via] pi� fac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7.9] Ricorda, ch� il Ricordo � util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7.10] se ne ricorder� chi teme [Allah]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7.11] e solo il malvagio se ne allontaner�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7.12] brucer� nel Fuoco pi� grand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7.13] in cui non morr� e non vivr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7.14] Avr� successo chi si sar� purificato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87.15] e avr� ricordato il Nome di Allah e assol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'orazio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7.16] Ma voi preferite la vita terrena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7.17] mentre l'altra � migliore e pi� duratur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7.18] In verit� ci� � nei Fogli antichi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7.19] i Fogli di Abramo e di Mos�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-Gh�shiya(L'Avvolgent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me di Allah, il Compassionevole, il Misericordio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8.1] Ti � giunta notizia dell'Avvolgente 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8.2] Ci saranno in quel Giorno volti umiliati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8.3] di spossati e afflitti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8.4] che bruceranno nel Fuoco ardente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8.5] e saranno abbeverati da una fonte bollen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8.6] Per essi non ci sar� altro cibo che il dar�'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8.7] che non nutre e non placa la fam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8.8] Ci saranno in quel Giorno volti lieti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8.9] soddisfatti delle loro oper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8.10] in un Giardino elevato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8.11] in cui non s'odono discorsi van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8.12] Col� vi � una fonte che scorr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8.13] col� alti divani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8.14] e coppe poste [a portata di mano]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8.15] e cuscini assestati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8.16] e tappeti distes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88.17] Non riflettono sui cammelli e su come sono s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i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8.18] sul cielo e come � stato elevato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8.19] sulle montagne e come sono state infiss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8.20] sulla terra e come � stata distesa?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88.21] Ammonisci dunque, ch� tu altro non sei che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monito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8.22] e non hai autorit� alcuna su di loro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8.23] Quanto a chi volge le spalle e non cred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8.24] Allah lo castigher� con il castigo pi� grand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8.25] In verit� a Noi ritorneranno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88.26] e allora spetter� a Noi chieder loro conto [d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o azioni]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-Fajr (L'Alba)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me di Allah, il Clemente, il Misericordio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9.1] Per l'alba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9.2] per le dieci notti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9.3] per il pari e per il dispari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9.4] e per la notte quando trascorr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9.5] Non � questo un giuramento per chi ha intelletto?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89.6] Non hai visto come il tuo Signore ha trattato g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�d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9.7] e Iram dalla colonna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9.8] senza eguali tra le contrade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9.9] e i Tham�d che scavavano la roccia nella vallat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9.10] e Faraone, quello dei pali 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9.11] [Tutti] costoro furono ribelli nel mond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9.12] e seminarono la corruzion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89.13] e il tuo Signore cal� su di loro la frusta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tig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9.14] In verit� il tuo Signore � all'ert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89.15] Quanto all'uomo, allorch� il suo Signore lo m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 prova onorandolo 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mandolo di favore, egli dice: � Il mio Signore 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 onorato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89.16] Quando invece lo mette alla prova lesinando i Su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i, egli dice: � Il m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ore mi ha umiliato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9.17] No, siete voi che non onorate l'orfano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89.18] che non vi sollecitate vicendevolmente a nutrire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ero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9.19] che divorate avidamente l'eredit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9.20] e amate le ricchezze d'amore smodato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89.21] No, quando la terra sar� polverizzata, in polv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89.22] e verranno il tuo Signore e gli angeli schiere 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ier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89.23] in quel Giorno sar� avvicinata l'Inferno, in 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rno l'uomo si   rammenter�. Ma a cosa gli servi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mmentarsi?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89.24] Dir�: �Ahim�! Se avessi mandato avanti qualcosa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mia vita [futura]!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89.25] In quel Giorno nessuno castigher� come Lui casti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9.26] e nessuno incatener� come Lui incaten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9.27] "O anima ormai acquietata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9.28] ritorna al tuo Signore soddisfatta e accetta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9.29] entra tra i Miei servi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89.30] entra nel Mio Paradis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-Balad (La Contrada)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me di Allah, il Compassionevole, il Misericordio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0.1] Lo giuro per questa contrad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0.2] - e tu sei un abitante di questa contrada 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0.3] e per chi genera e per chi � generat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0.4] In verit� abbiamo creato l'uomo perch� combatt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0.5] Crede forse che nessuno possa prevalere su di lui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0.6] Dice: � Ho dilapidato una quantit� di beni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0.7] Crede forse che nessuno lo abbia visto?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0.8] Non gli abbiamo dato due occhi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0.9] una lingua e due labbra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0.10] Non gli abbiamo indicato le due vie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0.11] Segua dunque la via ascendent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0.12] E chi ti far� comprendere cos'� la via ascendent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0.13] E' riscattare uno schiavo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0.14] o nutrire, in un giorno di carestia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0.15] un parente orfan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0.16] o un povero prostrato [dalla miseria]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90.17] ed essere tra coloro che credono e vicendevol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invitano alla   costanza e vicendevolmente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itano alla misericordi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0.18] Costoro sono i compagni della destra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90.19] mentre coloro che non credono nei Nostri segn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o i compagni del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istr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0.20] Il Fuoco si chiuder� su di lor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h-Shams (Il So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me di Allah, il Compassionevole, il Misericordio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1.1] Per il sole e il suo fulgor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1.2] per la luna quando lo segu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1.3] per il giorno quando rischiara [la terra]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1.4] per la notte quando la copr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1.5] per il cielo e Ci� che lo ha edificato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1.6] per la terra e Ci� che l'ha distesa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1.7] per l'anima e Ci� che l'ha formata armoniosament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1.8] ispirandole empiet� e devozio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1.9] Ha successo invero chi la purifica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1.10] � perduto chi la corromp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1.11] I Tham�d, per arroganza, tacciarono di menzogna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1.12] quando si alz� il pi� miserabile di lor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91.13] Il Messaggero di Allah aveva detto loro: � [Quest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la cammella di Alla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bbia] il suo turno per bere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91.14] Lo tacciarono di impostura e le tagliaron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retti:  li annient� il lo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ore per il loro peccato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91.15] senza temere [di ci�] alcuna conseguen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-Layl (La Nott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me di Allah, il Compassionevole, il Misericordio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2.1] Per la notte quando avvolge [con le sue tenebre]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2.2] per il giorno quando risplend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2.3] per Colui che ha creato il maschio e la femmin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2.4] Invero i vostri sforzi divergono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2.5] A chi sar� stato generoso e timorat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2.6] e avr� attestato la verit� della cosa pi� bella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2.7] faciliteremo il facile 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92.8] a chi invece sar� stato avaro e avr� credut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tare a se stess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2.9] e tacciato di menzogna la cosa pi� bella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2.10] faciliteremo il diffic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92.11] Quando precipiter� [nell'abisso], a nulla g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ranno i suoi beni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2.12] In verit� spetta a Noi la guida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92.13] In verit� a Noi appartengono l'altra vita e que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t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92.14] Vi ho dunque messo in guardia da un fuo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ammeggiant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2.15] nel quale brucer� solo il malvagio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92.16] che avr� tacciato di menzogna e avr� girato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lle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2.17] mentre ne sar� preservato il timorato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2.18] che d� dei suoi beni per purificarsi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92.19] che a nessuno avr� fatto un bene per otten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compensa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2.20] ma solo per amore del suo Signore l'Altissimo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92.21] Per certo sar� soddisfat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Luce del Matti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me di Allah, il Compassionevole, il Misericordio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3.1] Per la luce del mattino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3.2] per la notte quando si addensa: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93.3] il tuo Signore non ti ha abbandonato e non 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rezz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93.4] e per te l'altra vita sar� migliore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cedent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93.5] Il tuo Signore ti dar� [in abbondanza] e ne sar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ddisfatt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3.6] Non ti ha trovato orfano e ti ha dato rifugio ?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3.7] Non ti ha trovato smarrito e ti ha dato la guida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3.8] Non ti ha trovato povero e ti ha arricchito ?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3.9] Dunque non opprimere l'orfano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3.10] non respingere il mendicante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93.11] e proclama la grazia del tuo Sign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h-Sharh(L'Apertura)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me di Allah, il Compassionevole, il Misericordio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4.1] Non ti abbiamo forse aperto il petto [alla fede] 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4.2] E non ti abbiamo sbarazzato del fardell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4.3] che gravava sulle tue spalle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4.4] [Non abbiamo] innalzato la tua fama ?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4.5] In verit� per ogni difficolt� c'� una facilit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4.6] S�, per ogni difficolt� c'� una facilit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4.7] Appena ne hai il tempo, mettiti dunque ritto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4.8] e aspira al tuo Signo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-T�n (Il Fico)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me di Allah, il Compassionevole, il Misericordio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5.1] Per il fico e per l'olivo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5.2] per il Monte Sinai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5.3] e per questa contrada sicura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5.4] Invero creammo l'uomo nella forma miglior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5.5] quindi lo riducemmo all'infimo dell'abiezion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95.6] eccezion fatta per coloro che credono e fanno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e: avranno ricompen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esaurib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95.7] Dopo di ci� cosa mai ti far� tacciare di menzogna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udizio?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5.8] Non � forse Allah il pi� saggio dei giudici?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-'Alaq (L'Aderenza)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me di Allah, il Compassionevole, il Misericordio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6.1] Leggi! In nome del tuo Signore che ha creato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6.2] ha creato l'uomo da un'aderenz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6.3] Leggi, ch� il tuo Signore � il Generosissimo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6.4] Colui che ha insegnato mediante il c�lamo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6.5] che ha insegnato all'uomo quello che non sapev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6.6] Invece no! Invero l'uomo si ribella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6.7] appena ritiene di bastare a se stesso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6.8] In verit� il ritorno � verso il tuo Signo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6.9] Hai visto colui che proibisc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6.10] al servo di eseguire l'orazione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6.11] Pensi che segua la guida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6.12] che comandi il timore [di Allah]?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96.13] Non pensi piuttosto che rinneghi e volga le sp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6.14] Non sa che, invero, Allah vede ?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96.15] Stia in guardia: se non smette, Noi lo afferrer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il ciuffo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6.16] il ciuffo mendace peccaminos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6.17] Chiami pure il suo clan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6.18] Noi chiameremo i guardian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96.19] No, non gli obbedire, ma prosternati e avvici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-Qadr (Il Destino)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me di Allah, il Compassionevole, il Misericordio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[97.1] Invero lo abbiamo fatto scendere nella Notte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ino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97.2] E chi potr� farti comprendere cos'� la Notte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ino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7.3] La NoNotte del Destino � migliore di mille mes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97.4] In essa discendono gli angeli e lo Spirito, con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esso del loro Signo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[fissare] ogni decre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7.5] E' pace, fino al levarsi dell'alb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-Bayyina (La Prova)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me di Allah, il Compassionevole, il Misericordio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[98.1] I miscredenti fra la gente della Scrittura e 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ori,  non cesseranno, finch� che non giun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o la Prova Eviden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98.2] un Messaggero, da parte di Allah, che legge fog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issimi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8.3] contenenti precetti immutabil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98.4] Coloro cui fu data la Scrittura non si divise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ch� non giunse loro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a Evidente 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98.5] eppure non ricevettero altro comando che di ado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, tributandoGli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o esclusivo e sincero, di eseguire l'orazione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 versare la decim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a � la Religione della verit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98.6] In verit� i miscredenti fra gente della Scrittura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i associatori, saran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 fuoco dell'Inferno, dove rimarranno in perpetu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 tutta la creazione es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o i pi� abbiett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98.7] Quelli che invece credono e compiono il bene son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liori di tutta la creazio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98.8] Presso il loro Signore, la loro ricompensa sarann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ardini di Eden, d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rono i ruscelli, in cui rimarranno in perpetu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si compiace di loro 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o si compiacciono di Lui. Ecco [cosa � riservato]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 teme il suo Sign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-Zalzalah (Il Terremoto)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me di Allah, il Compassionevole, il Misericordio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9.1] Quando la terra sar� agitata nel terremoto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9.2] la terra rigetter� i suoi fardelli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9.3] e dir� l'uomo: � Cosa le succede?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9.4] In quel Giorno racconter� le sue stori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9.5] giacch� il tuo Signore gliele avr� ispira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99.6] In quel Giorno gli uomini usciranno in grupp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inch� siano mostrate lo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loro ope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99.7] Chi avr� fatto [anche solo] il peso di un atom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e lo vedr�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99.8] e chi avr� fatto [anche solo] il peso di atom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e lo vedr�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-'�diy�t (Le Scalpitanti)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me di Allah, il Compassionevole, il Misericordio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0.1] Per le scalpitanti ansimanti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0.2] che fan sprizzare scintill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0.3] che caricano al mattino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0.4] che fanno volare la polvere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0.5] che irrompono in mezzo [al nemico]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0.6] Invero l'uomo � ingrato verso il suo Signore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0.7] invero � ben conscio di ci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0.8] Invero � avido per amore delle ricchezze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0.9] Non sa che, quando sar� messo sottosopra quello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nelle tomb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0.10] e reso noto quello che � nei petti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0.11] il loro Signore, in quel Giorno, sar� ben inform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 di loro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-Q�ri'ah (La Percoten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me di Allah, il Compassionevole, il Misericordio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1.1] La Percotente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1.2] cos' � mai la Percotente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1.3] E chi potr� farti comprendere cos'� la Percotente?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1.4] Il Giorno in cui gli uomini saranno come fal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erse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1.5] e le montagne come fiocchi di lana cardata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1.6] colui le cui bilance saranno pesanti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1.7] avr� una vita felice 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1.8] colui che invece avr� bilance legger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1.9] avr� per dimora il Baratr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1.10] E chi potr� farti comprendere cos'�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1.11] E' un Fuoco arden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-Tak�thur(Il Rivaleggiar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me di Allah, il Compassionevole, il Misericordio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2.1] Il rivaleggiare vi distrarr�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2.2] finch� visiterete le tomb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2.3] Invece no! Ben presto sapre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2.4] E ancora no! Ben presto sapre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2.5] No! Se solo sapeste con certezza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2.6] Vedrete certamente la Forna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2.7] Lo vedrete con l'occhio della certezza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2.8] quindi in quel Giorno, sarete interrogati su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izi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-'Asr (Il Tempo)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me di Allah, il Compassionevole, il Misericordio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3.1] Per il Tempo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3.2] Invero l'uomo � in perdita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3.3] eccetto coloro che credono e compiono il be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cendevolmente si raccomanda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verit� e vicendevolmente si raccomandano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zienza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-Humaza (Il Diffamator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me di Allah, il Compassionevole, il Misericordio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4.1] Guai ad ogni diffamatore maldicent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4.2] che accumula ricchezze e le conta 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4.3] pensa che la sua ricchezza lo render� immortale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4.4] No, sar� certamente gettato nella Vorag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4.5] E chi mai ti far� comprendere cos'� la Voragine 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4.6] [E'] il Fuoco attizzato di Allah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4.7] che consuma i cuori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4.8] Invero [si chiuder�] su di loro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4.9] in estese colonn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-F�l (L'Elefant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me di Allah, il Compassionevole, il Misericordio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5.1] Non hai visto come ag� il tuo Signore con quel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l'elefante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5.2] Non fece fallire le loro astuzie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5.3] Mand� contro di loro stormi di uccelli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5.4] lancianti su di loro pietre di argilla indurit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5.5] Li ridusse come pula svuotata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raysh (I Coreisciti)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me di Allah, il Compassionevole, il Misericordio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6.1] Per il patto dei Coreisciti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6.2] per il loro patto delle carovane invernali ed es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6.3] Adorino dunque il Signore di questa Casa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6.4] Colui che li ha preservati dalla fame e li ha me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riparo da [ogni] ti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-M�'�n (L'Utensi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me di Allah, il Compassionevole, il Misericordio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7.1] Non vedi colui che taccia di menzogna il Giudizio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7.2] E' quello stesso che scaccia l'orfano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7.3] e non esorta a sfamare il pover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7.4] Guai a quelli che fanno l'orazion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7.5] e sono incuranti delle loro orazioni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7.6] che sono pieni di ostentazion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7.7] e rifiutano di dare ci� che � util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-Kawthar (L'Abbondanza)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me di Allah, il Compassionevole, il Misericordio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8.1] In verit� ti abbiamo dato l'abbondanz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8.2] Esegui l'orazione per il tuo Signore e sacrifica 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8.3] In verit� sar� colui che ti odia a non avere segui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-K�fir�n (I Miscredenti)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me di Allah, il Compassionevole, il Misericordio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9.1] Di': " O miscredenti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9.2] Io non adoro quel che voi adorat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9.3] e voi non siete adoratori di quel che io ador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9.4] Io non sono adoratore di quel che voi avete adora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9.5] e voi non siete adoratori di quel che io adoro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9.6] a voi la vostra religione, a me la mia"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-Nasr (L'Ausilio)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me di Allah, il Compassionevole, il Misericordio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0.1] Quando verr� l'ausilio di Allah e la vittoria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0.2] e vedrai le genti entrare in massa nella relig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 Allah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0.3] glorifica il tuo Signore lodandoLo e chiedi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dono:  in verit� Egli � Colui che accetta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timento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Fibre di Palma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me di Allah, il Compassionevole, il Misericordio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1.1] Periscano le mani di Abu Lahab , e perisca an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1.2] Le sue ricchezze e i suoi figli non gli gioveran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1.3] Sar� bruciato nel Fuoco ardent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1.4] assieme a sua moglie, la portatrice di legna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1.5] che avr� al collo una corda di fibre di palm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Puro Monoteis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me di Allah, il Compassionevole, il Misericordio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2.1] Di': " Egli Allah � Unico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2.2] Allah � l'Assolut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2.3] Non ha generato, non � stato genera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2.4] e nessuno � eguale a Lui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-Falaq (L'Alba Nascent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me di Allah, il Compassionevole, il Misericordio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3.1] Di': " Mi rifugio nel Signore dell'alba nascent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3.2] contro il male che ha creato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3.3] e contro il male dell'oscurit� che si estend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3.4] e contro il male delle soffianti sui nodi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3.5] e contro il male dell'invidioso quando invidia 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-N�s (Gli Uomin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nome di Allah, il Compassionevole, il Misericordio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4.1] Di': " Mi rifugio nel Signore degli uomini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4.2] Re degli uomini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4.3] Dio degli uomini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4.4] contro il male del sussurratore furtivo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4.5] che soffia il male nei cuori degli uomini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4.6] che [venga] dai d�moni o dagli uomini"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