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 c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uction de Kasimirski, 184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 libre de dro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I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-pro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IOGRAPHIE SUR MAH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prem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02 ii - La g�ni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03 iii - La famille de 'Imr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04 iv - Les fe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05 v - L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06 vi - Le b�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07 vii - Al-A'R�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08 viii - Le bu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09 ix - Le repent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10 x - Jo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11 xi - H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12 xii - Jose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13 xiii - Le tonn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14 xiv - Abraham. La paix soit avec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15 xv - Al-Hi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16 xvi - L'abe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17 xvii - Le voyage noctu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18 xviii - La cave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19 xix - Ma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20 xx - T� 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21 xxi - Les proph�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22 xxii - Le p�lerinage de la Mec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23 xxiii - Les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24 xxiv - La lum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25 xxv - Al-Furqan ou la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26 xxvi - Les po�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27 xxvii - La four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28 xxviii - L'hist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29 xxix - L'araign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30 xxx - Les Gr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31 xxxi - Luq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32 xxxii - L'ad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33 xxxiii - Les conf�d�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34 xxxiv - Sab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35 xxxv - Les 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36 xxxvi - Y� S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37 xxxvii - Les r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38 xxxviii -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39 xxxix - Trou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40 xl - Le croy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41 xli - Les distinctements s�pa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42 xlii - La d�lib�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43 xliii - Les orn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44 xliv - La fum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45 xlv - La g�nuflex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46 xlvi - Al-Ahq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47 xlvii - Muham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48 xlviii - La vict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49 xlix - Les appar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50 l - Q�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51 li - Qui �parpil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52 lii - Le mont Sin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53 liii - L'�to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54 liv - La l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55 lv - Le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56 lvi - L'�v�n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57 lvii - Le 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58 lviii - La plaid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59 lix - L'�mi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60 lx - Mise � l'�preu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61 lxi - Ordre de bat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62 lxii - L'assembl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63 lxiii - Les hypoc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64 lxiv - D�ception mutu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65 lxv - Le div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66 lxvi - La d�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67 lxvii - L'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68 lxviii - La p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69 lxix - Le jour in�v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70 lxx - Les deg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71 lxxi- N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72 lxxii - Les g�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73 lxxiii - Le proph�te envelopp� dans son mant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74 lxxiv - Le proph�te couvert de son mant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75 lxxv - La r�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76 lxxvi - L'ho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77 lxxvii - Les mess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78 lxxviii - La grande nouv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79 lxxix - Les anges qui arrachent les �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80 lxxx - Le front s�v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81 lxxxi - Le soleil plo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82 lxxxii - Le ciel qui se f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83 lxxxiii - La fausse me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84 lxxiv - L'ouve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85 lxxv - Les signes c�le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86 lxxxvi - L'�toile noctu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87 lxxxvii - Le Tr�s-H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88 lxxxviii - Le vo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89 lxxxix - L'aur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90 xc - Le territ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91 xci - Le sole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92 xcii - La n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93 xciii - Le soleil de la matin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94 xciv - N'avons-nous pas ouve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95 xcv - Le figu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96 xcvi - Le sang coagu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97 xcvii - Al-Qa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98 xcviii - Le signe �v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099 xcix - Le tremblement de t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100 c - Les cours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101 ci - Le c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102 cii - Le d�sir de s'enrich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103 ciii - L'heure de l'apr�s-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104 civ - Le calomni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105 cv - L'�l�ph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106 cvi - Les Koreisch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107 cvii - Les usten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108 cviii - Le Kawt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109 cix - L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110 cx - L'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111 cxi - Abou-Lah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112 cxii - L'unit�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113 cxiii - L'aube du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114 cxiv - Les ho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NT-PR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Coran a �t� traduit par Kasimirski, qui a aussi r�dig� la biographi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met donn�e en pr�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traduction, qui fait autorit�, date du XIXe si�cle (1840), c'est cell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quelle les francophones, depuis plus d'un si�cle et demi, ont d�couver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raduction de Kasimirski est r�dig�e dans un langage tr�s clair, m�m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s termes ont une connotation d�su�te du fait de son anciennet�. Les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p�r�es par des ast�risques* dans les versets) font partie int�grante de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 lecture de la traduction de Kasimirski, les valeurs fondamental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 qui d�coule naturellement du coran, l'islam, apparaissent au lec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aucune ambigu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usulmans d�conseillent la traduction de Kasimirski, lui pr�f�rant d'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� les traducteurs ont d�lib�r�ment adouci le texte en contourn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tion des m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IOGRAPHIE SUR MAH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hamed, ou Mohammed, suivant l'orthographe et la prononciation des Orienta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quit le 1er avril 579* de J�sus-Christ, � la Mecque, ville du Hedjaz, prov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Arabie. Il eut pour p�re Abdallah, fils d'Abdallah Mottalib, et pour m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a, fille de Wahib. Il appartenait ainsi doublement � la tribu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e�chites, tribu nombreuse et puissante, qui s'�tait enrichie par le comme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rendue importante par l'exercice de la souverainet� de la Mecque et la ga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temple de la Kaaba. Elle devait encore son importance � l'antiquit�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clat de son origine. Isra�l, fils d'Abraham, ce repr�sentant du cu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aire dans la race s�mitique, s'�tait �tabli � la Mecque, et devint le p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e tribu qui, � une certaine �poque, re�ut le nom de Koreich. Les histor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ulmans admettent sans contestation la g�n�alogie de Mahomet � travers vin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une g�n�rations jusqu'� Adnan, descendant d'Isma�l ; � Adnan, la cha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alogique offre une lacune qu'on chercherait vainement � remplir. On aj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hacun des anc�tres de Mahomet avait empreinte sur sa figure la lum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ique, transmise en dernier lieu et �teinte dans la personne du f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bdallah. Si nous n'ajoutons pas foi au r�cits des miracles qui ont 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gner la naissance de Mahomet ou entourer les jours de son enfance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trouvons rien d'extraordinaire dans sa vie jusqu'� l'�poque de son apostol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erdit son p�re quand il n'avait que deux mois, et sa m�re � l'�ge de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. Son �ducation fut d'abord confi�e � son grand-p�re, et ensuite � son on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 Taleb. Ce dernier l'emmena avec lui dans son voyage � Bosra, en Syri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l�, dit-on, que Mahomet, �g� alors de treize ans, fit rencontre d'un mo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orien nomm� Bahira, qui d�viant les destin�es futures du jeune Kore�ch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it recommand� � son oncle de veiller sur lui, et surtout de le pr�mun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les artifices des juifs. A son retour en Arabie, Mahomet prit par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rre d'El Fidjar (violation du mois sacr�), que sa tribu soutenait c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e de Benou-Hawazin. Cette participation se r�duisait cependant � bien pe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s : bien jeune encore, Mahomet �tait charg� de ramasser les fl�ches lanc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s combattants. A l'�ge de vingt-quatre ans, il alla deux foi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Y�men, et fit, l'ann�e suivant, un second voyage en Syrie avec u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�ssara, homme d'affaires d'une veuve nomm�e Khadidja. Cette fois encor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t occasion de s'aboucher avec quelque moines chr�tiens, et ces entret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aient exercer une grande influence sur son esprit. Dans ce voyage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ite de Mahomet fut telle, que Khadidja, � son retour de Syrie, lui off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main et sa fortune ; Mahomet, �g� de vingt-cinq ans, donna � son �pouse, �g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quarante ans, vingt jeunes chamelles � titre de don nuptial. Cinq ans apr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Kore�chites �taient occup�s � reconstruire le temple de la kaaba, d�vor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lammes ; lorsqu'il fallut poser dans l'un des c�t�s du temple la pi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re, objet d'une grande v�n�ration, toutes les divisions de la trib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u�rent cet honneur ; la contestation pouvait d�g�n�rer en querelle :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olut enfin de s'en remettre � la d�cision du premier citoyen qui entre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a porte du temple. Mahomet, qui travaillait, lui aussi, � la r��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temple, et qui �tait absent depuis quelques heures, repara�t, est pri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e, fait mettre la pierre noire sur un manteau dont un membre de cha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u doit tenir un bout, et pose la pierre noire de ses propres mains. Mahom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'�tait d�j� acquis la r�putation d'un homme de bien et le surnom de E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yal, fid�le), se concilia par cette d�cision l'approbation et l'es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rales ; car, tout en mettant d'accord les pr�tentions de quatre familles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t, sans les blesser, se m�nager une part honorable dans une circonstance au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nnelle pour les Kore�chites. A partir de cette �poque, l'histoire de Mah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nous enseigne rien sur sa vie jusqu'� la quaranti�me ann�e de son �ge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 celle de sa mission. D�s sa plus tendre enfance, on lui avait toujours con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go�t marqu� pour la solitude. Souvent, avec sa famille, il se retirait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gne de Hara, voisine de la Mecque ; l�, il passait des nuits enti�re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litude et la m�ditation. Les souvenirs que lui laissaient ses voyag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rie, les entretiens avec les chr�tiens et les juifs diss�min�s dans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rabie, le spectacle de leurs disputes religieuses, la d�votion des mo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-vie bruyante et sauvage des Arabes, tout cela n'�tait sans doute pas �tr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graves pr�occupations de Mahomet. Bient�t sa m�re s'exalta, il sentit cou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ses veines le sang d'Isma�l, fils d'Abraham et conservateur du dogm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it� de Dieu : il se crut aussi appel� � briser, comme son a�eul, les id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�tait �g� de quarante ans. Un jour, absorb� dans ses m�ditations, il cr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dre une voix qui lui criait : � Lis. - Et que lirai-je ? - Lis, au nom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qui a cr�� l'homme du sang coagul�, qui a enseign� aux hommes l'�cri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eur a appris ce qu'ils ne connaissaient pas �. (Kor., chap, XCVI). Il f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milieu de la montagne, et entendit une voix : � 0 Mohammed, tu es l'ap�t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, et moi je suis Gabriel �. Cette voix d�cide de sa mission proph�tique 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onte sa vision � sa femme qui, � son tour, fait part de cet �v�nement � War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 Naufel, son cousin, homme vers� dans les Ecritures. Celui-ci adm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� de la r�v�lation, et voit dans Mahomet le Mo�se des Arabes**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didja embrasse la premi�re la nouvelle foi. Apr�s elle, Ali, fils d'Ab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leb, Za�d, affranchi de Mahomet, et Abou Bekr, plus tard calife,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�s comme les premiers musulmans. Mais l'influence morale que Mah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e sur ceux qui l'entourent ne peut encore franchir ce cercle restreint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n'est qu'au bout de trois ans, apr�s bien des entretiens et des initi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�tes, qu'il d�clare ouvertement la guerre aux anciennes croyances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itoyens. Les premi�res pr�dications de Mahomet lui attirent d'abord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lleries, puis la haine et l'envie qui le poursuivent jusque dans sa fami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ique ces m�comptes fussent largement compens�s par l'accession de quel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marquants, tels que hamza et Omar, un grand nombre de pros�lytes f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�s de quitter la Mecque et de fuir jusqu'en Abyssinie les pers�cution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l�tres. Les Kore�chites s'�taient m�me engag�s par un pacte � ne point 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apports avec les Benou-Hachem, qui, par les liens du sang, tenai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omet. Enfin forc� lui-m�me d'abandonner sa ville natale, il passa trois 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une gorge de montagne avec ses Pros�lytes les plus z�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� il se transporta � la ville de Ta�ef pour y chercher des alli�s cont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quois ; mais il y fut accueilli par des railleries et des insultes 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ourna encore � la Mecque et trouva les idol�tres plus hostiles que jamai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nouvelle foi. Apr�s des d�marches infructueuses aupr�s des diff�rentes tri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es r�unies � la Mecque � l'�poque du p�lerinage, il quitta cette vil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 � Iattrib, ville du Hedjaz, appel�e depuis ce temps M�dine (M�d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'Nabi, ville du proph�te), o� l'appelaient des amis d�j� nombreux et d�vou�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cause. Cette retraite de la Mecque, op�r�e � la faveur d'une rus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quelle Mahomet �chappa � une mort certaine, fut appel� depuis h�gire (Hidj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ite), et commence l'�re des Mahom�tants. Mahomet se vit d�s lors � la t�t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hadgers (�migr�s) sortis de la Mecque, et des Ansars (auxiliaires), citoy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atrib, qui �taient venus � la Mecque pour lui offrir le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veloppant toujours sa doctrine par des additions successives aux versets d�j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s du Koran, partout sur son passage, il fondait des oratoire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occupait � organiser ses forces. Dans la seconde ann�e de l'h�gire, il ordo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haque musulman se choisit un ami et se li�t � lui par une fratern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ssoluble ; et, pendant que cette institution touchante �tablissait des l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oits au sein m�me du nouveau culte, diverses autres institutions, qui da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m�me ann�e, tendaient � s�parer ext�rieurement les musulman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s qui les entouraient. Un �v�nement important signala cette an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omet, sachant qu'une caravane de Kore�chites, forte de neuf cent cinqu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, s'approchait de M�dine, sortit de la ville, attaqua (le 1er mars 62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ennemis de Bedr, et les battit compl�tement. Ce premier avantage obtenu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dol�tres n'�tait pas sans doute capable de les d�sarmer, encore moi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n�antir ; mais il inspira aux musulmans la confiance en leurs force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passer Mahomet des fonctions de simple ap�tre � celles de chef milit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 on consid�re qu'apr�s douze ann�es de pr�dication, Mahomet, dan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er conflit ne put opposer � l'ennemi que deux cavaliers et une infant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rois cent onze hommes, on doit comprendre combien d'obstacles s'opposai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opagation de la nouvelle doctrine, et de quelle importance �tait le moi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�s. La victoire de Bedr �tait un succ�s d�cisif et f�cond ; l'ann�e suiv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trouvons Mahomet � la t�te de mille hommes, dont sept cents engag�re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contre trois mille Kor��chites. Cette bataille d'Ohad, d'abord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vantage de Mahomet, le mit � deux doigts de sa perte : les musulm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ort�s par une avidit� aveugle, se jet�rent sur le butin � la prem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ce de succ�s, et leur d�sordre leur enleva la victoire. Mahomet f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� en se m�lant avec courage aux rangs des combattants. Les exp�dition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�es suivantes, celle de Radji, du puits de Maouna, et celle cont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sante tribu des Benou Mostalak, conduites toutes avec succ�s, r�par�r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es essuy�es. La sixi�me ann�e de l'h�gire, Mahomet conclut avec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l�tres une tr�ve pour dix ans, d�marche qui e�t pu lui ali�ner les plus z�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s partisans, ceux qui prenaient trop � la lettre les paroles d'anath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c�es contre toute transaction avec les idol�tres. Mahomet profita de 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stice pour aller assi�ger la tribu juive de ka�bar. La prise de cette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endue avec opini�tret�, livra entre ses mains un grand nombre de prisonn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plusieurs places d'alentour, entre autres Fadak, qui devint propri�t�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le. Rassur�, par ses derni�res victoires, sur l'avenir de sa missio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, Mahomet jugea � propos d'en instruire les princes des pays voisin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�cha vers le roi de Perse, l'empereur romain, le roi d'Abyssinie et quel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princes idol�tres ou chr�tiens, des envoy�s porteurs de lettre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uelles il exhortait tous ces princes � embrasser l'islamis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 appel, re�u diversement et sans r�sultat imm�diat, n'en contribua pas m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tendre la renomm�e de l'ap�tre des Arabes. Il fallait cependant frappe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 d�cisif et se rendre ma�tre de la Mecque. La paix conclue avec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��chites semblait reculer ce moment, et les musulmans, admis, sur la fo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tr�ve de dix ans, dans l'enceinte sacr�e de la Mecque pour s'acquitte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r�monies du p�lerinage, n'os�rent et ne voulurent point �tre agresseurs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a cependant que les Kor��chites envoy�rent des secours � la tribu du Ben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r, leur alli�e, contre celle des Benou Khozaa, alli�e de Mahomet. Celui-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sageant cette assistance comme une violation du pacte jur�, fit aussit�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paratifs n�cessaires, et, malgr� l'�chec �prouv� r�cemment par les tr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e musulmans dans l'exp�dition de Moutah contre les Grecs, s'avan�a � la t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ix mille hommes des murs de la Mecque. Les Kor��chites ne pouvant oppo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e r�sistance s�rieuse, la ville tomba au pouvoir des musulmans presque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 f�rir (12 janvier 630 de J�sus-Christ, 8 de l'h�gire). Mahomet y en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� sur une chamelle, et apr�s avoir fait sept fois le tour de la Kaaba, en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temple, o� il abattit de sa main les idoles. Le m�me jour, � midi,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ezzin annon�a l'heure de la pri�re du haut de la Kaaba. Mahomet, ravi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�s si �clatant obtenu sans aucun sacrifice, se montra g�n�reux envers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s idol�tres qui l'avaient poursuivi de toute leur haine ; la pro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e croyait oblig� de prononcer n'atteignit que six hommes et qua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mes. Imm�diatement apr�s la crise de la Mecque, il envoya plusi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achements de cavalerie pour soumettre les tribus d'alentour, et fit,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�e m�me, une exp�dition contre trois tribus r�unies � Hona�n. Le succ�s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, d'abord d�favorable aux musulmans, qui s'y trouvaient cependan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 de douze mille, ne fut d� qu'� la pr�sence d'esprit, de Mahomet, 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ses historiens le pr�tendent, � un de ses miracles. Le si�ge de la v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aief illustra la fin de la huiti�me ann�e de l'h�gire ; mais ce n'es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n�e suivante que les tribus de cette ville se soumirent de leur gr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rass�rent l'islamisme. La neuvi�me ann�e fut marqu�e par la soumiss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Y�men et de quelques princes du nord de l'Arabie, � la suite de l'exp�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aboue, o� Mahomet conduisit une arm�e de trente mille hommes, dont dix m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aliers. Il ne surv�cut pas longtemps � ses succ�s. Apr�s le p�lerinag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que et la visite des lieux saints, appel�s depuis visite d'adieu et accomp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dixi�me ann�e de l'h�gire, il retourna � M�dine et y passa le res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n�e. Au commencement de la onzi�me, il se sentit malade, et se fit soig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maison d'A�echah, l'une de ses femmes s'occupant jusqu'aux der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s du projet d'une exp�dition contre le faux proph�te Moca�lamah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cquittant dans la mosqu�e des fonctions du pontificat. Ce n'est que tr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s avant sa mort qu'il chargea Abou Bekr de faire la pri�re au peuple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rut le 13 du Rabi el aouel de la onzi�me ann�e de l'h�gire (le 8 juin 632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sus-Christ), �g� de soixante-trois ans, selon le calcul d'Aboulfeda, qui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mmencement de son apostolat � la quaranti�me ann�e de son �ge. Il f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um� � l'endroit m�me o� il expira, et son tombeau, au-dessus duquel la pi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ulmane �leva depuis une superbe mosqu�e, est rest� jusqu'� nos jours un ob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�n�ration et le but de fr�quents p�lerinages. Sa mort jeta la conster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peuple ; les uns ne voulaient pas croire qu'il f�t mort ; un 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 d'Arabes voulaient apostasier. L'autorit� d'Abou Bekr et d'Omar parv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es en d�tourner et � consolider l'�uvre de Mahomet. Le proph�te arab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a aucun successeur m�le et ne fit aucune disposition testamentaire.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derniers jours de sa maladie, il avait demand� une fois de l'encre e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ier pour y tracer ses derni�res volont�s, destin�es, disait-il � emp�ch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es de jamais tomber dans l'erreur. On ne tint aucun compte de ces paro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onc�es dans le d�lire de l'agonie ; peut-�tre Mahomet a-t-il mieux ai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ndonner le sort de sa nation au plus capable et au plus respect� d'entr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ons. Les Chiites partisans d'Ali, gendre de Mahomet, pr�tendent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 avait d�sign� bien avant sa mort Ali pour son successeur ; ils ci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assages du Koran, et un grand nombre de traditions qui �tablissen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ison intime entre Mahomet et les enfant d'Ali, issus de Fatima,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vent, selon eux, tenir lieu d'une d�signation par testament. On s'expli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reste, la haine implacable des Chiites contre Omar, quand on pense que ce f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surtout qui emp�cha de recueillir les derni�res volont�s de Mahomet. Mah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eu quinze femmes l�gitimes et onze concubines ; tant que Khadidja v�cut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ut point d'autre femme. A l'exception d'un fils Ibrahim, qu'il eu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 Marie, et qui mourut avant lui, tous ses enfants �taient de Khadidja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tre gar�ons, Kacem, Ta�eb, Taher et Abdallah ; et quatre filles, Fati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�nab, Roka�a et Omm Koltoum. Parmi ces femmes, celles qui ont acquis quel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l�brit�s sont : Khadidja, Aiecha, Hafsa, Ze�nab et Omm Habiba. Ce nomb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mes �pous�es en grande partie dans les derni�res ann�es de sa vie, es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diction avec les prescriptions du Koran, qui permet aux musulmans d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ouser au plus quatre (Kor., chap. IV). Mahomet, loin de se conformer lui-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e pr�cepte, �pousa, entre autres femmes, Ze�nab, femme de Za�d,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ranchi, apr�s que celui-ci l'eut r�pudi� pour ne pas d�plaire au proph�t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omme cet �v�nement causa du scandale parmi les musulmans, Mahomet s'appu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r�v�lation du ciel, qui lui permettait d'�pouser les femmes selon son g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or., chap. XXXIII). Cette circonstance n'est pas la seule o� Mahomet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ir une r�v�lation imm�diate pour faire taire les propos malveillan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sectateurs. Le chapitre XXIV est venu mettre un terme au scandale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sation d'adult�re intent�e contre A�echa. Mais les musulmans, loin d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r des cons�quences d�favorables � la mission divine de leur ap�tre, lo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ccuser des transgression des pr�ceptes institu�s pour toute sa 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iennent que le proph�te et de pontife il jouissait de certaines pr�rog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dehors du droit commun. Ainsi, la qualit� d'impeccabilit�, indispensabl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proph�te, lui eut acquise de plein droit. Les auteurs mahom�tans nou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 une foule de d�tails relatifs � la personne et � la vie priv�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omet, tous puis�s dans les traditions transmises par ses compagnons ;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s servent en m�me temps � compl�ter le Koran et � le d�velopper.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ile de dire aujourd'hui si l'art d'�crire et de lire, r�pandu r�cemme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, �tait connu � Mahomet. Le nom de proph�te ignorant illettr�, qu'il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 lui-m�me dans le Koran avec une sorte d'affectation, et comme pour m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ressortir son caract�re d'homme inspir�, signifiait peut-�tr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vait pas �tudi� les Ecritures ; il donne cette m�me qualification aux Ara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g�n�ral, en tant qu'ils n'avaient pas de livre r�v�l�, de code sacr�. Le s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lequel les Arabes cultivaient la po�sie et la grammaire ne permet p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refuser toute culture intellectuelle, et l'on peut conclure de quel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e du Koran que Mahomet lui-m�me avait quelque connaissance de l'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crire. Il se servait cependant de secr�taires qui �crivaient sous sa dict�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eux Ali, Othman, Za�d, fils de Haretha, Moawia, Oba�, sont l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us. Sans �tre riche, il avait de quoi subvenir � ses besoins et � ceux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on, qui comptait tant de femmes ; � mesure que ses conqu�tes s'�tenda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inqui�me partie du butin, revenant de droit au chef (Kor., chap. VIII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it � agrandir sa fortune. Quand donc les biographes de Mahomet nous par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n extr�me sobri�t� et de ses privations, quand ils nous raconten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rissement que le proph�te de Dieu �tait souvent oblig� de se serr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re pour faire taire la faim, ou qu'il se passait des mois sans qu'on fi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u chez lui ; que la pain d'orge, le lait et les dattes �taient souven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e nourriture, il faut y voir plut�t la mani�re habituelle de vitre chez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es et les privations ins�parables d'une vie active et aventuri�re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ndigence et le d�nuement. Il cultivait son jardin de ses propres mains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commodait ses habits ... ; mais il avait vingt-deux chevaux, cinq mules,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lus connue s'appelait Doldol ; deux �nes, Ofa�r et Lafour ; quatre cham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montait, sans compter vingt autres � lait ; cent brebis et quel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vres. De neufs sabres qu'il avait, le plus connu, celui qui passa ensuit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, est le Dhoul fikar, � deux lames divergentes vers la pointe ; en out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is lances, trois arcs, sept cuirasses, trois boucliers, un �tendard blan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banni�re noire, appel�e Okab (aigle noire), et conserv�e jusqu'� nos jour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inople. Son cachet en argent portait ces mots grav�s : � Mohamm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�tre de Dieu �. Quelques uns des objets qui lui appartenaient ; tels qu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eau (borda) et son b�ton, furent longtemps conserv�s dans le garde me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alifes abbassides. Un turban vert devin le signe distinctif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ance issue de Fatima, comme la couleur noire celui de sa lign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t�rale. Quant � sa personne, Mahomet �tait de taille moyenne ; sa t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t forte, sa barbe �paisse, ses pieds et ses mains rudes, la charpente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s osseuse et pleine de vigueur ; il avait les yeux noirs, les cheveux pl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ez aquilin, les joues unies et color�es, les dents un peu �cart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gr� son �ge avanc�, � peine quelques cheveux blancs se montraient-ils sur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ge et sur sa t�te ; il avait soin, du reste, de les teindre avec le hen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e dos, entre les �paules, il avait une excroissance charnue, de la gross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�uf de pigeon, qui disait-on, �tait le signe de sa mission proph�tique.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�rieur avantageux �tait relev� d'ailleurs par une expression de bont�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lesse qui fascinait ; sa douceur et son affabilit� lui conciliaient sur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esprits de ces concitoyens. D'une humeur �gale avec les hommes de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, il ne quittait jamais le premier l'homme qui l'abordait, n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ait sa main en saluant, avant que son interlocuteur n'eut retir� la sie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'adresse, dans le chapitre LXXX du Koran, un s�v�re reproche pou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vement d'impatience qui lui �chappa devant un homme pauvre. Conduisa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 plus de dix-sept exp�ditions, il donna souvent des preuves de bravo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dou� d'une patience � toute �preuve et, d'une pers�v�rance qui ne se d�ment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is, il �tait humain, et oubliant volontiers les outrages re�us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ait g�n�reusement � ses ennemis les plus acharn�s, d�s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gnaient le d�sir d'embrasser sa foi. Aussi rien n'�gala sa douleur, qu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apprit qu'un de ses g�n�raux avait, contre la foi jur�e, massacr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l�tres vaincus pour assouvir sa vengeance personnelle. Cette mani�re d'ag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ait aussi avoir un motif politique. On raconte qu'apr�s la pris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que, un de ses ennemis acharn�s lui ayant �t� amen�, Mahomet garda pe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temps le silence, et lui pardonna enfin ; puis se retournant vers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ons il leur dit : � j'ai gard� le silence, attendant que quelqu'un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�t et ru�t cet homme. - Nous attendions un signe de ta part. - II ne conv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aux proph�tes, reprit Mahomet, de faire avec les yeux des sign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ient une trahison �. C'�tait enseigner comment � l'avenir on devait ente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silence : mais voil� ce que nous apprennent na�vement les au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m�t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�sultats d�finitifs obtenus par Mahomet prouvent mieux que toute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son g�nie et son habilet�. Les mahom�tans les expliquent par les volon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Providence. Et voient la sanction du ciel dans les miracles qu'il 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� � Mahomet d'op�rer. Mahomet proteste dans le Koran qu'il n'a re�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 mission que d'annoncer et d'avertir, d'appeler les Arabes au cult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unique ; mais, si nous ne voyons aucune trace de cette pr�tention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an, nous ne pouvons non plus garantir que quelques propos �quivoques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, jet�s au milieu des siens et propag�s par ses z�l�s partisans, n'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� naissance aux r�cits absurdes de prodiges, tels que l'ascension au ci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une fendue, la gu�rison d'un aveugle, et une foule d'autres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ulmans comptent presque parmi leurs articles de foi. Les plus �clair�s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ahom�tans, ou les moins cr�dules, ceux qui ne se contentent pas de quel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usions vagues et des interpr�tations forc�es du Koran en faveur de la r�al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miracles, regardent le Koran comme le plus �clatant prodige qu'un proph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t jamais op�r�. Ce livre est compos� de cent treize chapitres, d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ers sont longs de plus de cents versets, et dont les derniers n'o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s lignes. Les mati�res n'y sont point rang�es par ordre, et les r�c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roph�tes des Juifs et de ceux des autres peuples y sont m�l�s aux pr�cep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raux, aux dispositions passagers, en sorte qu'il est difficile de retro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fil chronologique des pr�dications que Mahomet faisait tant�t � la Mec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�t � la M�dine. Il arriva encore que quelques pr�ceptes ou recommand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�s par les circonstances, se sont trouv�s modifi�s dans le cour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�nements ; c'est ce qui a donn� naissance � des passages abrog�s et abrog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pour les distinguer, il faut s'en rapporter au sentiment g�n�ral qui a pr�va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'islamisme. Le tout est �crit en style concis, souvent obscur, qui se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ntelligible pour les Arabes eux-m�mes, sans le secours des commentaire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ci s'appuient leur tour sur des ouvrages compos�s dans les premiers si�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Mahomet. La r�daction actuelle du Koran n'est pas sans doute celle qu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t donn�e Mahomet. La r�union des versets �crits sur des feuilles, su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ttes ou sur des omoplates de brebis, est due � Za�d, compilateur du K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 Abou Bekr ; mais cette circonstance ne saurait absoudre Mahomet d'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igur� ou travesti l'histoire plut�t par ignorance sans doute qu'� dess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opies du Koran r�pandues sous le califat d'Abou Bekr et d'Omar qu'on d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uppression de tous le exemplaires qui ne s'accordaient pas avec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rv� chez Hafsa, veuve de Mahomet. Ce n'est pas ici le lieu d'entrer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pr�ciation du Koran comme code sacr�, comme r�pertoire des lois mora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viles et politiques des Arabes. Ce livre a �t� jusqu'ici mal jug�.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osit� excessive, s'armant de tout pour le condamner, provoqua des opin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n�es en sens contraire. En voyant les peuples musulmans en d�cadence,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baissement dont il leur sera impossible de se relever, on a attribu� cet �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'influence du Koran. On est peut-�tre all� trop loin, on s'est peut-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g�r�, en th�orie, l'influence qu'une religion quelconque peut exercer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 du caract�re de certaines races, et l'on a attribu� au Kora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ltats qu'il a �t� seulement incapable de d�tourner. Dans le Koran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runts faits � la morale de l'Evangile, ou, pour mieux dire, � la mor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rale de l'humanit�, les dispositions et les pr�ceptes en partie nouveaux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partie conserv�s de l'ancienne soci�t� arabe, sont domin�s par l'id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e de l'unit� de Dieu, et des rapports que l'homme doit chercher � �tabl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lui et Dieu au moyen de la pri�re ; et il n'est pas juste d'accus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 de Mahomet de sensualisme, uniquement parce que les r�com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�es aux �lus s'y pr�sentent sous les attraits des jouissances mat�rie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code religieux, moral, civil et politique (car chez les musulmans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ce de toute loi et de toute science), le Koran p�che par l'insuffi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'obscurit� ; comme monument intellectuel du peuple qui l'adopta et du si�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e produisit, il est de m�diocre valeur, et ne saurait souteni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ison avec aucun des livres sacr�s que nous a l�gu�s l'antiquit� : le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e que les non-musulmans puissent lui accorder, est celui de la langue, 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 ce rapport, nous ne sommes pas sans doute en �tat de lui rendre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ce ; car, ind�pendamment de la profonde connaissance de la langue arab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m�urs de ce temps-l�, connaissance qui nous ferait saisir toute la port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mot, toute la valeur d'une parabole, toutes les finesses du langag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drait se placer au point de vue d'un peuple si diff�rent par son caract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euples d'Occident. Cependant quelques r�cits instructifs et touchan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istoire sacr�e, le tableau de la majest� et de la bont� de Dieu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eptes pleins d'onction sur la bienfaisance et l'humanit�, sont d'une beau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quable, et l'on con�oit que le tableau des ch�timents r�serv�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d�les, de la solennit� du jour de la r�surrection, a pu entra�ne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ouvoir les esprits. Les musulmans croient qu'il n'est pas donn� � l'homm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er une �uvre � la fois si parfaite et si sublime que le Koran. Il y eut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, au sein de l'islamisme des sectes qui soutenaient que le Koran pou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regard�e comme une h�r�sie : elle se trouve condamn�e d'avance par le K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ap. II, 21). Mais ce n'est pas � cause de ces beaut� de langage, d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es pour ainsi dire ext�rieurs, que le Koran encha�ne la foi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ateurs ; le Koran est un livre r�v�l� ; il est la parole de Dieu,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quelle il a voulu compl�ter les lois ant�rieures et les clore ; et quand, 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remiers si�cles de l'islamisme, on se mit � raisonner sur la natur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 de Dieu, on alla jusqu'� affirmer que le Koran �tait incr�� et co�ter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en �tait le d�positaire, Mahomet, re�u le titre de m�diateur du gen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ine, de prince des ap�tres, de sceau des proph�tes, d'�lu, de glorieux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� ; c'est la plus noble et la plus parfaite des �uvre de la cr�ation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l'�tre en vue duquel la cr�ation de l'univers a eu lieu, et qui, ad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familiarit� de Dieu, contemple � la distance de quelques pas la maje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e. Le Koran n'enseigne rien de pareil sur son auteur ; mais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cation de Mahomet est depuis des si�cles la base de la th�olog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lm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Koran, comme livre sacr� et source de toute science pour les musulmans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� naissance � une litt�rature tr�s �tendue, ainsi qu'� des commentaires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rincipaux sont ceux de Zamakschari, de Djelaleddiri, de Be�dhaani, d'iah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Fe�zi. Il n'a commenc� � �tre connu en Europe que vers la moiti� du seizi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�cle, par une traduction de Bibliander, traduction qui m�rit� � peine ce n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 elle s'�carte du texte arabe. La premi�re bonne traduction, celle qu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 jusqu'ici de base � toutes les autres, est celle de Maracci. Hinckelman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� le texte arabe en 1696, in-4�. Une belle �dition du Koran a �t� donn�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nt-P�tersbourg, par ordre de l'imp�ratrice Catherine ; mais elle est t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re. Depuis on a publi� � Casan deux �ditions, une in-8� et une in-4�. 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egel a donn�, en 1834, � Leipsick, une �dition st�r�otyp�e du Koran. On 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re des traductions en fran�ais, en anglais et en allemand. La prem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uction fran�aise du Koran a �t� donn� par Du Ryer, � Amsterdam, 1770, e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. in-8�. Savary, auteur d'un voyage en Egypte, en a fait une �videmment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raduction latine de Maracci. Elle a �t� reproduite avec un r�sum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eptes de l'islamisme, par M. Garcin de Tassy ; M. Gunther Wahl, orienta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mand, a donn� sa traduction en 1820, in-8�. M. Uhleman publie dan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-ci une nouvelle traduction du Koran en allemand, avec des notes. Geo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a publi�, en 1734, int-4�, une traduction du Koran en anglais, qui 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imprim�e en 2 vol. int-8�, � Londres, 1836, avec les versets num�rot�s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uction de Sale est, sans contredit, la meilleure, la plus judicieuse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utile � cause des notes puis�es dans les commentateurs arabes. Quan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vrages qui traitent de la vie de Mahomet, outre les notices mises en t�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que toutes les traductions , on conna�t la vie de Mahomet par Pridea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97, in-8�, en anglais ; la Vie de Mahomet, tir�e d'Aboul-Feda, et traduit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 par Gagnier, Oxford, 1723, in-f� ; la Vie de Mahomet, compila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eurs mahom�tans, par Gagnier, Amsterdam, 1732, 2 vol. in-8� : l'auteu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dans tous les d�tails relatifs � la vie de Mahomet ; la Vie de Mahome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ainvilliers, Londres, 1730, et Amsterdam, 1831 : Gagnier critiqu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coup d'amertume et avec raison cet ouvrage, en t�te de sa vie de Mahome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istoire de la vie de Mahomet par Turpin, 1773, 3 vol. int-12 ; la Vi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omet, par Aboul-Feda, se trouve au commencement des annales moslemici de 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eur, traduites par Reislle. C'est cette partie du grand ouvrage d'Aboul-F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M. No�l Desverges a donn�e en 1837, in-8�, � Paris, sous le titre : Vi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hammed, texte, traduction et notes. C'est en m�me temps la meilleure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correcte des to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mirski, 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n'est pas d'accord sur le jour et l'ann�e de la naissance de Mahomet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ffres varient de 569 � 571 de J�sus-Christ. Ceux qui optent pour l'ann�e 5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fondent sur l'opinion qui donnait � Mahomet 63 ans � l'�poque de sa m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�e en 632. On cite l'ann�e de l'El�phant, ainsi appel�e de l'exp�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braha contre la Mecque (voy. Chap. CV du Koran) comme celle de la na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proph�te : mais la date r�elle de cet �v�nement se laisse diffici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v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armi les personnages qu'on voit autour de Mahomet au commencement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�re, il en est un qui m�rite surtout de fixer l'attention, c 'est Warka 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ufel, cousin de Khadidja, qui devait �tre un homme tr�s vers�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issance des Ecritures. M. de Hammer, dans son ouvrage publi� en 1839 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titre de Gemaldesaal (Portraits des principaux personnages de l'islamism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tonne que les biographes europ�ens de Mahomet aient si peu remarqu� un h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, comme chr�tien, comme moine, et qui plus est, comme premier traducte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ible en arabe, devait avoir une grande part dans l'instruction de Mahom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par cons�quent dans la cr�ation du Koran. Nous ne savons pas sur qu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t�s s'appuis M. de Hammer en donnant ce Warka ben Naufel, qui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e�chite, pour moine et traducteur de la Bible ; mais il suffit de compa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�cits du Koran sur l'histoire des Juifs et de leurs proph�tes avec ceux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ible, pour se convaincre qu'ils ne viennent pas directement d'un h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�s dans les Ecritures, et que ce ne sont que les r�miniscence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quelles le faux et l'apocryphe sont presque toujours � c�t� du vrai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hent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PREMIE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e mot Coran veut dire lecture, r�citation, � pr�dication religieuse �.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rticle al, la lecture ; la pr�dication par excellence. Cette premi�re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 d'autre titre que f�tihat al-kitab, sourate qui ouvre le li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7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En arabe, b-ismi-bl�h al-rahman al-rah�m. Cette invocation se lit en t�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les sourates du Coran, la sourate IX seule except�e. Le mot rahman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qu� � Dieu comme embrassant dans sa mis�ricorde tous les �tres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ion aucune ; rahim, au contraire, veut dire mis�ricordieux, dans un s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restreint, envers les bons, les fid�les, ceux qui m�ritent sa gr�ce.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traduction donn�e ici ne rende pas la nuance qui existe entre ces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 arabes, nous l'avons conserv�e comme �tant g�n�ralement adopt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uange � Dieu souverain de l'univers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e mot '�lam�m qui se trouve dans le texte a �t� traduit diversement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tion de diff�rents passages o� se trouve ce mot nous permet de le trad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�t par univers, tant�t par tous, tout le mo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e cl�ment, le mis�ricordie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ouverain au jour de la r�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'est toi que nous adorons, c'est toi dont nous implorons le sec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irige-nous dans le sentier dro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ans le sentier de ceux que tu as combl�s de tes bienfa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e ceux qui n'ont point encouru ta col�re et qui ne s'�garent point. 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II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GENISS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ette sourate a �t� intitul�e La G�nisse, parce que, entre autres choses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git de la g�nisse que Mo�se avait ordonn� aux Isra�lites d'immoler. Voyez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 6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M�dine. - 286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. L. M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Un grand nombre de sourates du Coran portent, soit pour titre, soit au prem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, des lettres isol�es dont la signification et la valeur sont inconn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i le livre sur lequel il n'y a point de doute ; c'est la direction d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craignent le Seigneu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 ceux qui croient aux choses cach�es, qui observent exactement la pri�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des largesses des biens que nous leur dispenson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 ceux qui croient � la r�v�lation qui a �t� donn�e � toi et �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'ont pr�c�d� ; de ceux qui croient avec certitude � la vi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ux seuls seront conduits par le Seigneur, eux seuls seront bien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our les infid�les, il leur est �gal que tu les avertisses ou non :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ro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Dieu a appos� un sceau sur leurs c�urs et sur leurs oreilles ; leurs y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couverts d'un bandeau, et le ch�timent cruel les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Il est des hommes qui disent : Nous croyons en Dieu et au jour dernier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ndant ils ne sont pas du nombre des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Ils cherchent � tromper Dieu et ceux qui croient, mais ils ne tromp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eux-m�mes et ils ne le comprenn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Une infirmit� si�ge dans leurs c�urs*, et Dieu ne fera que l'accro�tre ;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douloureux leur est r�serv�, parce qu'ils ont trait� les proph�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artout dans le Coran, par les hommes dont le c�ur est atteint d'une infirm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hammad entend les hypocrites, les hommes de foi douteuse et chancel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Lorsqu'on leur dit : Ne commettez point de d�sordres sur la terre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ondent : Loin de l�, nous y faisons fleurir l'or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Ils commettent des d�sordres, mais ils ne le comprenn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Lorsqu'on leur dit : Croyez, croyez ainsi que croient tant d'autres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ent : Croirons-nous comme croient les sots, n'est-ce pas plut�t 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des sots ? Mais ils ne le sent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S'ils rencontrent des fid�les, ils disent : Nous avons la m�me croyan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; mais d�s qu'ils se trouvent � l'�cart, en soci�t� de leurs tentate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disent : Nous sommes avec vous, et nous nous rions de ceux-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Dieu se rira d'eux ; il les fera persister longtemps dans leur r�bell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nt incertains �a et 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Ce sont eux qui ont achet� l'erreur avec la monnaie de la v�rit�, mai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� ne leur a point profit� ; ils ne sont plus dirig�s dans la droite vo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Ils ressemblent � celui qui a allum� du feu ; lorsque le feu a jet�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t� sur les objets d'alentour et que Dieu l'a enlev�e soudain, laissa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es dans les t�n�bres, ils ne sauraient v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Sourds, muets et aveugles, ils ne peuvent plus revenir sur leurs pas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es commentateurs donnent � ces mots le sens de : ils ne se convertiro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Ils ressemblent � ceux qui, lorsqu'un nuage gros des t�n�bres, de tonn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'�clairs, fond du haut des cieux, saisis par la frayeur de la mort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chent les oreilles de leurs doigts, � cause du fracas du tonnerre, pe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e Seigneur enveloppe de tous c�t�s l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Peu s'en faut que la foudre ne les prive de la vue ; lorsque l'�cl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lle, ils marchent � sa clart� ; et lorsqu'il verse l'obscurit� sur eux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rr�tent. Si Dieu voulait, il leur �terait la vue et l'ou�e, car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-puissant. 0 hommes* ! adorez votre Seigneur, celui qui nous a cr��s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ceux qui vous ont pr�c�d�s. Craignez-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orsqu'un pr�dicateur, dans la mosqu�e, ou un orateur arabe, harang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, il se sert, dans son allocution, des mots : 0 hommes ! c'est-�-dire :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qui m'�coutez,. De m�me, dans le Coran, ces mots ne s'�tendent pas �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ommes, aux mortels, mais aux Mecquois ou aux M�dinois que pr�ch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hammad. C'est le caract�re propre � tous les discours tenus par Muhammad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les institutions et pr�ceptes d'avoir une application actuel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einte aux peuples de l'Arabie, sans embrasser les autres peuples, le gen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C'est Dieu qui vous a donn� la terre pour lit et �lev� la vo�te des c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abri ; c'est lui qui fait descendre l'eau des cieux, qui par elle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er les fruits destin�s � vous nourrir. Ne donnez donc point d'associ�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. Vous le sav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Si vous avez des doutes sur le livre que nous avons envoy� �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, produisez un chapitre au moins pareil � ceux qu'il renferm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ez, si vous �tes sinc�res, vos t�moins que vous invoquez � c�t� de Dieu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es mots min douni 'Ilahi sont traduits ordinairement par : � l'exclus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. Cependant min douni est une locution adverbiale qui exprime qu'av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venir � tel objet, on en rencontre un autre sur son chemin ; ainsi, dan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e, et dans les passages analogues du Coran, elle veut dire que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te idol�tre il y avait entre les hommes et le Dieu unique des �tres,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�s interm�diaires. Muhammad n 'accuse pas les Arabes d'ador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�s exclusivement et absolument, mais de m�ler au culte de Dieu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divinit�s. C'est ce qui r�sulte de beaucoup de passages du Coran,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dol�tres sont r�pu�t�s reconna�tre l'action du Dieu supr�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Mais si vous ne le faites pas, et � coup s�r vous ne le ferez pas, redout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feu pr�par� pour les infid�les, le feu dont les hommes et les pierres*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l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es pierres, c'est-�-dire, les statues en pierre des fausses divini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Annonce � ceux qui croient et qui pratiquent les bonnes �uvre qu'ils au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demeure des jardins arros�s de courants d'eau. Toutes les fois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ront des fruits de ces jardins, ils s'�crieront : Voil� les fruits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nous nourris�sions autrefois* ;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-�-dire : dans l'autre monde, sur la t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ils n'en auront que l'apparence*. L�, ils trouveront des femmes exemp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 souillure, et ils y demeureront �tern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-�-dire que ces fruits seront d'un go�t bien plus exquis que ceux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, quoique semblables en apparence � ces derniers, et ce pour leur ca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surprise agr�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Dieu ne rougit pas d'offrir en parabole un moucheron ou quelque autre ob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relev�. Les croyants savent que c'est la v�rit� qui leur vient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; mais les infid�les disent : Qu'est-ce donc que Dieu a voulu nous d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nous proposant cette parabole ? Par de telles paraboles, il �gare les u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ge les autres. - Non, il n'y aura d'�gar�s que les m�ch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Les m�chants, qui rompent le pacte du Seigneur conclu ant�rieurement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parent ce que Dieu avait ordonn� de con�server uni, qui commett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ordres sur la terre : ceux-l� sont des mal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Comment pouvez-vous �tre ingrats envers Dieu*, vous qui �tiez morts et �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a rendu la vie, qui vous fera mourir, qui plus tard vous fera reviv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, et aupr�s duquel vous retournerez un jou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On pourrait traduire : Comment pouvez-vous ne pas croire en Dieu ? le m�me m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rabe servant � rendre les d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C'est lui qui a cr�� pour vous tout ce qui est sur la terre ; cette �u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�e, il se porta vers le ciel et en forma sept cieux, lui qui s'entend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 chose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e ciel formait un tout ; Dieu l'a partag� en sept deux superpos�s les 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-dessus des autres, comme les pellicules de l'oig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Lorsque Dieu dit aux anges : Je vais �tablir un vicaire sur la terre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s r�pondirent : Veux-tu �tablir un �tre qui com�mette des d�sordr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ande le sang pendant que nous c�l�brons tes louanges et que nous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ctifions sans cesse ? -Je sais, r�pondit le Seigneur, ce que vous ne s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Dieu apprit � Adam les noms de tous les �tres, puis, les amenant deva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, il leur dit : Nommez-les-moi, si vous �tes sinc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Lou� soit ton nom, r�pondirent les anges ; nous ne poss�dons d'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que celle que tu nous a enseign�e ; tu es le savant, le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Dieu dit � Adam : Apprends-leur les noms de tous les �tres, et lors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ut fait, le Seigneur dit : Ne vous ai-je pas dit que je connais le secr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ux et de la terre, ce que vous pro�duisez au grand jour et ce que vous cach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Lorsque nous ordonn�mes aux anges d'adorer Adam, ils l'ador�rent t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� Eblis ; celui-ci refusa et s'enfla d'orgueil, et il fut du nomb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Nous d�mes � Adam : Habite le jardin avec ton �pouse ; nourriss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ndamment de ses fruits, de quelque c�t� du jardin qu'ils se trouven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ement n'approchez pas de l'arbre que voici, de peur que vous ne deven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Satan a fait glisser leur pied et les a fait bannir du lieu o�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aient. Nous leur d�mes alors : Descendez de ce lieu ; ennemis les un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*, la terre vous servira de demeure et de possession tempor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-�-dire, hommes et d�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Adam apprit de son Seigneur des paroles de pri�re ; Dieu agr�a son repen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l aime � revenir � l'homme qui se repent ; il es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Nous leur d�mes : Sortez du paradis tous tant que vous �tes ; un li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� � vous diriger vous viendra de ma part ; la crainte n'at�teindra ja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 qui le suivront, et ils ne seront point affli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Mais ceux qui ne croiront pas, qui traiteront nos signes* de menso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t livr�s au feu �te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e mot arabe �ya signifie signe, mais surtout un signe d'avertissement du ci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par cons�quent miracle, prodige : mais il signifie en outre verset du Cor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que verset �tant la parole de Dieu est regard� comme un miracle e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tissement. Pour nous rapprocher autant que possible du texte arabe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conserv� partout la signification du signe. Et c'est pour de cela qu'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ra dans cette traduction les mots : r�citer ou relire les signes de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-�-dire, les versets du Coran r�v�l�s � Muham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0 enfants d'Isra�l ! souvenez-vous des bienfaits dont je vous ai combl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ez fid�les � mon alliance, et je serai fid�le � la v�tre ; r�v�rez-moi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ez au livre que j'ai envoy� pour corroborer vos �critures ; ne soyez pa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ers � lui refuser votre croyance ; n'allez point acheter avec mes signe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 de nulle valeur. Craignez-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Ne rev�tez pas la v�rit� de la robe du mensonge ; ne cachez point la v�rit�*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 vous la connaiss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Muhammad reproche aux juifs et souvent aux chr�tiens d'alt�rer le sen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ritures pour en �ter ou �luder les passages dans lesquels la venue de Muhamm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 �tre pr�dite, selon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Observez exactement la pri�re, faites l'aum�ne, et courbez-vous avec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a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Commanderez-vous les bonnes actions aux autres pendant que v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blierez vous-m�mes ? Vous lisez cependant le Livre* ; ne comprendrez-vous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e Livre, pris absolument, veut dire : tout livre r�v�l�, les Ecritures :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ateuque en parlant des juifs ; l'Evangile, en parlant des chr�tiens 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pplique aussi au Coran. Nous ferons observer, � ce sujet, que dans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dications, Muhammad distingue les idol�tres et les ignorants de ceux qui 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quelque �poque que ce soit, re�u les Ecritures ; ces derniers sont appe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le du Li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Appelez � votre aide la patience et la pri�re ; la pri�re est une 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non pas pour les hum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Qui pensent qu'un jour ils reverront leur Seigneur et qu'ils retourn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�s de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0 enfants d'Isra�l, souvenez-vous des bienfaits dont je vous ai combl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enez-vous que je vous ai �lev�s au-dessus de tous les hu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Redoutez le jour o� une �me ne satisfera point pour une autre �me, o� il n'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 ni intercession, ni compensation, ni secours � atten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Souvenez-vous que nous vous avons d�livr�s de la famille de Pharaon qu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igeait de cruels supplices ; on immolait vos enfants et l'on n'�pargnai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filles. C'�tait une rude �preuve de la part de votre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Souvenez-vous que nous avons fendu la mer pour vous, que nous v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�s, et noy� Pharaon sous vos y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Lorsque nous formions notre alliance avec Mo�se pendant quarante nuits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z pris, pendant son absence, un veau pour un objet de votre adoration e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 agi iniqu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 Nous vous pardonn�mes ensuite, afin que vous nous soyez reconnaiss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Nous donn�mes � Mo�se le livre et la distinction*, afin que vous soy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g�s dans la droite vo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a distinction : al-forq�n s'applique ici au Pentateuque comme au Coran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passages. C'est tout livre de r�v�lation divine en tant qu 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e le licite de l'illicite. On peut dire que, dans chaque livre divin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 qui traite des usages, des aliments, etc., s'appelle al-forq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tinction), de m�me que la partie dogmatique al houda (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Mo�se dit � son peuple : Vous avez agi iniquement envers vous-m�m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ant le veau. Revenez � votre cr�ateur, ou bien donnez-vous la mort ; ce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ervira mieux aupr�s de lui. Il vous pardonnera, car il aime � reveni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homme conver�ti, et il es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Vous d�tes alors � Mo�se : 0 Mo�se, nous ne te donnerons aucune cr�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 que nous ayons vu Dieu manifestement. Le ch�timent de cette conduit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it soud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Nous vous avons ressuscit�s apr�s votre mort, afin que vous soy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Nous f�mes planer un nuage sur vos t�tes, et nous vous envoy�mes de la ma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cailles en vous disant : Mangez des mets d�licieux que nous v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�s ; vous avez agi iniquement envers vous-m�mes plus encore qu'en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Nous d�mes au peuple d'Isra�l : Entrez dans cette ville, jouissez des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'y trouvent, au gr� de vos d�sirs ; mais en entrant dans la vi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ernez-vous et dites : Indulgence, � Seigneur ! et il vous pardonnera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ch�s. Certes nous comblerons les justes de nos bienf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Mais les m�chants d'entre eux substitu�rent � la parole qui leur f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qu�e une autre* parole, et nous f�mes descendre du ciel un ch�timent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tribution de leur perfi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'apr�s les commentaires, les juifs, au lieu de dire hittat, abso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lgence, mot qu'on leur avait ordonn� de prononcer en entrant dans la vi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ient dit en plaisantant habbat, etc., un grain d'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Mo�se demanda � Dieu de l'eau pour d�salt�rer son peuple, et nous lui d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Frappe le rocher de ta baguette. Tout d'un coup jaillirent douze source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que troupe connut aussit�t le lieu o� elle devait se d�salt�rer. Nous d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enfants d'Isra�l : Mangez et buvez des largesses de Dieu, et ne com�mett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des d�sordres sur la t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Lorsque vous avez dit : 0 Mo�se ! nous ne pouvons sup�porter plus long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seule et m�me nourriture ; prie ton Seigneur qu'il fasse pousser pour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s produits de la terre, des l�gumes, des concombres, des lentilles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il et des oignons. Mo�se vous r�pondit : Voulez-vous �changer ce qui est b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ce qui est mauvais ? Eh bien, rentrez en Egypte, vous y trouverez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demandez. Et l'avilissement et la pauvret� s'�tendirent sur eux,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ttir�rent la col�re de Dieu, parce qu'ils ne croyaient point � ses sign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aient injustement leurs proph�tes. Voil� quelle fut la r�tribution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olte et de leur m�chanc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Ceux qui ont cru*, ceux qui suivent la religion juive, les chr�tien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�ens et quiconque aura cru en Dieu et au jour dernier, et qui aura prati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bien, tous ceux-l� recevront une r�compense de leur Seigneur ; la craint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ra point sur eux, et ils ne seront point affli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On a voulu conclure des paroles de ce verset que les hommes de toute reli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aient �tre sauv�s, pourvu qu'ils reconnaissent l'existence d'un seul Dieu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tiquent les bonnes �uvres ; mais le sentiment unanime des commenta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oppose � cette interpr�tation, d'autant plus que le verset 79 de la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abroge celui-ci en mettant la profession de l'islam comme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ensable du sal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Lorsque nous accept�mes votre alliance et que nous e�mes dress� au-dessu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t�tes le mont Sina�, nous d�mes : Recevez avec un ferme d�vouement les l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us vous don�nons, et souvenez-vous de ce qu'elles contiennent. Peut-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ndrez-vous Di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Mais vous vous en �tes �loign�s dans la suite, et si ce n'�tait la gr�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et sa mis�ricorde, vous auriez p�ri. Vous connaissez ceux d'entre vou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transgress� le jour du sab�bat : nous les transform�mes en vils si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Et nous les f�mes servir d'exemple terrible � leurs contem�porains, �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s, et de signe d'avertissement � tous ceux qui craig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Mo�se dit un jour � son peuple : Dieu vous ordonne d'im�moler une g�niss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sra�lites s'�cri�rent : Nous prendras-tu en d�rision ? Que Dieu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rve, dit-il, d'�tre au nombre des insens�s ! Prie ton Seigneur, r�pondi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sra�lites, de nous expliquer clairement quelle doit �tre cette g�ni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veut, dit-il, qu'elle soit ni vieille ni jeune, mais d'un �ge moyen. Fa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 ce qui vous est ordon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Les Isra�lites ajout�rent : Prie ton Seigneur de nous expli�quer cla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e doit �tre sa couleur. Dieu veut, leur dit Mo�se, qu'elle soit d'un ja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 prononc�, d'une couleur telle qu'elle r�jouisse l'�il de quicon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 - Prie le Seigneur de nous expliquer distinctement quelle doit �tre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isse, car nous trouvons bien des g�nisses qui se ressemblent, et n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s bien dirig�s dans notre choix que si Dieu le ve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Dieu vous dit, reprit Mo�se, que ce ne soit pas une g�nisse fatigu�e pa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ail du labourage ou de l'arrosement des champs, mais une g�nisse do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le n'ait jamais approch�, qu'elle soit sans aucune tache. Maintenant, s'�c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euple, tu nous a dit la v�rit�. - Ils immol�rent la g�nisse ; et cepe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 s'en fallut qu'ils ne l'eussent point f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 Rappelez-vous ce meurtre qui a �t� commis sur un homme d'entre vous ;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urtre �tait l'objet de vos disputes. Dieu fit voir au grand jour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ez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 une allusion � un �v�nement arriv� chez. les juifs, et � la mani�re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 d�couvert l'auteur d'un meur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 Nous command�mes de frapper le mort avec un des membres de la g�niss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ainsi que Dieu ressuscite les morts et fait briller � vos yeux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s ; peut-�tre finirez-vous par compren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Vos c�urs se sont endurcis depuis ; ils sont comme des rochers, et plus d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re, car des rochers coulent des tor�rents ; les rochers se fendent e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llir l'eau ; il y en a qui s'affaissent par la crainte de Dieu, et ce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n'est pas inat�tentif �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 D�sirez-vous maintenant, � musulmans, que les juifs devien�nent croyant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vous ? Un certain nombre d'entre eux cependant ob�issaient � la pa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ieu ; mais par la suite ils l'alt�r�rent sciemment apr�s l'avoir com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 S'ils rencontrent les fid�les, ils disent : Nous croyons ; mais aussit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se voient seuls entre eux, ils disent : Racontez-vous aux musulman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ieu vous a r�v�l�, afin qu'ils s'en servent devant lui pour vous combat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? Ne comprenez-vous pas o� cela about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 Ignorent-ils donc que le Tr�s-Haut sait ce qu'ils cachent comme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ent au grand jou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 Parmi eux le vulgaire ne conna�t pas le livre (le Pentateuque),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ement les contes mensongers, et n'a pas de croyance ferme. Malheur �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, �crivant le livre de leurs mains corruptrices, disent, pour en tirer un 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ire : Voil� le livre de Dieu. Malheur � eux, � cause de ce que leurs 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�crit, et � cause du gain qu'ils en reti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 Ils disent : Si le feu nous atteint, ce ne sera que pour un petit nomb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s. Dis-leur : En avez-vous re�u de Dieu un engagement qu'il ne r�voqu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s, ou bien n'avancez-vous pas ce que vous ignorez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Bien loin de l� : ceux qui n'ont pour tout gain que leurs mauvaises a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e leurs p�ch�s enveloppent de tous c�t�s, ceux-l� seront vou�s au feu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y demeureront �ter�nel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 Mais ceux qui ont cru et pratiqu� le bien, ceux-l� seront en possession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, et y s�journeront �tern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 Quand nous re��mes l'alliance des enfants d'Isra�l, nous leur d�m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dorez qu'un seul Dieu ; tenez une belle conduite envers vos p�res et m�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rs vos proches, envers les orphelins et les pauvres ; n'ayant qu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s de bont� pour tous les hommes : acquittez-vous exactement de la pri�r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z l'aum�ne. Except� un petit nombre, vous vous �tes montr�s r�cal�citr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vous vous �tes d�tourn�s de nos command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 Quand nous stipul�mes avec vous que vous ne verseriez point le sang d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�res, et que vous ne vous banniriez point r�ciproquement de votre pays, vou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tes votre assenti�ment, et vous en f�tes vous-m�mes t�m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 Et cependant vous avez exerc� des meurtres entre vous, vous avez chass�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 d'entre vous de votre pays, vous vous pr�tez une assistance mutuell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ccabler d'injures et d'oppression ; mais s'ils deviennent vos captifs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achetez, et il vous �tait d�fendu de les chasser de leur pays. Croir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� une partie de votre livre, et en rejetterez-vous une autre ; et q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la r�compense de celui qui agit de la sorte ? L'ignominie dans ce m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leur partage, et au jour de la r�surrection, ils seront refoul�s ver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cruel des ch�timents. Et certes Dieu n'est pas inattentif �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 Ceux qui ach�tent la vie de ce monde au prix de la vie future, l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era point adouci pour eux, et ils n'au�ront aucun se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 Nous avons donn� le livre de la Loi � Mo�se, et nous l'avons fait suivr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envoy�s ; nous avons accord� � J�sus, fils de Marie, des si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es (de sa mission), et nous l'avons fortifi� par l'espri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ntet�*. Toutes les fois que les envoy�s du Seigneur vous apporteron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trine qui heurte vos passions, leur r�sisterez-vous orgueilleusement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erez-vous une partie de mensonge, et massacrerez-vous les autr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, conform�ment � l'opinion de Muhammad, l'ange Gabr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 Ils ont dit : Nos c�urs sont incirconcis. Dieu les a maudits � caus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�dulit�. Oh ! combien le nombre des croy�ants est pet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 Apr�s qu'ils eurent re�u de la part de Dieu un livre confir�man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ritures (auparavant ils imploraient le secours du ciel contre les incr�du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apr�s qu'ils eurent re�u le livre qui leur avait �t� pr�dit, ils ont refu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y ajouter foi ! Que la mal�diction de Dieu atteigne l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 C'est un vil prix que celui pour lequel ils ont vendu leurs �mes ;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ent point � ce qui est envoy� d'en haut, par jalousie, parce que Dieu a,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ffet de sa gr�ce, envoy� un livre � celui d'entre ses serviteurs qu'il lu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 de choisir. Ils s'attirent de la part de Dieu col�re sur col�re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timent ignominieux est pr�par� aux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 Lorsqu'on leur dit : Croyez � ce que Dieu a envoy� du ciel, ils r�pond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croyons aux Ecritures que nous avons re�ues ; et ils rejettent le li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 depuis, et cependant ce livre confirme leurs Ecritures. Dis-leur : Pourq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 avez-vous tu� les envoy�s du Seigneur, si vous aviez la foi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 Mo�se �tait venu au milieu de vous avec des signes mani�festes, et vou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 le veau pour objet de votre adoration. N'avez-vous donc pas agi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uit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 Lorsque nous e�mes accept� votre alliance et �lev� au-dessus de vos t�te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 Sina�, nous f�mes entendre ces paroles : Recevez nos lois avec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olution ferme de les con�server, et �coutez-les. Ils r�pondirent :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du, mais nous n'ob�irons pas ; et leurs c�urs �taient encore abreuv�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e du veau. Dis leur : Viles suggestions que celles que vous inspire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ance, si vous en avez 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 Dis-leur : S'il est vrai qu'un s�jour �temel s�par� du reste des mort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soit r�serv� chez Dieu, osez d�sirer la mort, si vous �tes sinc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 Mais non, ils ne la demanderont jamais, � cause des �uvres de leurs ma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ieu conna�t les p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 Tu les trouveras plus avides de vivre que tous les autres hommes,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l�tres m�me ; tel d'entre eux d�sire vivre mille ans ; mais ce long �g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rait l'arracher au supplice qui les attend, parce que Dieu voi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 Dis : Qui se d�clarera l'ennemi de Gabriel ? C'est lui qui,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de Dieu, a d�pos� sur ton c�ur le livre des�tin� � confirm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res sacr�s venus avant lui pour servir de direction et annoncer d'heure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s aux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 Celui qui sera l'ennemi du Seigneur, de ses anges, de ses envoy�s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iel et de Michel, aura Dieu pour ennemi, car Dieu hait l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 Nous t'avons envoy� des signes manifestes, les pervers seuls refuseront d'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 Toutes les fois qu'ils stipulent un pacte, se trouvera-t-il une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i eux qui le mette de c�t� ? Oui, la plupart d'entre eux ne cro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 Lorsque l'ap�tre vint au milieu d'eux de la part de Dieu, confirman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res sacr�s, une portion d'entre ceux qui ont re�u les Ecritures jet�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�re leurs dos le livre de Dieu, comme s'ils ne le connaissa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 Ils ont suivi ce que les d�mons avaient imagin� contre le royaume de Salo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mais ce n'est pas Salomon qui fut infid�le, ce sont les d�mons. Ils enseig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hommes la magie et la science qui avait �t� donn�e aux deux ang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lone, Harout et Marout. Ceux-ci n'instruisaient personne dans leur art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 : Nous sommes la tentation, prends garde de devenir infid�le ; l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naient d'eux les moyens de semer la d�sunion entre l'homme et sa femm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les anges n'attaquaient personne sans la permission de Dieu ; cependa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apprenaient ce qui leur �tait nuisible, et non pas ce qui pouvai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avantageux, et ils savaient que celui qui avait achet� cet art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h�rit� de toute part dans la vie future. Vil prix que celui pour lequel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livr� leur �me, s'ils l'eussent s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. La foi et la crainte du Seigneur leur aurait procur� une meille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ompense, s'ils l'eussent s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. 0 vous qui croyez ! ne vous servez pas du mot ra'ina (observez-nous), d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zurna (regardez-nous*). Ob�issez � cet ordre. Un ch�timent douloureux at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Muhammad a voulu substituer dans la salutation le mot unzur au mot r�'i, car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 �tait, d'apr�s les commentateurs, susceptible d'une sign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eillante, surtout employ� par les juifs de son te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. Ceux qui poss�dent les Ecritures ainsi que les idol�tres ne veule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une faveur quelconque descende sur vous de la part de votre Seigneur ;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accorde sa gr�ce � qui il veut, car il est plein de bont� et il est g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. Nous n'abr�gerons aucun verset de ce livre, ni n'en ferons effacer un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a m�moire sans le remplacer par un autre, meilleur ou pareil. Ne sais-tu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ieu est tout-puissa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. Ne sais-tu pas que l'empire du ciel et de la terre appartient � Dieu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n'avez d'autre protecteur ni de d�fenseur que lui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. Exigerez-vous de vos ap�tres ce que les juifs exigeaient autrefo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�se* ? Celui qui �change la foi contre l'incr�dulit�, celui-l� s'�gar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n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 leur faire voir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. Beaucoup d'entre ceux qui poss�dent les Ecritures d�sirent vous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omber dans l'incr�dulit�, excit�s par la jalousie et apr�s que la v�rit� 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u clairement � leurs yeux. Pardonnez-leur ; mais �vitez-les jusqu'�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receviez � cet �gard les ordres du Tr�s-Haut qui est tout-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. Acquittez-vous avec exactitude de la pri�re, faites l'aum�ne ; le bie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urez fait, vous le retrouverez aupr�s de Dieu qui voit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. Ils disent : les juifs ou les chr�tiens seuls entreront dans le parad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une de leurs assertions mensong�res. Dis-leur : O� sont vos preuve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rtez-les si vous �tes sinc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. Loin de l�, celui qui se sera livr� enti�rement* � Dieu et qui a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tiqu� le bien trouvera sa r�compense aupr�s de son Seigneur ; la craint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tteindra pas, et il ne sera point affli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On pourrait traduire ces mots par : qui se sera fait mousiim (musulman) :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 mousiim veut dire celui qui se r�signe � la volont� de Dieu et qui se li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�rement � lui. Nous observerons seulement qu 'il est plus exact de trad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is � la volont� de Dieu que d'y substituer le mot mousiim, musulman, c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ce dernier cas, le mot serait sans r�g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. Les juifs disent : les chr�tiens ne s'appuient sur rien ; les chr�tie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c�t� disent : les juifs ne s'appuient sur rien, et cependant les un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lisent les Ecritures. Les idol�tres qui ne connaissent rien tienne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age pareil. Au jour de la r�surrection. Dieu prononcera entre eux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bjet de la dis�p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. Qui est plus injuste que celui qui emp�che que le nom de Dieu retent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s temples, et qui travaille � leur ruine ? Ils ne devraient y ent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n tremblant. L'ignominie sera leur partage dans ce monde, et l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 leur est pr�par� dans l'au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. A Dieu appartiennent le levant et le couchant ; de quelque c�t�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tourniez, vous rencontrerez sa face*. Dieu est immense et il sa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e verset se trouve abrog� par le verset 139 de la m�me sourate. Or, le te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Kaaba, � La Mecque, a �t� d�finitivement d�sign� comme le point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el les musulmans doivent se tourner en pr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. Ils disent : Dieu a des enfants. Loin de lui ce blasph�me ! tout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s cieux et sur la terre lui appartient, et tout lui ob�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. Unique dans les cieux et sur la terre, d�s qu'il a r�solu quelque chos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: Sois, et elle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. Ceux qui ne connaissent rien (les idol�tres) disent : Si Dieu ne nous pa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, ou si tu ne nous fais voir un signe, nous ne croirons point.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laient leurs p�res ; leurs langages et leurs c�urs se ressemblent.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�clater assez de signes pour ceux qui ont la f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. Nous t'avons envoy� avec la v�rit� et charg� d'annoncer et d'avertir. L'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e demandera aucun compte de ceux qui seront pr�cipit�s dans l'en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. Les juifs et les chr�tiens ne t'approuveront que quand tu auras embras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religion. Dis-leur : La direction qui vient de Dieu est seule v�ritabl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tu te rendais � leurs d�sirs, apr�s avoir re�u la science*, tu ne trouver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ieu ni protection ni se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-�-dire apr�s la r�v�lation du C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. Ceux � qui nous avons donn� le livre et qui le lisent comme il convi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lire, ceux-l� croient en lui ; mais ceux qui n'y ajoutent aucune foi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�s � la per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. 0 enfants d'Isra�l ! souvenez-vous des bienfaits dont je vous ai combl�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enez-vous que je vous ai �lev�s au-dessus de tous les hu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. Redoutez le jour o� une �me nesatisfera point pour une autre �me, o�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re�ue aucune compensation, o� ne sera admise aucune intercession, o� il n'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 aucun secours � atten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. Lorsque Dieu tenta Abraham par des paroles, et que celui-ci eut accomp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ordres. Dieu lui dit : je t'�tablirai l'Iman des peuples*. Choisis-en au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ma famille, dit Abraham. Mon alliance, reprit le Seigneur, ne comprend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l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-�-dire chef en mati�re de religion, charg� de diriger les homme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ccomplissement des �uvres de d�v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. Nous �tabl�mes la maison sainte pour �tre la retraite et l'asil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, et nous d�mes : Prenez la station d'Abraham pour oratoire ; nous f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pacte avec Abraham et Isma�l en leur disant : Purifiez ma maison pour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viendront en faire le tour*, pour ceux qui viendront pour y vaquer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�re, aux g�nuflexions et aux proster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�tait une des c�r�monies religieuses que d�faire le tour d'un temple :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r�monie pratiqu�e par les Arabes idol�tres, relativement � leur temple, s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�e dans l'islam par rapport au temple de la Kaa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. Alors Abraham dit � Dieu : Seigneur, accorde � cette con-u-�e la s�cu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a nourriture de tes fruits � ceux qui croiront en Dieu et au jour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l'accorderai aux infid�les aussi, mais ils n'en jouiront qu'un espa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s born� ; ensuite je les refoulerai vers le ch�timent du feu. Q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euse route que la leu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1. Lorsque Abraham et Isma�l eurent �lev� les fondements de la maison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�cri�rent : Agr�e-la, � notre Seigneur, car tu entends et connais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2. Fais, � notre Seigneur, que nous soyons r�sign�s � ta volont� (musulma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tre post�rit� soit un peuple r�sign� � toi (musulman) ; enseigne-n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es sacr�s, et daigne jeter tes regards vers nous, car tu aimes � agr�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itence et tu es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. Suscite un ap�tre au milieu d'eux, afin qu'il leur lise le r�cit de 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s*, leur enseigne le Coran et la sagesse, et qu'il les rende p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Mot � mot : qui leur lise tes signes. Le mot signe �tant applicable aux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livre divin, on peut lui adjoindre le mot 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4. Et qui aura de l'aversion pour la religion d'Abraham, si ce n'est l'insen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? Nous l'avons �lu dans ce monde, et il sera dans l'autre au nombre des j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5. Lorsque Dieu dit � Abraham : R�signe-toi � ma volont�, il r�pondit : J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igne � la volont� de Dieu, ma�tre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6. Abraham recommanda cette croyance � ses enfants, et Jacob en fit autan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leur dit : 0 mes enfants ! Dieu vous a choisi une religion, ne mour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l'avoir embrass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7. Etiez-vous t�moins lorsque la mort vint visiter Jacob, et lorsqu'il dem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s enfants : Qu'adorerez-vous apr�s ma mort ? Ils r�pondirent :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erons ton Dieu, le Dieu de tes p�res Abraham, Isma�l et Jacob, l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, et nous serons r�sign�s �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. Cette g�n�ration a pass�, elle a emport� avec elle le prix de ses �uvre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n recevrez aussi celui des v�tres, et on ne vous demandera point comp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qu'ils ont f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9. On vous dit : Soyez juifs ou chr�tiens, et vous serez sur le bon chem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ez-leur : Nous sommes plut�t de la religion d'Abraham, vrai croyant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n'�tait point du nombre des idol�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. Dites : Nous croyons en Dieu et � ce qui a �t� envoy� d'en haut � nous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aham et � Isma�l, � Isaac, � Jacob, aux douze tribus, aux livres qui on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�s � Mo�se et � J�sus, aux livres accord�s aux proph�tes par le Seigneur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ne mettons point de diff�rence entre eux, et nous sommes r�sign�s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nt�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 S'ils (les juifs et les chr�tiens) adoptent votre croyance, ils sont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n droit ; s'ils s'en �loignent, ils font une scis�sion avec vous ;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vous suffit, il entend et sa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2. C'est une confirmation de la part de Dieu ; et qui est plus capab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une confirmation que Die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3. Dis-leur : Disputerez-vous avec nous de Dieu ? Il est notre Seigneur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tre ; nous avons nos actions et vous avez les v�tres. Nous sommes sinc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notre cu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4. Direz-vous qu'Abraham, Isma�l, Isaac, Jacob et les douze tribus 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ifs ou chr�tiens ? Dis-leur : Qui donc est plus savant, de Dieu ou de vou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est plus coupable que celui qui cache le t�moignage dont Dieu l'a fai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ositaire ? Mais Dieu n'est point inattentif � ce que vous fa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5. Ces g�n�rations ont disparu. Elles ont emport� le prix de leurs �uvres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que vous emporterez celui des v�tres. On ne vous demandera point comp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qu'elles ont f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6. Les insens�s parmi les hommes demanderont : Pourquoi Muhammad change-t-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qibla* ? R�ponds-leur : L'Orient et l'Occident appartiennent au Seigneur 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it ceux qu'il veut dans le droit che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Qibla est le point vers lequel on se tourne en pr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7. C'est ainsi que nous avons fait de vous une nation inter�m�diaire, afi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oyez t�moins vis-�-vis de tous les hommes, et que l'Ap�tre soit t�moin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rt � 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. Nous n'avons �tabli la pr�c�dente qibla que pour distinguer celui d'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qui aura suivi le proph�te de celui qui s'en d�tourne*. Ce changement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g�ne, mais non pas pour ceux que Dieu dirige. Dieu souffrira pas que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ce soit sans fruit, car il est plein de bont� et de mis�ricorde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t � mot : qui se retourne sur ses ta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9. Nous t'avons vu tourner incertain ton visage de tous les c�t�s du ciel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voulons que tu le tournes dor�navant vers une r�gion dans laquelle tu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ras. Toume-le donc vers la plage de l'oratoire sacr�. En quelque lieu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oyez, tournez-vous vers cette plage. Ceux qui ont re�u les Ecri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t que c'est la v�rit� qui vient du Seigneur, et Dieu n'est point inatten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ur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. Quand m�me tu feras en pr�sence de ceux qui ont re�u les Ecritures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 de miracles, ils n'adopteraient pas ta qibla (direction dans la pri�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 tu n'adopteras pas non plus la leur. Parmi eux-m�mes, les uns ne sui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la qibla des autres. Si, apr�s la science que tu as re�ue, tu suiv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d�sirs, tu serais du nombre des im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1. Ceux qui ont re�u les Ecritures connaissent l'Ap�tre comme leurs pro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nts* ; mais la plupart cachent la v�rit� qu'ils conna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-�-dire qu 'au fond, ils sont convaincus de la v�rit� de s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. La v�rit� vient de ton Seigneur. Ne sois donc pas de ceux qui dou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3. Chaque peuple a une plage du ciel vers laquelle il se tourne en pri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, efforcez-vous � pratiquer les bonnes �uvres partout o� vous �tes.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rassemblera tous un jour, car il est tout-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4. De quelque lieu que tu sortes, tourne ton visage vers l'oratoire sac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un pr�cepte vrai �man� de ton Seigneur, et Dieu n'est point inattentif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5. De quelque lieu que tu sortes, tourne ton visage vers l'oratoire sacr�.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 lieu que vous soyez, tournez vos visages de ce c�t�-l�, afin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n'aient aucun pr�texte de dispute contre vous. Quant aux impies, n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nez point, mais craignez-moi ; afin que j'accomplisse mes bienfaits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, et que vous soyez dans la droite vo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6. C'est ainsi que nous avons envoy� des proph�tes de votre nation,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vous lisent le r�cit de nos miracles ; afin que chacun d'eux vous r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 et vous enseigne le livre (le Coran), la sagesse, et qu'il vous apprenn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ignori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7. Souvenez-vous de moi, et je me souviendrai de vous ; ren�dez des actio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ces, et ne soyez pas ingrats envers 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8. 0 croyants ! implorez le secours du ciel par la pri�re et la patience.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avec les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9. Ne dites pas que ceux qui sont tu�s dans la voie de Dieu sont des m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, ils sont vivants ; mais vous ne le comprenez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. Nous vous �prouverons par la peur et la faim, par les pertes dans vos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ans vos hommes, par les d�g�ts dans vos r�coltes. Annonce des nouv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euses � ceux qui souf�friront patie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1. A ceux qui, quand un malheur s'appesantit sur eux, s'�crient : Nous s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eu, et nous retournerons �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2. Les b�n�dictions du Seigneur et sa mis�ricorde s'�tendront sur eux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t dirig�s dans la droite vo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3. Safa et Merwa* sont des monuments de Dieu ; celui qui fait le p�lerinag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ecque ou qui visitera la maison sainte ne commet aucun p�ch� s'il fai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 de ces deux collines. Celui qui aura fait une bonne �uvre de son pro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ement recevra une r�compense ; car Dieu est reconnaissant et conna�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afa et Merwa, collines � peu de distance de La Mecque, sont consacr�es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. Que ceux qui d�robent � la connaissance des autres les miracles et la vra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apr�s que nous les avons fait con�na�tre dans le livre (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teuque) soient maudits de Dieu et de tous ceux qui savent maud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5. Ceux qui reviennent � moi, qui se corrigent et font conna�tre la v�rit�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, � ceux-l�, je reviendrai aussi, car j'aime � revenir vers un p�ch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, et je suis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6. Ceux qui mourront infid�les seront frapp�s de la mal�dic�tion de Dieu,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 et de tous les ho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7. Ils en seront �ternellement couverts ; leurs tourments ne s'adouci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et Dieu ne tournera point vers eux ses reg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8. Votre Dieu est le Dieu unique ; il n'y en a point d'autre, il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�ment et le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9. Dans la cr�ation des deux et de la terre, dans la succession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jours et des nuits, dans les vaisseaux qui voguent � travers la me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rter aux hommes des choses utiles, dans cette eau que Dieu fait descendr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 et avec laquelle il rend la vie � la terre morte nagu�re et o� 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�min� des animaux de toute esp�ce, dans les variations des vents et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ages astreints au service entre le ciel et la terre, dans tout ceci il 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es des signes pour tous ceux qui ont de l'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. Il est des hommes qui placent � c�t� de Dieu des com�pagnons qu'ils a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'�gal de Dieu ; mais ceux qui croient aiment Dieu par-dessus tout. Oh !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impies reconna�tront au moment du ch�timent qu'il n'y a d'autre pu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elle de Dieu, et qu'il est terrible dans ses ch�timen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1. Lorsque les chefs* seront s�par�s de ceux qui les suivaient ;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ont le ch�timent, et que tous les liens qui les unis�saient seront rom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t � mot : ceux qui ont �t� sui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2. Les sectateurs s'�crieront : Ah ! si nous pouvions retourner sur la ter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nous s�parerions d'eux comme ils se s�parent maintenant de nous.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Dieu leur fera voir leurs �uvres. Ils pousseront des soupi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s, mais ils ne sor�tiront point du f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3. 0 hommes* ! nourrissez-vous de tous les fruits licites et d�licieux.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z point sur les traces de Satan, car il est votre ennemi d�cla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Voyez, sur la valeur de cette allocution, la note du verset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4. Il vous ordonne le mal et les infamies, il vous apprend � dire de Dieu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ne savez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5. Lorsqu'on leur dit : Suivez la loi que Dieu vous a envoy�e, ils r�pond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suivons les habitudes de nos p�res. Comment suivront-ils leurs p�r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ntendaient rien et qui n'�taient point dans la droite voi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6. Les infid�les ressemblent � celui qui crie � un homme qui n'entend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de la voix et le cri (sans distinguer les paroles). Sourds, muets, aveug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ne comprennent 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7. 0 croyants ! nourrissez-vous des mets d�licieux que nous vous accordon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 gr�ces � Dieu si vous �tes ses adora�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8. Il vous et interdit de manger les animaux morts, le sang, la chair du po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tout animal sur lequel on aura invoqu� un autre nom que celui de Dieu.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e ferait, contraint par la n�cessit� et non comme rebelle et transgress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era pas coupable, car Dieu est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9. Ceux qui d�robent aux hommes les pr�ceptes du livre envoy� d'en hau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p�t d'un vil int�r�t remplissent leurs entrailles de feu. Dieu n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sera pas la parole au jour de la r�surrection et ne les absoudra pas.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ce douloureux les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. Ceux qui ach�tent l'�garement pour la direction et le ch�ti�ment po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on de Dieu, comment supporteront-ils le fe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1. Ils y seront condamn�s, parce que Dieu a envoy� un livre v�ritable, e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se disputent � son sujet forment une scission qui les place bien l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v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2. La vertu ne consiste point en ce que vous tourniez vos visages du c�t�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ant ou du couchant : vertueux sont ceux qui croient en Dieu et au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, aux anges et au livre, et aux proph�tes, qui donnent pour l'amo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des secours � leurs proches et aux orphelins, aux pauvres et aux voyage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� ceux qui demandent, qui rach�tent les captifs, qui observent la pri�re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l'aum�ne, remplissent les engagements qu'ils contractent, se mont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s dans l'adversit�, dans les temps durs et dans les temps de viol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-l� sont justes et craignent le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3. 0 croyants ! la peine du talion vous est prescrite pour le meurtre.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 libre pour une homme libre, l'esclave pour l'esclave, et une femm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femme. Celui qui obtiendra le pardon de son fr�re sera tenu de paye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e somme, et la peine sera prononc�e contre lui avec human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4. C'est un adoucissement* de la part de votre Seigneur et une faveur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; mais quiconque se rendra coupable encore une fois d'un cr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il sera livr� au ch�ti�ment doulo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 la rigueur de la loi du ta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5. Dans la loi du talion est votre vie, � hommes dou�s d'in�telligenc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-�tre finirez-vous par craindr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6. Il vous est prescrit que lorsque l'un d'entre vous se trouve � l'appro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mort, il doit laisser par testament ses biens � ses p�re et m�re et �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es d'une mani�re g�n�reuse. C'est un devoir pour ceux qui craignent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7. Celui qui, apr�s avoir entendu les dispositions du testa�ment au mom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mort, les aura d�natur�es, commet un crime*. Dieu voit et entend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e texte porte : son crime retombe sur ceux qui les d�naturent, c'est-�-d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on ne saurait faire un reproche au testateur des dispositions d�favor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bien � celui qui les a alt�r�es en les rap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8. Celui qui, craignant une erreur ou un injustice de la part du testat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 r�gl� les droits des h�ritiers avec justice n'est point coupable. Dieu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9. 0 croyants ! le je�ne vous est prescrit, de m�me qu'il a �t� prescri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 qui vous ont pr�c�d�s. Craignez le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. Le je�ne ne durera qu'un nombre de jours d�termin�. Mais celui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de ou en voyage (et qui n'aura pas pu accomplir le je�ne dans le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t) je�nera dans la suite un nombre de jours �gal. Ceux qui, pou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r le je�ne, le rompront, donneront � titre d'expiation la nourri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pauvre. Quiconque accomplit volontairement une �uvre de d�votion en re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avantage. Avant tout, il est bien que vous observiez le je�ne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issez la l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1. La lune de Ramadan dans laquelle le Coran est descendu d'en hau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r de direction aux hommes, pour leur en donner une explication clair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istinction entre le bien et le mal, est le temps destin� � l'abstin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onque aura aper�u cette lune se disposera aussit�t � je�ner. Celui qui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de ou en voyage je�nera dans la suite un nombre de jours �gal. Dieu v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mettre � votre aise, il ne veut point de choses difficiles. Il v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ement que vous accomplissiez le nombre voulu, et que vous le glorifiez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vous dirige dans la droite voie ; il veut que vous soyez reconnaiss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2. Lorsque mes serviteurs te parleront de moi, je serai pr�s d'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'exaucerai la pri�re du suppliant qui m'implore ; mais qu'ils m'�cout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s croient en moi, afin qu'ils marchent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. Il vous est permis de vous approcher de vos femmes dans la nuit du je�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s sont votre v�tement et vous �tes le leur. Dieu savait que vous aviez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resseurs � cet �gard. Il est revenu � vous et vous a pardonn�. Voyez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mes dans le d�sir de recueil�lir les fruits qui vous sont r�serv�s.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permis de manger et de boire jusqu'au moment o� vous pourrez d�j� disting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fil blanc d'un fil noir. A partir de ce moment, observez strictement le je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qu'� la nuit. Pendant ce temps n'ayez aucun commerce avec vos fem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z-le plut�t en actes de d�votion dans les mosqu�es. Telles sont les lim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ieu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-�-dire pos�es par Dieu. De l�, le mot limite se prend pour tout pr�cep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n approchez point de peur de les franchir. C'est ainsi que Dieu d�velop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que ses signes* aux hommes, afin qu'ils le craig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Ou versets du Co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4. Ne dissipez point vos richesses en d�penses inutiles entre vous ; n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z pas non plus aux juges dans le but de con�sumer injustement le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ui. Vous le sav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5. Ils t'interrogeront sur les nouvelles lunes. Dis-leur : Ce sont les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blis pour l'utilit� des hommes et pour marquer le p�lerinage de La Mecque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 ne consiste pas en ce que vous rentriez dans vos maisons par une ouver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tiqu�e derri�re*, elle consiste dans la crainte de Dieu. Entrez donc dans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ons par les portes d'entr�e et craignez Dieu. - Vous serez 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orsque les Arabes revenaient du p�lerinage de La Mecque, ils se croy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ctifi�s, et regardant comme profane la porte par laquelle ils ent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habitude dans leurs maisons, ils en faisaient ouvrir une au c�t� opp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mmad condamne cet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6. Combattez dans la voie de Dieu* contre ceux qui vous feront la guerre.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commettez point d'injustice en les attaquant les premiers, car Dieu n'a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les inj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'expression : combattre dans la voie de Dieu est consacr�e pour la gu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e, ou pour la cause de Dieu en g�n�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7. Tuez-les partout o� vous les trouverez, et chassez-les d'o� ils vous au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s�s. La tentation � l'idol�tre est pire que le carnage � la guerre. N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rez point de combat aupr�s de l'oratoire sacr�, � moins qu'ils ne vou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quent. S'ils le font, tuez-les. Telle est la r�compense d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. S'ils mettent un terme � ce qu'ils font : certes Dieu est indulg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9. Combattez-les jusqu'� ce que vous n'ayez point � craindre la tentation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out culte soit celui du Dieu unique. S'ils mettent un terme �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, plus d'hostilit�s. Les hostilit�s ne seront dirig�es que cont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. Le mois sacr� pour le mois sacr�. S'ils vous attaquent dans l'encei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�e, agissez de m�me par droit du talion. Quiconque agira violemment c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, agissez de m�me � son �gard. Craignez le Seigneur, et apprenez qu'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ceux qui craig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. Employez vos biens pour la cause de Dieu, et 'ie vous pr�cipitez p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propres mains dans l'ab�me. Faites le bien, car Dieu aime ceux qui fo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. Faites le p�lerinage de La Mecque, et la visite du temple en l'honne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. Si vous en �tes emp�ch�s �tant cern�s par les ennemis, envoyez au m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 l�g�re; offrande. Ne rasez point vos t�tes jusqu'� ce que l'off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parvenue au lieu o� l'on doit l'immoler. Celui qui serait malade ou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 indisposition obligerait � se raser sera tenu d'y satis�faire pa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�ne, par l'aum�ne ou par quelque offrande. Lorsque vous n'avez rien � crai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s ennemis, celui qui se contente d'accomplir la visite du temple et re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�leri�nage � une autre �poque fera une l�g�re offrande ; s'il n'en a pa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yens, trois jours de je�ne en seront une expiation pendant le p�lerinage m�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ept apr�s le retour : dix jours en tout. Cette expiation est impos�e �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la famille ne se trouvera pas pr�sente au temple de La Mecque. Craign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, et sachez qu'il est terrible dans ses ch�t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. Le p�lerinage se fera dans les mois prescrits. Celui qui l'en�treprend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t s'abstenir des femmes, des transgressions des pr�ceptes et de ries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que vous ferez sera connu de Dieu. Prenez des provisions pour le voyage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leure provision est la pi�t�. Craignez-moi donc, � hommes dou�s de sen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. Ce n'est point un crime de demander � Dieu l'accroisse�ment de vos bien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�ant le commerce durant le p�leri�nage. Lorsque vous retournerez au m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fat, souvenez-vous du Seigneur pr�s du monument sacr�* ; souvenez-vou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, parce qu'il vous a dirig�s dans la droite voie, vous qui �tiez nagu�r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ga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 le nom d'une montagne o�, Muhammad s'�tant retir� un jour pour prier,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 devint tout rayon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 Faites ensuite des processions dans les lieux o� les autres le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rez le pardon de Dieu, car il est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6. Lorsque vous aurez termin� vos c�r�monies, gardez le sou�venir d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vous gardez celui de vos p�res, et m�me plus vif encore. Ils es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qui disent : Seigneur, donne-nous notre portion de biens dans ce mo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-ci n'auront point de part dans la vi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7. Il en est d'autres qui disent : Seigneur, assigne-nous une belle par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monde et une belle part dans l'autre, et pr�serve-nous du ch�timent du f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. Ceux-ci auront la part qu'ils auront m�rit�e. Dieu est prompt dans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s avec les ho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. Vous vous acquitterez des �uvres de d�votion pendant un nombre de j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qu�. Celui qui aura h�t� le d�part (de la vall�e de Mina) de deux jours n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coupable ; celui qui l'aura retard� ne le sera pas non plus, si toutef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raint Dieu. Craignez-donc Dieu, et apprenez que vous serez un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embl�s devant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. Tel homme excitera ton admiration par la mani�re dont il te parler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de ce monde* : il prendra Dieu � t�moin des pens�es de son c�ur. Il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charn� de tes adversa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llusion � un personnage qui voulait passer pour contempler des ch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ines et pour ami de Muham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. A peine t'a-t-il quitt� qu'il parcourt le pays, y propage le d�sord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s d�g�ts dans les campagnes et parmi les bes�tiaux. Dieu n'aime poi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or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. Si on lui dit : Crains Dieu, l'orgueil s'ajoute � son impi�t�. Le feu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r�compense. Quel affreux lieu de rep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3. Tel autre s'est vendu soi-m�me pour faire une action agr�able � Dieu.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plein de bont� pour ses servi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. 0 croyants ! entrez tous dans la vraie religion ; ne marchez pas s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 de Satan ; il est votre ennemi d�cla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5. Si vous tombez dans le p�ch� apr�s avoir re�u les signes �vidents*, sach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ieu est puis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es versets du c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6. Les infid�les attendent-ils que Dieu vienne � eux dans les t�n�bres d'�p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ages, accompagn� de ses anges. Alors tout sera consomm�. Tout retourner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. Demande aux enfants d'Isra�l combien de signes �vidents nous avons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later � leurs yeux. Celui qui fera changer les faveurs que Dieu lui 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�es apprendra que Dieu est terrible dans ses ch�t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8. La vie de ce monde est pour ceux qui ne croient pas et qui se moqu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. Ceux qui craignent Dieu seront au-dessus d'eux au jou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rrection. Dieu nourrit ceux qu'il veut sans leur compter ses bienf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9. Les hommes formaient autrefois une seule nation. Dieu envoya les proph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�s d'annoncer et d'avertir. Il leur donna un livre contenant la v�r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prononcer entre les hommes sur l'objet de leurs disputes. Or, les homme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mirent � se disputer que par jalousie les uns contre les autres, et apr�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signes �vidents leur furent donn�s � tous. Dieu fut le guide des homm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rent � la v�rit� de ce qui �tait l'ob�jet des disputes avec la permiss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, car il dirige ceux qu'il veut vers le chemin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0. Croyez-vous entrer dans le paradis sans avoir �prouv� les maux qu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ouv�s ceux qui vous ont pr�c�d�s ? Les mal�heurs et la calamit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�rent ; ils furent ballott�s par l'ad�versit� au point que le proph�t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croyaient avec lui s'�cri�rent : Quand donc arrivera le secours d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? Le secours du Seigneur n'est-il pas proch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. Ils t'interrogeront sur la fa�on de faire l'aum�ne. Dis-leur : II fa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urir les parents, les proches, les orphelins, les pauvres, les voyageurs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 que vous ferez sera connu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 On vous a prescrit la guerre et vous l'avez prise en a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3. Il se peut que vous ayez de l'aversion pour ce qui vous est avantageux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aimiez ce qui vous est nuisible. Dieu le sait ; mais vous, vous n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z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4. Ils t'interrogeront sur le mois sacr� ; ils te demanderont si l'on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la guerre dans ce mois. Dis-leur : La guerre dans ce mois est un p�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e ; mais se d�tourner de la voie de Dieu, ne point croire en lui,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atoire sacr�, chasser de son enceinte ceux qui l'habitent est un p�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re plus grave. La tentation de l'idol�trie est pire que le carnage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d�les ne cesseront point de vous faire la guerre tant qu'ils ne vous au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fait renoncer � votre religion, s'ils le peuvent. Mais ceux d'entre vou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nceront � leur religion et mourront en �tat d'infid�lit�, ceux-l� s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dont les �uvres ne profiteront ni dans cette vie ni dans l'autre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vou�s au feu o� ils resteront �tern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. Ceux qui abandonnent leur pays et combattent dans le sen�tier d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ent esp�rer sa mis�ricorde, car il est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6. Ils t'interrogeront sur le vin et le jeu. Dis-leur : L'un et l'autr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mal. Les hommes y cherchent des avantages, mais le mal est plus grav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vantage n'est grand. Ils t'in�terrogeront aussi sur ce qu'ils doi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enser en larg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. R�ponds-leur : Donnez votre superflu. C'est ainsi que Dieu nous expl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signes* , afin que vous m�diti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*Ou versets du Co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8. Sur ce monde et sur l'autre. Ils t'interrogeront sur les orphel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-leur : Leur faire du bien est une bonn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9. Si vous vivez avec eux, regardez-les comme vos fr�res. Dieu sait disting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�chant d'avec le juste. Il peut vous affliger s'il le veut, car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-puis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. N'�pousez point les femmes idol�tres tant qu'elles n'au�ront pas cru.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lave croyante vaut mieux qu'une femme libre idol�tre, quand m�me celle-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lairait davantage. Ne donnez point vos filles aux idol�tres tan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uront pas cru. Un esclave croyant vaut mieux qu'un incr�dule libre, qu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il vous plairait da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1. Les infid�les vous appellent au feu et Dieu vous invite au paradis e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 ; par sa volont� seule il explique ses enseignements aux hommes,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les m�di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2. Ils t'interrogeront sur les r�gles des femmes. Dis-leur : C'es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v�nient. S�parez-vous de vos �pouses pendant ce temps, et n'en approch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orsqu'elles seront purifi�es. Lorsqu'elles se seront purifi�es, venez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s comme vous l'or�donne Dieu. Il aime ceux qui se repentent, il aim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observent la pur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3. Les femmes sont votre champ. Cultivez-le de la mani�r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tendrez, ayant fait auparavant quelque acte de pi�t�. Craignez Dieu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hez qu'un jour vous serez en sa pr�sence. Annoncez aux croyants d'heure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4. Ne prenez point Dieu pour point de mire quand vous jurez d'�tre jus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ueux et de le craindre ; il sait et entend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5. Dieu ne vous punira point une parole inconsid�r�e dans vos serments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unira pour les �uvres de vos c�urs. Il est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6. Ceux qui font v�u de s'abstenir de leurs femmes auront un d�lai de qua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s. Si pendant ce temps-l� ils reviennent � elles. Dieu est indulg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. Si le divorce est fermement r�solu ; Dieu sait et entend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8. Les femmes r�pudi�es laisseront �couler le temps de trois menstrues a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 remarier. Elles ne doivent point cacher ce que Dieu a cr�� dans leur s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elles croient en Dieu et au jour dernier. Il est plus �quitable que les ma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eprennent quand elles sont dans cet �tat, s'ils d�sirent la paix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mes � l'�gard de leurs maris, et ceux-ci � l'�gard de leurs femmes, doi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conduire honn�tement. Les maris sont sup�rieurs � leurs femmes. Dieu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. La r�pudiation peut se faire deux fois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ns entra�ner d'autre cons�quence que de reprendre simplement sa fe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ez-vous votre femme ? Traitez-la honn�tement ; la renvoyez-vou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voyez-la avec g�n�rosit�. Il ne vous est pas permis de garder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vez donn�, � moins que vous ne craigniez de ne point observer les lim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ieu (en vivant avec elles). Si vous craignez de ne point les observer, il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ltera aucun p�ch� pour aucun de vous, de tout ce que la femme fera pour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ter. Telles sont les limites pos�es par Dieu*. Ne les fran�chissez pa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qui franchit les bornes de Dieu est inju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Voir la note 1 du verset 1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0. Si un mari r�pudie sa femme trois fois, il ne lui est permi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ndre que lorsqu'elle aura �pous� un autre mari, et que celui-ci l'a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udi�e � son tour. Il ne r�sultera aucun p�ch� pour aucun des deux, s'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ncilient croyant pouvoir observer les pr�ceptes de Dieu. Tels s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eptes que Dieu d�clare aux hommes qui l'ent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1. Lorsque vous r�pudiez une femme et que le moment de la renvoyer est v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ez-la en la traitant honn�tement, ou ren�voyez-la avec g�n�rosit�. N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enez point par force pour exercer quelque injustice envers elle ;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rait ainsi, agirait contre lui-m�me. Ne vous jouez pas des enseignemen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, et souvenez-vous des bienfaits de Dieu, du livre et de la sagesse qu'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descendre sur vous et par lesquels il vous donne des admon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nez-le et sachez qu'il conna�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2. Lorsque vous r�pudiez vos femmes et qu'elles auront attendu le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qu�, ne les emp�chez pas de renouer les liens de mariage avec leurs maris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deux �poux convien�nent de ce qu'ils croient juste. Cet avis regard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 vous qui croient en Dieu et au jour dernier. Ce proc�d� est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toire. Dieu sait et vous ne savez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3. Les m�res r�pudi�es allaiteront leurs enfants deux ans complets si le p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t que le temps soit complet. Le p�re de l'enfant est tenu de pourvoir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riture et aux v�tements de la femme d'une mani�re honn�te. Personne ne d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charg� au-del� de ses facult�s ; que la m�re ne soit pas l�s�e dans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�r�ts � cause de son enfant, ni le p�re non plus. L'h�ritier du p�re est t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m�mes devoirs. Si les �poux pr�f�rent serrer l'enfant avant le term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ntement volontaire et apr�s s'�tre consult�s mutuellement, cela n'impl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 p�ch�. Si vous pr�f�rez mettre vos enfants en nourrice, il n'y aura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 � cela, pourvu que vous payiez ce que vous avez promis. Craignez Dieu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ez qu'il vo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4. Si ceux qui meurent laissent des femmes, elles doivent attendre quatre m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ix jours. Ce terme expir�, vous ne serez point responsables de la man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elles disposeront hon�n�tement d'elles-m�mes. Dieu est instruit de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fa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5. Il n'y aura aucune mal � ce que vous fassiez ouvertement des pro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ariage � ces femmes* , ou que vous en gardiez le secret dans vos c�urs.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t bien que vous y penseriez ; mais ne leur faites point de promess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, et ne leur tenez qu'un langage honn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Pendant ces quatre mois et dix j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6. Ne d�cidez des liens du mariage que quand le temps pre�scrit sera accompl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achez que Dieu conna�t ce qui est dans vos c�urs ; sachez qu'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7. Il n'y a aucun p�ch� � r�pudier une femme avec laquelle vous n'aurez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habit� ou � qui vous n'aurez pas assign� de dot. Donnez-leur le n�cessai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omme ais� selon ses moyens, l'homme pauvre selon les siens - d'une man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�n�te et ainsi qu'il convient � ceux qui pratiquent le b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8. Si vous r�pudiez une femme avant la cohabitation, mais apr�s l'assig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ot, elle en gardera la moiti�, � moins que la femme ne se d�siste (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ti�), ou bien que celui qui de sa main a li� le n�ud du mariage ne se d�s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ut. Se d�sis�ter est plus proche de la pi�t�. N'oubliez pas la g�n�ros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vos rapports. Dieu voit ce que vous fa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9. Accomplissez exactement la pri�re, surtout celle du milieu. Lev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�tr�s de d�v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. Si vous craignez quelque danger, vous pouvez prier debout ou � che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 vous �tes en toute s�curit�, pensez de nou�veau � Dieu, car il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 ce que vous ne saviez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1. Ceux d'entre vous qui mourront laissant apr�s eux leurs femme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ront un legs destin� � leur entretien pendant un ann�e, et sans qu'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ent oblig�es de quitter la maison. Si elles la quittent d'elles-m�mes, il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rait r�sulter aucun p�ch� pour vous de la mani�re dont elles dispo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�te�ment d'elles-m�mes. Dieu est puis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2. Un entretien honn�te est d� aux femmes r�pudi�es ; c'est un devoir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de ceux qui craignent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. C'est ainsi que Dieu vous explique ses signes, afin que vous r�fl�chissi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4. N'as-tu pas remarqu� ceux qui, au nombre de plusieurs mille, sortir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ays par crainte de la mort ? Dieu leur a dit : Mourez. Puis il l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us � la vie, car Dieu et plein de bont� pour les hommes ; mais la plupar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emercient point de ses bienf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. Combattez dans le sentier de Dieu, et sachez que Dieu entend et sa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6. Qui veut faire un pr�t magnifique � Dieu ? Dieu le multi�pliera � l'infi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Dieu borne ou �tend ses faveurs � son gr�, et vous retournerez tous �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7. Rappelle-toi l'assembl�e des enfants d'Isra�l apr�s la mort de Mo�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s dirent � un de leurs proph�tes : Cr�ez-nous un roi e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trons dans le sentier de Dieu. Et lorsqu'on vous le recommandera,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it-il, ne vous y refuserez-vous pas ? Et pourquoi ne combattrions-nou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sen�tier de Dieu, dirent-ils, nous qui avons �t� chass�s de notre p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�par�s de nos enfants ? Cependant, lorsqu'on leur ordonna de marcher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�rent d'avis, un petit nombre except�. Mais Dieu conna�t l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8. Le proph�te leur dit : Dieu a choisi Talout (Saul) pour �tre votre r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, reprirent les Isra�lites, aurait-il le pouvoir sur nous ? Nou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mes plus dignes que lui ; il n'a pas m�me l'avantage des richesses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 reprit : Dieu l'a choisi pour vous commander ; il lui a accord�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�ten�due et la force. Dieu donne le pouvoir � qui il veut.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e et sa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9. Le proph�te leur dit : En signe de son pouvoir viendra l'arche d'al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elle vous aurez la s�curit� de votre Seigneur ; elle renfermera quel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ges de la famille de Mo�se et d'Aaron*; les anges la porteront. Cela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ra de signe c�leste si vous �tes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'arche devait contenir les souliers et la baguette de Mo�se, un vase ple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 et les d�bris des deux tables de la L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. Lorsque Talout partit avec ses soldats, il leur dit : Dieu va vous mett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preuve au bord de cette rivi�re. Celui qui s'y d�salt�rera ne sera poi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ns ; celui qui s'en abstiendra ( sauf � en puiser dans le creux de la ma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tera parmi les miens. Except� un petit nombre, tous les autres burent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. Lorsque le roi et les croyants qui le suivaient eurent traver�s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i�re, les autres s'�cri�rent : Nous n'avons point de force aujourd'hui c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alout (Goliath) et ses soldats ; mais ceux qui crurent qu'au jour dernier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raient la face de Dieu dirent alors : Oh ! combien de fois, par la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ieu, une arm�e nombreuse fut vaincue par une petite troupe ! Dieu es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ers�v�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1. Sur le point de combattre Djalout et son arm�e, ils s'�cri�rent :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accorde-nous la constance, affermis nos pas, et donne-nous la victoire sur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le infid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2. Et ils le mirent en fuite par la permission de Dieu, David tua Djal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lui donna le livre* et la sagesse ; il lui apprit ce qu'il voulut. Si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contenait les nations les unes par les autres, certes la terre serait per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Dieu est bienfaisant envers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 le livre des Psaumes, que les mahom�tans comptent parmi les liv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3. Tels sont les enseignements de Dieu. Nous te les r�v�lons parce que tu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nombre des envoy�s c�le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4. Nous �lev�mes les proph�tes les uns au-dessus des autres. Les plus �lev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ceux � qui Dieu a parl�. Nous avons envoy� J�sus, fils de Marie, accompag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ignes �vidents, et nous l'avons fortifi� par l'esprit de sa saintet�*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avait voulu, ceux qui sont venus apr�s eux et apr�s la manifesta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�acles ne se seraient point entre-tu�s. Mais ils se mirent � dis�puter :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 crurent, d'autres furent incr�dules. Si Dieu l'avait voulu, ils n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ient point entre-tu�s ; mais Dieu fait ce qu'il ve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r l'esprit de la Saintet�, Muhammad entend l'ange Gabr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5. 0 croyants ! donnez l'aum�ne des biens que nous vous avons d�partis, a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 jour vienne o� il n'y aura plus ni vente ni achat, o� il n'y aura plus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� ni intercession. Les infid�les sont l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. Dieu est le seul Dieu ; il n'y a point d'autre Dieu que lui, le Viv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ternel. Ni l'assouplissement ni le sommeil n'ont point de prise sur lui.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est dans les cieux et sur la terre lui appartient. Qui peut interc�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pr�s de lui sans sa permission ? Il conna�t ce qui est devant eux et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derri�re eux, et les hommes n'embrassent de sa science que ce qu'il a vou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pprendre. Son tr�ne s'�tend sur les cieux et sur la terre, et leur ga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ui co�te aucune peine. Il est le Tr�s-Haut, le G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7. Point de violence en mati�re de religion. La v�rit� se dis�tingue assez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rreur. Celui qui ne croira pas au thagout* et croira en Dieu aura saisi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 solide � l'abri de toute brisure. Dieu entend et conna�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r ce mot il entend les id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8. Dieu est le patron de ceux qui croient ; il les fera passer des t�n�br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um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9. Quant aux infid�les, Thagout est leur protecteur. Il les con�duir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i�re dans les t�n�bres ; ils seront vou�s aux flammes o� ils demeur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rn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0. N'as-tu rien entendu de celui* qui disputa avec Abraham au sujet du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ui donna la royaut� ? Abraham avait dit : Mon Seigneur est celui qui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rir et qui ressuscite. C'est moi, r�pondit l'autre, qui fais mourir et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s � la vie. Dieu, reprit Abraham, am�ne le soleil de l'Orient, fait-le ven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Occident. L'infid�le resta confondu. Dieu ne dirige point les p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ns doute Nem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1. Ou bien n'as-tu pas entendu parler de ce voyageur qui, passant un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pr�s d'une ville renvers�e jusque dans ses fondements, s'�cria : Comment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a-t-il revivre cette ville morte ? Dieu le fit mourir, et il resta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ant cent ans, puis il le ressuscita et lui demanda : Combien de temps as-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ur� ici ? Un jour, ou quelques heures seulement, r�pondit le voyageur. N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it Dieu, tu es rest� ici durant cent ans. Regarde ta nourriture et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sson : elles ne sont pas encore g�t�es ; et puis regarde ton �me (il n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e que des osse�ments). Nous avons voulu faire de toi un signe d'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hommes. Vois comment nous redressons les ossements et les couv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ite de chair. A la vue de ce prodige, le voyageur s'�cria : Je reconnai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est tout-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2. Lorsque Abraham dit � Dieu : Seigneur, fais-moi voir com�ment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uscites les morts. Dieu lui dit : Ne crois-tu point encore ? Je cro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it Abraham ; mais que mon c�ur soit par�faitement rassur�. Dieu lui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: Prends quatre oiseaux et coupe-les en morceaux ; disperse leurs memb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a cime des montagnes, appelle-les ensuite ; ils viendront � toi ; et s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ieu est puis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3. Ceux qui d�pensent leurs richesses dans le sentier de Dieu ressemblent 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in qui produit sept �pis et dont chacun donne cent grains. Dieu augment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s de celui qu'il veut. Il est immense et sa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4. Ceux qui d�pensent leurs richesses dans le sentier de Dieu et qui n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suivre leurs largesses de reproches ni de mauvais proc�d�s auron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 aupr�s de leur Seigneur ; la crainte ne descendra point sur eux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ne seront point affli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5. Une parole honn�te, l'oubli des offenses, valent mieux qu'une aum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aura suivie un mauvais proc�d�. Dieu est riche et cl�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6. 0 croyants : ne rendez point vaines vos aum�nes par les reproches ou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vais proc�d�s, comme agit celui qui fait des largesses par ostentation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croit point en Dieu et au jour dernier. Il ressemble � une col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ailleuse couverte de poussi�re ; qu'une averse fonde sur cette colline,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y lais�sera qu'un rocher. De pareils hommes n'auront aucun produit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vres, car Dieu ne dirige point l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7. Ceux qui d�pensent leur avoir dans le d�sir de plaire � Dieu, e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ffermissement de leurs �mes, ressemblent � un jardin plant� sur un cot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s� par une pluie abondante, et dont les fruits ont �t� port�s au double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pluie n'y tombe pas, ce sera la ros�e. Dieu voit ce que vous fa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8. Quelqu'un de vous voudrait-il avoir un jardin plant� de palmiers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gnes, arros� par des courants d'eau, riche en toute esp�ce de fruits, et qu'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ieu de ces jouissances la vieillesse le surprenne, et qu'il ait des enf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bas �ge, et qu'un tourbillon gros de flammes consume ce jardin ? C'est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ieu vous explique ses enseignements : peut-�tre vous les m�dite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9. 0 croyants ! faites l'aum�ne des meilleures choses que vous avez acqui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fruits que nous avons fait sortir pour vous de la terre. Ne distribu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rgesses la partie la plus vile de vos bien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0. Telle que vous ne la recevriez pas vous-m�mes, � moins d'une conniv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celui qui vous l'offrirait. Sachez que Dieu est riche et combl� de gl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. Satan vous menace de la pauvret� et vous commande les actions inf�me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vous promet son pardon et ses bienfaits, et certes Dieu est immens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2. Il donne la sagesse � qui il veut : et quiconque a obtenu la sages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enu un bien immense ; mais il n'y a que les hommes dou�s de sens qui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3. L'aum�ne que vous ferez, le v�u que vous formerez. Dieu les conna�tra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chants n'auront aucune assistance. Faites-vous l'aum�ne au grand jour ?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able ; la faites-vous secr�tement et secourez-vous les pauvres ? Cela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m�ri�toire. Une telle conduite fera effacer vos p�ch�s. Dieu est instr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 que vous fa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4. Tu n'es point en charge de diriger les infid�les. C'est Dieu qui dir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'il veut. Tout ce que vous aurez distribu� en largesses tournera �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age ; tout ce que vous aurez dis�tribu� dans le d�sir de contempler la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ieu vous sera pay�, et vous ne serez point trait�s injustement. Il est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des pauvres qui, occup�s uniquement � combattre dans le sentier de Dieu,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vent s'�tablir dans le pays ; l'ignorant les croit riches, car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tes ; tu les reconna�tras � leurs marques ; ils n'importunent poi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par leurs deman�des. Tout ce que vous aurez donn� � ces hommes. Dieu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5. Ceux qui feront l'aum�ne le jour et la nuit, en secret et en public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ront la r�compense de Dieu. La crainte ne descendra point sur eux,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eront point affli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6. Ceux qui avalent le produit de l'usure se l�veront au jou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 comme celui que Satan a souill� de son con�tact. Et cela pa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disent : l'usure est la m�me chose que la vente. Dieu a permis la v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a interdit l'usure. Celui � qui parviendra cet avertissement du Seigneu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mettra un terme � cette iniquit� obtiendra le pardon du pass� ; son af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regardera plus que Dieu. Ceux qui retourneront � l'usure seront livres au f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ils demeureront �tern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7. Dieu exterminera l'usure et fera germer l'aum�ne. Dieu hait tout h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d�le et pervers. Ceux qui croient et pra�tiquent les bonnes �uvres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nt la pri�re et donnent l'aum�ne recevront une recompens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; la crainte ne descendra point sur eux, et ils ne sero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i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8. 0 croyants ! craignez Dieu et abandonnez ce qui vous reste enco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sure, si vous �tes 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9. Si vous ne le faites pas, attendez-vous � la guerre de la part de Dieu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n envoy�. Si vous vous repentez, votre capital vous reste encore. Ne l�s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 et vous ne serez point l�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. Si votre d�biteur �prouve de la g�ne, attendez qu'il soit plus ais�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lui remettez sa dette, ce sera plus m�ritoire pour vous, si vous le sav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1. Craignez le jour o� vous retournerez � Dieu, o� toute �me sera r�tribu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n ses �uvres ; nul n'y sera l�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2.0 vous qui croyez, lorsque vous contractez une dette solvable � une �po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�e, mettez-le par �crit. Qu'un �crivain la mette fid�lement par �crit.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crivain ne refuse point d'�crire selon la science que Dieu lui a enseign�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�crive et que le d�biteur dicte ; qu'il craigne son Seigneur et n'en 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oindre chose. Si le d�biteur est ignorant ou faible, ou s'il n'et pa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t de dicter lui-m�me, que son patron dicte fid�lement pour lui. Appelez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ns choisis parmi vous ; si vous ne trouvez pas deux hommes, appelez-e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 et deux femmes parmi les personnes habiles � t�moigner ; afin que, si l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blie, l'autre puisse rappeler le fait. Les t�moins ne doivent pas rerus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leurs d�positions toutes les fois qu'ils en seront requis. Ne d�daign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de met�tre par �crit une dette, qu'elle soit petite ou grande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quant le terme du paiement. Ce proc�d� est plus juste devant Dieu, m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mod� au t�moignage, et plus propre � �ter toute esp�ce de doute, � m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marchandise ne soit devant les yeux ; alors il ne saurait y avo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 si vous ne mettez pas la transaction par �crit. Appelez des t�moin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transactions, et ne faites de violence ni � l'�crivain ni au t�moin ;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e faites, vous commettez un crime. Craignez Dieu : c'est lui qu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it, et il est instruit de toutes ch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3. Si vous �tes en voyage et que vous ne trouviez pas d'�crivain, il y a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un nantissement. Mais si l'un confie � l'autre un objet, que celui � qu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ge est confi� le restitue intact, qu'il craigne Dieu son Seigneur. Ne refus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de rendre t�moignage ; quiconque le refuse a le c�ur corrompu. Mais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�t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4. Tout ce qui est dans les cieux et sur la terre appartient � Dieu ;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isiez vos actions au grand jour ou que vous les cachiez, il vou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era compte ; il pardonnera � qui il voudra, et punira celui qu'il voud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est tout-puis�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5. Le proph�te croit dans ce que le Seigneur lui a envoy�. Les fid�les cr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Dieu, � ses anges, � ses livres et � ses envoy�s. Ils disent : N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tons point de diff�rence entre les envoy�s c�lestes. Nous avons entendu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ob�issons. Pardonne-nous nos p�ch�s, � Seigneur ! nous reviendrons tou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6. Dieu n'imposera � aucune �me un fardeau au-dessus de ses forces. Ce qu'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 fait sera all�gu� pour elle ou contre elle. Seigneur, ne nous punis pa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tes commises par oubli ou par erreur. Seigneur, ne nous impose pas le fard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u as impos� � ceux qui ont v�cu avant nous. Seigneur, ne nous charge p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e nous ne pouvons supporter. Efface nos p�ch�s, pardonne-nous-les, a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� de nous, tu es notre Seigneur. Donne-nous la victoire sur l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III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AMILLE DE 'I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M�dine. - 200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. L. M.* Dieu. Il n'y a point d'autres dieux que lui, le Vi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Voir au sujet de ces lettres la note 2 de la sourat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l t'a envoy� le livre contenant la v�rit� et qui confirme les Ecritur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nt pr�c�d�. Avant lui il fit descendre le Pentateuque et l'Evangil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r de direction aux hommes. Il a fait descendre le livre de la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eux qui ne croiront point � nos signes �prouveront un ch�timent terr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est puissant et il sait tirer venge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ien de ce qui est dans les cieux et sur la terre ne lui est cach�. C'est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vous forme comme il lui pla�t dans le sein de vos m�res. Il n'y 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 Dieu que lui. Il est puis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'est lui qui t'a envoy� le livre. Parmi les versets qui le com�posent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 sont fermement �tablis et contiennent les pr�ceptes ; ils sont la bas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re ; les autres sont all�goriques. Ceux qui ont du penchant � l'erreur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c�urs s'at�tachent aux all�gories par amour du schisme et par le d�s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terpr�ter ; mais Dieu seul en conna�t l'interpr�tation. L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�s dans la science diront : Nous croyons au Livre, tout ce qu'il renfe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 de Dieu. Les hommes sens�s r�fl�ch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Seigneur ! ne permets point � nos c�urs de d�vier de la droite voie, quand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y as dirig�s une fois. Accorde-nous ta mis�ricorde, car tu e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nsateur supr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Seigneur ! tu rassembleras le genre humain dans le jour au sujet duquel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y a point de doute. Certes Dieu ne manque point � ses prom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Les infid�les ne retireront aucun avantage de leurs richesses et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nts aupr�s de Dieu. Ils seront la victime des fl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Tel a �t� le sort de la famille de Pharaon et de ceux qui l'ont pr�c�d�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trait� nos signes de mensonges. Dieu les a punis de leurs p�ch�s, et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dans ses ch�t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Dis aux incr�dules : bient�t vous serez vaincus et rassem�bl�s dans l'en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 affreux s�jou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Un prodige a �clat� devant vos yeux, lorsque les deux arm�e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contr�rent. L'une combattait dans le sentier de Dieu, l'autre, c'�tai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d�les. Vous par�tes � leurs yeux deux fois aussi nombreux qu'eux.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se de son secours celui qui lui pla�t. Certes il y avait dans ceci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tissement pour les hommes clairv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L'amour des plaisirs, tels que les femmes, les enfants, les tr�sors entass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or et d'argent, les chevaux superbes, les trou�peaux, les campagnes, tout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�t beau aux hommes, mais ce ne sont que des jouissances temporaires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e ; la retraite d�licieuse est aupr�s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Dis : Que puis-je annoncer de plus avantageux � ceux qui craignent Dieu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jardins arros�s par des fleuves o� ils demeureront �ternellement, des fe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tes de toute souil�lure, et la satisfaction de Dieu ? Dieu regar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Tel sera le sort de ceux qui disent : Seigneur, nous avons cru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onne-nous nos p�ch�s et pr�serve-nous de la peine du feu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De ceux qui ont �t� patients, v�ridiques, soumis, charitables et implo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ardon de Dieu � chaque lever de l'aur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Dieu a rendu ce t�moignage : il n'y a point d'autre Dieu que lui ; les 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hommes dou�s de science et de droiture r�p�tent : II n'y a point d'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que lui, le Puissant, le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La religion de Dieu est l'islam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Islam, dont on fait l'islamisme, signifie s'en remettre � la volont�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suivent les Ecritures ne se sont divis�s entre eux que lorsqu'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�u la science*, et par jalousie. Celui qui refusera de croire aux sign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�prouvera combien il est prompt � demander comptes des actions huma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-�-dire que la science ou la r�v�lation a fait surgir des disputes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Dis � ceux qui disputeront avec toi : Je me suis r�sign� enti�rement �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que ceux qui me sui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Dis � ceux qui ont re�u les Ecritures et aux hommes d�pourvus de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: Vous r�signerez-vous � Dieu ? S'ils le font, ils seront dirig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a droite voie ; s'ils tergi�versent, tu n'es charg� que de la pr�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voit ses servi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Annonce � ceux qui ne croient pas aux signes de Dieu, qui assassinen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s et ceux qui leur pr�chent l'�quit�, annonce-leur un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o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Ils ont rendu vain le m�rite de leurs �uvres dans ce monde et dans l'au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n'auront point de d�fens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N'as-tu pas vu ceux qui ont re�u une portion des Ecritures (les Juif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urir au Livre de Dieu, pour qu'il prononce dans leurs diff�rends, et 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partie d'entre eux tergiverser et s'�loign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C'est qu'ils se sont dit : Le feu ne nous atteindra que pen�dant un pet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e jours. Leurs mensonges m�mes les aveuglent dans leur croy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Que sera-ce lorsque nous vous rassemblerons dans ce jour au sujet duquel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y a point de doute, le jour o� toute �me recevra le prix de ses �uvres et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 ne sera l�s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Dis : Seigneur, toi qui disposes � ton gr� des royaumes, tu les donnes �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te pla�t et tu les �tes � qui tu veux ; tu �l�ves qui tu veux et tu abai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tu veux. Le bien est ei tre tes mains, car tu as le pouvoir sur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Tu fais succ�der la nuit au jour et le jour � la nuit, tu f; ds sor�ti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de la mort et la mort de la vie. Tu accordes la nourriture � qui tu v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compte ni me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Que les croyants ne prennent point pour alli�s des infid�le � plut�t qu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. Ceux qui le feraient ne doivent rien esp�rer de la part de Dieu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ns que vous n'ayez � craindre quelque c! iose de leur c�t�. Dieu vous avert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s craindre : car c'est aupr�s de lui que vous retournerez. Dis-leur :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cachiez ce qui est d ms vos c�urs, soit que vous le produisiez au 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. Dieu le saura D con�na�t ce qui est dans les deux et sur la terre,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tout-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Le jour o� toute �me retrouvera devant elle le bien qu'elle a fait et le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a commis, ce jour-l�, elle d�sirera qu'un espace immense la s�pa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mauvaises actions. Dieu vous avertit qu'il faut le craindre, car il rega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�il propice ses serviteur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Dis-leur : Si vous aimez Dieu, suivez-moi ; il vous aimera,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ra vos p�ch�s, il est indulgent et mis�ricordieux. Ob�issez � Dieu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proph�te ; mais si vous ter�giversez, sachez que Dieu n'aime poi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Dieu a choisi entre tous les hommes Adam et No�, la famille d'Abraham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e d'Imran. Ces familles sont sorties les unes des autres. Dieu sai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nd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L'�pouse d'Imran adressa cette pri�re � Dieu : Seigneur, je t'ai vou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it de mon sein ; agr�e-le, car tu entends et con�nais tout. Lorsqu'elle 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ant�, elle dit : Seigneur, j'ai mis au monde une fille (Dieu savai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avait mis au monde : le gar�on n'est pas comme une fille* ), et je l'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�e Mariam (Mari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-�-dire que le gar�on pouvait s'acquitter des c�r�monies religieuses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la mets sous ta protection, elle et sa post�rit�, afin que tu les pr�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ruses de Satan, le lapid�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 l'�pith�te donn�e constamment � Satan, parce que, dit la tra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ham assaillit un jour � coup de pierres le diable qui voulait le t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Le Seigneur accueillit favorablement son offrande ; il fit produire � Ma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fruit pr�cieux. Zacharie eut soin de l'en�fant ; toutes les fois qu'il all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er Marie dans sa cellule, il voyait de la nourriture aupr�s d'elle. D'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vient, lui demanda-t-il, cette nourriture ? Elle me vient de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it-elle, car Dieu nourrit abondamment ceux qu'il veut et ne leur comp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les morce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Zacharie se mit � prier Dieu. Seigneur, s'�cria-t-il, accorde-moi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�rit� b�nie ; tu aimes � exaucer les pri�res. L'ange l'appela tandis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it dans le sanctu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Dieu t'annonce la naissance de (lahia) Jean, qui confirmera la v�rit�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 de Dieu ; il sera grand, chaste et un des plus vertueux proph�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Seigneur, d'o� me viendra cet enfant ? demanda Zacharie : la vieillesse m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int, et ma femme est st�rile. L'ange lui r�pondit : C'est ainsi qu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ce qu'il ve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Zacharie dit : Seigneur, donne-moi un signe comme gage de ta promesse. Voi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igne, r�pondit l'ange : pendant trois jours tu ne parleras aux homm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des signes. Prononce sans cesse le nom de Dieu, et c�l�bre ses louange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 et le ma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Les anges dirent � Marie : Dieu t'a choisie, il t'a rendue exempte de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llure, il t'a �lue parmi toutes les femmes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0 Marie, sois d�vou�e au Seigneur, adore-le, et incline-toi devant lui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 qui l'ado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C'est le r�cit des myst�res que nous te r�v�lons. Tu n'�tais pas parmi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s jetaient les chalumeaux � qui aurait soin de Marie ; tu n'�tai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i eux quand ils se disputaient Ma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Les anges dirent � Marie : Dieu t'annonce son Verbe. Il se nommera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ie, J�sus fils de Marie, honor� dans ce monde et dans l'autre, et u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s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Il parlera aux hommes, enfant au berceau et adulte, et il sera du nomb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Seigneur, r�pondit Marie, comment aurais-je un fils ? Aucun homme ne m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ch�e. C'est ainsi, reprit l'ange, que Dieu cr�e ce qu'il veut. Il di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, et il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Il lui enseignera le livre et la sagesse, le Pentateuque et l'Evang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sus sera son envoy� aupr�s des enfants d'Isra�l. Il leur dira : Je viens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ccompagn� de signes du Seigneur ; je formerai de boue la figure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seau ; je souf�flerai dessus, et par la permission de Dieu, l'oiseau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gu�rirai l'aveugle de naissance et le l�preux ; je ressusciterai les m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a permission de Dieu ; je vous dirai ce que vous aurez mang� et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ez cach� dans vos maisons. Tous ces faits seront autant de signes pour v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�tes croy�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Je viens pour confirmer le Pentateuque que vous avez re�u avant moi ;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ermettrai l'usage de certaines choses qui vous ont �t� interdites.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s avec des signes de la part de votre Seigneur. Craignez-le et ob�issez-m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mon Seigneur et le v�tre. Adorez-le : c'est le sentier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J�sus s'aper�ut bient�t de l'infid�lit� des juifs. Il s'�cria :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assistera dans le sentier de Dieu ? C'est nous, r�pondirent les ap�tres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des aides dans le sentier de Dieu. Nous croyons en Dieu, et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oigneras que nous nous sommes soumis (� sa volont�)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Muhammad emploie � dessein le mot muslim�n, parce que ce mot est devenu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un symbole de la foi qu 'il pr�chait. Il veut rattacher ainsi son cult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 des anc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Seigneur, nous croyons � ce que tu nous envoies et nous suivons l'ap�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s-nous au nombre de ceux qui rendent t�moig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Les juifs imagin�rent des artifices contre J�sus. Dieu en imagina contre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ertes Dieu est le plus ha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Dieu dit � J�sus : Je te ferai subir la mort et je t'�l�verai � moi ; je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livrerai des infid�les, et j'�l�verai ceux qui t'ont suivi au-dessus d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e croient pas, jusqu'au jour de la r�surrection. Vous retournerez tou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, et je jugerai vos diff�r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Je punirai les infid�les d'un ch�timent cruel dans ce monde et dans l'au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ne trouveront nulle part de se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Ceux qui croient et pratiquent les bonne �uvres. Dieu leur donnera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ompense, car il n'aime pas ceux qui agissent iniqu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Voil� les enseignements et les sages avertissements que nous te r�ci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J�sus est aux yeux de Dieu ce qu'est Adam. Dieu le forma de poussi�re, 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dit : Sois, et il f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 Ces paroles sont la v�rit� qui vient de ton Seigneur. Garde-toi d'en do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Dis � ceux qui disputeront avec toi' � ce sujet depuis que tu as re�u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parfaite : Venez, appelons nos enfants et les v�tres, allons-y nou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, adjurons le Seigneur et invoquons sa mal�diction sur les impos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Ce que je vous pr�che est la v�rit� m�me. Il n'y a point d'autres divin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ieu ; il est puis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 S'ils tergiversent, certes Dieu conna�t l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Dis au juifs et aux chr�tiens : 0 vous qui avez re�u les Ecri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ons-en � un accommodement ; n'adorons que Dieu seul et ne lui assoc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seigneurs que lui. S'ils s'y refusent, dis-leur : Vous �tes t�m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-m�mes que nous nous r�signons enti�rement � la volont�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0 vous qui avez re�u les Ecritures, pourquoi vous disputez-vous au su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braham ? Le Pentateuque et l'Evangile n'ont �t� envoy�s d'en hau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emps apr�s lui. Ne le compren�drez-vous donc jamai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Vous qui disputez des choses dont vous �tes instruits, pourq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chez-vous � disputer sur celles dont vous n'avez aucune connaissance ?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 ; mais vous, vous ne savez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Abraham n'�tait ni juif ni chr�tien ; il �tait pieux et r�sign� � Dieu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'associait point d'autres �tres �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Ceux qui tiennent le plus de la croyance d'Abraham sont ceux qui le sui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sont le proph�te et les croyants. Dieu est le protecteur des 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Une partie de ceux qui ont re�u les Ecritures d�sireraient vous �garer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ils n'�garent qu'eux-m�mes, et ils ne le sent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0 vous qui avez re�u les Ecritures, pourquoi ne croyez-vous pas aux si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Seigneur quand vous en avez �t� t�moi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0 vous qui avez re�u les Ecritures, pourquoi rev�tez-vous la v�rit�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 du mensonge ? Pourquoi la cachez-vous, vous qui la connaissez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 Une partie de ceux qui ont re�u les Ecritures ont dit : Croyez au li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� aux croyants (mahom�tans) le matin, et rejetez leur croyance le soir ;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mani�re, ils abandonneront leur reli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N'ajoutez foi qu'� ceux qui suivent votre religion. Dis-leur : La vra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est celle qui vient de Dieu ; elle consiste en ce que les 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ent � la r�v�lation qui vous a d'abord �t� donn�e. Disputeront-ils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devant le Seigneur ? Dis�leur : Les gr�ces sont les mains de Dieu ; i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nse � qui il veut. Il est immense et sa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 Il accordera sa mis�ricorde � qui il voudra. Il est le supr�me dispens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gr�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 Parmi ceux qui ont re�u les Ecritures il y en a � qui tu peux confi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me d'un talent et qui te le rendront intact ; il y en a d'autres qui ne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tueront pas le d�p�t d'un dinar, si tu ne les y con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Ils agissent ainsi parce qu'ils disent : Nous ne sommes tenus � rien en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ommes du peuple (les hommes non instruits, tels que les Arabes)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tent sciemment un men�songe �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 Celui qui remplit ses engagements et craint Dieu saura que Dieu aim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le craig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 Ceux qui pour le pacte de Dieu et leurs serments ach�tent l'objet de nu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ur n'auront aucune part dans la vie future. Dieu ne leur adressera pa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e parole, il ne jettera pas un seul regard sur eux au jou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rrection, il ne les absoudra pas ; un ch�timent douloureux leur est desti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 Quelques-uns d'entre eux torturent les paroles des Ecritures avec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es pour vous faire croire que ce qu'ils disent s'y trouve r�ellement. N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ci ne fait point partie des Ecritures. Ils disent : Ceci vient de Dieu. N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ne vient point de Dieu. Ils pr�tent sciemment des mensonges �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 Convient-il que l'homme � qui Dieu a donn� le livre de la sagesse et le 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roph�tie dise aux hommes : Soyez mes adorateurs ? Non, soyez les adora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ieu, puisque vous �tudiez la doctrine du livre et que vous cherchez 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 Dieu ne vous commande pas d'adorer les anges et les proph�tes.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onnerait-il de vous faire incr�dules apr�s que vous avez r�solu d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ign�s � la volont� de Die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Lorsque Dieu re�ut le pacte des proph�tes, il leur dit : Voici le liv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agesse, que je vous donne. Un proph�te viendra un jour confirmer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ez. Croyez en lui et aidez-le de tout votre pouvoir. Y consentez-vou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z-vous le pacte � cette condition ? Ils r�pondirent : Nous y consen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z donc t�moins, reprit le Seigneur, je rendrai le t�moignage avec 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 Quiconque, apr�s cet engagement, chercherait � s'y sous�traire, sera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es p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 D�sirent-ils une autre religion que celle de Dieu, pendant que tout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dans les cieux et sur la terre se soumet � ses ordres de gr� ou de forc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tout doit un jour retourner � lui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 Dis : Nous croyons en Dieu, � ce qu'il nous a envoy�, � ce qu'il a r�v�l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aham, Isma�l, Jacob et aux douze tribus ; nous croyons aux livres saint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�se, J�sus et les proph�tes ont re�us du ciel ; nous ne mettons 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�rence entre eux, nous sommes r�sign�s � la volont�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 Quiconque d�sire un autre culte que la r�signation � Dieu (islam), ce cu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sera point re�u de lui, et il sera dans l'autre monde du nomb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 Comment Dieu dirigerait-il dans le sentier droit ceux qui, apr�s avoir c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rendu t�moignage � la v�rit� de l'Ap�tre, apr�s avoir �t� t�moin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s, retournent � l'infid�lit� ? Dieu ne conduit point les p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 Leur r�compense sera la mal�diction de Dieu, des anges et de t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 Ils en seront �ternellement couverts. Leur supplice ne s'adoucira point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ne jettera pas un seul regard sur 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 Il n'en sera pas de m�me pour ceux qui reviendront au Seigneur pa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ntir et qui pratiqueront la vertu. Car Dieu est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 Ceux qui redeviennent infid�les apr�s avoir cru, et qui ne font en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ccro�tre leur infid�lit�, le repentir de ceux-l� ne sera point accueilli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resteront dans l'�ga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 Pour ceux qui �taient infid�les et moururent infid�les, autant d'or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en peut contenir ne saurait les racheter du ch�timent cruel. Ils n'au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de d�fens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 Vous n'atteindrez � la vertu parfaite que lorsque vous aurez fait l'aum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 que vous ch�rissez le plus. Et tout ce que vous aurez donn�. Dieu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 Toute nourriture �tait permise aux enfants d'Isra�l, except� celle que Jac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nterdit � lui-m�me, avant que le Pentateuque f�t venu. Dis-leur : Apportez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teuque, et lisez si vous �tes sinc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 Quiconque forge des mensonges sur le compte de Dieu est du nomb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 Dis-leur : Dieu ne dit que la v�rit�. Suivez donc la religion d'Abraham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it pieux et n'associait point d'autres �tres �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 Le premier temple qui ait �t� fond� par les hommes est celui de Bekka*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b�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kka est le nom de La Mec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qibla*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-�-dire le point vers lequel on doit se tourner en pr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 Vous y verrez les traces des miracles �vidents. L� est la sta�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braham. Quiconque entre dans son enceinte est � l'abri de tout danger.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le p�lerinage, est un devoir envers Dieu pour quiconque est en �tat d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 Quant aux infid�les, qu'importe ? Dieu peut se passer de l'univers ent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 Dis � ceux qui ont re�u les Ecritures : Pourquoi refusez-vous de croire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s de Dieu ? Il est t�moin de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 Dis-leur : 0 vous qui avez re�u les Ecritures, pourquoi repoussez-v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du sentier de Dieu ? Vous voudriez le rendre tortueux et cependan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nnaissez. Mais Dieu n'est point inattentif � ce que vous fa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 0 croyants ! si vous �coutez quelques-uns d'entre ceux qui ont re�u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tures, ils vous feront devenir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 Mais comment pourriez-vous redevenir infid�les, lorsqu'on vous r�cit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s de Dieu, lorsque son envoy� est au milieu de vous ? Celui qui s'attach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sera dirig� dans la droite vo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. 0 croyants ! craignez Dieu comme il m�rite d'�tre craint, et ne mour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vous �tre soumis � sa volo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. Attachez-vous fortement � Dieu et ne vous en s�parez jamais ;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venez-vous de ses bienfaits lorsque, ennemis que vous �tiez, il a r�uni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urs, et que par les effets de sa gr�ce vous �tes tous devenus un peup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. Vous �tiez au bord du pr�cipice du feu et il vous en a retir�s. C'est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vous fait voir ses miracles, afin que vous ayez un guid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. Afin que vous deveniez un peuple appelant les autres aux bien, ordon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bonnes actions et d�fendant les mauvaises. Les hommes qui agiront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t bien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. Ne soyez point comme ceux qui, apr�s avoir �t� t�moins de signes �vid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ont divis�s et ont form� les schismes ; car ceux-l� �prouveront un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. Au jour de la r�surrection, il y aura des visages blancs et des vi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rs. Dieu dira � ces derniers : N'est-ce pas vous qui, apr�s avoir cr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�ntes infid�les ? Allez go�ter le ch�ti�ment pour prix de votre incr�du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. Ceux dont les visages seront blancs �prouveront la mis�ri�corde de Dieu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jouiront �tern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. Voil� les signes de Dieu que nous te r�citons en toute v�rit�, car Dieu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 point de mal �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. A lui appartient tout ce qui est dans les cieux et sur la terre, et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urnera �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. Vous �tes le peuple le plus excellent qui soit jamais surgi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; vous ordonnez ce qui est bon et d�fendez ce qui est mauvais, e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ez en Dieu. Si les hommes qui ont re�u les Ecritures voulaient croire,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tournerait qu'� leur avantage ; mais quelques-uns d'entre eux croient, tan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a plupart sont p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. Ils ne sauraient vous causer que des dommages insignifi�ants. S'ils avi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us faire la guerre, ils tourneront bient�t le dos et ne sero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u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. Partout o� ils s'arr�teront l'opprobre s'�tendra comme une tente su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tes, s'ils ne cherchent une alliance avec Dieu ou avec les hommes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ttireront la col�re de Dieu, et la mis��re s'�tendra encore comme une t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-dessus de leurs t�tes. Ce sera le prix de ce qu'ils ont rerus� de croire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s de Dieu, qu'ils assassinaient injustement les proph�tes ; ce sera le p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ur r�bellion et de leurs iniqui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. Tous ceux qui ont re�u les Ecritures ne se ressemblent pas. Il en est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�ur est droit ; ils passent des nuits enti�res � r�citer les signes d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'ado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. Ils croient en Dieu et au jour dernier ; ils commandent le bie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isent le mal ; ils s'empressent � pratiquer les bonnes �uvres, et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u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. Le bien qu'ils auront fait ne sera point m�connu, car Dieu conna�t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raig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. Les infid�les, leurs richesses et leurs enfants ne leur seront d'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� aupr�s de Dieu ; ils seront livr�s au feu et y demeur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rn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. Les aum�nes qu'ils font dans ce monde sont comme un vent glacial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ffle sur les campagnes des injustes et les d�truit. Ce n'est point Dieu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traitera injustement, ils ont �t� injustes envers eux-m�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. 0 croyants ! ne formez de liaisons intimes qu'entre vous ; les infid�le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queraient pas de vous corrompre : ils d�sirent votre perte. Leur haine pe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urs paroles ; mais ce que leurs c�urs rec�lent est pire encore. N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avons d�j� fait voir des preuves �videntes, si toutefois vous s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. Vous les aimez et ils ne vous aiment point. Vous croyez au livre entier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s vous rencontrent, ils disent : Nous avons cru ; mais � pein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-ils quitt�s qu'enflamm�s de col�re, ils se mordent les doigts. Dis-leu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ez dans votre col�re ; Dieu conna�t le fond de vos c�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. Le bien qui vous arrive les afflige. Qu'il vous arrive un malheur,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plis de joie ; mais si vous avez de la patience et de la crainte de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artifices ne pourront vous nuire, car Dieu embrasse de sa science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. Rappelle-toi le jour o� tu as quitt� ta maison le matin � desse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parer aux fid�les un camp pour combattre, et Dieu �coutait et sava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. Rappelle-toi le jour o� deux cohortes de votre arm�e allaient prend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ite, et que Dieu fut leur protecteur. Que les croyants mettent donc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ance en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. Dieu vous a reconnus � la journ�e de Bedr o� vous �tiez inf�rieur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. Craignez donc Dieu et rendez-lui des actions de gr�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. Tu disais aux fid�les : Ne vous suffit-il pas que Dieu envoie trois m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 � votre secou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1. Ce nombre suffit sans doute ; mais si vous avez la per�s�v�rance,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nez Dieu et que les ennemis viennent tout � coup fondre sur vous, il f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e � votre secours cinq mille anges tout �quip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2. Dieu vous l'annonce pour porter dans vos c�urs la s�cu�rit�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ance, car la victoire vient de Dieu seul, le Puissant, le Sage. Il sau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r en pi�ces les infid�les, les renverser et les culb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. Que Dieu leur pardonne ou qu'il les punisse, leur sort ne te regarde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nt des im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4. A Dieu appartient tout ce qui est dans les cieux et sur la terre 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 � qui il veut et ch�tie celui qu'il veut. Il est indulg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5. 0 croyants ! ne vous livrez pas � l'usure en la portant au doubl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ours au double. Craignez le Seigneur et vous serez 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6. Craignez le feu pr�par� aux infid�les ; ob�issez � Dieu et au proph�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 d'obtenir la mis�ricorde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7. Efforcez-vous de m�riter l'indulgence du Seigneur et la possession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, vaste comme les cieux et la terre, et des�tin� � ceux qui craig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. A ceux qui font l'aum�ne dans la prosp�rit� et dans l'adversit�, qui sa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�triser leur col�re, et qui pardonnent aux hommes qui les offensent. Ce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aime ceux qui pratiquent le b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9. Ceux qui, apr�s avoir commis une action malhonn�te ou une iniquit�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viennent aussit�t du Seigneur, lui deman�dent pardon de leurs p�ch�s (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 autre que Dieu a le droit de pardonner ?) et ne pers�v�rent point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ch�s qu'ils reconnaiss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. Tous ceux-l� �prouveront l'indulgence de leur Seigneur et habit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rnellement des jardins arros�s par des courants d'eau. Qu'elle est bell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ompense des vertueux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. Avant vous il y eut des ch�timents inflig�s aux m�chants. Parcourez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, et voyez quelle a �t� la fin de ceux qui traitent d'imposteur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�s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2. Ce livre-ci est une d�claration adress�e aux hommes ; il sert de guid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vertissement � ceux qui craig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3. Ne perdez point courage, ne vous affligez point, vous serez victorieux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�tes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4. Si les blessures vous atteignent, eh ! n'en ont-elles pas atteint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? Nous alternons les revers et les succ�s parmi les hommes, afi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connaisse les croyants, qu'il choisisse parmi vous ses t�moins* (il h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�chants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*T�moins veut dire ici marty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. Afin d'�prouver les croyants et de d�truire l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6. Croyez-vous entrer dans le paradis avant que Dieu sache qui sont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tre vous qui ont combattu et ceux qui ont per�s�v�r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7. Vous d�siriez la mort avant qu'elle se f�t pr�sent�e : vous l'avez v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l'avez engag�e, et vous avez fl�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. Muhammad n'est qu'un ap�tre. D'autres ap�tres l'ont pr�c�d�. S'il mou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s'il �tait tu�, retourneriez-vous � vos erreurs ? Votre apostasie ne sau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e � Dieu, et il r�com�pense ceux qui lui rendent des actions de gr�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9. L'homme ne meurt que par la volont� de Dieu, d'apr�s le livre qui en fi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terme (de sa vie). Celui qui d�sire la r�com�pense dans ce monde, nous la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rons : nous accorderons aussi celle de la vie future � qui la d�sire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nous r�compenserons ceux qui sont reconnaiss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. Combien de proph�tes ont combattu contre des arm�es nombreuses san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ourager des disgr�ces qu'ils avaient �prouv�es en combattant dans le se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ieu ! Ils n'ont point fl�chi, ils ne se sont point avilis par l�chet�. D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 ceux qui pers�v�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1. Ils se bornaient � dire : Seigneur, pardonne-nous nos faute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ressions des ordres re�us, dont nous nous sommes rendus coupable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fermis notre courage, et pr�te-nous ton assistance contre les infid�les.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ccordera la r�compense de ce monde et une belle part dans l'autre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aime ceux qui font le b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2. 0 croyants ! si vous �coutez les infid�les, ils vous feront revenir �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urs et vous serez renvers�s et d�f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. Dieu est votre protecteur. Qui mieux que lui peut vous secouri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4. Nous jetterons l'�pouvante dans le c�ur des idol�tres parce qu'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� � Dieu des divinit�s sans que Dieu leur ait donn� aucun pouvoir �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t ; le feu sera leur demeure. Qu'il est affreux le s�jour des impi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5. Dieu a d�j� accompli ses promesses, lorsque, avec sa per�mission, vou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anti vos ennemis ; mais votre courage a fl�chi, et vous disput�tes s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res du proph�te ; vous les viol�tes, apr�s qu'il vous eut fait voir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it l'objet de vos v�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6. Une partie d'entre vous d�sirait les biens de ce monde, les 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iraient la vie future. Dieu vous a fait prendre la fuite devant vos enne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vous �prouver, mais il vous a pardonn� ensuite, parce qu'il est ple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� pour l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7. Tandis que vous preniez la fuite en d�sordre, et que vous n'�coutiez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x de personne, le proph�te vous rappelait au combat. Dieu vous a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ouver affliction sur affliction, afin que vous ne ressentiez plus de chag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ause d'un butin qui vous �chappait et du malheur qui vous atteignait.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instruit de toutes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8. Apr�s ce revers. Dieu fit descendre la s�curit� et le som�meil su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 d'entre vous. Les passions ont sugg�r� aux autres de vaines pens�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gard de Dieu, des pens�es d'igno�rance. Que gagnons-nous � toute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ire ? disaient-ils. R�ponds-leur : Toute l'affaire d�pend de Dieu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aient au fond de leurs �mes ce qu'ils ne te manifestaient pas. Ils dis�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Si nous eussions d� obtenir quelque avantage de toute cette affaire, ce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n'aurions pas �t� d�faits ici. Dis-leur : Quand vous seriez rest�s dans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ons, ceux dont le tr�pas �tait �crit l�-haut seraient venus succomber �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endroit, afin que le Seigneur �prouv�t ce que vous cachiez dans vos se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�brouill�t ce qui �tait au fond de vos c�urs. Dieu con�na�t ce que les c�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�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9. Ceux qui se retir�rent le jour de la rencontre des deux arm�es f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duits par Satan, en punition de quelque faute qu'ils avaient commise.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a pardonn�, parce qu'il est indulgent et cl�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. 0 croyants ! ne ressemblez pas aux infid�les qui disent � leurs fr�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 ceux-ci voyagent dans le pays o� quand ils vont � la guerre : S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ent rest�s avec nous, ils ne seraient pas morts, ils n'auraient pas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�s. Dieu a voulu que ce qui est arriv� jet�t dans les c�urs d'amers regr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donne la vie et la mort, et il voit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1. Si vous mourez ou si vous �tes tu�s en combattant dans le sentier de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dulgence et la mis�ricorde de Dieu vous attendent. Ceci vaut mieux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sses que vous amass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2. Que vous mouriez ou que vous soyez tu�s. Dieu vous rassemblera au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3. Tu leur as d�peint la mis�ricorde de Dieu douce et facile, � Muhammad !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avais �t� plus s�v�re et plus dur, ils se seraient s�par�s de toi. Aie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indulgence pour eux, prie Dieu de leur pardonner, conseille-les dan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ires et, lorsque tu entreprends quelque chose, mets ta confiance en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il aime ceux qui ont mis en lui leur conf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. Si Dieu vient � votre secours, qui est-ce qui pourra vous vain�cre ? S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bandonne, qui est-ce qui pourra vous secourir ? C'est en Dieu seul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ants mettent leur conf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5. Ce n'est pas le proph�te qui vous tromperait. Celui qui trompe para�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sa tromperie au jour de la r�surrection. Alors toute �me recevra le prix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�uvres, et personne ne sera trait� avec in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6. Pensez-vous que celui qui aura suivi la volont� de Dieu sera trait�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a m�rit� sa col�re, et dont la demeure sera le feu ? Quelle d�te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que cette route-l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. Ils occuperont des degr�s diff�rents aupr�s de Dieu. Il voit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8. Dieu a d�j� fait �clater sa bienfaisance pour les fid�les en leur envoy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ap�tre d'entre eux pour leur r�citer ses signes, les rendre pur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ire dans le livre (le Coran) et dans la sagesse, eux qui nagu�re 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un �garement manif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9. Lorsqu'un revers vous a atteints pour la premi�re fois (et vous av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emment fait �prouver � vos ennemis le dou�ble de vos malheurs), vou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 : D'o� nous vient cette dis�gr�ce ? R�ponds-leur : De vous-m�mes. Dieu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-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. Le revers que vous avez �prouv� le jour o� les deux arm�es s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contr�es eut lieu par la volont� de Dieu, afin qu'il distingu�t les fid�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hypocrites. Quand on leur cria : Avancez, combattez dans le sentier de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ussez l'ennemi, ils r�pondirent : Si nous savions combattre n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rions. Ce jour-l�, ils �taient plus pr�s de l'infid�lit� que de la f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1. Ils pronon�aient de leurs l�vres ce qui n'�tait point dans leurs c�ur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Dieu conna�t ce qu'ils cach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2. A ceux qui, rest�s dans leurs foyers, disent : Si nos fr�res nous av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ut�s ils n'auraient pas �t� tu�s, r�ponds : Mettez-vous donc � l'abri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 si vous �tes v�rid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3. Ne croyez pas que ceux qui ont succomb� en combattant dans le senti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soient morts : ils vivent pr�s de Dieu, et re�oivent de lui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r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4. Remplis de joie gr�ce aux bienfaits dont Dieu les a combl�s,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jouissent de ce que ceux qui marchent sur leurs traces et qui ne les o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 atteints seront � l'abri des frayeurs et des pe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5. Ils se r�jouissent en raison des bienfaits de Dieu et de sa g�n�rosit�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qu'il ne laisse point p�rir la r�compense des 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6. Ceux qui apr�s le revers (essuy� � Ohod) ob�issent � Dieu et au proph�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font le bien et craignent le Seigneur, ceux-l� recevront une r�com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7. Ceux qui, lorsqu'on leur annonce que des ennemis se r�u�nissent et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t les craindre, ne font qu'accro�tre leur foi et disent : Dieu nous suff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un excellent protect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8. Ceux-l� retournent combl�s de gr�ces de Dieu ; aucun malheur ne l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ints ; ils ont suivi la volont� de Dieu, dont la lib�ralit� est infi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9. Souvent Satan intimide ses adh�rents ; ne le craignez point,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nez-moi, si vous �tes 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. Que ceux qui se pr�cipitent � l'envi dans l'infid�lit� ne s'afflige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ls ne sauraient causer le moindre dommage � Dieu. Dieu leur refusera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ans la vie future ; le ch�ti�ment terrible seul leur est r�ser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1. Ceux qui ach�tent l'infid�lit� au prix de leur foi ne sauraient ca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 dommage � Dieu. Un ch�timent douloureux les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2. Que les infid�les ne regardent point comme un bonheur de vivre longtem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nous prolongeons leurs jours, c'est afin qu'ils mettent le comble �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uit�s. Une peine igno�minieuse les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3. Dieu ne laissera point les fid�les dans l'�tat o� vous �tes ; mais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parera le bon du mauv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4. Dieu ne vous fera point conna�tre les myst�res. Il choisit les envoy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lui pla�t pour les leur confier. Croyez donc en Dieu et en ses envoy�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croyez, et si vous craignez, vous recevrez une r�compense g�n�r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5. Que ceux qui sont avares des dons que Dieu leur a dispen�s�s ne cr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y trouver leur avantage. Loin de l�, ces dons ne tourneront qu'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6. Les objets de leur avarice seront attach�s � leur cou au jou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. L'h�ritage des cieux et de la terre appartient � Dieu ;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it de toutes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7. Il a entendu la voix de ceux qui ont dit : Dieu est pauvre, et nous s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es. Nous tiendrons compte de leurs paroles et du sang des proph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�s injustement, et nous leur dirons : Subissez le ch�timent du f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8. Pour prix des �uvres de vos mains, car Dieu n'est pas injuste envers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9. A ceux qui disent : Dieu nous a promis que nous ne serons tenus de croi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roph�te que lorsqu'il pr�sentera une offrande que le feu du ciel cons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. R�ponds : Vous aviez des proph�tes avant moi qui ont op�r� des miracle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celui dont vous parlez, pourquoi donc les avez-vous tu�s ? Dites-le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�tes v�rid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1. S'ils te traitent d'imposteur, les ap�tres envoy�s avant lui on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t�s de m�me, bien qu'ils eussent op�r� des miracles, et apport� le liv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mes et le livre qui �claire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r le livre qui �claire, Muhammad entend l'Evang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2. Toute �me subira la mort*. Vous recevrez vos r�compenses au jou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. Celui qui aura �vit� le feu et qui entrera dans le parad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-l� sera bienheureux, car la vie d'ici-bas n'est qu'une jou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p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Mot � mot : toute �me go�tera la mort ; par �me il faut entendre toute 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nte, tout ho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. Vous serez �prouv�s dans vos biens et dans vos personnes. Vous entend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coup d'injures de ceux qui ont re�u les Ecritures avant vous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l�tres ; mais prenez patience et craignez Dieu ; toutes ces choses son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�crets �tem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4. Dieu a stipul� avec les juifs qu'ils auraient � expliquer le Pentateu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hommes et qu'ils ne le cacheront pas. Ils l'ont jet� par-dessu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aules et l'ont vendu pour un vil prix. Vilaine marchandise que cell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re�ue en retou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5. Ne pensez pas que ceux qui se r�jouissent de leurs �uvres, ou qui veu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lou�s de ce qu'ils n'ont point fait, soient � l'abri des ch�timents.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timent douloureux les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6. Le royaume des cieux et de la terre est � Dieu ; il a le pouvoir sur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7. Dans la cr�ation des cieux et de la terre, dans l'alternance des nui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jours, il y a sans doute des signes pour les hommes dou�s d'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. Qui, debout, assis, couch�s, pensent � Dieu et m�ditent sur la cr�a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ux et de la terre. Seigneur, disent-ils, tu n'as point cr�� tout cel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. Que ce doute soit loin de ta gloire. Pr�serve-nous de la peine du f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9. Seigneur, celui que tu jetteras dans le feu sera couvert d'ig�nominie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 n'obtiendront aucun se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. Seigneur, nous avons entendu l'homme qui appelait ; il nous appelai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 et il criait : Croyez en Dieu, et nous avons c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. Seigneur, pardonne-nous nos fautes, efface nos p�ch�s, et fais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ions dans la voie des j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. Seigneur, accorde-nous ce que tu nous a promis par tes ap�tres, et n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lige pas au jour de la r�surrection, puisque tu ne manques point � 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. Dieu les exauce et leur dit : II ne sera point perdu une seule �u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cun d'entre vous, homme ni femme. Les femmes sont issues des ho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. J'effacerai les p�ch�s de ceux qui auront �migr� ou auront �t� chass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ays, qui auront souffert dans mon sentier (pour ma cause), qui au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tu et succomb�. Je le&gt;&gt; intro�duirai dans les jardins o� coul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 C'est la r�compense de Dieu ; et certes Dieu dispose de magnif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om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6. Que la prosp�rit� des infid�les (qui sont � La Mecque) ne t'�blou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. C'est une jouissance de courte dur�e. Leur demeure sera le feu. Q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eux lieu de repo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7. Mais ceux qui craignent le Seigneur habiteront les jardins arros�s pa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nts d'eau ; ils y demeureront �ternelle�ment. Ils seront les h�tes de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tout ce qui vient de Dieu vaut mieux pour les j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. Parmi les juifs et les chr�tiens, il y en a qui croient en Dieu e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res envoy�s � vous et � eux, qui s'humilient devant Dieu, et ne vende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signes pour un vil p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. Ils trouveront leur r�compense aupr�s de Dieu, qui est prompt � r�gl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. 0 croyants ! soyez patients ; luttez de patience les uns avec les autre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z fermes et craignez Dieu. Vous serez 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IV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E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M�dine. - 175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0 hommes ! craignez votre Seigneur qui vous a cr��s tous d'un seul homme ;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omme il forma sa compagne, et fit sor�tir de ces deux �tres tant d'homm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femmes. Craignez le Seigneur au nom duquel vous vous faites des dema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uelles. Respectez les entrailles qui vous ont port�s. Dieu observ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stituez aux orphelins leurs biens ; ne substituez pas le mauvais po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. Ne consumez pas leur h�ritage en le con�fondant avec le v�tre ; c'es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�nor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i vous craignez d'�tre injustes envers les orphelins, n'�pousez que pe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mes, deux, trois ou quatre parmi celles qui vous auront plu. Si vous craign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re d'�tre injustes, n'en �pousez qu'une seule ou une esclave* .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�duite vous aidera plus facilement � �tre justes. Assignez libre�ment �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mes leurs dots ; et s'il leur pla�t de vous en remettre une part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ssez-en commod�ment et � votre 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Il y a dans le texte : ce que vos mains droites ont acquis, c'est-�-di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fs pris � la guerre ou les esclaves achet�s � prix d'argent.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�tant consacr�e dans le Coran pour les esclaves de deux sexes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en sen'irvns consta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Ne remettez pas aux soins des hommes ineptes les biens dont Dieu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� la garde ; mais donnez-leur la nourriture et les v�tements. N'usez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rd que de paroles honn�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herchez � vous assurer de leurs facult�s intellectuelles jusqu'� l'�ge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s pourraient se marier ; et quand vous leur conna�trez un jugement s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ttez-leur l'administration de leurs biens. Gardez-vous de les dissipe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rodiguant ou en vous h�tant de les leur confier parce qu'elles grand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Que le tuteur riche s'abstienne de toucher aux biens de ses pupilles.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est pauvre ne doit en user qu'avec discr�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u moment o� vous leur remettez leurs biens, faites-vous assister pa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oins. Dieu vous tiendra compte de vos actions, et cela vous suf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Les hommes doivent avoir une portion des biens laiss�s par leurs p�r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es et leurs proches ; les femmes doivent aussi avoir une portion de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ent leurs p�res et m�res et leurs proches. Que l'h�ritage soit consid�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de peu de valeur, une portion d�termin�e leur est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Lorsque les parents, les orphelins et les pauvres sont pr�sents au part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es-leur en avoir quelque chose, et tenez-leur tou�jours un langage doux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Que ceux qui craignent de laisser apr�s eux des enfants dans la faibles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ge n'abusent point de la position des orphe�lins ; qu'ils craignent Dieu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ient qu'une parole 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Ceux qui d�vorent iniquement l'h�ritage des orphelins se nourrissent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 qui consumera leurs entrai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Dieu vous commande, dans le partage de vos biens entre vos enfants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r au fils m�le la portion de deux filles ; s'il n'y a que des fille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s soient plus de deux, elles auront les deux tiers de la succession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 n'y en a qu'une seule, elle recevra la moiti�. Les p�re et m�re du d�f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ont chacun le sixi�me de la succession, s'il a laiss� un enfant ; s'il n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e aucun et que ses ascendants lui succ�dent, la m�re aura un tiers ; s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e des fr�res, la m�re aura un sixi�me, apr�s que les legs et les dett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teur auront �t� acquitt�s. Vous ne savez pas qui de vos parents ou d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nts vous sont plus utiles. Telle est la loi de Dieu. Il est sav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La moiti� des biens d'une femme morte sans post�rit� appartient au mari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quart seulement si elle a laiss� des enfants, les legs et les d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le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Les femmes auront un quart de la succession des maris morts sans enfant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huiti�me seulement s'ils en ont laiss�, les legs et les dettes pr�le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Si un homme h�rite d'une parent �loign� ou d'une parente �loign�e, et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t un fr�re ou une s�ur, il doit � chacun des deux un sixi�me de la succ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s'ils sont plusieurs, ils con�courront au tiers de la succession, les leg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ettes pr�lev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Sans pr�judice des h�ritiers. Tel est le commandement de Dieu ;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nt et cl�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Tels sont les commandements de Dieu. Ceux qui �couteront Dieu et l'Ap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introduits dans les jardins o� coulent des fleuves ; ils y demeur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rnellement. C'est un bonheur ineff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Celui qui d�sob�ira � Dieu et � l'Ap�tre, et qui transgressera les lo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, sera pr�cipit� dans le feu o� il restera �ter�nellement, livr� 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timent ignomin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Si vos femmes commettent l'action inf�me (l'adult�re), appelez qua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ns*. Si leurs t�moignages se r�unissent contre elles, enfermez-les dan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ons jusqu'� ce que la mort les visite ou que Dieu leur procure un moye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es dispositions contenues dans ce passage sont modifi�es par cell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XIV (0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Si deux individus parmi vous* commettent une action inf�me, punissez-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deux ; mais s'ils se repentent et s'a�mendent, laissez-les tranquilles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aime � pardonner et il es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On n 'est pas d'accord sur le sexe des personnes que ce passage conce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Le pardon de Dieu est acquis � ceux qui ont p�ch� par igno�rance, mai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repentent promptement. Dieu leur pardonne, car il est sav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Le repentir n'est d'aucune utilit� � celui qui commet con�stamm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vaises actions, et qui s'�crie, � l'approche de la mort : Je me repens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d'aucune utilit� � ceux qui meurent infid�les. Nous avons pr�par�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-ci un ch�ti�ment doulo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0 croyants ! il ne vous est pas permis de vous constituer h�ritiers d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mes contre leur gr�, ni de les emp�cher de se marier (quand vous le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udi�es), afin de leur ravir une portion de ce que vous leur avez donn�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ns qu'elles ne soient coupables d'un crime manifeste. Soyez honn�tes dans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�d�s � leur �gard. Si parmi vos femmes il y en a que vous n'aimez pas, il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que vous n'aimiez pas celles dont Dieu a voulu faire une riche tr�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Si vous voulez r�pudier une femme � qui vous avez donn� une dot de la va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talent* pour en prendre une autre, lais�sez-lui la dot enti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riez-vous la lui arracher par une injustice et une iniquit� �vident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 arabe : quintar, cent dinars ou pi�ces d'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Voudriez-vous la lui ravir apr�s avoir cohabit� avec elle, et apr�s qu'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�u votre foi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N'�pousez pas les femmes qui ont �t� les �pouses de vos p�res ; c'es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pitude, c'est une abomination et un mauvais usage ; toutefois, laiss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ster ce qui est d�j� accomp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Il vous est interdit d'�pouser vos m�res, vos filles, vos s�urs, vos t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ernelles et maternelles ; vos ni�ces, filles de vos fr�res ou de vos s�ur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nourrices, vos s�urs de lait, les m�res de vos femmes, les filles confi�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tutelle et issues de femmes avec lesquelles vous auriez cohabit�. Mais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n'avez pas cohabit� avec elles, il n'y a aucun crime � les �po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�pousez pas non plus les filles de vos fils que vous avez engendr�s, ni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urs. Si le fait est accompli. Dieu sera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Il vous est d�fendu d'�pouser des femmes mari�es, except� cell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ient tomb�es entre vos mains comme esclaves. Telle est la loi de Dieu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st permis, du reste, de vous procurer avec de l'argent des �pous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maintiendrez dans les bonnes m�urs et en �vitant la d�bauche. Donnez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e avec laquelle vous avez cohabit� la dot promise ; ceci est obligatoire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y a aucun crime � faire des conventions en sus de ce que la loi prescrit.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sav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Celui qui ne sera pas assez riche pour se marier � des femmes honn�t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es prendra des esclaves croyantes. Dieu conna�t votre foi. Vous ven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uns des autres (et d'Adam, le p�re commun). N'�pousez les escl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vec la permission de leurs ma�tres. Dotez-les �quitablement. Qu'elles s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s, qu'elles �vitent la d�bauche, et qu'elles n'aient point d'am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Si apr�s le mariage elles commettent l'adult�re, qu'on leur inflig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ti� de la peine prononc�e contre les femmes libres. Cette loi est �tabli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eur de celui qui craint de p�cher en restant c�libataire. Mais si v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eniez, cela serait plus m�ritoire. Dieu est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Dieu veut vous expliquer clairement ses volont�s et vous guider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n de ceux qui vous ont pr�c�d�s. Il agr�era votre repentir, car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Dieu veut agr�er votre repentir ; mais ceux qui suivent leurs pa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lent vous entra�ner dans une pente rapide. Dieu veut vous rendre son jo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er, car l'homme a �t� cr�� fa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0 croyants ! ne dissipez pas entre vous vos biens pour des choses va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 commerce se fasse avec un consentement mutuel ; ne vous tuez pas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. Dieu lui-m�me est mis�ricordieux envers 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Quiconque agira ainsi par iniquit� et m�chancet�, nous le ferons consu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feu. Certes cela sera facile �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Si vous savez �viter les grands p�ch�s qu'on vous a d�fendu de commett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effacerons vos fautes, et nous vous pro�curerons une entr�e honorabl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Ne convoitez pas les biens par lesquels Dieu vous a �lev�s les uns au-des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autres. Les hommes auront chacun une portion correspondante � leurs �uv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femmes aussi. C'est � Dieu que vous demanderez ses dons. Il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is�sance de toutes ch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Nous avons d�sign� � chacun les h�ritiers qui doivent recueilli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ion laiss�e par les ascendants, par les parents et par ceux d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laves qui se sont attach�s � vous par un pacte d'amiti�. Rendez � chacu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qui lui est due, car Dieu est t�moin de toutes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Les hommes sont sup�rieurs aux femmes en raison des qualit�s par lesqu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a �lev� ceux-l� au-dessus de celles-ci, et parce que les hommes empl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biens pour doter les femmes. Les femmes vertueuses sont ob�issant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ises ; elles conservent soigneusement pendant l'absence de leurs mari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ieu a ordonn� de conserver intact. Vous r�pri�manderez celles don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ez � craindre l'inob�issance ; vous les rel�guerez dans des lits � part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battrez ; mais aussit�t qu'elles vous ob�issent, ne leur cherchez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elle. Dieu est �lev� et g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Si vous craignez une scission entre les deux �poux, appelez un arbitr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le du mari et un autre choisi dans celle de la femme. Si les deux �po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irent la r�conciliation. Dieu les fera vivre en bonne intelligence, car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savant et instruit de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Adorez Dieu et ne lui associez rien dans son culte. T�moignez de la bon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p�res et m�res, � vos parents, aux orphelins, aux pauvres, aux client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ont li�s par le sang et aux clients �trangers, � vos compagnons,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urs et � vos esclaves. Dieu n'aime pas les orgueilleux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omptu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Il n'aime pas les avares qui recommandent l'avarice aux autres et cach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gneusement les biens que Dieu leur a accord�s. Nous avons pr�par�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d�les une peine igno�mini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Il n'aime pas ceux qui font l'aum�ne par ostentation et qui ne croie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Dieu et au jour dernier. Quiconque a Satan pour compagnon, celui-l� 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ais compag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Qu'auraient-ils perdu � croire en Dieu et au jour dernier, � faire l'aum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biens que Dieu leur a accord�s, quand Dieu conna�t les actions de l'hom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Dieu ne l�sera qui que ce soit, pas m�me pour le poids d'un atome ;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e action, il la paiera double, et accordera une r�compense g�n�r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Que feront les m�chants, lorsque nous rassemblerons contre eux les t�m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utes les nations, lorsque nous invoquerons contre eux ton pro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gnage, � Muhammad ! Dans ce jour terrible, les infid�les et ceux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rebelles au Proph�te aimeraient mieux que la terre f�t � leur niveau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rob�t � la vue de tous. Mais ils ne sauront d�rober aucune de leur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yeux de l'Et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0 croyants ! ne priez point lorsque vous �tes ivres : atten�dez de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dre les paroles que vous prononcez. Ne priez point quand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ill�s : attendez d'avoir fait vos ablutions, � moins que vous ne soyez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 Si vous �tes malades ou en voyage, si vous avez satisfait vos bes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ls, ou si vous avez eu commerce avec une femme, frottez-vous le visag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ains avec de la menue poussi�re � d�faut d'eau. Dieu est indulg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N'avez-vous pas remarqu� ceux qui ont re�u une portion des Ecritures ?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ent l'erreur et voudraient vous faire quitter le droit chemin ; mai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conna�t vos ennemis. Il vous suf�fit d'avoir Dieu pour protecteu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voir son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Parmi les juifs, il y en a qui d�placent les paroles de leurs Ecritur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disent : Nous avons entendu, mais nous ne voulons pas ob�ir. Ecout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s que tu ne saurais com�prendre, et examine-nous (ra'ina*)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ouillent leurs paroles avec leurs langues, et calomnient la vraie reli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Voir, au sujet de ce mot, la sourate 11, verset 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Que ne disent-ils plut�t : Nous avons entendu et nous ob�irons ? Ecoute-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jette un regard sur nous. Ce langage leur serait bien plus profitab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it plus loyal. Mais Dieu les a maudits � cause de leur infid�lit�, et il n'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mi eux qu'un petit nombre de croyants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-�-dire, qu'il n'y a qu'un petit nombre parmi les juifs qui ait embras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eligion de Muham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Vous qui avez re�u des Ecritures, croyez � ce que Dieu a fait descendr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 pour confirmer vos livres sacr�s, avant que nous effacions les trai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visages et que nous les rendions unis comme le derri�re de vos t�tes*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ez avant que nous vous maudissions comme nous avons maudit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ient le sabbat ; l'ordre de Dieu fut aussit�t accomp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 un des ch�timents dont Muhammad menace l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Dieu ne pardonnera point le crime de l'idol�trie ; il pardon�nera les 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s � qui il voudra, car celui qui associe � Dieu d'autres cr�atures com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rime �nor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Vous les avez vus, ces hommes, comme ils cherchaient � se justifier.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ne justifiera que ceux qu'il voudra, et per�sonne n'�prouvera la moi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stice de sa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Ne vois-tu pas comme ils forgent des mensonges � l'�gard de Dieu ?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t pour les rendre coupables d'une iniquit� pa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N'as-tu pas remarqu� ceux qui, apr�s avoir re�u une partie des Ecri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ent au Djibt et au Taghout*, et qui disent aux infid�les qu'ils suiven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plus vraie que les croyan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ms des divinit�s ou des temples des Arabes idol�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Ce sont eux que Dieu a couverts de sa mal�diction. Qui pourra prot�ger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ieu a maudi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Auront-ils leur part dans le royaume qu'ils r�vent, eux qui regrette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obole donn�e � leurs semblab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Envieront-ils les bienfaits que Dieu a accord�s � d'autres ?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pendant donn� � la lign�e d'Abraham les Ecritures, la sagesse et un 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Parmi eux, les uns croient au Proph�te, les autres s'en �loignent. Mai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 de l'enfer suffira � leurs cr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Ceux qui refuseront de croire � nos signes, nous les approcherons du f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dent. Aussit�t que leur peau sera br�l�e, nous les rev�tirons d'une aut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ur faire �prouver un sup�plice cruel. Dieu est puis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Ceux qui croiront et pratiqueront les bonnes �uvres seront introduit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jardins arros�s de courants d'eau ; ils y demeureront �ternellement ; il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ront des femmes exemptes de toute souillure, et des ombrages d�lic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Dieu vous commande de rendre le d�p�t � qui il appartient, et de juger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s avec �quit�. C'est une belle action que celle que Dieu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ande. Il entend et vo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0 croyants ! ob�issez � Dieu, ob�issez � l'Ap�tre et � ceux d'entre vou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ent l'autorit�. Portez vos diff�rends devant Dieu et devant l'Ap�tre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croyez en Dieu et au jour dernier. C'est le meilleur moyen de terminer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a�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N'as-tu pas vu ceux qui pr�tendent croire aux livres envoy�s � toi et a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 demander d'�tre jug�s devant Thagout, bien qu'il leur f�t d�fendu de cr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ui ? Mais Satan veut les faire d�vier le plus loin de la v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Si on leur dit : Revenez au livre descendu d'en haut et � l'Ap�t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rites qu'ils sont, tu les verras se d�tourner et s'�lo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 Que feront-ils lorsque, pour prix de leurs �uvres, une grande calam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ppesantira sur eux ? Ils viendront vers toi, et jureront par Dieu qu'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iraient que le bien et la conco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Dieu lit au fond de leurs c�urs. Romps avec eux ; fais-leur entend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nitions s�v�res et des paroles qui p�n�trent leurs �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 Nous avons envoy� des ap�tres, afin qu'on leur ob��t. Si ceux qui ont com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iniquit�s reviennent � toi, s'ils deman�dent � Dieu la r�mission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s, et que le Proph�te interc�de pour eux, ils trouveront Dieu cl�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t � accueillir leur repent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 J'en jure par ton Dieu, ils ne seront point croyants jusqu'�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ient �tabli le juge de leurs diff�rends. Ensuite, ne trouvant eux-m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e difficult� � croire ce que tu auras d�cid�, ils y acquiesc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ux-m�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Si nous leur avions prescrit de se donner la mort � eux-m�mes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bandonner leur pays, peu d'entre eux l'auraient fait. Cependant, s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ent ex�cut� les ordres de Dieu, cela leur aurait �t� plus profitable et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e � raffermir leur f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 Nous les aurions r�compens�s magnifiquement, et nous les aurions guid�s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hemin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 Ceux qui ob�iront � Dieu et � l'Ap�tre entreront dans la commun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s, des justes, des martyrs, des hommes vertueux que Dieu a combl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bienfaits. Quelle belle com�munion que la leu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 Telle est la lib�ralit� de Dieu. Sa science suffit �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 0 croyants ! soyez prudents dans la guerre, et avancez, soi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achements, soit en m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 Il y en aura parmi vous un tel qui se tra�nera lentement � votre suite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�prouvez des revers, il dira : Dieu m'a t�moign� une gr�ce particuli�re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que je n'ai point assist� au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Si Dieu vous donne la victoire, il dira - comme si aucune ami�ti� n'exis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vous et lui* : Pl�t � Dieu que j'eusse combattu avec eux ! J'aur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t� un riche bu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-�-dire : n'�tant int�ress� que pour lui-m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 Que ceux qui sacrifient la vie d'ici-bas � la vie future com�battent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 de Dieu ; qu'ils succombent ou qu'ils soient vainqueurs, nou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ons une r�compense g�n�r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 Et pourquoi ne combattriez-vous pas dans le sentier du Seigneur, quand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bles, les femmes, les enfants s'�crient : Seigneur, tire-nous de cette v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�chants, envoie-nous un d�fenseur de ta part, donne-nous un protecteu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 Les croyants combattent dans le sentier de Dieu et les infid�les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n de Thagout. Combattez donc les sup�p�ts de Satan, et cer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ag�mes de Satan seront impuis�s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 Vous avez remarqu� ceux � qui on dit : Reposez-vous pen�dant quelque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ombats, vaquez � la pri�re et faites l'aum�ne : lorsque ensuite on le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onn� de combattre, la plupart d'entre eux, craignant les hommes autant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que Dieu m�me, se sont �cri�s : Seigneur, pourquoi nous ordonnes-tu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rre ? Pourquoi ne nous laisses-tu parvenir au terme naturel de nos jour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s-leur : Le monde d'ici-bas n'est que de peu de valeur, la vie futur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vrai bien pour ceux qui craignent Dieu. L� on ne vous trompera pas de la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 En quelque lieu que vous soyez, la mort vous atteindra ; ell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indrait dans des tours �lev�es. Les infid�les rempor�tent-ils quel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gr�ce, ils s'�crient : Cela vient de Dieu. Essuient-ils quelque disgr�ce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crient : Cela vient de toi, � Muhammad ! Dis-leur : Tout vient de D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a-t-il donc ce peuple, qu'il est si loin de comprend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 S'il t'arrive quelque bien, il t'arrive de Dieu. Le mal vient de toi.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, Muhammad, nous t'avons envoy� vers les hommes avec la mission de proph�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�moignage de Dieu est suffi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 Celui qui ob�it au Proph�te ob�it � Dieu. Nous ne t'avons pas envoy�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le gardien de ceux qui se d�tournent de t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 Ils disent devant toi : Nous ob�issons. Sortis de ta pr�sence, la plu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 eux couvent dans la nuit des desseins con�traires � leurs paroles ;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couche par �crit leurs machi�nations. Eloigne-toi d'eux et mets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ance en Dieu. Il te suffira de l'avoir pour d�fens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 N'examinent-ils pas attentivement le Coran ? Si tout autre que Dieu en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, n'y trouveraient-ils pas une foule de contradictio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 Re�oivent-ils une nouvelle qui leur inspire de la s�curit� ou telle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es alarme, ils la divulguent aussit�t. S'ils l'an�non�aient au Proph�te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eurs chefs, ceux qui d�sireraient la savoir l'apprendraient de la bouch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derniers. Si la gr�ce de Dieu et sa mis�ricorde ne veillaient sur vous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art suivraient le conseil de Sa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 Combats dans le sentier de Dieu et n'impose des charges difficiles qu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-m�me. Excite les croyants au combat. Dieu est l� pour arr�ter la vio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infid�les. Il est plus fort qu'eux, et ses ch�timents sont plus terr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 Celui dont l'intercession aura un but louable en recueillera le frui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 qui interc�dera dans un mauvais but recevra la peine. Dieu observe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 Si quelqu'un vous salue, rendez-lui le salut plus honn�te encore, ou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s �gal. Dieu compte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 Dieu est le seul Dieu. Il vous rassemblera au jour de la r�surrection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y a point de doute l�-dessus. Et qui est plus sinc�re dans ses parol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 Pourquoi �tes-vous divis�s en deux partis au sujet des hypocrites ? Dieu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n�antis pour prix de leurs m�faits. Voulez-vous conduire ceux que Die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r�s ? Tu ne trouveras point de sentier pour celui que Dieu �g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 Ils ont voulu vous rendre infid�les comme eux, afin que vous soyez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ux. Ne formez point de liaisons avec eux jusqu'� ce qu'ils aient quitt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s pour la cause du Seigneur. S'ils retournaient � l'infid�lit�, saisissez-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met�tez-les � mort partout o� vous les trouverez. Ne cherchez parmi eux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ur ni ami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 Except� ceux qui chercheraient un asile chez vos alli�s, et ceux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�s de vous faire la guerre ou de la faire � leur propre tribu. Si Dieu 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lu, il leur aurait donn� l'avantage sur vous, et ils vous combattraient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se. S'ils cessent de porter les armes contre vous, et s'ils vous offr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. Dieu vous d�fend de les attaq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 Vous en trouverez d'autres qui chercheront � gagner �galement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ance et celle de leur nation. Chaque fois qu'ils tremperont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dition, ils seront d�faits. S'ils ne se mettent pas � l'�cart, s'ils n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ent pas la paix et ne s'abstiennent pas de vous combattre, saisissez-l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tez-les � mort partout o� vous les trouverez. Nous vous donnons sur eux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oir abso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 Pourquoi un croyant tuerait-il un autre croyant si ce n'est involonta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Celui qui le tuera involontairement sera tenu d'affranchir un esclave croy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payer � la famille du mort le prix du sang fix� par la loi, � m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ne fasse convertir cette somme en aum�ne. Pour la mort d'un croy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e nation ennemie, on donnera la libert� � un esclave croyant. Pour la m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individu d'une nation alli�e, on affranchira un esclave croy�ant, e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era la somme prescrite � la famille du mort. Celui qui ne trouvera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sclave � racheter je�nera deux mois de suite. Voil� les expiations �tab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ieu le sav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 Celui qui tuera un croyant volontairement aura l'enfer pour r�compense 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demeurera �ternellement. Dieu irrit� contre lui le maudira et le condamner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upplice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 0 croyants ! lorsque vous marchez pour la guerre sainte, pesez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arches. Que la soif des biens de ce monde ne vous fasse pas dire � celu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rencontrerez et qui vous adressera le salut : C'est un infid�le.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�de des richesses infinies. Telle fut votre conduite pass�e. Le cie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 pardonn�e. Examinez donc avant d'agir. Dieu est instruit de toutes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. Les fid�les qui resteront dans leurs foyers sans y �tre con�traints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cessit� ne seront pas trait�s comme ceux qui combattront dans le senti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, avec le sacrifice de leurs biens et de leurs personnes. Dieu a assign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ci un rang plus �lev� qu'� ceux-l� ; il a fait de belles promesses � tou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il a destin� aux combattants une r�compense plus grande qu'�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nt dans leurs foyer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. Un rang plus �lev�, l'indulgence et la mis�ricorde. Certes Dieu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. Les anges, en �tant la vie � ceux qui avaient agi iniquement en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-m�mes, leur demand�rent : De quel pays �tes-vous ? Ils r�pondirent :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ions les faibles de la terre. Les anges leur dirent : La terre d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-elle pas assez vaste ? Ne pouviez-vous pas, en abandonnant votre p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cher un asile quelque part ? C'est pourquoi l'enfer sera leur deme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 d�testable route que la leu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. Les faibles d'entre les hommes et d'entre les femmes et les enf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pables de se servir d'une ruse et d�pourvus de tout moyen de salut peu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nir le pardon de Dieu, qui est indul�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. Celui qui abandonnera son pays pour la cause de Dieu trouvera sur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hommes forc�s d'en faire autant ; il trouvera des biens en abo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elui qui aura quitt� son pays pour embrasser la cause de Dieu et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 vien�dra surprendre, son salaire sera � la charge de Dieu, et Dieu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. Si vous courez le pays, il n'y aura aucun p�ch� d'abr�ger vos pri�res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craignez que les infid�les ne vous surpren�nent ; les infid�les sont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mis d�cla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. Lorsque tu seras au milieu de tes troupes et que tu feras accompli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�re, qu'une partie prenne les armes et prie ; lorsqu'elle aura fai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ernations, qu'elle se retire derri�re, et qu'une autre partie de l'arm�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'a pas encore fait la pri�re, lui succ�de. Qu'ils prennent leurs s�ret�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ent sous les armes. Les infid�les voudraient bien que vous abandonniez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es et vos bagages, afin de tondre � l'improviste sur vous. Si la plui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mode, ou si vous �tes malades, ce ne sera point un p�ch� d'�ter vos arme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fois, prenez vos s�ret�s. Dieu pr�pare aux infid�les un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min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. La pri�re termin�e, pensez encore � Dieu, debout, assis ou couch�s sur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t�s. Aussit�t que vous vous voyez en s�ret�, accomplissez la pri�re. La pr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prescrite aux croyants dans les heures marqu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. Ne vous ralentissez point dans la poursuite des ennemis. Si vous souffre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ouffriront aussi comme vous ; mais vous devez esp�rer de Dieu ce qu'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aient esp�rer. Dieu est sage et sa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. Nous t'avons envoy� le livre contenant la v�rit�, afin que tu juges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ommes d'apr�s ce que Dieu t'a fait conna�tre. N'entre point en disput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erfides, et implore le pardon de Dieu. Il est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. Ne dispute pas avec nous en faveur de ceux qui ont agi perfidement en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-m�mes. Dieu n'aime pas l'homme perfide et crimi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. Ils peuvent d�rober leurs plans aux regards des hommes, mais ils n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roberont pas � Dieu. Il est avec eux, quand dans la nuit ils tienn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s qui lui d�plaisent. Il embrasse de sa science tout ce qu'il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. Vous disputez avec moi en leur faveur dans ce monde. Qui disputera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en leur faveur au jour de la r�surrection ? Qui sera leur patr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. Quiconque aura commis une mauvaise action, agi inique�ment envers sa pro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e, mais implorera ensuite le pardon de Dieu, le trouvera indulg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. Celui qui commet un p�ch� le commet � son d�triment. Dieu est sava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. Celui qui commet une faute ou un p�ch�, et puis les rejette sur un h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, portera la charge du mensonge et d'un p�ch� �v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. N'�tait la gr�ce de Dieu et sa mis�ricorde envers toi, une partie d'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avaient r�solu de t'�garer auraient r�us�si ; mais ils n'ont �g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ux-m�mes et n'ont pu te nuire. Dieu a fait descendre sur toi le livre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sse ; il t'a appris ce que tu ne savais pas. La gr�ce de Dieu a �t�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rs t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. Rien de bon n'entre dans la plupart de leurs d�lib�rations. Mais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ande l'aum�ne ou une action honn�te, ou la concorde entre les hommes, s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fait par d�sir de plaire � Dieu, recevra certainement de nous une r�com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if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. Celui qui se s�parera du Proph�te apr�s que la direction lui aur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rement manifest�e, celui qui suivra un autre sentier que celui des croy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tournerons le dos � celui-l� de m�me qu'il nous l'a tourn� � nous ; n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�lerons au feu de la g�henne. Quel affreux d�nou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. Dieu ne pardonnera pas le crime de ceux qui lui associent d'autre divin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l pardonnera tout le reste � qui il voudra. Car quiconque lui assoc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 dieux est dans un �garement loi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. Ils invoquent les divinit�s femelles plut�t que Dieu* ; plut�t que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invoquent Satan le re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es Arabes adoraient Lat, 'Uzza et Manat, qu'ils croyaient �tre filles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. Que la mal�diction de Dieu soit sur lui. Il a dit : Je m'em�pare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e portion de tes serviteurs, je les �garerai, je leur inspirerai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irs, je leur ordonnerai de couper les oreilles de certains animaux*, j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onnerai d'alt�rer la cr�ation de Dieu. Quiconque prend Satan pour p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�t que Dieu, celui-l� est perdu d'une perte �vi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 une allusion � quelques superstitions des Ara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. Il leur fait des promesses et leur inspire des d�sirs, mais Satan ne pr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our aveug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. Ceux-l� auront la g�henne pour demeure, et ils ne lui trou�vero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1. Pour ceux qui croient et pratiquent les bonnes �uvres, n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irons dans les jardins arros�s de rivi�res ; il y rest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rnellement, en vertu d'une promesse vraie de Dieu. Et qui est plus vrai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paroles que Die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2. Cela ne saurait �tre selon votre fantaisie ni selon la fan�taisi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des Ecritures. Quiconque aura fait le mal sera r�tribu� par le mal,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ra aucun pardon ni aucune assistance contr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. Hommes ou femmes, ceux qui pratiqueront les bonnes �uvres, et qui sero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temps croyants, entreront dans le paradis et ne seront fraud�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dre part de leur r�compense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 ce que peut contenir la fossette d'un noyau de d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4. Qui professe une plus belle religion que celui qui s'est r�sign�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er � la volont� de Dieu, qui fait le bien et suit la croyance d'Abra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thodoxe ? Dieu a pris Abraham pour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5. A dieu appartient tout ce qui est dans les cieux et sur la terre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6. Ils te consulteront au sujet des femmes. Dis-leur : Dieu vous a instr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-dessus ; on vous dit dans le livre (le Coran) des pr�ceptes relatif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phelines, � qui vous ne donnez pas ce qu'on vous a prescrit, et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z d'�pouser. Il vous instruit relativement aux enfants faibles ;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t d'agir en toute �quit� avec les orphelins. Vous ne ferez aucune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qui soit inconnue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7. Si une femme craint la violence de son mari ou son aversion pour ell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y a aucun mal � ce qu'ils s'arrangent � l'amiable* : la r�conciliation va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ux. Les hommes sont port�s � l'avarice ; si vous �tes bienfaisan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nant Dieu, il sera instruit de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Il est permis � la femme de c�der une portion ou la totalit� de sa dot au ma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 qu'il lui accorde le divorce (DSI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. Vous ne pourrez jamais traiter �galement toutes vos femmes, quand m�m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d�sireriez ardemment. Gardez-vous donc de suivre enti�rement la pente et d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er une comme en suspens ; mais si vous �tes g�n�reux et craignant Dieu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9. Si les deux �poux se s�parent. Dieu les comblera de dons. Il est immens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. A lui appartient ce qui est dans les cieux et sur la terre. Nous avons d�j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and� � ceux qui ont re�u les Ecritures avant vous, ainsi qu'� vous-m�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raindre Dieu et n'�tre point incr�dules. Si vous l'�tes, sachez que tou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est dans les cieux et sur la terre lui appartient. Il est riche et glor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. A lui appartient tout ce qui est dans les cieux et sur la terre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age de Dieu suf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2. 0 hommes ! s'il veut, il peut vous faire dispara�tre et cr�er d'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es � votre place. Certes, Dieu est assez puissant pour le f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3. Quelqu'un d�sire-t-il la r�compense de ce monde ? La r�compense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e, comme celle de l'autre, est aupr�s de Dieu. Il entend et vo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4. 0 croyants ! soyez stricts observateurs de la justice quand vous t�moign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nt Dieu, dussiez-vous t�moigner contre vous-m�mes, contre vos par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vos proches, vis-�-vis du riche ou du pauvre. Dieu est plus pr�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riche et du pauvre. Ne suivez point vos passions, de peur de d�vier.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z votre t�moignage, si vous vous abstenez, sachez que Dieu est instru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que vous fa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5. Croyants ! Croyez en Dieu, en son Ap�tre, au livre qu'il lui a envoy�,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ritures descendues avant lui. Celui qui ne croit pas en Dieu, en ses anges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livres, en ses ap�tres et au jour dernier est dans un �garement loi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6. Ceux qui crurent et retourn�rent � l'incr�dulit�, puis crurent de nouv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ensuite redevinrent incr�dules en laissant accro�tre leur infid�lit� ;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ardonnera pas � ceux-l�, il ne les conduira pas dans le chemin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. Annonce aux hypocrites un supplice douloureu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. A ces hypocrites qui cherchent leurs amis parmi les infid�les plut�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les croyants. Est-ce pour s'en faire gloire ? La gloire appartient tout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9. On vous a d�j� r�v�l� dans le Coran que lorsque vous �tes l� pour �co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signes de Dieu, on n'y croit pas, on les prend en d�rision. Gardez-vous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us asseoir avec les infid�les, jusqu'� ce que la conversation se rep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un autre sujet ; autrement vous deviendriez leurs semblables. Dieu r�u�n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les hypocrites et les infid�les dans la g�h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. Ce sont ceux qui attendent les �v�nements. Si Dieu vous accor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ire, ils disent : Ne sommes-nous pas avec vous ? Si la fortune est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d�les, ils disent � ceux-ci : N'avions-nous pas la sup�riorit� sur vous ?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vons-nous pas prot�g�s contre les croyants ? Dieu jugera entre vou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e la r�surrection. Il ne donnera pas aux infid�les l'avan�tage s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1. Les hypocrites cherchent � tromper Dieu ; c'est Dieu qui les trompera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er. Quand ils se disposent � faire la pri�re, ils le font avec nonchal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en font �talage devant les hommes, mais ils ne pensent que tr�s peu � Die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2. Flottant entre l'un et l'autre, n'appartenant ni � ceux-ci ni � ceux-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celui que Dieu �gare ne trouvera pas la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3. 0 croyants ! ne prenez point d'amis parmi les infid�les plut�t que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royants. Voulez-vous fournir � Dieu un argument contre vous, un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�fragab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4. Les hypocrites seront rel�gu�s au fond de l'ab�me de feu, et n'obtiend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 sec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5. Mais ceux qui se seront convertis et corrig�s, qui se seront ferm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�s � Dieu et montr�s sinc�res dans leur foi seront de nouveau avec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ants. Or Dieu d�cernera aux croyants une r�compense magnif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6. Pourquoi Dieu vous infligerait-il le ch�timent si vous avez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ance et si vous avez cru ? Dieu est reconnais�sant et sa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7. Dieu n'aime point que l'on divulgue le mal, � moins qu'on soit victim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pression. Dieu entend et sa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8. Soit que vous divulguiez le bien ou le cachiez, soit que vous pardonniez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. Dieu est indulgent et 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9. Ceux qui ne croient pas � Dieu et � ses ap�tres, ceux qui veulent s�pa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de ses ap�tres, qui disent : Nous croyons aux uns, mais nous ne croyon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autres (ils cherchent � prendre un terme moy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. Ceux-l� sont v�ritablement infid�les. Nous avons pr�par� pour les infid�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upplice ignomin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1. Ceux qui croient � Dieu et � ses ap�tres et ne mettent point de disti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aucun d'eux obtiendront leurs r�compenses. Dieu est indulg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2. Les hommes des Ecritures te demanderont de leur faire descendre le livr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. Ils avaient demand� � Mo�se quelque chose de plus. Ils lui disa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-nous voir Dieu distincte�ment ; mais une temp�te terrible fondit sur 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puni�tion de leur m�chancet�. Puis, ils prirent pour l'objet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ations le veau, bien que des signes �vidents leur fussent d�j� venus.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le leur pardonn�mes, et nous avons donn� � Mo�se des preuves �vid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3. Nous �lev�mes au-dessus de leurs t�tes le mont Sina� pour gage de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ance, et nous leur d�mes : Entrez dans la porte de la ville en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ernant devant le Seigneur ; ne trans�gressez point le sabbat.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 avec eux un pacte sole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. Mais ils violaient leur pacte, ils niaient les signes de Dieu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taient injustement � mort les proph�tes, ils disaient : Nos c�ur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p�s d'incr�dulit�. Oui, Dieu a mis le sceau sur leurs c�urs.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d�les ; il n'y a qu'un petit nombre qui cro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5. Ils n'ont point cru � J�sus ; ils ont invent� contre Marie un menso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6. Ils disent : Nous avons mis � mort le Messie, J�sus fils de Marie, l'Ap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ieu. Non, ils ne l'ont point tu�, ils ne l'ont point crucifi� ; un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 qui lui ressemblait lui fut sub�stitu�, et ceux qui disputaient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 ont �t� eux-m�mes dans le doute. Ils n'en avaient pas de conna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ise, ce n'�tait qu'une supposition. Ils ne l'ont point tu� r�ellement.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 �lev� � lui, et Dieu est puis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7. Il n'y aura pas un seul homme parmi ceux qui ont eu foi dans les Ecri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e croit en lui avant sa mort*. Au jour de la r�surrection, il (J�s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oignera contre 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Il y a dans le texte un vague occasionn� par l'emploi du pronom relatif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 pensent que Muhammad a voulu dire tout chr�tien ou juif interrog�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onie par l'ange avouera qu'il croit � J�sus. D'autres pensent que le pronom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orte � J�sus, qui doit encore revenir sur la terre pour tuer l'Ant�chris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ir. Alors tout l'univers croira en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8. Pour prix de leur m�chancet�, et parce qu'ils d�tournent les autr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er de Dieu, nous leur avons interdit des ali�ments d�licieux qui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ient d'abord per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9. Parce qu'ils exercent l'usure qui leur a �t� d�fendue, par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vorent le bien des autres en futilit�s, nous avons pr�par� aux infid�le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timent doulo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. Mais ceux d'entre eux qui sont forts dans la science, les croyant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ent � ce qui a �t� r�v�l� � toi et avant toi, ceux qui observent la pri�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font l'aum�ne, qui croient en Dieu et au jour dernier, � tous ceux-l�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erons une r�com�pense magnif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1. Nous t'avons donn� la r�v�lation, comme nous l'avons donn�e � No� e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s qui ont v�cu apr�s lui. Nous l'avons donn�e � Abraham, a Isma�l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ac et � Jacob, aux douze tribus : J�sus, Job, Jonas, Aaron, Salomon ; e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�n�mes les Psaumes � 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2. Il y eut des envoy�s que nous t'avons d�j� fait conna�tre pr�c�demment 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en eut dont nous ne te parlerons pas. Dieu a adress� r�ellement la parol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3. Il y eut des envoy�s charg�s d'annoncer et d'avertir, afin que l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ient aucune excuse devant Dieu apr�s la mission des ap�tres. Dieu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. Dieu lui-m�me est t�moin de ce qu'il t'a envoy� dans sa scienc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nges en sont t�moins. Mais Dieu est un t�moin suffi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5. Ceux qui ne croient pas, qui d�tournent les autres du sentier de Dieu,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un �garement loi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6. Ceux qui ne croient pas et agissent avec iniquit�. Dieu ne leur pardonn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, il ne leur montrera pas le chem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7. Si ce n'est le chemin de la g�henne o� ils demeureront �ternellement ;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est facile �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8. 0 hommes ! un ap�tre vous apporte la v�rit� de la part de votre Seig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ez donc ; ceci vous sera plus avantageux ; mais si vous restez incr�d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 qui est dans les cieux et sur la terre lui appartient (et il peut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r de vous). Il est sav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9. 0 vous qui avez re�u les Ecritures, ne d�passez pas les lim�ites dans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ne dites de Dieu que ce qui est vrai. Le Messie, J�sus fils de Mar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'Ap�tre de Dieu et son verbe qu'il jeta dans Marie : il est un esp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ant de Dieu. Croyez donc en Dieu et en ses ap�tres, et ne dites point : II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init�. Cessez de le faire. Ceci vous sera plus avantageux. Car Dieu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. Loin de sa gloire qu'il ait eu un fils. A lui appartient tout c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s cieux et sur la terre. Son patronage suffit ; il n'a pas besoin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. Le Messie ne d�daigne pas d'�tre le serviteur de Dieu, pas plus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 qui l'approch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. Dieu rassemblera un jour les d�daigneux et les orgueill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2. Ceux qui croient et pratiquent les bonnes �uvres. Dieu leur pai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ement leur salaire : il l'accro�tra du tr�sor de sa gr�ce ; mais il f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 un ch�timent terrible aux d�daigneux et aux orgueill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. Ils ne trouveront ni patron ni protecteur contr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4. 0 hommes ! une preuve vous est venue de votre Seigneur. Nous avons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re pour vous la lumi�re �clatante. Dieu fera entrer dans le giron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et de sa gr�ce ceux qui croient en lui et s'attachent fermem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; il les dirigera vers le sentier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5. Ils te consulteront. Dis-leur : Dieu vous instruit au sujet des pa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ign�s. Si un homme meurt sans enfants et s'il a une s�ur, celle-ci aur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ti� de ce qu'il laissera. Lui aussi sera son h�ritier, si elle n'a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ant. S'il y a deux s�urs, elles auront deux tiers de ce que l'homme a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� ; s'il laisse des fr�res et des s�urs, le fils aura la portion de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s. Dieu vous l'explique clairement, de peur que vous ne vous �gariez.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 toutes ch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V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M�dine*. - 120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lon d'autres � La Mec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0 croyants ! soyez fid�les � vos engagements. Il vous est permis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rir de la chair de vos troupeaux ; mais ne mangez pas des animaux qu'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d�fendu de tuer � la chasse, pendant que vous �tes rev�tus du v�temen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erinage. Dieu ordonne ce qu'il lui pl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0 croyants ! gardez-vous de violer les c�r�monies religieuses du p�lerin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ois sacr�, des offrandes et les ornements que l'on suspend aux vic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z ceux qui se pressent � la maison de Dieu pour y chercher la gr�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atisfaction de leur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e p�lerinage accompli, vous pouvez vous livrer � la chasse.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entiment contre ceux qui cherchaient � vous repousser de l'oratoire sacr�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orte pas � des actions injustes. Aidez-vous mutuellement � exerc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sance et la pi�t�, mais ne vous aidez point dans le mal e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justice, et craignez Dieu, car ses ch�timents sont terr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es animaux morts, le sang, la chair du porc, tout ce qui a �t� tu� 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vocation d'un autre nom que celui de Dieu, les ani�maux suffoqu�s, assomm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�s par quelque chute ou d'un coup de corne ; ceux qui ont �t� entam�s pa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te f�roce, � moins que vous ne les ayez purifi�s par une saign�e ; ce qu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immol� aux autels des idoles ; tout cela vous est d�fendu. Ne v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agez pas en consultant les fl�ches, car ceci est une impi�t�. Le d�sesp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 ceux qui ont reni� votre reli�gion ; ne les craignez point, craignez-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ujourd'hui j'ai mis le sceau � votre religion, et je vous ai combl�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�nitude de ma gr�ce. Il m'a plus de vous don�ner l'islam* pour religion.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, c�dant � la n�cessit� de la faim et sans dessein de mal faire, a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ress� nos disposi�tions, celui-l� sera absous, car Dieu est indulg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�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'islam est la soumission � la volont�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ls te demanderont ce qui leur est permis. R�ponds-leur : Tout ce qui est b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�licieux vous est permis. La proie des ani�maux de chasse que vous au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ss�s � la mani�re des chiens, d'apr�s la science que vous avez re�ue de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st per�mise. Mangez ce qu'ils vous auront procur� en invoquant le nom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. Craignez-le, car il est prompt � faire rendre com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ujourd'hui la jouissance de tout ce qui est bon vous a �t� permise ;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riture de ceux qui ont re�u les Ecritures est licite pour vous, et la v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st �galement pour eux. Il vous est permis d'�pouser les filles honn�te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et de ceux qui ont re�u les Ecritures avant vous, pourvu que vou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�niez leurs dots. Vivez chastement avec elles, ne commettez p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nication, et ne les prenez pas comme concubines. Celui qui trahira sa f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ra le fruit de ses bonnes �uvres, et sera dans l'autre monde au nomb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0 croyants ! quand vous vous disposez � faire la pri�re, lavez-vous le vi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mains jusqu'au coude ; essuyez-vous la t�te, et les pieds jusqu'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i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Purifiez-vous apr�s la cohabitation avec vos �pouses ; mais si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des ou en voyage, quand vous aurez satisfait vos besoins naturels ou lor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urez eu commerce avec une femme, dans le cas o� vous ne trouveri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au, frottez-vous le visage et les mains avec du sable fin et pur. Dieu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t vous imposer aucune charge ; mais il veut vous rendre purs et mettr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le � ses bienfaits, afin que vous lui soyez reconnaiss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Souvenez-vous donc de ses bienfaits, et du pacte qu'il a conclu avec v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 vous dites : Nous avons entendu et nous ob�irons. Craignez Dieu, car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�t les myst�res de vos c�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0 vous qui croyez, soyez droits devant Dieu dans les t�moignage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rez ; que la haine ne vous engage point � commettre une injustice. Soy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es : la justice tient de pr�s � la pi�t�. Craignez Dieu, car il conna�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�res de vos c�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Dieu a fait des promesses � ceux qui croient et pratiquent les bonnes �uv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'indulgence et une r�compense �clatante les att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Ceux qui ne croient pas, et qui traitent nos signes de men�songes, ceux-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t vou�s au f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0 croyants ! souvenez-vous des bienfaits du Seigneur. Lorsque vos enne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ent pr�s d'�tendre leurs bras sur vous, Dieu arr�ta leurs bras. Craign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; les vrais croyants ne mettent de confiance qu'en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Dieu accepta l'alliance des enfants d'Isra�l, leur donna douze chef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dit : Je serai avec vous. Si vous vous acquit�tez exactement de la pri�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faites l'aum�ne, si vous ajoutez foi � mes envoy�s, si vous les aidez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faites � Dieu un pr�t g�n�reux, j'expierai vos offenses e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�duirai dans les jardins arros�s de courants d'eau. Celui qui, apr�s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tissements re�us, refuse de croire, celui-l� s'�gare de la droite vo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Ils ont viol� le pacte conclu, et nous les avons maudits. Nous avons endur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c�urs. Ils d�placent les paroles des Ecritures et oublient une parti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leur fut enseign�. Tu ne cesseras de d�voiler leur fraude ; presque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sont coupables. Mais sois indulgent envers eux, car Dieu aim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sent nob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Nous avons aussi accept� l'alliance de ceux qui se disent chr�tiens ;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l� aussi ont publi� une partie de nos signes*. Nous avons suscit� au mi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ux l'inimiti� et la haine qui doivent durer jusqu'au jour de la r�su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leur apprendra ce qu'ils ont f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e plus grave reproche que Muhammad adresse aux chr�tiens, c'est d'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ol� ou alt�r� les Ecritures, dans le but d'en �ter toute allusion �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0 vous qui avez re�u les Ecritures ! notre envoy� vous en a indiqu� beauc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assages que vous cachiez, et il a pass� outre sur beaucoup d'autres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i�re vous est descendue des cieux ainsi que ce livre �vident par lequel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ra ceux qui suivent sa volont� dans le sentier du salut. Il les fera pa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t�n�bres � la lumi�re et les dirigera dans la voie 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Ceux qui disent que Dieu c'est le Messie, fils de Marie, sont des infid�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s-leur : Qui pourrait arr�ter le bras de Dieu s'il voulait an�anti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, fils de Marie, et sa m�re, et tous les �tres de la ter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A Dieu appartient la souverainet� des cieux et de la terre, et de l'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les s�pare. Il donne l'existence � son gr�, car il est tout-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Nous sommes les enfants ch�ris de Dieu, disent les juifs et les chr�ti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s-leur : Pourquoi donc vous punit-il de vos p�ch�s ? Vous n'�tes qu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des hommes qu'il a cr��s ; il pardonne ou ch�tie � son gr�. A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ient la souverainet� des cieux, de la terre et de tout ce qui est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. Il est le terme o� tout aboutira un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0 vous qui avez re�u les Ecritures ! notre envoy� va vous �clairer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sation des proph�tes. Vous ne direz plus : II ne nous vient plus d'ap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nous annoncer ses promesses et ses menaces. L'un d'eux est au milie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, et Dieu est tout puis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Lorsque Mo�se dit aux Isra�lites : Souvenez-vous des bien�fait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z re�us de Dieu ; il a suscit� des proph�tes dans votre sein, il vous a don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rois, et il vous a accord� des faveurs qu'il n'avait jamais accord�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e autre 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Entre, � mon peuple, dans la Terre sainte que Dieu t'a des�tin�e ; n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ez pas en arri�re, de peur que vous ne marchiez � votre p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Ce pays, r�pondirent les Isra�lites, est habit� par des g�ants. Nous n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rons point tant qu'ils l'occuperont. S'ils en sor�tent, nous en prend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Pr�sentez-vous � la porte de la ville, dirent deux hommes craigna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et favoris�s de ses gr�ces : vous ne serez pas plut�t entr�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z vainqueurs. Mettez votre con�fiance en Dieu si vous �tes 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0 Mo�se, dit le peuple, nous n'y p�n�trerons point tant que le peupl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abite n'en sera pas sorti. Va avec ton Dieu et combattez tout deux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urerons 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Seigneur, s'�cria Mo�se, je n'ai de pouvoir que sur moi et sur mon fr�r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nce entre nous et ce peuple d'im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Alors le Seigneur dit : Cette terre leur sera interdite pendant quar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. Ils erreront dans le d�sert, et toi, cesse de t'alarmer pour ce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m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Raconte-leur l'histoire v�ritable de ceux des fils d'Adam qui pr�sent�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offrandes. L'offrande de l'un fut accep�t�e, celle de l'autre fut rejet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dernier dit � son fr�re : Je vais te tuer. Dieu, r�pondit l'autre, ne re�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offrandes que des hommes qui le craig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Quand m�me tu �tendrais ta main sur moi pour me tuer, je n'�tendrais pa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ne pour t'�ter la vie, car je crains Dieu, souverain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J'aime mieux que toi seul en sortes, charg� de mes p�ch�s et des tien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tu sois vou� au feu, r�compense des p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La passion subjugua l'injuste ; il tua son fr�re, et fut au nomb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Dieu envoya un corbeau qui grattait la terre pour lui montr�er commen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it cacher le cadavre de son fr�re. Malheureux que je suis ! s'�cria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urtrier, ne pouvais-je, comme ce cor�beau, creuser la terre pour cach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s de mon fr�re ! Et il s'abandonna au repent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C'est pourquoi nous avons donn� ce pr�cepte aux enfants d'Isra�l :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 tu� un homme sans que celui-ci ait commis un meurtre, ou exerc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andages dans le pays, sera regard� comme le meurtrier du genre humain ;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aura rendu la vie � un homme sera regard� comme s'il avait rendu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 � tout le genre hu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Nos envoy�s ont paru au milieu d'eux accompagn�s de signes �vidents ; ma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�pit des signes, la plupart des hommes ont �t� pr�varica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Voici quelle sera la r�compense de ceux qui combattent Dieu et son Ap�t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emploient toutes leurs forces � com�mettre des d�sordres sur la terr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es mettrez � mort ou vous leur ferez subir le supplice de la croix ;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couperez les mains et les pieds altern�s ; ils seront chass�s de leur p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gnominie les couvrira dans ce monde, et un ch�timent cruel dans l'au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Sauf ceux qui se seront repentis avant que vous les ayez vaincus ;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ez que Dieu est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0 croyants ! craignez Dieu : efforcez-vous de m�riter un acc�s aupr�s d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battez pour sa religion, et vous serez 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Quand les infid�les poss�deraient deux fois autant de richesses que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ontient, et les offriraient pour se racheter du supplice au jou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, leurs offres ne seraient point accept�es. Un ch�timent crue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Ils voudraient sortir du feu, mais ils n'en sortiront jamais. L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leur est r�serv� est �te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Vous couperez les mains des voleurs, homme ou femme, en punition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. C'est la peine que Dieu a �tablie contre eux. Il est puis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Quiconque se sera repenti de ses iniquit�s et se sera corrig�,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eillera son repentir ; car il est indulgent et mis�ri�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Ignores-tu que Dieu est le souverain des cieux et de la terre ? Il puni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eut, et pardonne � qui il veut ; il est tout-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0 Proph�te ! ne t'afflige pas � cause de ceux qui courent � l'envi des 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autres vers l'infid�lit�, ni � cause de ceux dont les bouches prononc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croyons, tandis que leurs c�urs ne croient pas ; ni � cause des juifs q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ant avidement l'oreille aux mensonges et aux discours des autres,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nent jamais entendre les tiens. Ils d�placent les paroles de l'Ecritur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nt ensuite aux autres : S'il vous lit l'Ecriture de cette mani�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z-la, sinon d�fiez-vous-en. Qui pourra pr�server de l'erreur celu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voudra �garer ? Ceux dont Dieu n'au�ra point purifi� le c�ur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erts d'opprobre dans ce monde et souffriront dans l'autre un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Ils pr�tent avidement l'oreille aux mensonges, ils recherchent les m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endus. S'ils ont recours � ton jugement, prononce entre eux ou abstiens-t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tu t'abstiens, ils ne pour�ront te nuire ; mais si tu te charges de ju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-les avec �quit�, car Dieu aime ceux qui jugent avec �qu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Mais comment te prendraient-ils pour arbitre ? Ils ont cependa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ateuque o� sont renferm�s les pr�ceptes du Seigneur, mais ils s'en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ign�s et ne cro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Nous avons fait descendre le Pentateuque ; il contient la lumi�re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. Les proph�tes, vrais croyants r�sign�s � Dieu, devaient jug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ifs d'apr�s ce livre ; les docteurs et les pr�tres jugeaient d'apr�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du livre de Dieu, dont ils avaient le d�p�t ; ils �taient comme t�m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loi vis-�-vis des juifs. 0 juifs, ne craignez point les homme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nez-moi et ne vendez point mes signes pour un prix infime. Ceux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ront pas conform�ment � la v�rit� que Dieu a fait descen�dre d'en hau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Dans ce code nous avons prescrit aux juifs : Ame pour �me, �il pour �il, n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nez, oreille pour oreille, dent pour dent. Les blessures seront punie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oi du talion. Celui qui, rece�vant le prix de la peine, la changer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m�ne fera bien ; celui qui servira d'expiation de ses p�ch�s. Ceux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ront pas d'apr�s les livres que nous avons fait descendre sont im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Apr�s les autres proph�tes, nous avons envoy� J�sus fils de Mari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er le Pentateuque. Nous lui avons donn� l'Evangile qui conti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i�re et la direction, et qui con�firme le Pentateuque, et qui 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dmonition � ceux qui craig�nent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Que ceux qui s'en tiennent � l'Evangile jugent d'apr�s son contenu.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jugeront pas d'apr�s un livre de Dieu sont im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Nous t'avons envoy� le livre contenant la v�rit�, qui con�firm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ritures qui l'ont pr�c�d�, et qui les met � l'abri de toute alt�ration. J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eux tous selon les commandements de Dieu, et garde-toi, en suivan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irs, de t'�loigner de ce qui t'a �t� donn� sp�cialement. Nous avons assign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un de vous un code et une r�gle de cond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Si Dieu l'avait voulu, il aurait fait de vous tous un seul peu�ple ; mais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oulu �prouver votre fid�lit� � observer ce qu'il vous a donn�. Courez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vi les uns des autres vers les bonnes actions ; vous retournerez tous �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l vous �claircira lui-m�me l'objet de vos diff�r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Prononce entre eux, selon les commandements descendus du ciel ; n'�coute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v�ux, et tiens-toi sur tes gardes, de peur qu'ils ne t'�loign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s commandements qui te furent donn�s d'en haut. S'ils t'�loignent, s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'est pour quelques p�ch�s que Dieu veut les punir, et certes le nomb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 est consid�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D�sirent-ils suivre les maximes du paganisme ? Quel juge meilleur qu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ent avoir ceux qui croient ferme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0 croyants ! ne prenez point pour amis les juifs et les chr�tiens ;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amis les uns des autres. Celui qui les prendra pour ami finira pa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embler, et Dieu ne sera point le guide des p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Tu verras ceux dont le c�ur est atteint d'une infirmit� se rendre aupr�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d�les, et leur dire : Nous craignons que les vicissitudes du sort n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ignent ; mais il sera facile � Dieu de donner la victoire au Proph�te,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ordres qui les feront repentir de leurs dess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Les fid�les diront alors : Sont-ce l� ceux qui juraient par des ser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nnels qu'ils �taient de notre parti ? Leurs efforts n'auront abouti � ri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ils p�ri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0 vous qui croyez, si vous abandonnez votre religion. Dieu en appell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� prendre votre place. Dieu les aimera, et ils l'aimeront. Doux en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vrais croyants, ils seront s�v�res envers les infid�les. Ils combatt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a foi, et ne craindront point les reproches de celui qui bl�me. C'es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ur de Dieu qui l'accorde � qui il veut. Il est immense et sa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Vos protecteurs sont Dieu et son Ap�tre, et ceux qui croient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cquittent avec exactitude de la pri�re, qui font l'aum�ne et s'incli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nt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Ceux qui prennent pour protecteurs Dieu, son Ap�tre et les croyant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la milice de Dieu ; la victoire est � 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0 croyants ! ne cherchez point d'appui chez les hommes qui ont re�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criture, ni chez les infid�les qui font de votre culte l'objet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leries. Craignez Dieu, si vous �tes 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N'en cherchez pas non plus aupr�s de ceux qui, quand ils vous ent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er � la pri�re, s'en font un objet de raillerie et de d�rision.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ourvus de ju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Dis � ceux qui ont re�u l'Ecriture : Pourquoi nous fuyez-vous avec horreur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-ce parce que nous croyons en Dieu, � ce qui nous a �t� donn� d'en haut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qui a �t� envoy� ant�rieurement, et que la plupart d'entre vous sont impi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 Dis-leur encore : Vous annoncerai-je, en outre, quelque chose d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 relativement � la r�tribution que Dieu leur r�serve ? Ceux que Die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dits, ceux contre lesquels il est courrouc�, qu'il a transform�s en sing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porcs, ceux qui adorent Thagout, ceux-l� sont dans une situa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lorable et plus �loign�e du sentier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Lorsqu'ils se sont pr�sent�s devant vous, ils ont dit : Nous croyons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entr�s avec l'infid�lit�, et ils sont sortis avec elle. Mais Dieu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qu'ils cacha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 Tu en verras un grand nombre courir � l'envi vers l'iniqui�t�,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justice, et rechercher les mets d�fendus. Que leurs actions sont d�tes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 Si ce n'�taient les docteurs et les pr�tres qui les emp�chent de se livre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mpi�t� dans leurs discours et aux mets d�fendus, quelles horreur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ttraient-il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Les mains de Dieu sont li�es, disent les juifs. Que leurs mains soient li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ur cou*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 la signification du mot arabe, et les musulmans croient que les juif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eront, au jour du jugement dernier, la main droite attach�e au c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soient maudits pour prix de leurs blasph�mes. Loin de l�, les mai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sont ouvertes ; il distribue ses dons comme il veut, et le don que dieu t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descendre d'en haut ne fera qu'accro�tre leur r�volte et leur infid�l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nous avons jet� au milieu d'eux l'inimiti� et la haine, qui durera jusqu'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e la r�surrection. Toutes les fois qu'ils allumeront le feu de la guer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l'�teindra. Ils parcourent le pays pour le ravager et y commett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or�dres. Mai Dieu n'aime point ceux qui commettent le d�sor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 Oh ! si les hommes des Ecritures avaient la foi et la crainte du Seign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effacerions leurs p�ch�s, nous les introduirions dans les jardi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lices. S'ils observaient le Pentateuque et l'Evangile, et les livres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leur a envoy�s, ils jouiraient de biens qui se trouvent sous leur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u-dessus de leurs t�tes. Il en est parmi eux qui agissent avec droitur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le plus grand nombre, oh ! que leurs actions sont d�testabl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0 Proph�te ! fais conna�tre tout ce que Dieu t'a r�v�l� ; si tu ne parv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� le faire compl�tement, ne cherche point � remplir ta mission. Dieu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a � l'abri des violences des hommes ; il n'est pas le guide d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 Dis aux hommes des Ecritures : Vous ne vous appuierez sur rien de sol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 que vous n'observerez pas le Pentateuque, l'Evangile et ce que Dieu a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re d'en haut. Le livre que tu as re�u du ciel, � Muhammad ! ne f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ccro�tre la r�bellion et l'infid�lit� d'un grand nombre d'entre eux ;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'inqui�te pas du sort d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 Ceux qui croient*, les juifs, les sab�ens, les chr�tiens qui croient en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u jour dernier, et qui auront pratiqu� la vertu, seront exempts de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nte et ne seront point affli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r ces mots il faut entendre ceux que professent l'is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 Nous avons accept� le pacte des enfants d'Isra�l, et nous leur avons envo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roph�tes ; toutes les fois que les proph�tes leur annon�aient les v�r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rejetaient leurs penchants, ils accu�saient les uns d'impostu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ient les au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Ils ont pens� que leurs crimes resteront impunis ; ils sont devenus aveu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ourds. Le Seigneur leur a pardonn� ; un grand nombre d'entre eux devin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ds et aveugles de nou�veau ; mais Dieu conna�t leur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 Infid�le est celui qui dit : Dieu, c'est le Messie, fils de Marie. Le Mes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-t-il pas dit lui-m�me : 0 enfants d'Isra�l, adorez Dieu qui est mon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 v�tre ? Quiconque asso�cie � Dieu d'autres dieux. Dieu lui interd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tr�e du jardin, et sa demeure sera le feu. Les pervers n'auront plu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urs � atten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 Infid�le est celui qui dit : Dieu est un troisi�me de la Trinit�. Il n'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de Dieu si ce n'est le Dieu unique. S'ils ne d�savouent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cent, un ch�timent douloureux attein�dra l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 Ne retourneront-ils pas au Seigneur ? N'imploreront-ils pas son pardon ?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 Le Messie, fils de Marie, n'est qu'un ap�tre ; d'autres ap�tres l'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�. Sa m�re �tait juste. Ils se nourrissaient de mets*. Vous voyez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leur expliquons l'unit� de Dieu, et vous voyez �galement comme ils s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our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-�-dire que J�sus et Marie n '�taient que des humains qui ne pouvaient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r de nourr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 Dis-leur : Adorerez-vous � c�t� de Dieu ce qui n'est capa�ble ni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e ni de vous �tre utile, tandis que Dieu entend et sait tou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 Dis aux hommes des Ecritures : Ne franchissez point les limit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 contrairement � la v�rit�, et ne suivez point les penchants d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�taient dans l'�garement avant vous, qui ont entra�n� dans l'erre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art des hommes, et qui sont �loign�s de la droite vo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 Ceux qui ont �t� infid�les parmi les enfants d'Isra�l ont �t� maudi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par la bouche de David et de J�sus, fils de Marie, parce qu'ils on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les, transgresseurs, et ne cher�chaient point � se d�tourner mutuel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auvaises actions qu'ils commettaient. Que leurs actions sont d�testabl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 Tu verras un grand nombre d'entre eux se lier d'amiti� avec les infid�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urs actions sont abominables ! Ces actions par lesquelles ils ont provo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urroux de Dieu. Ils seront vou�s aux tourments �tem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 S'ils eussent cru en Dieu, � l'Ap�tre et au Coran, ils n'au�raient ja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erch� l'alliance des infid�les ; mais la plupart d'entre eux ne sont qu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 Tu reconna�tras que ceux qui nourrissent la haine la plus violente c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id�les sont les juifs et les idol�tres, et que ceux qui sont l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�s � les aimer sont les hommes qui se disent chr�tiens : c'est pa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s ont des pr�tres et des moines, hommes exempts de tout orgue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 Lorsqu'ils entendront les versets du Coran, tu verras des larmes s'�cha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abondance de leurs yeux, car ils ont reconnu la v�rit�. Ils s'�crient :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, nous croyons. Inscris-nous au nombre de ceux qui rendent t�moignag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�rit� du Co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 Pourquoi ne croirions-nous pas en Dieu et aux v�rit�s qu'il nous d�clar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 ne d�sirerions-nous pas qu'il nous donne une place parmi les just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 Pour r�compense de leurs paroles. Dieu leur a accord� les jardins arros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nts d'eau, o� ils demeureront �ternelle�ment ; c'est la r�compense d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font le bien. Mais ceux qui ne croient pas, qui traitent nos sign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onges, sont vou�s � l'en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 0 croyants ! n'interdisez point l'usage des biens d�licieux que Die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lar�s licites pour vous. Ne transgressez point ses pr�ceptes, car il n'a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les transgress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 Nourrissez-vous des aliments que Dieu vous accorde, des aliments licit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, et craignez ce m�me Dieu qui est l'ob�jet de votre croy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 Il ne vous ch�tiera pas pour un serment inconsid�r�, mais il vous ch�ti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manquez � un engagement r�fl�chi. L'infraction commise co�ter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riture de dix pauvres, nourriture de qualit� moyenne et telle que vou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z � vos familles, ou bien leur v�tement, ou bien l'affranchissement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lave. Celui qui sera hors d'�tat de satisfaire � cette peine je�nera tr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s. Telle sera l'expiation de votre serment si vous avez jur�. Observez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serments. Dieu vous manifeste ainsi ses signes, afin que vous soy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 0 croyants ! le vin, les jeux de hasard, les statues et le sort des fl�ches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une abomination invent�e par Satan ; abstenez-vous-en, et vous s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es Arabes idol�tres, entre autres mani�res de consulter le sort, que le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amne toutes, avaient l'habitude de le consulter au moyen des fl�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�es, conserv�es dans les te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 Satan d�sire exciter la haine et l'inimiti� entre vous par le vin et le j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us �loigner du souvenir de Dieu et de la pri�re. Ne vous abstiendr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pas ? Ob�issez � Dieu, ob�issez au Proph�te, et tenez-vous sur vos garde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si vous vous d�tournez des pr�ceptes, sachez que l'Ap�tre n'est oblig� qu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�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 Ceux qui croiront et qui auront pratiqu� les bonnes �uvres ne sero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ables pour avoir mang� des choses d�fendues, s'ils ont cru et s'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n�tr�s de la crainte de Dieu, s'ils pratiquent le bon et craignent Dieu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ent et craignent encore et font le bien ; et certes Dieu aime ceux qui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b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 0 vous qui croyez ! Dieu cherche � vous �prouver, quand il vous offr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p�lerinage un riche butin que peuvent vous procurer vos bras et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ces. Il fait cela pour savoir qui est celui qui le craint au fond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ur. Dor�navant, quiconque transgressera ses lois sera livr� au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 0 vous qui croyez ! ne vous livrez point � la chasse pendant que v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ttez du p�lerinage de La Mecque. Quiconque d'entre vous aura tu� un a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ropos d�lib�r� sera puni comme s'il avait tu� un animal domestique ;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�quitables le jugeront ; il enverra un pr�sent au temple de la Kaaba,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il l'expiera par la nourriture donn�e aux pauvres, ou bien il je�nera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afin qu'il �prouve la honte de son action. Dieu oublie le pass� ;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retombe dans le p�ch� encourra la vengeance de Dieu ; et certes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puissant et vindica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. Il vous est permis de vous livrer � la p�che pour vous nour�rir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its et y chercher votre profit. La p�che est per�mise aux voyageurs ;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hasse vous est interdite tout le temps de votre p�lerinage � La Mec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nez Dieu ; un jour vous serez rassembl�s autour de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. Dieu a fait de la Kaaba une maison sacr�e destin�e � �tre une station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ommes ; il a �tabli un mois sacr� et l'of�frande de la brebis,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nement suspendus aux victimes, afin que vous sachiez qu'il conna�t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s. Apprenez aussi que Dieu est terrible dans ses ch�timents, mais en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. Le Proph�te n'est tenu qu'� la pr�dication. Dieu conna�t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ez et ce que vous cac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. Dis-leur : Le bon et le mauvais ne sauraient �tre d'un prix �gal, bie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bondance de ce qui est mauvais vous plaise. 0 hommes dou�s de sens, craign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et vous serez 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. 0 vous qui croyez ! ne vous interrogez point au sujet des choses qui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s vous �taient d�voil�es, pourraient vous nuire. Si vous les demandez qu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ran aura �t� r�v�l� en entier, elles vous seront d�clar�es. Dieu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ra votre curiosit�, parce qu'il est indulgent et mis�ricordieux. A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, il y eut des hommes qui ont absolument voulu les con�na�tre :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issance les a rendu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. Dieu n'a rien prescrit au sujet de Bahira, et Sa�ba, et Vasila et Ham*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fid�les forgent ces mensonges et les pr�tent � Dieu ; mais la plu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tre eux sont sans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ms des chamelles et des chameaux qui se rattachent � quelques superst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rabes idol�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. Lorsqu'on leur a dit : Venez et embrassez la religion que Dieu � r�v�l�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Ap�tre, ils ont r�pondu : La croyance de nos p�res nous suffit. Peu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 que leurs p�res n'aient eu ni science ni guide pour �tre dirig�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. 0 croyants ! le soin de vos �mes vous regarde. L'�garement des autre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nuira point si vous �tes guid�s. Tous tant que vous �tes, vous retourn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eu qui vous retracera vo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. 0 croyants � voici les conditions du t�moignage au moment o� la mort vi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'un d'entre vous et qu'il se dis�pose � faire un testament ; r�uniss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 hommes droits choisis parmi vous, ou parmi les �trangers si v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z sur quelque point de la terre et que le malheur de la mor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�prenne ; vous le renfermerez tous les deux apr�s la pri�re, et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tez de leur bonne foi, faites-leur pr�ter ce serment devant Dieu : N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rons pas notre t�moignage � quelque prix que ce soit, pas m�me �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, et nous ne cacherons pas notre t�moignage, car nous serions crimi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. S'il �tait �vident que ces deux t�moins eussent pr�variqu�, deux aut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 du testateur et du nombre de ceux qui ont d�couvert le parjure,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�s aux deux premiers. Ils pr�teront serment devant Dieu en ces term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t�moignage est plus vrai que celui des deux autres ; nous n'avan�ons r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juste, autrement nous serions du nombre des crimi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. Par suite de cette disposition, il sera plus facile d'obtenir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rendent un t�moignage vrai ; car ils craindront qu'un autre ne soit ren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le leur. Craignez donc Dieu et �coutez-le ; il ne dirige poi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. Un jour Dieu rassemblera les proph�tes, et leur demandera ce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s ont r�pondu � leurs exhortations. Seigneur, diront les proph�tes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n'est point notre partage, toi seul connais les secr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. Il dira � J�sus, fils de Marie : Souviens-toi des bienfaits que j'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andus sur toi et sur ta m�re lorsque je t'ai fortifi� par l'espri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ntet�, afin que tu parles aux hommes, enfant au berceau et � l'�g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. Je t'ai enseign� l'Ecriture, la Sagesse, le Pentateuque et l'Evangile ;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s de boue la figure d'un oiseau par ma permis�sion ; ton souffle l'ani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ma permission ; tu gu�ris un aveugle de naissance et un l�preux par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; tu fis sortir les morts de leurs tombeaux par ma permission.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ournai de toi les mains des juifs. Au milieu des miracles que tu fis �c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eurs yeux, les incr�dules d'entre eux s'�criaient : Tout ceci n'est qu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. Lorsque j'ai dit aux ap�tres : Croyez en moi et en mon envoy�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ondirent : Nous croyons, et tu es t�moin que nous sommes r�sign�s � Di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. 0 J�sus, fils de Marie, dirent les ap�tres, ton Seigneur peut-il nous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re des cieux une table toute servie ? Craignez le Seigneur, leur r�pon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us, si vous �tes 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. Nous d�sirons, dirent-ils, nous y asseoir et y manger ; alors nos c�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tranquilles, nous saurons que tu nous a pr�ch� la v�rit�, e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rons t�moignage en ta fav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. J�sus, fils de Marie, adressa cette pri�re : Dieu, notre Seign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-nous descendre une table du ciel ; qu'elle soit un festin pour le prem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 dernier d'entre nous, et un signe de ta puissance. Nourris-nous. Tu e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lib�ral des dispensa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. Le Seigneur dit alors : Je vous la ferai descendre ; mais malheur �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, apr�s ce miracle, sera incr�dule ; je pr�parerai pour lui un ch�time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errible qui f�t jamais pr�par� pour une cr�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. Dieu dit alors � J�sus : As-tu jamais dit aux hommes : Prenez pour d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 et ma m�re plut�t que le Dieu unique ? - Loin de ta gloire ce blasph�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aurais-je pu dire ce qui n'est pas vrai ? Si je l'avais dit, n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rais-tu pas ? Tu sais ce qui est au fond de mon �me, et moi j'ignore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au fond de la tienne, car toi seul connais les secr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. Je ne leur ai dit que ce que tu m'as ordonn� de leur dire : Adorez Dieu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et le v�tre. Tant que je demeurais sur la terre, je pouvais t�moig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eux ; et lorsque tu as accompli mes jours, tu avais les yeux sur eux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vois claire�ment toutes ch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. Si tu les punis, tu en as le droit, car ils sont tes esclaves ; si tu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onnes, tu en est le ma�tre, car tu es puis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. Le Seigneur dira alors : Ce jour-ci est un jour o� les justes profit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 justice ; les jardins arros�s par des fleuves seront leur s�jour �tem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sera satisfait d'eux, et ils seront satisfaits de Dieu. C'est un bonh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. A Dieu appartient la souverainet� des cieux et de la terre, de tou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s contiennent. Il est tout-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VI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B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165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uanges � Dieu qui a cr�� les deux et la terre, qui a �tabli les t�n�br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umi�re. N�anmoins, les incr�dules donnent des �gaux � leur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'est lui qui vous a cr��s de limon et a fix� un terme � votre vie. Le te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� est dans sa puissance, et vous doutez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l est Dieu dans les cieux et sur la terre ; il conna�t ce que vous cachez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que vous d�voilez ; il conna�t ce que vous gagnez par vo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l ne leur appara�t pas un seul signe d'entre les signes de Dieu, qu'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en d�tour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ls ont trait� de mensonge la v�rit� qui vint � eux ; bient�t il leur viend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essage concernant ce qu'ils ont pris pour objet de leurs raill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Ne voient-ils pas combien de g�n�rations nous avons an�anties avant eux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les avions �tablies dans le pays plus solidement que vous : nous f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ber du ciel des pluies abondantes ; nous f�mes couler des rivi�res sou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ds ; puis nous les an�ant�mes pour leurs p�ch�s, et nous f�mes sur�gir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e g�n�ration nouv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Quand m�me nous t'aurions fait descendre du ciel le livre en feuillet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s infid�les l'eussent touch� de leurs mains, ils diraient encore :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magie p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Ils disent : A moins qu'un ange ne lui soit envoy�, nous ne croiront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nous avions envoy� un ange, leur affaire aurait �t� d�j� d�cid�e ;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uraient pas eu un instant de r�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Si nous avions envoy� un ange, nous l'aurions envoy� sous la forme humain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�tu de v�tements semblables aux l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Avant toi aussi, des ap�tres ont �t� l'objet des railleries ; l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ils se moquaient enveloppa les moqu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Dis-leur : Parcourez la terre, et voyez quelle a �t� la fin d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aient nos ap�tres de men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Dis : A qui appartient tout ce qui est dans les cieux et sur la terre ? 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C'est � Dieu. Il s'imposa � lui-m�me la mis�ricorde comme une devoir ;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semblera au jour de la r�surrec�tion, il n'y a point de doute l�-dessus.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e perdent eux-m�mes sont ceux qui ne croiro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A lui appartient tout ce qui existe dans la nuit et dans le jour ; il en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a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Dis : Prendrais-je pour protecteur un autre que Dieu le cr�a�teur des c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la terre ? Il nourrit et il n'est point nourri. Dis : J'ai re�u l'or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tre le premier de ceux qui se r�signent � Dieu. Vous aussi ne soyez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�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Dis : je crains, en d�sob�issant � mon Seigneur, d'encourir la pein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Si quelqu'un l'�vite dans ce jour, c'est que Dieu lui aura montr�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e. C'est un bonheur manif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Si Dieu t'atteint d'un mal, lui seul pourra t'en d�livrer ; s'il t'ac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bien, c'est qu'il est tout-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Il est le ma�tre absolu de ses serviteurs ; il est sage et instruit de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Dis : Qui est-ce qui t�moigne avec plus de poids ? Dis : Dieu est t�m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vous et moi. Le Coran m'a r�v�l� afin que je vous avertisse vous et ceux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il parviendra. T�moignerez-vous qu'il y a d'autres dieux � c�t� de Dieu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 : Moi je ne t�moignerai pas. Dis : Certes il est le Dieu unique, et je s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 de ce que vous lui associ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Ceux � qui nous avons donn� les Ecritures connaissent le Proph�te comme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issent leurs enfants ; mais ceux qui perdent leur �me ne croiront poi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Qui est plus m�chant que celui qui invente des mensonges qu'il met s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te de Dieu, que celui qui traite nos signes de mensonges ? Dieu ne f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prosp�rer l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Un jour nous les rassemblerons tous ; alors nous dirons � ceux qui asso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O� sont les compagnons que vous associez � Dieu et que vous avez imagi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-m�m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Et quelle autre excuse trouveront-ils que de dire : Nous jurons, par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 Seigneur, que nous n'avons point associ� (d'autres dieux � Die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Vois comme ils mentent contre eux-m�mes, et comme se sont d�rob�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it�s qu'ils avaient invent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Il en est parmi eux qui viennent t'�couter ; mais nous avons mis plus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pe sur leur c�ur, afin qu'ils ne com�prennent rien, et de la pesan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urs oreilles. Quand m�mes ils verraient toute sorte de miracles,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raient pas, ils viendront m�me, les incr�dules, disputer avec toi et di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e Coran n'est qu'un amas de fables des anc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Ils �cartent les autres du Proph�te et s'en �loignent eux-m�mes ; mais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erdent que leurs propres �mes, et ils ne le sav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Si tu les voyais au moment o�, plac�s sur le feu de l'enfer, ils s'�cri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Pl�t � Dieu que nous fussions rendus � la terre ! oh ! nous ne traiter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e mensonges les signes de notre Seigneur ; nous serions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Oui, ce qu'ils recelaient autrefois est mis au grand jour ; mais s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ent renvoy�s sur la terre, ils retourneraient � ce qui leur �tait d�fend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ils ne sont que des men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Ils disent : II n'y a point d'autre vie que la vie d'ici-bas, et n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s point ressusci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Si tu les voyais au jour o� ils seront amen�s devant leur Seigneur ; il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a : N'�tait-ce pas la v�rit� ? Oui, par notre Seigneur. Go�tez donc, dira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neur, le ch�timent pour prix de votre incr�du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Ceux qui traitaient de mensonge la comparution devant Dieu seront per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l'heure les surprendra inopin�ment. Ils diront alors : Malheur �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'avoir oubli� sur la terre ; ils porteront leurs fardeaux sur leurs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quel mauvais fardea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La vie de ce monde n'est qu'un jeu et une frivolit� ; la vie future va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x pour ceux qui craignent ; ne le comprendrez-vou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Nous savons que leurs paroles t'affligent. Ce n'est pas toi qu'on accu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onge ; les infid�les nient les signes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Avant toi, des ap�tres ont �t� trait�s de menteurs ; ils sup�port�ren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ce les accusations et l'injustice jusqu'au moment o� notre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t les appuyer, car qui pourrait changer les paroles de Dieu ? Mais tu conn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histoire des ap�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L'�loignement des infid�les pour la v�rit� te p�se ; certes, si tu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ais, tu d�sirerais pratiquer un antre dans la terre ou une �chell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er au ciel, afin de leur montrer un mira�cle. Si Dieu voulait,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uniraient tous dans la direction du chemin droit. Ne sois donc pas du nom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igno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Certes, il exaucera ceux qui �coutent ; les morts. Dieu les ressuscitera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retourneront �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A moins qu'un miracle ne descende vers lui, nous ne croirons pas. Dis-leu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est assez puissant pour faire descendre un miracle, mais la plupart n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Il n'y a point de b�tes sur la terre ni d'oiseau volant de ses ailes,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 une troupe comme vous. Nous n'avons rien n�glig� dans le livre.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atures seront rassembl�es un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Ceux qui traitent nos signes de mensonges sont sourds et muets, erran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t�n�bres. Dieu �gare celui qu'il veut et conduit celui qu'il veut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er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Dis : Si le supplice �tait pr�t, si l'heure arrivait, invoqueriez-vou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 que Dieu ? Dites, si vous �tes sinc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Oui, c'est lui que vous invoqueriez ; s'il voulait, il vous d�livrerai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ines qui vous le feraient invoquer, vous oublieriez les divinit�s que vou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Nous avions d�j� envoy� des ap�tres vers les peuples qui ont exist� a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 ; nous les avions visit�s par des maux et des adversit�s afin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humi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Notre col�re les visita, et cependant ils ne s'humili�rent point ;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leurs c�urs s'endurcirent, Satan leur pr�para leur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Et lorsqu'ils eurent oubli� les avertissements qu'on leur fai�sait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vr�mes devant eux les portes de tous les biens jusqu'au moment o�, plong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joie en raison des biens qu'ils re�urent, nous les sais�mes tout � co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es voil� dans le d�sesp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Ce peuple m�chant fut an�anti jusqu'au dernier. Gloire en soit �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neur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Dis-leur : Que vous en semble ? Si Dieu vous privait de l'ou�e et de la v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 mettait un sceau sur vos c�urs, quelle autre divinit� que Dieu v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rait ? Vois de combien de mani�res nous retournons les enseignement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ndant ils se d�tour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Dis-leur : Qu'en pensez-vous ? Si le ch�timent vous sur�prend inopin�ment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 tombe au grand jour, pr�c�d� de quelque signe, quel autre sera an�ant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euple des m�chan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Nos envoy�s ne viennent que pour avertir et pour annoncer. Quiconque c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ratique la vertu sera � l'abri de toute crainte et ne sera point attri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Ceux qui traitent nos signes de mensonges seront atteints par le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prix de leur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Dis-leur : Je ne vous dis pas que je poss�de des tr�sors de Dieu, que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is les choses cach�es ; je ne vous dis pas que je suis un ange, je ne f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uivre ce qui m'a �t� r�v�l�. Dis �leur : L'aveugle et le clairvoy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t-ils l'�gal l'un de l'autre ? N'y r�fl�chirez-vou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Avertis ceux qui craignent qu'un jour ils seront rassembl�s devan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; ils n'auront d'autre protecteur ni d'autre intercesseur que Dieu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-�tre le craindront-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Ne repousse point ceux qui invoquent le Seigneur le soir et le matin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irent ses regards. Il ne t'appartient pas de juger de leurs intentions,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ne leur appartient pas de juger les tiennes. Si tu les repoussais, tu agir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l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C'est ainsi que nous avons �prouv� les hommes les uns par les autres,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disent : Sont-ce l� ceux que Dieu a combl�s parmi nous de ses bienfait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u ne conna�t-il pas ceux qui sont reconnaissan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Lorsque ceux qui auront ri � nos signes viendront � toi, dis�leur : La pa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avec vous. Dieu s'est impos� la mis�ricorde comme un devoir. Si quelqu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 vous commet une mau�vaise action par ignorance et s'en repent ensu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es Dieu est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C'est ainsi que nous d�veloppons nos enseignements, afin que le sentie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els soit con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Dis-leur : II m'a �t� d�fendu d'adorer ceux que vous adorez � l'exclus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. Dis : Si je suivais vos d�sirs, je m'�garerais du chemin droit et j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is point diri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Dis : Si je m'en tiens � l'enseignement �vident de mon Seigneur, v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tez de mensonge. Ce que vous voulez h�ter n'est pas dans mon pouvoir ;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n'appartient qu'� Dieu. Il fera conna�tre la v�rit�, il est l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le � trancher les d�b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Dis-leur : S'il �tait dans mon pouvoir de h�ter ce que vous voulez h�ter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�rend entre vous et moi serait bient�t ter�min�. Dieu conna�t l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Il a les clefs des choses cach�es ; lui seul les conna�t. Il sait c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a terre et au fond des mers. Il ne tombe pas une feuille qu'il n'en 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issance. Il n'y a pas un seul grain dans les t�n�bres de la terre, un b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 ou dess�ch�, qui ne soit inscrit dans le livre �v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Il vous fait jouir du sommeil pendant la nuit et sait ce que vous avez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ant le jour ; il vous ressuscitera le jour, afin que le terme fix� d'a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accompli ; vous retournerez ensuite � lui, et alors il vous r�citera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vez f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Il est le ma�tre absolu de ses serviteurs ; il envoie des anges qu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illent ; lorsque la mort s'approche de l'un d'en�tre vous, nos messager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mourir ; il n'y font pas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Ensuite vous �tes rendus � votre v�ritable Ma�tre. N'est-ce pas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appartient le jugement ? � lui qui est le plus prompt des ju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Dis-leur : Qui est celui qui vous d�livre des t�n�bres de la terre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 quand vous l'invoquez humblement et en secret, disant : Si tu nous d�liv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tte infortune, nous te serons reconnaissan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Dis : C'est Dieu qui vous d�livre de cette infortune et de toute affli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n�anmoins vous lui associez d'autres divini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 Dis-leur : C'est lui qui peut envoyer le supplice sur vos t�tes ou le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gir sous vos pieds, vous couvrir de discordes, et faire go�ter aux u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ces des autres. Voil� comment nous savons tourner les enseignements,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s comprennent en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Ton peuple accuse le Coran de mensonge. Dis-leur : Je ne suis point char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s int�r�ts ; chaque proph�tie a son terme fixe. Vous l'apprend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 Lorsque tu vois les incr�dules entamer la conversation sur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eignements, �loigne-toi d'eux jusqu'� ce qu'ils entament une autre mati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an peut te faire oublier ce pr�cepte. Aussit�t que tu t'en ressouviendras,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pas avec l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 On n'en demandera pas compte � ceux qui craignent Dieu ; mais ils doivent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appeler afin qu'ils craignent Dieu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es musulmans objectaient que s'il fallait s'�loigner des infid�les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s qu'ils raillaient la nouvel�le religion, on ne pourrait rester null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seul instant. Muhammad compl�ta le pr�cepte du verset pr�c�den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-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Eloigne-toi de ceux qui regardent leur religion comme un jeu e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volit�. La vie de ce monde les a aveugl�s. Avertis-les que toute �me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ue par ses �uvres. Il n'y aura pour elle aucun autre protecteur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esseur hormis Dieu. Quand m�me elle offrirait toute esp�ce d'�quival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sera refus�e. Ceux qui seront vou�s � la perte �temelle en r�tribu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�uvres auront pour boisson l'eau bouillante, et un supplice cruel sera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eur incr�du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 Dis : Invoquerons-nous, � l'exclusion de Dieu, ceux qui ne peuvent ni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utiles ni nous nuire ? Retournerons-nous sur nos pas apr�s que Dieu n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g�s dans le chemin droit, pareils � celui que les tentateurs �garent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s pendant que ses compagnons l'appellent � la route droite et lui cr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s � nous ? Dis : La direction de Dieu, voil� la direction ! Nous avons re�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dre de nous vouer au Seigneur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 Accomplissez exactement la pri�re et craignez Dieu ; c'est devant lu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serez rassemb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 C'est lui qui a cr�� les deux et la terre d'une cr�ation vraie. Ce jour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dit : Sois, il s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 Sa parole est la v�rit�. A lui seul appartiendra le pouvoir au jour o� l'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ouchera la trompette. Il conna�t ce qui est invisible et ce qui est visibl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le Savant, l'Instr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 Abraham dit � son p�re Azar : Prendras-tu des idoles pour dieux ? Toi et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le vous �tes dans un �garement �v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Voici comment nous f�mes voir � Abraham le royaume des cieux et de la ter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ui enseign�mes de croire ferm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 Quand la nuit l'eut environn� de ses ombres, il vit une �toile et s'�cria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l� mon Dieu ! L'�toile disparut. Il dit alors : Je n'aime point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a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 Il vit la lune se lever et il dit : Voil� mon Dieu ! Et lorsqu'ell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ha, il s'�cria : Si mon Seigneur ne m'avait dirig�, je me serais �ga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 Il vit le soleil se lever et il dit : Celui-ci est mon Dieu, celui-c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plus grand ! Mais lorsque le soleil se coucha, il s'�cria : 0 mon peupl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suis innocent du culte idol�tre que vous profess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 Je tourne mon front vers celui qui a form� les cieux et la terre ; je s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doxe et nullement du nombre de ceux qui asso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 Son peuple disputa avec lui. Disputerez-vous, leur dit-il, avec moi au su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ieu ? Il m'a dirig� vers le chemin droit, et je ne crains point ceux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ui associez, sauf si Dieu veut quelque chose, car il embrasse tout dans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. N'y r�fl�chirez-vou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 Et comment craindrais-je ceux que vous lui associez, si vous ne craign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ui associer des divinit�s sans qu'aucun pouvoir vous ait �t� donn� � 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rd ? Lequel des deux partis est le plus s�r ? Dites, si vous le sav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 Ceux qui croient et qui ne rev�tent point leur foi de l'injustice, ceux-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ront de la s�curit� ; ceux-l� sont sur le chemin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 Tels sont les arguments de l'unit� de Dieu que nous fourn�mes � Abra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son peuple. Nous �levons ceux qu'il nous pla�t. Ton Seigneur est sag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 Nous lui donn�mes Isaac et Jacob, et nous les avons dirig�s tous d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�rieurement nous avons d�j� dirig� No�. Parmi les descendants d'Abraham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ge�mes aussi David et Salomon, et Job et Joseph, et Mo�se et Aaron.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que nous r�compensons ceux qui font le b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 Zacharie, Yahia (Jean), J�sus et Elle, tous, ils �taient j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 Isma�l, Elis�e, Jonas et Loth, nous les avons �lev�s au-dessus de t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s cr�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 De m�me, parmi leurs p�res et leurs enfants, parmi leurs fr�res, nou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s �lu un grand nombre et les avons conduits dans le chemin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 Telle est la direction de Dieu ; il dirige celui qu'il veut d'en�tr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. Si les hommes lui associent d'autres dieux, il est certain qu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vres se r�duiront � 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 Ceux-l� sont les hommes � qui nous donn�mes les Ecritures et la sagess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oph�tie. Si leur post�rit� n'y croit pas, nous les confions �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 Ceux-l� ont �t� dirig�s par Dieu lui-m�me dans le chemin droit. Suis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direction . Dis-leur : Je ne vous demande point de salaire pour le Coran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'est qu'une instruction pour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 Ceux-l� n'appr�cient point Dieu comme il le m�rite, qui disent : II n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is rien r�v�l� � l'homme. Dis-leur : Qui donc a r�v�l� le livre que Mo�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rta pour �tre la lumi�re et le guide des hommes, ce livre que vous �cri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des feuillets, le livre que vous montrez et dont cependant vous cachez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 partie ? Vous avez appris (de Muhammad) ce que vous ne saviez pas,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que vos p�res. Dis-leur : C'est Dieu, et puis laisse-les se divertir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frivoles dis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 C'est un livre que nous avons envoy� d'en haut, un livre b�ni, corroba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ritures ant�rieures, afin que tu avertisses la m�re des cit�s (La Mecque)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alentours. Ceux qui croient � la vie future croiront � ce livre et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s observateurs de la pr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 Qui est plus m�chant que celui qui invente des mensonges sur le comp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et qui dit : J'ai re�u une r�v�lation, lorsque rien ne lui a �t� r�v�l�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dit : Je ferai descendre un livre pareil � celui que Dieu a fait descendr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! si tu voyais les m�chants dans les angoisses de la mort : D�pouill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s �mes ; aujourd'hui vous allez subir un supplice igno�minieux pour prix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discours mensongers au sujet de Dieu et de vos d�dains � l'�gard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 Vous revenez � nous, d�pouill�s de tout, tels que nous vous cr��me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�re fois ; vous laissez derri�re vous les biens que nous vous accord�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nous ne voyons pas avec vous vos intercesseurs que vous avez regard�s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comme compagnons de Dieu. Les liens qui vous unissaient sont rompu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 que vous vous imaginiez �tre les �gaux de Dieu ont dispa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 C'est Dieu qui s�pare le fruit du noyau ; il fait sortir le vivant de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mort, et la mort de ce qui est vivant. Tel est Dieu : pourquoi donc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ournerez-vous de lui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 Il fait poindre l'aurore ; il a �tabli la nuit pour le repos, et le sol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a lune pour le comput des temps. Tel est l'arr�t du Sage, du Sa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. C'est lui qui a plac� pour vous les �toiles (dans le ciel), afin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ez dirig�s dans les t�n�bres sur la terre et les mers. Nous avons par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loy� des signes pour ceux qui compren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. C'est lui qui vous a produits d'un seul individu ; vous avez un r�cepta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s reins de vos p�res et un d�p�t dans le sein de vos m�res.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loy� des signes pour ceux qui compren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. C'est lui qui fait du ciel descendre l'eau. Par elle nous faisons pou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germes de toutes les plantes ; par elle nous produisons la verdure d'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nt les grains dispos�s par s�ries, et les palmiers dont les bra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nt des grappes suspendues, et les jardins plant�s de vignes, et les o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grenades qui se ressemblent et qui diff�rent les unes des autres. Jet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regards sur leurs fruits, consid�rez leur fructification et leur matu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es dans tout ceci il y a des signes pour ceux qui compren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. Ils ont associ� les g�nies � Dieu, � Dieu qui les a cr��s ; da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nce, ils lui inventent des fils et des filles. Loin de sa gloir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ph�mes ! Il est trop au-dessus de ce qu'ils lui attribu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. Cr�ateur du ciel et de la terre, comment aurait- il des enfants, 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 point de compagne, qui a cr�� toutes choses et qui conna�t toutes chos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. C'est Dieu, votre Seigneur ; il n'y a point d'autre Dieu que lui. Cr�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outes choses, adorez-le ; il veille sur toutes ch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. La vue ne saurait l'atteindre ; lui, il atteint la vue, le Subt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tr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. La lumi�re vous est venue de la part de votre Seigneur. Quiconque voi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profit ; quiconque est aveugle l'est � son propre d�triment. Moi, je ne s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votre gard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. C'est ainsi que nous expliquons les signes, afin que l'on dise : Tu l'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udi� avec assiduit�, et afin que nous en instrui�sions ceux qui compren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. Suis ce qui t'a �t� r�v�l� par ton Seigneur. Il n'y a point d'autr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ui ; et �loigne-toi de ceux qui lui associent (d'autres dieu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. Si Dieu voulait, ils ne lui en associeraient point. Nous ne l'avon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� d'�tre le gardien ni de veiller � leurs int�r�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. N'injurie point les divinit�s qu'ils invoquent � l'exclusion de Dieu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r qu'ils n'injurient Dieu dans leur ignorance. C'est ainsi que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� � chaque peuple ses actions. Plus tard ils retourneront � leur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leur redira ce qu'ils faisa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. Ils ont jur� devant Dieu par le serment le plus solennel que s'il leur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r un miracle, ils y croiront. Dis : Dieu dispose � son gr� des miracles,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ne veut pas vous faire entendre que, si un miracle est op�r�, ils n'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ro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. Nous d�tournerons leurs c�urs et leurs yeux de la v�rit�, puisqu'ils n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cru la premi�re fois, et nous les laisserons errer confus da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. Quand m�me nous eussions fait descendre les anges, quand m�me les m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uraient parl�, quand m�me nous eussions rassembl� devant eux tout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, ils n'auraient pas cru sans la volont� de Dieu ; mais la plupart d'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 ignorent cette v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. C'est ainsi que nous avons suscit� un ennemi aux proph�tes ;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ateurs des hommes et des g�nies, les uns sugg�rent aux autres le clinqu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discours �blouissants. Si Dieu l'avait voulu, ils ne l'auraient pas 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gne-toi d'eux et de ce qu'ils inve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. Laisse les c�urs de ceux qui ne croient pas � la vie future s'arr�ter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entiment et s'y complaire ; laisse-les gagner ce qu'ils g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. Chercherai-je un autre juge que Dieu, ce Dieu qui vous a fait descendr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par portion ? Ceux � qui nous avons donn� les Ecritures savent bien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�t� v�ritablement envoy� de Dieu. Ne sois donc point de ceux qui dou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. Les paroles de ton Seigneur sont le comble de la v�rit� et de la 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 ne peut changer ses paroles. Il entend et sa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. Si tu suis le plus grand nombre de ceux qui habitent la terre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�gareront du sentier de Dieu. Ils ne suivent que des opinions et ne so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en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. Dieu, ton Seigneur, conna�t celui qui s'�gare de son chemin, et il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 qui sont dirig�s dans la droite vo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. Mangez toute nourriture sur laquelle a �t� prononc� le nom de Dieu,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ez � ses enseign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. Pourquoi ne mangeriez-vous pas la nourriture sur laquelle a �t� prononc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 de Dieu, s'il vous a d�j� �t� �num�r� ce qu'il vous interdit, sauf les 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vous �tes contraints par la n�cessit� ? Le plus grand nombre d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ent l�s autres par leurs passions et par ignorance. Mais Dieu conna�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gress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. Abandonnez les dehors et le dedans du p�ch�, car ceux qui travaillen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ch� seront r�tribu�s selon ce qu'ils ont gag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1. Ne mangez point de nourritures sur lesquelles le nom de Dieu n'a pas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onc� : c'est un crime. Les tentateurs exciteront leurs clients � dis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vous l�-dessus. Si vous les �coutez, vous deviendrez idol�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2. Celui qui �tait mort et � qui nous avons donn� la vie, � qui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� la lumi�re pour marcher parmi les hommes, sera-t-il semblable �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e dans les t�n�bres et n'en sortira point ? C'est ainsi que les action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d�les ont �t� pr�par�es d'a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. C'est ainsi que dans chaque cit� nous avons fait des grands les crimi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tte m�me cit� ; ils agissent avec fraude, mais ils ne trahi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eux-m�mes, et ils ne le sav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4. Lorsqu'un miracle leur appara�t, ils disent : Nous ne croirons pas ta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ne verrons pas un miracle pareil � ceux qui ont �t� accord�s aux proph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ieu. Dieu sait mieux o� il doit placer sa mission. La honte devant Dieu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h�timent terrible atteindront les criminels pour prix de leurs fourb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5. Dieu ouvrira pour l'islam le c�ur de celui qu'il voudra diriger ; il rend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err�, �troit, et comme s'effor�ant � s'�lever en l'air, le c�ur de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voudra �pargner. Telle est la punition dont Dieu atteindra ceux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6. C'est le chemin de Dieu, le chemin droit. Nous avons d�j� expliqu�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ails^ les enseignements � ceux qui r�fl�ch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7. Une demeure de paix leur est r�serv�e pr�s de Dieu ; il sera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ur, en r�compense de leur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. Au jour o� il les rassemblera tous, il dira aux g�nies : Assembl�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ies ! vous avez trop abus� des hommes. Seigneur, diront leurs clients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ommes, nous nous ren�dions les uns aux autres des services r�cipro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voici parvenus au terme que tu nous as fix�. Le feu sera votre deme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it Dieu ; vous y resterez �ternellement. A moins qu'il ne plaise autrem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; car il est sage et sa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9. C'est ainsi que parmi les m�chants nous donnons les uns comme chef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, pour prix de leur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. 0 assembl�e d'hommes et de g�nies ! n'avez-vous pas eu des ap�tres choi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vous qui vous r�p�taient nos enseignements, qui vous avertissaien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ution de ce jour ? Ils r�pondront : Nous l'avouons � notre perte.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 monde les a aveugl�s, et ils d�poseront qu'eux-m�mes ont �t� incr�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. Cela fut ainsi que Dieu n'an�antit pas les cit�s par tyran�nie et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elles s'y attend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2. Toute �me occupera un degr� correspondant � ses �uvres. Ton Seigneur n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tentif � ce qu'elle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3. Ton Seigneur est riche, plein de piti� ; s'il voulait, il vous fe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ara�tre, et vous remplacerait par tels autres peuples qu'il voudrait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qu'il vous a fait sortir des g�n�rations pass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. Ce dont on vous menace aura lieu et vous ne saurez l'an�n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5. Dis-leur : 0 mon peuple ! agis selon tes forces, moi j'agi�rai aussi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pprend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6. A qui �cherra la demeure �temelle du paradis. Dieu ne fera point prosp�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7. Ils destinent � Dieu une portion de ce qu'il a fait na�tre dan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ltes et dans leur b�tail, et disent : Ceci est � Dieu (� Dieu selon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ion), et ceci aux compagnons que nous lui donnons. Mais ce qui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� � Dieu arrivera � leurs compagnons. Que leurs jugements sont faux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. C'est ainsi que parmi un grand nombre des associants leurs compagno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amen�s � tuer leurs enfants, pour les perdre et pour embrouille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. Si Dieu l'avait voulu, ils n'au�raient jamais agi ainsi ;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se-les faire et �loigne-toi de ce qu'ils inve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. Ils disent : Tels animaux et telles r�coltes sont d�fendu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 autre que ceux que nous voulons (c'est ainsi qu'ils ont imagin�) ne d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 nourrir. Tels animaux doivent �tre exempts de porter les fardeaux.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oncent pas le nom de Dieu en les �gorgeant ; ils inventent tout cela s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 de Dieu. Il les r�tribura de leurs i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. Ils disent : Le petit de tels animaux sera licite pour nos enfants m�le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era d�fendu � nos femmes. Mais si le f�tus est avort�, ils sont tou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ie � le manger. Dieu les r�compensera de leurs distinctions.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1. Ils sont perdus, ceux qui tuent leurs enfants par folie, par ignor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d�fendent les aliments accord�s de Dieu, par pure invention su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. Ils sont �gar�s, ils ne sont point sur le chemin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2. C'est lui qui a cr�� les jardins de vignes support�s par des treilli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ne le sont pas, qui a cr�� les palmiers et les bl�s produisa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its vari�s, les olives et les grenades qui se ressemblent et diff�rent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s. Il a dit : Nourrissez-vous de leurs fruits et acquittez ce qui est d�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 de la moisson ; �vitez la prodigalit�, car Dieu n'aime point les prodi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3. Parmi les animaux, les uns sont faits pour porter des fardeaux, les 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�tres �gorg�s. Nourrissez-vous de ce que Dieu vous a accord�, et ne sui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les traces de Satan, car il est votre ennemi d�cla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4. Il y a huit pi�ces de b�tail, � savoir : deux brebis et deux ch�v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e-leur : Est-ce les m�les qui sont d�fendus ou bien les femelles, ou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e renferment les entrailles des femelles ? Instruisez-moi, si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5. De plus deux chameaux et deux b�ufs. Demande-leur : Est-ce les m�l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d�fendus ou bien les femelles, ou bien ce qui renferment les entraille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elles ? Etiez-vous pr�sents quand Dieu vous a prescrit tout cela ? Et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m�chant que celui qui, par ignorance, invente un mensonge sur le comp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pour �garer les hommes ? Dieu ne dirige point l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6. Dis-leur : Je ne trouve, dans ce qui m'a �t� r�v�l�, d'autre d�f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ment � la nourriture, que les animaux morts, le sang qui a coul�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r de porc ; car c'est une abomination, une nourriture profane sur laq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 invoqu� un autre nom que celui de Dieu. Si quelqu'un y est contraint, qu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par le besoin et non pas par l'app�tit sensuel ou comme transgresseur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es. Dieu est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7. Pour les juifs, nous leurs avons interdit tous les animaux qui n'ont pa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 du pied fendue ; nous leur avons �gale�ment d�fendu la graisse des b�u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s moutons, except� celle du dos et des entrailles, et celle qui est m�l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es os. C'est pour les punir de leurs iniquit�s. Nous sommes �qui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8. S'ils t'accusent d'imposture, dis-leur : Votre Seigneur est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e immense, mais sa col�re ne saurait �tre d�tourn�e des crimi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9. Ceux qui associent (d'autres personnes � Dieu) diront : Si Dieu l'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lu, ni nous ni nos p�res ne lui aurions associ� (d'autres personnes) ;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urions point interdit l'usage d'aucune chose. C'est ainsi que ceux qu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pr�c�d�s accu�saient d'imposture d'autres ap�tres jusqu'au moment o�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ouv�rent notre col�re. Dis-leur : Si vous en avez quelque connaiss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es-la voir. Mais vous ne suivez que des opinions et vous n'�tes qu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. Dis : A Dieu seul appartient l'argument d�monstratif. S'il avait voulu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urait dirig�s tous dans le chemin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1. Dis-leur : Faites venir vos t�moins qui attestent que Dieu a d�fendu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ux. S'ils pr�tent ce t�moignage, toi, ne t�moigne pas avec eux,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erche point l'affection de ceux qui traitent nos signes de mensonges,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ent pas � la vie future, et qui donnent des �gaux � leur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2. Dis-leur : Venez, et je vais vous lire ce que votre Seigneur vous a d�fen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Ne lui associez aucun �tre ; traitez vos p�res et m�res avec g�n�rosit� ;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ez point vos enfants � cause de l'indigence ; nous vous donnerons de q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re ainsi qu'� eux ; soyez �loign�s aussi bien des dehors que de l'int�ri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turpitudes ; ne tuez point les hommes, car Dieu vous l'a d�fendu, except�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justice l'exige. Voil� ce que Dieu vous recommande, pour que vous compren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3. Ne touchez point au bien de l'orphelin, � moins que ce ne soit avec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�d�s qui lui seraient avantageux, et ce jusqu'� l'�ge de la puber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plissez la mesure, et pesez au poids juste. Nous n'imposerons � aucune 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 qu'elle peut sup�porter. Quand vous prononcez un jugement, prononcez-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justice, d�t-ce �tre � l'�gard d'un parent. Soyez fid�les � l'al�lianc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neur. Voici ce que Dieu vous a recommand�, afin que vous y r�fl�chissi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. Ceci est mon sentier. Il est droit. Suivez-le, et ne suivez point plusi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ers, de peur que vous ne soyez d�tourn�s de celui de Dieu. Voici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vous recommande, afin que vous le craigni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5. Nous avons donn� le livre � Mo�se, livre complet, pour celui qui fai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, une distinction d�taill�e en toute mati�re, livre destin� � serv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et de preuve de la mis�ricorde, afin qu'ils (les juifs) croien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ution devant leur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6. Et ce Coran que nous avons fait descendre est un livre b�ni ; suivez-l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nez Dieu, afin que vous �prouviez sa mis�rico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7. Vous ne direz plus : Deux peuples ont re�u avant nous les Ecriture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avons n�glig� de les �tud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8. Vous ne direz plus : Si l'on nous e�t envoy� un livre, nous aurions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ux dirig�s qu'eux. Une d�claration patente est cependant venue vers vou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art de votre Seigneur ; elle est la direction et la preuve de la mis�ri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e. Et qui est plus m�chant que celui qui traite de mensonges les sign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, et qui s'en d�tourne ? Nous punirons ceux qui se d�tournent de nos sig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supplice douloureux, parce qu'ils se sont d�tourn�s de nos sig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9. Attendent-ils que les anges viennent, ou que Dieu vienne lui-m�me, ou qu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 d'entre les signes de ton Seigneur vienne vers eux ? Le jour o� un si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 les signes de ton Seigneur viendra vers eux, la foi ne profitera plu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me qui n'aura pas cru auparavant, ou qui, dans sa foi, n'aura fait 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e �uvre. Dis-leur : Si vous attendez, nous atten�drons au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. Tu ne seras point de ceux qui scindent leur foi et qui se partage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s. Leur affaire concernera Dieu, qui leur r�p�tera ce qu'ils ont f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1. Quiconque a fait une bonne �uvre en recevra la r�com�pense d�cuple ;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 commis une mauvaise action en recevra un prix �quivalent. Ils ne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ppri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2. Dis-leur : Le Seigneur m'a conduit dans le sentier droit, dans une reli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e, dans la croyance d'Abraham, qui �tait orthodoxe et qui n'associ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3. Dis : Ma pri�re et mes d�votions, ma vie et ma mort appartiennent �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de l'univers, qui n'a point de compagnon. Ceci m'a �t� ordonn�, et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 le premier des musul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4. D�sirerais-je avoir pour Seigneur un autre que Dieu, qui est le Seigne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choses ? Toute �me ne fait des �uvres qu'en son propre compte ; aucun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ra le fardeau d'une autre. Vous retournerez � votre Seigneur, qui d�clar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ur quoi vous �tiez en d�saccord les uns avec les au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5. C'est lui qui vous a �tablis sur la terre, pour remplacer vos devancier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assigna aux uns des degr�s plus �lev�s qu'aux autres, afin de vous �pro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cela m�me qu'il vous donne. Votre Seigneur est prompt dans ses ch�ti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il est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VII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A'R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204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. L. M. S. Un livre t'a �t� envoy� (et qu'aucun doute ne s'�l�ve dans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ur), afin que tu avertisses par lui et qu'il serve d'admonition aux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uivez la loi qui vous est venue de votre Seigneur, et ne suivez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 patrons que lui. Oh, que vous y pensez pe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Que de villes nous avons d�truites ! Notre col�re les a sur�prises, les u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nuit, d'autres � la clart� du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Quel �tait leur cri au moment o� notre col�re les a surpris ? Ils cria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 ! nous avons �t� im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Nous demanderons compte aux peuples � qui nous avons envoy� des proph�te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demanderons compte aux proph�tes m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Nous leurs raconterons leurs propres actions avec une connaissance parfait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nous n'�tions point ab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e jour-l�, la balance sera tenue avec �quit� ; ceux qui feront pench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eront bien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Ceux qui n'auront pas fourni le poids auront perdu leurs �mes, par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�t� injustes envers nos enseign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Nous vous avons �tablis sur la terre, nous vous y avons donn� la nourri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en peu vous �tes reconnaissan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Nous vous cr��mes et nous vous donn�mes la forme, puis nous d�mes aux 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nclinez-vous devant Adam ; et ils s'in�clin�rent, except� Eblis qui n'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de ceux qui s'in�clin�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Dieu lui dit : Qu'est-ce qui te d�fend de t'incliner devant lui, quand je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donne ? Je vaux mieux que lui, dit Eblis ; tu m'as cr�� de feu et lui,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s cr�� de li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Sors d'ici, lui dit le Seigneur, il ne te sied pas de t'enfler d'orgu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ces lieux. Sors d'ici, tu seras au nombre des m�pris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Donne-moi du r�pit jusqu'au jour o� les hommes seront ressusc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Tu l'as, reprit le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Et parce que tu m'as �gar�, reprit Eblis, je les guetterai dans ton se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Puis je les assaillirai par devant et par derri�re ; je me pr�sentera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droite et � leur gauche. La plupart d'entre eux ne te sero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Sors d'ici, lui dit le Seigneur, couvert d'opprobre et repouss� au loin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te suivra... Je remplirai l'enfer de vous t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Toi, Adam, habite avec ton �pouse le jardin, et mangez de ses fruits par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vous voudrez ; seulement, n'approchez point de l'arbre que voici, de peur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ne deveniez coup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Satan mit en �uvre ses suggestions pour leur montrer leur nudit� qui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t cach�e. Il leur dit : Dieu ne vous interdit cet arbre qu'afin que v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niez pas deux anges, et que vous ne soyez immort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Il leur jura qu'il �tait leur conseiller fid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Il les s�duisit en les aveuglant ; et lorsqu'ils eurent go�t� de l'arb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nudit� leur apparut, et ils se mirent � la couvrir de feuilles du jard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eigneur leur cria alors : Ne vous ai-je point d�fendu cet arbre ? N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-je point dit que Satan est votre ennemi d�clar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Adam et Eve r�pondirent : 0 notre Seigneur ! nous sommes coupables, et si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nous pardonnes pas, si tu n'as pas piti� de nous, nous sommes per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Descendez, leur dit Dieu, vous serez ennemis l'un de l'autre. Vous trouv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a terre un s�jour et une jouissance tempora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Vous y vivrez et vous y mourrez, et vous en sortirez un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0 enfants d'Adam ! nous vous avons envoy� des v�tements pour couvrir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dit�, et des ornements pr�cieux ; mais le v�tement de la pi�t� vaut en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ux. Tels sont les enseigne�ments de Dieu : peut-�tre les homm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diteront-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0 enfants d'Adam ! que Satan ne vous s�duise pas comme il a s�duit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es, qu'il a fait sortir du jardin ; il leur �ta leur v�tement pour leur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r leur nudit�. Lui et ses supp�ts vous voient d'o� vous ne les voyez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les avons donn�s pour patrons � ceux qui ne cro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Quand les pervers ont commis quelque action abjecte, ils disent :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vons vu pratiquer par nos p�res, c'est Dieu qui le commande. Dis-leur :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ordonne point d'actions abjectes : allez-vous dire de Dieu ce que v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z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Dis-leur : Mon Seigneur ordonne l'�quit�. Tournez vos fronts vers le lieu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'adore ; invoquez-le, sinc�res dans votre culte. De m�me qu'il vous a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r du n�ant, il vous ram�nera chez lui. Il dirige les uns d'entre vou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e les autres dans l'�garement. Ceux-ci ont pris les supp�ts de Satan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patron plut�t que Dieu, et ils se croient dans le chemin dr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0 enfants d'Adam ! mettez vos plus beaux habits quand vous allez au te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ez et buvez, mais sans exc�s, car Dieu n'aime point ceux qui commett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Dis-leur : Qui peut d�fendre de se parer d'ornements que Dieu produi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serviteurs, ou de se nourrir d'aliments d�licieux qu'il leur accorde ?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 appartiennent aux fid�les dans ce monde, mais surtout au jou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rrection. C'est ainsi que Dieu explique ses enseignements � ceux qui sa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Dis-leur : Dieu a d�fendu toute turpitude ouverte ou secr�te ; il a d�fen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iquit� et la violence injuste. Il a d�fendu de lui associer quelque �tr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soit ; il ne vous a donn� aucun pouvoir � ce sujet, et il vous a d�fend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de lui ce que vous ne savez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Chaque nation a son terme. Quand leur terme est arriv�, les homme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aient ni le reculer ni l'av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0 enfants d'Adam ! il s'�l�vera au milieu de vous des ap�tres. Il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iteront mes enseignements. Quiconque craint le Seigneur et pratique la vert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� l'abri de toute crainte et ne sera point attri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Ceux qui traitent mes signes de mensonges, ceux qui les d�daignent,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�s au feu et y demeureront �tern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Qui est plus impie que celui qui forge des mensonges sur le compte d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qui traite ses enseignements d'imposture ? A ces hommes une part des bie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monde, conform�ment au livre �temel, sera accord�e jusqu'au moment o�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�s, en leur �tant la vie, leur demanderont : O� sont les idole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quiez � l'exclusion de Dieu ? Ils r�pondront : Elles sont disparues ;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oigneront ainsi eux-m�mes qu'ils �taient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Dieu leur dira : Entrez dans le feu pour rejoindre les g�n�ra�tion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et des g�nies qui ont disparu avant vous. Toutes les fois qu'une nouv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ration y entre, elle maudit sa s�ur, jusqu'au moment o� elles seront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unies ensem�ble ; la derni�re dira alors en montrant la premi�re : Seign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l� ceux qui nous ont �gar�s ; inflige-leur un double ch�ti�ment du feu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leur dira : Le double sera pour vous tous ; mais vous l'igno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Et la premi�re dira � la derni�re : Quel avantage avez-vous sur nou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�tez ie ch�timent que vous ont valu vo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Certes, ceux qui ont trait� nos enseignements de mensonges et qui le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daign�s, les portes du ciel ne s'ouvriront point pour eux ; il n'entreron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 que quand un chameau passera par le trou d'une aiguille. C'est ains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r�com�penserons les crimi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La g�henne sera leur lit, et au-dessus les couvertures du feu. C'est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us r�compenserons les im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Nous n'imposerons point de charges au-dessus de leurs forces �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ont cru et pratiqu� les bonnes �uvres. Ils seront en possession du parad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ils demeureront �ternelle�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Nous �terons tout ressentiment de leurs c�urs. Les fleuves couleront 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pas, et ils s'�crieront : Gloire � Dieu qui nous a conduits en ces lieux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es, nous nous serions �gar�s, si Dieu ne nous avait pas conduits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�tres de notre Seigneur nous avaient bien annonc� vrai. Une voix leur f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ndre ces paroles : Voici le paradis que vous avez gagn� par vo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Et les habitants du jardin crieront aux habitants du feu :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ouv� la v�rit� des promesses de votre Seigneur, et vous, l'avez-vous �prouv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Et ils r�pondront : Oui ! Un h�raut qui crie parmi eux criera ces paro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�diction de Dieu sur les impi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Sur ceux qui d�tournaient les autres du sentier de Dieu, qui voulaie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re tortueux, et qui ne croyaient pas � la vie futu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Un voile s�pare les bienheureux des r�prouv�s. Sur l'Alaraf* se tiend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ommes qui conna�tront chacun � sa marque distincte ; ils diron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tants du paradis : La paix soit avec vous ! Les r�prouv�s n'y entreront p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 qu'ils le d�sirent arde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larafest, d'apr�s les commentaires, un rempart qui s�pare le parad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Et lorsque leurs regards se tourneront vers les habitants du feu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�crieront : 0 notre Seigneur ! ne nous place pas avec les p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Ceux qui se tiendront sur l'Alaraf crieront aux hommes qu'ils reconna�t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eurs marques distinctives : A quoi vous ont servi vos richesses amass�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orguei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Sont-ce l� les hommes dont vous avez jur� qu'ils n'obtiendront jamai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de Dieu ? Entrez dans le paradis, vous serez � l'abri de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nte et vous ne serez point attris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Les habitants du feu crieront aux habitants du paradis : R�pandez sur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peu d'eau ou un peu de ces d�lices que Dieu vous a accord�es.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ondront ceux-l�, a interdit l'un et l'autre aux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Qui ont fait de la religion leur jouet et l'objet de leurs rail�leries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e du monde a rendus aveugles. Nous les oublions aujourd'hui comme 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bli� le jour de leur com�parution, et parce qu'ils niaient la v�rit� d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Nous leur avons cependant apport� un livre, et nous l'avons expliqu�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, afin qu'il f�t la r�gle et la preuve de la mis�ricorde �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nt c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Attendent-ils encore son interpr�tation ? Le jour o� son interpr�tation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�e, ceux qui l'auront n�glig�e dans le monde s'�crieront : Les ap�tr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nous enseignaient bien la v�rit�. Ne trouverons-nous pas quel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esseur qui interc�de pour nous, afin que nous puissions retourner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et que nous agissions autrement que nous ne l'avons fait ? Mais alors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d�j� perdus sans retour, et les divinit�s qu'ils avaient invent�es au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Votre Seigneur est ce Dieu qui cr�a les cieux et la terre en six jour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ssit ensuite sur le tr�ne ; il couvre la nuit avec le jour, qui, � son t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oursuit rapidement ; il cr�a le soleil et la lune et les �toiles, soumi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ordre � certaines lois. La cr�ation et la supr�me mod�ration de tout n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tiennent-elles pas ? B�ni soit Dieu, Seigneur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Invoquez Dieu avec humilit� et en secret. Il n'aime poi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gress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Ne corrompez pas la terre quand elle a �t� rendue � un meilleur �ta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quez Dieu par crainte et par d�sir, car la mis�ricorde de Dieu est proch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 qui font le b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C'est lui qui envoie les vents avant-coureurs de sa gr�ce. Nous leur fai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r les nuages gros de pluies et nous les poussons vers le pays mor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cheresse ; nous en faisons descendre l'eau, et par elle, nous faisons sor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fruits. C'est ainsi que nous faisons sortir les morts de leurs tombe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eut-�tre y serez-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La bonne terre produit de bons fruits par la permission de Dieu ;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vaise terre n'en donne que de mauvais. C'est ainsi que nous varions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s pour les hommes qui rendent des actions de gr�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Nous avons envoy� No� vers son peuple. Il leur dit : 0 mon peuple ! ad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. Pourquoi adorez d'autres divinit�s que lui ? Je crains pour v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timent du grand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Un grand nombre d'entre eux lui dit : Nous voyons que tu es dan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i�re err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0 mon peuple ! je ne suis point dans l'erreur ; je suis l'en�voy�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neur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Je vous annonce les commandements du Seigneur, et je vous donne des conse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aires. Je sais de Dieu ce que vous ne savez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Vous �tonnez-vous de ce que la parole de votre Seigneur vous arrive pa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 d'entre vous charg� de vous exhorter � craindre Dieu, afin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uviez sa mis�ricord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Mais ces hommes le trait�rent d'imposteur. Nous avons sauv� lui et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nt suivi dans un vaisseau, et nous avons noy� ceux qui ont trait� nos si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nsonges. C'�tait un peuple d'aveu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Nous avons envoy� son fr�re Houd aux peuplades d'Ad. Celui-ci leur disa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: 0 mon peuple ! adore Dieu, et n'adore point d'autres divinit�s que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raignez-vous pas le Seigneu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Un grand nombre des incr�dules d'entre eux lui dit : Nous te voyons plon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folie, et nous pensons que tu n'es qu'un impos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 0 mon peuple ! leur dit Ad, ce n'est point la folie ; loin de l�, je s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voy� de Dieu, Seigneur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Je vous annonce les commandements de Dieu ; je suis votre conseiller sinc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fid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 Vous �tonnez-vous de ce que la parole de votre Seigneur vous arrive pa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 vous charg� de vous exhorter ? Rappelez-vous qu'il vous a fait succ�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peuple de No�, qu'il vous a rendus puissants parmi les �tres. Souven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bienfaits de Dieu, afin que vous soyez 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 Es-tu venu, lui dirent-ils, pour nous faire adorer un seul Dieu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ndonner les divinit�s de nos p�res ? Fais donc que tes men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ccomplissent, si tu es sinc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Bient�t, reprit-il, la vengeance et la col�re de Dieu vont fon�dre sur 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erez-vous avec moi sur les noms que vous et vos p�res ont donn�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�s, au sujet desquelles Dieu ne vous a accord� aucun pouvoir ? Attend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ment, et moi j'attendrai aussi avec 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 Par l'effet de notre mis�ricorde, nous sauv�mes Houd et ceux qui l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i, et nous extermin�mes jusqu'au dernier ceux qui avaient trait�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ignements de mensonges et qui ne croya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 Nous avons envoy� vers les Th�mud�ens Saleh leur fr�re. Il leur dit : 0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! adorez Dieu ; pourquoi adoreriez-vous d'autres divinit�s que lui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i un signe �vident de Dieu. Cette chamelle de Dieu est pour vous un sign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ez-la pa�tre dans le champ de Dieu, ne lui faites aucun mal, de peur qu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ti�ment douloureux ne tombe sur 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 Souvenez-vous que Dieu vous a fait succ�der au peuple d'Ad, qu'il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blis sur la terre, o�, du milieu de ses plaines, vous �levez des ch�teaux,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taillez des rochers en maisons. Souvenez-vous des bienfaits du ciel,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r�pan�dez pas sur la terre pour y causer du d�sor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 Mais les puissants chefs des Th�mud�ens dirent � ceux d'entre eux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aient comme faibles et qui avaient cru : Etes-vous s�rs que Saieh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� par son Seigneur. Nous croyons, reprirent-ils, � s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 Quant � nous, nous n'admettons pas ce en quoi vous croy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Et ils coup�rent les jarrets de la chamelle, furent rebelle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ements de Dieu, et dirent ensuite � Saleh : Fais donc que tes men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ccomplissent, si tu es r�ellement ap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 Alors une commotion violente les surprit, et le lendemain les trouva m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gisant dans leur ma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 Saleh les laissa, en disant : Je vous ai annonc� l'avertisse�ment de Dieu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vous ai donn� des conseils, mais vous n'aimez point ceux qui vous donn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 Nous avons aussi envoy� Loth vers les siens. Il leur dit : Commettr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turpitudes qu'aucun peuple n'a jamais commises avant vous ? Abuser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hommes au lieu de femmes pour assouvir vos app�tits charnels ? En v�r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�tes un peuple livr� aux exc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 Et quelle fut la r�ponse du peuple de Loth ? Ils se dirent les un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: Chassez-le de votre ville. Ce sont des gens qui se piquent d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 Nous sauv�mes Loth et sa famille ; except� sa femme qui demeura en arr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 Nous f�mes pleuvoir sur eux une pluie... Regarde quelle a �t� la fi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 Nous avons envoy� vers les Madianites Choa�b leur fr�re, qui leur dit :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 peuple ! adore Dieu ; pourquoi adorerais-tu d'autres divinit�s que lui ?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 �vident du ciel vous a paru. Observez rigoureusement la mesure et le po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n'enlevez point aux hommes leur d�, ne propagez point la destruction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apr�s qu'elle a �t� rendue � l'ordre. Cela vous sera plus avantageux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�tes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 Ne nous mettez pas en embuscade � tout sentier, et ne d�tournez poin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 de Dieu ceux qui croient en lui ; vous voulez la rendre tortue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elez-vous que vous n'�tiez qu'un petit nombre, et qu'il vous a multipli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z plut�t quelle a �t� la fin d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 Si une partie de vous croit � ma mission, tandis que l'autre la rej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ez patience, et attendez que Dieu juge entre nous. Il est le meilleu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 Les chefs du peuple enfl�s d'orgueil dirent � Choa�b : 0 Choa�b ! nous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serons de notre ville, ainsi que ceux qui ont cru avec toi, ou bien reven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re religion. - Comment ? nous qui avons de l'aversion pour e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 Nous serions coupables d'avoir invent� des mensonges au sujet de Dieu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revenions � votre religion apr�s que Dieu nous en a d�livr�s une fo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pourrions-nous revenir � elle autrement que par la volont� de Dieu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rasse tout dans sa science ? Nous avons mis notre confiance en D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neur, d�cide entre nous, car tu es le plus habile parmi ceux qui d�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 Les chefs d'entre ceux qui n'ont point cru dirent au peuple : Si vous sui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�b, vous p�ri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 Un tremblement de terre violent les surprit, et le lendemain on les trou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s, gisant dans leurs ma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 Ceux qui trait�rent Choa�b d'imposteur disparurent, comme s'ils n'av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habit� ces pays-l� ; ceux qui trait�rent Choa�b d'imposteur sont per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 Choa�b s'�loigna en disant : 0 mon peuple ! je vous pr�cha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ements de Dieu, et je vous donnai des conseils salutaires. Mais pourq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'affligerais-je du sort des infid�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 Nous n'avons jamais envoy� d'ap�tres vers une ville sans visiter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nts par l'adversit� et les calamit�s, afin qu'ils s'humi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 Ensuite nous �change�mes la prosp�rit� contre les mal�heurs, au poin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ient, oublieux de tout : Le bonheur et le malheur visitaient aussi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es. Puis soudain nous les sais�mes de ch�timents, au moment o� ils n'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ea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 Si le peuple des villes avait voulu croire et craindre Dieu, nou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ions ouvert les b�n�dictions du ciel et de la terre ; mais ils ont accus�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tres d'imposture, et nous les avons ch�ti�s de leur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 Les habitants des villes ont-ils �t� s�rs que notre col�re ne les surprend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dans la nuit, pendant qu'ils dormiro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 Les habitants des villes ont-ils �t� s�rs que notre col�re ne les surprend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� la clart� du jour, pendant qu'ils se livreront aux divertissemen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 Se croyaient-ils � l'abri des stratag�mes de Dieu ? Et qui donc se croir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bri des stratag�mes de Dieu, except� le peu�ple condamn� � la perdi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. N'est-il pas encore prouv� aux yeux de ceux qui ont h�rit� de la terre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anciens habitants que si nous voulions, nous les ch�tierons de leurs p�ch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? Nous imprimerons un sceau sur leurs c�urs, et ils n'entendront 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. Nous allons te raconter quelques histoires de ces villes. Des proph�tes s'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v�rent et firent voir des miracles ; mais ces peuples ne croyaient point �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avaient pr�c�demment tax� de mensonge. C'est ainsi que Dieu imprim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u sur les c�urs des incr�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. Nous n'avons trouv�, chez la plupart, aucune fid�lit� � l'al�liance ;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grand nombre �taient des p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. A la suite de ces proph�tes, nous envoy�mes Mo�se, arm� de nos signes,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aon et les grands de son peuple. Ils ont agi avec iniquit�. Tu verras q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�t� la fin d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. Mo�se dit � Pharaon : Je suis l'envoy� de Dieu, Seigneur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. Il est juste que je ne dise de Dieu que la pure v�rit�. Je viens chez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op�rer un prodige �clatant ; laisse partir avec moi les enfants d'Isra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que tu es venu, dit Pharaon, pour op�rer un prodige, fais-nous-le voir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es v�rid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. Mo�se jeta sa baguette, et tout d'un coup elle se changea en serpent t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. Mo�se tira sa main de son sein, et la voil� toute blanche aux yeux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. Les grands du peuple de Pharaon s'�cri�rent : C'est un magicien hab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. Il veut vous faire sortir de votre pays, dit Pharaon, que jugez-vous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le fa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. Ils r�pondirent : Retenez-le, ainsi que son fr�re, et envoyez dans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villes des hommes qui r�un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. Et qui t'am�nent tous les habiles magic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. Les magiciens se r�unirent chez Pharaon, et dirent : Sans doute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ns une r�compense si nous l'emportons sur lui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. Oui, certes, et, vous serez au nombre des plus favori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. Les magiciens demand�rent � Mo�se : Est-ce toi qui jet�teras le premier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 n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. Jetez les premiers, dit Mo�se ; et ils jet�rent et fascin�rent les reg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pectateurs et les �pouvant�rent. C'�tait une magie surpren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. Alors, nous nous r�v�l�mes � Mo�se : Jette ta baguette ; et voici qu'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ore les autres baguettes chang�es en serp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. La v�rit� brilla, et les op�rations des magiciens s'�vanoui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. Ils furent vaincus et se retir�rent humili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 Les magiciens se prostern�rent, adorant Dieu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. En disant : Nous croyons en Dieu, Seigneur de l'un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. Seigneur de Mo�se et d'Aa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. Pharaon leur dit : Comment ! vous devenez croyants avant que je vous en a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� la permission. Vous avez concert� cette fourberie dans la ville pou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sortir les habitants. Bient�t vous ver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. Je vous ferai couper les pieds et les mains alternativement, et ensuite,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ferai crucifier t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 Ils r�pondirent : Nous devons tous retourner � notre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2. Tu veux te venger de nous, parce que nous avons cru aux miracles de D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neur ! accorde-nous la constance, et fais que nous mourions d�vou�s � t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. Les grands du royaume de Pharaon lui dirent : Laisseras-tu partir Mo�s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nation, afin qu'ils ravagent ta terre, t'aban�donnent toi et tes divinit�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, r�pondit Pharaon, faisons mourir leurs enfants m�les, et n'�pargnon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filles ; ainsi, nous aurons le dessus sur 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4. Mo�se dit alors � son peuple : Implorez l'assistance de Dieu et attende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la terre est � Dieu, et il la donne en h�ritage � celui de ses servi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veut. La vie future sera la r�compense de ceux qui craig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5. Nous �tions opprim�s avant toi, r�pondirent-ils, et nous le sommes enc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peut exterminer vos ennemis, reprit Mo�se, et vous faire h�ritiers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, afin qu'il voie com�ment vous vous condui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6. D�j� nous avons fait sentir aux peuples de Pharaon la st�rilit� e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het de denr�es, afin qu'ils r�fl�ch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7. Quand ensuite nous leur avons accord� la prosp�rit�, ils disaient : Voi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nous est d�. Qu'un malheur leur arrive, ils l'attribuent au mauv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re de Mo�se et de ceux qui le suivent. Leur mauvaise fortune vient de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la plupart ne l'entendent gu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. Ils dirent � Mo�se : Tu as beau nous apporter des miracles pour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er, nous ne te croirons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9. Alors, nous envoy�mes contre eux l'inondation, les sauterelles, la verm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grenouilles et le sang ; signes distincts ; mais ils s'enfl�rent d'orgue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ils demeur�rent crimi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. Chaque fois qu'une plaie leur arriva, ils dirent � Mo�se : Invoque ton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ant l'alliance que tu as contract�e avec lui. Si tu nous d�livres de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e, nous t'ajouterons foi, et nous laisserons partir avec toi les enf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sra�l. Mais aussit�t que nous les e�mes d�livr�s de la plaie et que le te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qu� fut expir�, ils viol�rent leurs prom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. Nous avons tir� vengeance de ce peuple, et nous l'avons noy� dans la 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ce qu'ils ont trait� de mensonges nos signes et n'y ont pr�t� 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2. Nous avons donn� en h�ritage aux faibles les contr�es orientale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�es occidentales de la terre sur lesquelles nous avons r�pandu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dictions. Les magnifiques promesses de ton Seigneur aux enfants d'Isra�l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accom�plies, parce qu'ils ont �t� constants. Nous avons d�trui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ages et les �difices de Pharaon et de son peu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3. Nous avons travers� la mer avec les enfants d'Isra�l, et ils trouv�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pays un peuple adorant leurs idoles. 0 Mo�se, dirent les Isra�l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-nous des dieux comme ces gens en ont. Vous �tes un peuple d'ignor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ondit Mo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. Le culte qu'ils professent est caduc et leurs actions sont va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5. Chercherai-je pour vous une divinit� autre que ce Dieu qui vous a �lev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-dessus de tous les peup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6. Souvenez-vous que nous vous avons d�livr�s de la famille de Pharaon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ccablait de maux, qui tuait vos enfants m�les et n'�pargnait qu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s. C'�tait une dure �preuve de la part de notre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7. Nous donn�mes � Mo�se un rendez-vous pour trente nuits, et n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�t�mes par dix autres nuits, en sorte que le temps de son entretien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fut de quarante nuits. Mo�se dit alors � son fr�re Aaron : Remplace-m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pr�s de mon peu�ple, agis avec justice et ne suis point le sentie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. Lorsque Mo�se arriva l'heure indiqu�e et que Dieu lui eut parl�, il di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: Seigneur, montre-toi � moi, afin que je te contemple. Tu ne me ver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, reprit Dieu, regarde plut�t la montagne. Si elle reste immobile � sa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me verras. Et lorsque Dieu se manifesta sur la montage, il la r�duisi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�si�re. Mo�se tomba �vanoui la face contre t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9. Revenu � lui, il s'�cria : Gloire � toi. Je retourne � toi p�n�tr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ntir, et je suis le premier des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. 0 Mo�se, dit le Seigneur, je t'ai choisi de pr�f�rence � tous l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porter mes commandements et ma parole. Prends ce que je te donne et s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1. Nous avons trac� pour lui, sur des tables, des commande�ments sur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�res et des explications d�taill�es sur toutes choses. Emporte-les avec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me r�solution, et com�mande � ton peuple de les observer de son mieux.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mon�trerai le s�jour des crimi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2. J'�carterai de mes signes ceux qui s'enorgueilliront injustement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, qui, voyant mes miracles, n'y ajouteront aucune foi, et qui, voya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n droit, ne le pren�dront point, mais qui, apercevant le chem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garement, s'y pr�cipiteront aussi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3. Il en sera ainsi, parce qu'ils ont trait� mes signes de men�songes et n'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taient aucun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4. Les �uvres de ceux qui traitent mes signes de mensonges et qui ne cr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� la vie future seront vaines. Seraient-ils r�compens�s autremen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ont agi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5. Le peuple de Mo�se prit, pendant son absence, pour objet de son culte,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au corporel form� de ses ornements, et qui mugissait. Ne voyaient-il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ne pouvait pas leur parler ni les diriger dans le chemin dro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. Ils prirent ce veau pour objet de leur culte, et ils agirent avec iniqu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7. Et lorsqu'ils se furent repentis, et qu'ils eurent reconnu leur �gar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'�cri�rent : Si notre Seigneur n'a pas piti� de nous, et s'il n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onne nos p�ch�s, nous sommes per�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8. Mo�se revenu au milieu de son peuple, rempli de col�re et de d�pit, s'�c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D�testable action que celle que vous avez commise pendant mon absenc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lez-vous h�ter la vengeance de Dieu ? Il jeta les tables, saisi son fr�r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�te et l'attira vers lui. 0 fils de ma m�re ! reprit Aaron, le peuple m'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toute force : peu s'en est fallu qu'il ne m'ait tu� ; ne va pas r�jouir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mis en me punissant, et ne me mets pas au nombre des p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9. Seigneur ! s'�cria Mo�se, pardonne-moi et � mon fr�re ; donne-nou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dans ta mis�ricorde, car tu es le plus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. Ceux qui ador�rent le veau encourront sa col�re et l'igno�minie dan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e. C'est ainsi que nous r�tribuerons ceux qui forgent des menso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1. Ceux qui, apr�s avoir commis une mauvaise action, reviennent � Dieu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ent... Dieu sera pour eux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2. Lorsque le courroux de Mo�se se calma, il ramassa les tables de la loi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act�res qui y �taient trac�s renfermaient la direction et la gr�ce pour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redoutent leur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3. Mo�se prit dans le peuple soixante et dix hommes pour les faire compara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nt nous. Un violent tremblement de terre les frappa et les engloutit. Mo�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cria : Seigneur ! tu aurais pu les an�antir avec ce jour, et moi avec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feras-tu p�rir tous � cause des crimes de quelques insens�s ? Ce n'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une de ces �preuves par lesquelles tu �gares ou tu diriges ceux que tu v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es notre protecteur. Pardonne-nous nos fautes et aie piti� de nous ; tu e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leur de ceux qui par�don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. Assigne-nous une belle portion dans ce monde et dans l'autre ; nous s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chemin droit qui conduit � toi. Mon ch�timent, reprit Dieu, tombera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onque je voudrai ; ma mis�ricorde embrasse toutes choses ; je la destin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 qui craignent, qui font l'aum�ne et qui croient en mes sign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5. Qui suivent l'envoy�, le proph�te illettr� qu'ils trouveront indiqu�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livres : dans le Pentateuque et dans l'Evangile ; qui leur command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et leur interdit le mal ; qui leur permet l'usage des aliments excel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ur d�fend les aliments impurs ; ceux qui croiront en lui,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ssis�teront, qui suivront la lumi�re descendue avec lui ; ces hommes-l�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 Dis-leur : 0 hommes ! je suis l'ap�tre de Dieu envoy� vers vous tou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7. De ce Dieu � qui les cieux et la terre appartiennent ; il n'y 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 Dieu que lui ; il donne la vie et fait mourir. Croyez en Dieu et en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�, le proph�te illettr�, qui croit, lui aussi, en Dieu et en sa pa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ez-le et vous serez dans le droit che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8. Il y a dans le peuple de Mo�se un certain nombre d'hommes qui prenn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t� pour leur guide et qui pratiquent l'�qu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9. Nous avons partag� les H�breux en douze tribus, formant autant de n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nous avons r�v�l� � Mo�se, implorant la pluie pour son peuple, ces paro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ppe le rocher de ta baguette ; et le rocher se fendit en douze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que tribu savait laquelle elle devait boire. Puis, nous f�mes planer sur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nuage, et nous leur envoy�mes la manne et les cailles. Nourrissez-vou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lices que nous vous accordons. Ce n'est pas � nous qu'ils ont fait du mal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� eux-m�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. On leur disait : Habitez cette ville et nourrissez-vous de ses prod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 qu'il vous plaira. Demandez l'absolution de vos p�ch�s, et en entran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porte, prosternez-vous pour adorer Dieu. Alors, nous vous pardonnerons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ch�s, et nous aug�menterons les richesses de ceux qui font le b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1. Mais les m�chants parmi eux ont substitu� d'autres paroles � cell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furent dites. Alors, nous envoy�mes contre eux un ch�timent du ciel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eur m�chanc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2. Interroge-les sur cette ville situ�e sur le bord de la mer, d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tants transgressaient le sabbat, lorsque, le jour du sabbat, les pois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aient para�tre � la surface de l'eau et qu'ils disparaissaient les 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s. C'est ainsi que nous les �prouvions, parce qu'ils �tai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varica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3. Une partie d'entre eux disait alors � ceux qui exhortaient les m�cha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quoi pr�chez-vous un peuple que Dieu extermina ou ch�tiera d'un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? - C'est pour nous disculper devant Dieu et afin qu'ils le craig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4. Et lorsque les m�chants ont oubli� ces exhortations, nous sauv�mes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endaient de faire le mal, et nous sur�pr�mes les m�chants par un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, pour prix de leur impi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5. Lorsqu'ils franchirent ce qu'on leur avait d�fendu de franchir, nou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es : soyez chang�s en singes, repouss�s de la communaut� des hommes.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d�clara qu'avant le jour de la r�surrection, il enverra contre eux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 qui leur fera �prouver des maux terribles, car ton Seigneur est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ses ch�timents, mais il est indulgent et mis�ri�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6. Nous les avons dispers�s sur la terre, formant plusieurs peuples distin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y en a qui sont vertueux, et d'autres qui ne le sont pas. Nous le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uv�s par le bien et par le mal, afin qu'ils reviennent � 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7. Apr�s ceux-ci vinrent leurs successeurs ; ils ont re�u l'h�ritage du li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 Pentateuque). Ils re�oivent (� titre de cor�ruption) les biens de ce mon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isent : Cela nous sera par�donn� ; et puis, si on leur en offre de nouvea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les re�oivent encore, comme si l'on n'avait point d'eux l'alliance du liv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 leur fut dit : Ne dites que la v�rit� sur le compte de Dieu ; v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udiez cependant le livre. Le s�jour de l'autre monde a plus de valeu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 qui craignent Dieu ; (ne le comprendrez-vous pas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8. Pour ceux qui s'attachent fermement au livre, qui obser�vent la pri�r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nous ne ferons point p�rir la r�compense des ju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9. Quand nous �lev�mes la montagne de Sina� comme un ombrage au-dessu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t�tes, ils croyaient qu'elle allait tomber sur eux ; alors nous leur d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Recevez ces tables que nous vous donnons, avec une ferme r�solution d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r, et souvenez-vous de ce qu'elles contiennent, afin que vous craign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. Souvenez-vous que Dieu tira un jour des reins des fils d'Adam tou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ants, et leur fit rendre t�moignage contre eux. Il leur dit : Ne suis-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votre Seigneur ? Ils r�pondirent : Oui, nous l'attestons. Nous l'avons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 que vous ne disiez pas au jour de la r�surrection : Nous l'avons ign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1. Afin que vous ne disiez pas : Nos p�res associaient d'autres divinit�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avant nous ; nous sommes leur post�rit�, nous perdras-tu pour le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ux qui ont menti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2. C'est ainsi que nous expliquons nos enseignements ; peut-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ndront-ils �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3. R�cite-leur l'histoire de celui auquel nous avons fait voir un sign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'en d�tourna pour suivre Satan, et qui fut ainsi parmi les �gar�s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Il s'agit de Ba�aam, fils de Be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4. Or, si nous avions voulu, nous l'aurions �lev� par ce miracle : mais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ura attach� � la terre et suivit ses passions. Il ressemble � un chien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ie quand tu le chasses, et qui aboie quand tu t'�loignes de lui. Voil� � q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emblent ceux qui traitent nos signes de mensonges. R�p�te-leur ces histo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 qu'ils r�fl�ch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5. C'est � quelque chose de mauvais que ressemblent ceux qui ont trait�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s de mensonges, et c'est � eux-m�mes qu'ils font du 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 Celui que Dieu dirige est bien dirig�, et celui qu'il �gare est per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7. Nous avons cr�� pour la g�henne un grand nombre de g�nies et d'homm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des c�urs avec lesquels ils ne com�prennent rien, qui ont des yeux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quels ils ne voient rien, qui ont des oreilles avec lesquelles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ntendent rien. Ils sont comme ces brutes, ils s'�garent m�me plus qu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es. Tels sont les hommes qui ne pr�tent aucun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8. Les plus beaux noms appartiennent � Dieu. Invoquez-le par ces nom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ignez-vous de ceux qui en d�tournent le sens. Ils recevront la r�compen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9. Il est, parmi ceux que nous avons cr��s, des hommes qui sont dans la dro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 et qui pratiquent l'�qu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. Pour ceux qui traitent nos signes de mensonges, nous les an�antirons peu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 et par des moyens qu'ils ne connaiss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. Je prolongerai leurs jouissances, car mes stratag�mes sont in�branl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2. Ne r�fl�chiront-ils pas que leur compagnon Muhammad n'est point d�monia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qu'il est un ap�tre charg� d'aver�tir ouverte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. Que ne tournent-ils leurs regards vers le royaume des deux et de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ur toutes les choses que Dieu a cr��es, pour voir si leur terme n'appro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? Et en quel autre livre croiront-ils, eux qui ne croient pas au Cor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4. Celui que Dieu �garera ne trouvera plus de guide ; il le laissera e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connaiss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5. Ils te demanderont � quand est fix�e l'arriv�e de l'heure. Dis-leur :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issance en est r�serv�e � Dieu seul. Personne ne saurait r�v�ler son te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� lui. Elle p�se aux deux comme � la terre* et elle n'arriv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nopin�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n seulement elle pr�occupe la pens�e des hommes, mais celle des anges au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6. Ils te le demanderont comme si tu en avais la connais�sance. Dis-leur :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issance en est chez Dieu ; mais la plupart des hommes ignorent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7. Dis-leur : Je n'ai aucun pouvoir soit de me procurer ce qui m'est ut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d'�loigner ce qui m'est nuisible, qu'autant que Dieu le veut. Si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issais les choses cach�es, je deviendrais riche et aucun malheur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rait m'atteindre. Mais je ne suis qu'un homme charg� d'annoncer et d'aver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eux qui cro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. C'est lui qui vous a cr��s tous d'un seul homme, qui en a produi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ouse afin qu'il habit�t avec elle ; et lorsque l'homme eut cohabit� avec e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porta d'abord un fardeau l�ger et marchait sans peine ; puis, lors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nt plus pesant, les deux �poux adress�rent cette pri�re � Dieu leur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Si tu nous donnes un fils bien conform�*, nous te rendrons des actio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eci a trait � une tradition d'apr�s laquelle Satan pr�disait � Eve encei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elle mettrait au monde une br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9. Et lorsque Dieu leur eut donn� un fils bien conform�, ils donn�r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�s � Dieu en retour de ce qu'il leur avait accord�. Mais Dieu est t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v� pour qu'on lui donne des associ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. Lui associeront-ils des divinit�s qui ne peuvent rien cr�er et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�es elles-m�mes, qui ne peuvent aider en rien, ni s'aider elles-m�m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. Si tu les appelles � la vraie religion, ils ne te suivront pas. Si v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ppelez ou si vous restez muets, cela revient au m�me pour 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. Ceux que vous invoquez � l'exclusion de Dieu sont ses serviteurs comm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priez-les donc pour eux pour voir s'ils vous exauceront, si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. Ont-ils des pieds pour marcher ? Ont-ils des mains pour saisir quel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? Ont-ils des yeux pour voir ? Ont-ils des oreilles pour entendr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-leur : Appelez vos compagnons, imaginez contre moi quelque ruse, et n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z pas de r�pit. Je ne crains 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. Car mon patron est Dieu, celui qui fait descendre le livre et qui prot�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j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 Mais ceux que vous invoquez, � l'exclusion de Dieu, ne peuvent vous 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 secours ni les aider eux-m�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6. Si tu les appelles � la vraie religion, ils ne t'entendent pas ; ils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nt, mais ils ne voient 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7. Per�ois le superflu, et prononce entre les parties avec �quit�, et fui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. Si une suggestion te vient de Satan, cherche un refuge aupr�s de Dieu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ntend et sa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. Ceux qui craignent Dieu, lorsqu'un fant�me tentateur sus�cit� par Sa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appara�t, se souviennent de Dieu et devien�nent aussit�t clairv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. Leurs fr�res ne font que prolonger leur �garement et ne sauraient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rver eux-m�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. Quand tu ne leur apportes pas un verset du Coran, ils te disent : Tu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s donc pas encore trouv�. Dis-leur : Je ne fais que suivre ce qui m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 par Dieu. Ce sont des preuves �videntes de la part de votre Seign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une direction et un gr�ce de mis�ricorde envers ceux qui cro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. Quand on fait la lecture du Coran, soyez attentifs et �coutez-l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, afin que vous obteniez la mis�ricorde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3. Pense � Dieu dans l'int�rieur de toi-m�me, avec humilit� et crainte,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ntation de paroles, au matin et au soir, et ne sois pas n�gli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. Ceux qui s�journent avec Dieu ne d�daignent pas de lui adresser la pri�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c�l�brent ses louanges et se prosternent devant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VIII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B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M�dine. - 76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ls t'interrogent au sujet du butin. R�ponds-leur : Le butin apparti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et � son envoy�. Craignez le Seigneur. Cherchez � vous arranger � l'am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vous, et ob�issez � Dieu et � son envoy�, si vous �tes 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es vrais croyants sont ceux dont les c�urs sont p�n�tr�s de crainte lor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nom de Dieu est prononc� ; dont la foi aug�mente � chaque lecture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ignements, et qui ne mettent de confiance qu'en leur Seigneu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Qui observent la pri�re et font l'aum�ne des biens que nous leur dispen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eux-l� sont les vrais croyants ; ils occuperont les degr�s les plus �lev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pr�s de leur Seigneur ; � eux son indulgence et ses bienfaits g�n�reu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arti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insi que Dieu (l'a fait) quand il t'obligea � quitter ta maison cont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ux d'une partie des 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ls se mirent � disputer avec toi sur la v�rit� dont l'�vidence frapp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yeux, comme s'ils allaient �tre abreuv�s de la mort, et qu'ils l'eu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 de leurs y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Lorsque le Seigneur vous dit : Une des deux nations vous sera livr�e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ir�tes que ce f�t celle qui �tait sans d�fense. Le Seigneur cependant a voul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ver la v�rit� de ses paroles, et exterminer jusqu'au dernier des infid�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Pour �tablir la v�rit� et an�antir le mensonge, dussent les coupabl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voir du d�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Lorsque vous implor�tes l'assistance du Tr�s-Haut, il vous exau�a. J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ierai, dit-il, de dix mille anges se succ�dant sans interv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Il vous fit cette promesse afin de porter dans vos c�urs la joie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ance. Tout secours vient de Dieu, car il est puis�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Souvenez-vous de ce moment o� il vous enveloppa dans le sommeil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curit� et fit descendre l'eau du ciel pour vous purifier et vous d�livr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bomination de Satan, pour lier vos c�urs par la foi et affermir vos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Il dit alors aux anges : Je serai avec vous. Allez affermir les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, je jetterai la terreur dans le c�ur des infid�les. Abattez leurs t�t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pez les extr�mit�s de leurs doig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Ils ont fait un schisme avec Dieu et son Ap�tre. Quiconque se s�parer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et de son Ap�tre, Dieu lui fera �prouver combien il est terrible dan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t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Telle est votre r�tribution, souffrez-la ; le feu est pr�par�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0 croyants ! lorsque vous rencontrez l'arm�e ennemie marchant en ordre,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ez pas la f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Quiconque tournera le dos au jour du combat, � moins que ce ne soi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ir � la charge, ou pour se rallier, sera charg� de la col�re de Dieu.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ure sera l'enfer ; quel affreux s�jou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Ce n'est pas vous qui les tuez, c'est Dieu. Quand tu lan�ais (un trait),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pas toi qui les lan�ais, c'�tait Dieu, pour �prouver les fid�les pa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 �preuve ; car Dieu entend et sa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Dieu l'a fait parce qu'il met au n�ant les ruses d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Vous avez d�sir� la victoire, � infid�les, et la victoire a tourn� c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. Si vous, vous cessez de nous combattre, cela vous sera plus avantageux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y revenez, nous y reviendrons aussi. Votre grand nombre ne vous servir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, car Dieu est avec les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0 croyants ! ob�issez � Dieu et � son ap�tre ; ne vous en �loignez jam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l'avez enten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Ne ressemblez pas � ceux qui disent : Nous vous �coutons, et ils n'�cou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Il n'y a point d'animal plus vil aupr�s de Dieu que les sourds et les mu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n'entendent 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Si Dieu leur e�t connu quelque bonne disposition, il leur aurait don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u�e ; mais s'ils l'avaient, ils se d�tourneraient et s'�loigneraient de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0 croyants ! r�pondez � l'appel de Dieu et du Proph�te quand il vous app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e qui vous fait vivre, et sachez que Dieu se glisse entre l'homme e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ur, et que vous serez un jour rassembl�s autour de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Redoutez la tentation : les injustes ne seront pas les seuls qu'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indra, et sachez que Dieu est terrible dans ses ch�ti�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Souvenez-vous que faibles et en petit nombre dans cette contr�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niez d'�tre extermin�s par vos ennemis ; mais Dieu vous a donn� un asi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�g�s par son secours, et il a pourvu � votre subsistance. Peut-�tr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rez-vous des actions de gr�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0 croyants ! gardez-vous de tromper Dieu et le Proph�te. N'usez p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e dans vos engagements, puisque vous �tes instr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Songez que vos richesses et vos enfants sont un sujet de ten�tation, e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�compense que Dieu vous pr�pare est mag�nif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0 croyants ! si vous craignez le Seigneur, il vous s�parera des m�chants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era vos fautes, il vous les pardonnera, car il est g�n�reux et dispens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r�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Quand les infid�les tramaient un complot contre toi, quand ils voulaient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sir, te tuer ou te chasser. Dieu � son tour com�plota contre eux, et ce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est le plus habile � nouer un com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Quand on leur relit nos enseignements, ils disent : Nous les avons d�j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dus. Il ne tiendrait qu'� nous d'en produire de semblables. Ce n'est qu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 de r�veries des anc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Dieu tout-puissant ! si le Coran est r�ellement la v�rit�, fais pleuvoi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 les pierres sur nos t�tes ; fais-nous �prouver quelqu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o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Dieu ne les punit pas, tant que tu es au milieu d'eux ; il ne les puni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plus pendant qu'il implore leur par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Mais rien n'emp�chera Dieu de les ch�tier quand ils �loigneront les fid�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temple sacr� de La Mecque, quoiqu'ils n'en soient pas les gardiens, c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iens du tem�ple sont ceux qui craignent Dieu ; la plupart d'entre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gno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Leur pri�re � la maison sainte n'�tait qu'un sifflement et un battem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. Ils entendront ces mots : Go�tez la peine de votre impi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Les infid�les d�pensent leurs richesses pour d�tourner les autres de la vo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ieu ; ils les d�penseront toutes. Un repentir amer en sera le fruit,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t vain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Les infid�les seront r�unis dans l'en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Dieu s�parera le bon du m�chant, il entassera les m�chants les uns s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, les liera en faisceau et les pr�cipitera dans l'en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Dis aux infid�les que s'ils mettent fin � leur impi�t�. Dieu leur pardonn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ass� ; mais s'ils y retombent, ils ont devant eux l'exemple des anc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Combattez-les jusqu'� ce que la s�dition soit an�antie, et que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ce devienne celle de Dieu ; s'ils mettent un terme � leurs impi�t�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es Dieu vo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S'ils nous tournent le dos, sachez que Dieu est votre pro�tecteur ; q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ur, et quel d�fenseu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Sachez que lorsque vous avez un butin, la cinqui�me part en revient �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Proph�te, aux parents, aux orphelins, aux pauvres et aux voyageurs ;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ez en Dieu, � ce que nous r�v�l�mes � notre serviteur dans la journ�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ion*, dans la journ�e o� les deux arm�es se rencon�tr�rent. Dieu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-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a journ�e de Badr, o� les infid�les furent pour la premi�re fois en pr�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Lorsque vous �tiez camp�s en de�� de la vall�e, et que vos ennemi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aient le c�t� oppos�, la caravane se tenait au-dessous de vous.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ez pris des engagements mutuels, vous y auriez manqu�, effray�s du nomb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nemi ; mais vous vous y �tes trouv�s r�unis, afin que Dieu accompl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u�vre d�cr�t�e dans ses destin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Afin que celui qui devait p�rir p�r�t par un signe �vident du ciel, e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 qui devait survivre v�cut par le m�me signe. Dieu sait et entend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Souviens-toi, � Muhammad ! que Dieu te montra en songe l'arm�e ennemie p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use. S'il te l'e�t montr�e plus forte, vous auriez tous perdu courag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uriez soulev� � ce propos des disputes ; il a voulu vous en pr�server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�t ce que rec�lent les c�urs des ho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Quand vous vous trouv�tes en face des ennemis. Dieu les fit voir p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ux � vos yeux ; il en diminua le nombre � vos yeux pour accomplir l'�u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r�t�e dans ses destins. Il est le terme de toutes ch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0 croyants ! quand vous �tes en face d'une troupe arm�e, soy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�branlables, et r�p�tez sans cesse le nom du Seigneur. Vous serez b�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Ob�issez � Dieu et au Proph�te ; ne soulevez point de dis�putes, car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ttraient votre courage et vous enl�veraient le succ�s. Soyez pers�v�r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Dieu est avec les pers�v�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Ne soyez pas comme ces Mecquois qui sortirent avec jac�tance et ost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s demeures pour d�tourner les hommes de la voie du Seigneur. Il v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Satan leur avait d�j� pr�par� leurs actions, et leur dit : Aujourd'hu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s invincibles ; je suis votre auxiliaire ; mais quand les deux arm�es f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pr�sence, il leur tourna le dos en disant : Je ne m'en m�le pas, je voi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ne voyez pas, je crains Dieu dont les ch�timents sont terr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Les hypocrites et ceux dont le c�ur est atteint d'une infir�mit� dis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: Leur croyance aveugle ces hommes. Mais celui qui met sa confianc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sait qu'il est puis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Quel spectacle, lorsque les anges �tent la vie aux infid�les ! ils frap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visages et leurs reins, et leur crient : Allez go�ter la peine du f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Ce supplice est l'�uvre de vos mains, car Dieu n'est point un tyran pour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Leur sort ressemble � celui de la famille de Pharaon et des incr�dul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ont pr�c�d�s. Dieu les an�antit � cause de leurs iniquit�s. Il est for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dans ses ch�t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C'est parce que Dieu ne change point les bienfaits dont il combl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es, tant qu'ils ne pervertissent point leurs c�urs. Il voit et entend 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Leur sort ressemble � celui de la famille de Pharaon et � ceux qui, a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, ont trait� de mensonges les signes du Seigneur. Nous les avons an�anti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leurs p�ch�s, et nous avons submerg� la famille de Pharaon ;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�taient que des im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Il n'y a point aupr�s de Dieu d'animaux plus vils que ceux qui ne cr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et qui restent infid�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Que ceux avec qui tu as fait un pacte et qui le brisent � tout moment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nent point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Si tu parviens � les saisir pendant la guerre, disperse par leur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 qui les suivront, afin qu'ils y so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Si tu crains quelque perfidie de la part d'une nation, rejette son al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agissant de la m�me mani�re � son �gard, car Dieu n'aime pas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sent avec perfi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Ne crois pas que les infid�les auront le dessus, car ils ne sau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blir la puissance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Mettez donc sur pied toutes les forces dont vous disposez et de f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drons, pour en intimider les ennemis de Dieu et les v�tres, et d'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re que vous ne connaissez pas et que Dieu conna�t. Tout ce que vous au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ens� dans la voie de Dieu vous sera pay�, et vous ne serez point l�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S'ils inclinent � la paix, tu t'y pr�teras aussi, et tu mettras la conf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ieu, car il entend et sa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S'ils te trahissent. Dieu te suffira : c'est lui qui t'a aid� pa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 et par celle des fid�les. Il a uni leurs c�urs. Si tu avait d�pen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les richesses de la terre, tu n'y serais pas parvenu. Mais Dieu l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, car il est puis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 0 proph�te ! Dieu et ceux des croyants qui te suivent te suff�i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0 proph�te ! excite les croyants au combat. Vingt braves d'entre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sseront deux cents infid�les. Cent en mettront mille en fuite, par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infid�les n'ont point de sag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 Dieu veut all�ger votre t�che, car il conna�t votre faiblesse. Cent br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 vous vaincront deux cents ennemis, et mille triompheront de deux m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a permission de Dieu qui est avec les intr�p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 Il n'a jamais �t� donn� aux proph�tes de faire des prison�niers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ttre de grands massacres sur la terre. Vous d�sirez le bien de ce mond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veut vous donner ceux de l'autre. Il est puis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Si la r�v�lation faite pr�c�demment n'avait pas sembl� vous y autori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vous aurait fait expirer par des ch�timents douloureux la ran�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fs � Ba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 Nourrissez-vous des biens licites enlev�s aux ennemis et craignez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neur. Il est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0 proph�te ! dis aux prisonniers qui sont entre vos mains : si Dieu vo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roiture dans vos c�urs, il vous donnera des richesses plus pr�cieus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es qu'on vous a enlev�es, et ils vous pardonnera, parce qu'il est cl�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 S'ils veulent le tromper, c'est qu'ils ont r�solu d'avance de tromper D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a livr�s � toi ; et Dieu est sav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 Les croyants qui auront abandonn� leurs foyers pour com�battre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 et de leurs personnes dans la voie de Dieu, ceux qui ont donn� asil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 et l'ont assist� dans ses �uvres seront regard�s comme parents les 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autres. Ceux qui ont cru, mais qui n'ont point �migr�, ne sero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�pris dans vos relations de parent�, jusqu'� ce qu'eux aussi ils quit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foyers. Mais s'ils implorent votre appui � cause de la foi, vous l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rez, � moins que ce ne soit contre ceux qui sont vos alli�s. Le Tr�s-Ha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 Les infid�les se pr�tent une assistance mutuelle. Si vous n'agissez p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, la s�dition et de graves d�sordres auront lieu sur la t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Ceux qui ont cru et quitt� leurs foyers pour combattre dans la voie de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ont donn� asile et assist� le Proph�te, ceux-l� sont les v�ri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ants. L'indulgence du Seigneur leur est acquise et des bienfaits g�n�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 Ceux qui ont cru et �migr� depuis, et qui combattent dans la voie de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des v�tres. Les hommes unis par les seuls liens du sang sont inscrit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livre de Dieu selon leurs m�rites. Car Dieu sait toutes ch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IX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EPENTI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 la seule sourate qui ne porte pas la formule "Au nom de Dieu cl�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ieux", omis�sion que les commentateurs arabes expliquent diff�re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M�dine. - 130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oici la d�claration d'immunit�* de la part de Dieu et de son Proph�te �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tre les idol�tres avec lesquels vous avez fait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e mot berat du texte peut �tre traduit ou par d�claration d'immunit�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hammad accorde aux infi�d�les pendant un certain temps, ou bien par d�g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ute alliance avec les infid�les, par suite de leur infid�lit� �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e qu'ils avaient jur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oyagez dans le pays pendant quatre mois avec s�curit�, et sachez que v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vaudrez pas contre Dieu, mais que Dieu couvrira d'opprobre l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oici quelle est la proclamation de la part de Dieu et de son Proph�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s�e aux hommes pour le jour du grand p�lerinage*. Dieu est libre d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ment envers les idol�tres ainsi que son Ap�tre. Si vous vous convertisse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vous sera plus avan�tageux ; si vous tournez le dos, sachez que v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vaudrez pas contre Dieu. Annonce le ch�timent douloureux � ceux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-�-dire le 10 du mois de dhoulhidd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ela toutefois ne concerne pas les idol�tres avec qui vous avez fait la pa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ne l'ont point viol�e, ni pr�t� � personne aucun secours contre vous. Gard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�lement envers eux les engagements pris jusqu'� l'expiration du terme.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 ceux qui le craig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Les mois sacr�s expir�s* tuez les idol�tres partout o� vous les trouvere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es-les prisonniers, assi�gez-les et guettez-les dans toute embuscade ;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s se convertissent, s'ils obser�vent la pri�re, s'ils font l'aum�ne,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sez-les tranquilles, car Dieu est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es quatre mois Chawal, Dhu-l-qa'da, Dhu-l-hijja et Muhar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Si quelque idol�tre te demande un asile, accorde-le-lui, afin qu'il pu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dre la parole de Dieu, puis fais-le reconduire � un lieu s�r. Ceci t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t, parce que ce sont des gens qui ne sav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omment pourrait-il y avoir une alliance entre Dieu, son Ap�tre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l�tres, sauf ceux avec qui vous l'avez contract�e aupr�s de l'oratoire sac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Tant qu'ils agissent loyalement avec vous, agissez loyalement avec eux.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 ceux qui le craig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Comment observeraient-ils cette alliance ? S'ils ont le dessus, ils n'au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 �gard ni aux liens du sang, ni � la foi jur�e. La plupart d'entre eux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crimi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Ils vendent les enseignements de Dieu pour obtenir un vil prix,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ournent les autres de son sentier. Que leurs actions sont mauvais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Ils n'auront aucun �gard aux liens du sang ni � la foi jur�e dan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rts avec les croyants, parce qu'ils sont inj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Mais s'ils se convertissent, s'ils s'acquittent de la pri�re, s'ils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m�ne, ils sont vos fr�res en religion. Nous expliquons dis�tinctement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ignements � ceux qui compren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S'ils violent leurs serments apr�s avoir contract� l'alliance et atta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croyance, attaquez les chefs des infid�les (parce qu'il n'y a poi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ents sacr�s pour eux), afin qu'ils cessent leurs m�f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Ne combattrez-vous pas contre un peuple qui a viol� ses serment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fforce de chasser votre Proph�te ? Ce sont eux qui ont �t� les agress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raindrez-vous ? Dieu m�rite bien plus que vous le craigniez, si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Combattez-les, afin que Dieu les ch�tie par vos mains et les cou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opprobre, afin qu'il vous donne la victoire sur eux, et gu�risse les c�ur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�l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Afin qu'il an�antisse la col�re dans les c�urs des infid�les. Dieu revi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 qu'il veut, car il est sav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Pensez-vous que vous serez abandonn�s, comme si Dieu ne connaissait pas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 vous qui combattent et qui ne recherchent d'autre alliance que cel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, de son Ap�tre et des croyants ? Dieu est instruit de ce que vous fa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Les idol�tres ne doivent pas visiter le temple de Dieu, eux qui so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ns vivants de leur infid�lit�. Leurs �uvres deviendront nulles,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ureront �ternellement dans le f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Qu'ils visitent seuls les temples de Dieu, ceux qui croient en Dieu e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ernier, qui observent la pri�re et font l'aum�ne, et qui ne craigne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; ils seront sans doute dirig�s sur la voie 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Mettrez-vous ceux qui portent de l'eau aux p�lerins et visitent l'orat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� au m�me niveau que celui qui croit en Dieu et au jour dernier, qui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sentier de Dieu ? Non, ils ne seront point �gaux devant Dieu. Dieu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ge point l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Ceux qui ont quitt� leur pays, qui combattent dans le sentier de Dieu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biens et de leurs personnes, occuperont un degr� plus �lev� devant D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seront bien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Leur Seigneur leur annonce sa mis�ricorde, sa satisfaction et les jardins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go�teront des d�lices cons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Ils y demeureront �ternellement, � jamais, car Dieu dispose d'imm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om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0 croyants ! n'ayez point pour amis vos p�res et vos fr�res, s'ils pr�f�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cr�dulit� � la loi. Ceux qui y d�sob�iraient seraient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Si vos p�res et vos enfants, vos fr�res et vos femmes, vos parent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 que vous avez acquis, et le commerce dont vous craignez la ruine,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tations dans lesquelles vous vous complaisez vous sont plus chers que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Ap�tre et la guerre sainte, attendez-vous � voir venir Dieu ex�cuter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ts. Dieu ne dirige point l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Dieu vous a secourus dans maintes occasions. A la journ�e de Hone�n o�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�tes complu dans votre grand nombre qui ne vous servit � rien : quel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ndue qu'elle soit, la terre fut alors �troite pour vous, vous tourn�te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n fuy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Puis Dieu fit descendre sa protection sur sont Ap�tre et les fid�les 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descendre les armes invisibles pour vous, et il ch�tia ceux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aient pas. C'est la r�tribution des incr�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Apr�s cela Dieu reviendra � ceux qu'il voudra, car il est indulg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0 croyants ! ceux qui associent son immondes ; cette ann�e expir�e,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vent point s'approcher de l'oratoire sacr�. Si vous craignez l'indig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vous rendra riches par les tr�sors de sa gr�ce. Il est sage et sa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Faites la guerre � ceux qui ne croient point en Dieu ni au jour dernier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regardent point comme d�fendu ce que Dieu et son Ap�tre ont d�fendu,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d'entre les hommes des Ecritures qui ne professent pas la vraie reli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es-leur la guerre jusqu'� ce qu'ils payent le tribu de leurs propres 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qu'ils soient sou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Les juifs disent : Oza�r est le fils de Dieu. Les chr�tiens disent : Mo�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e fils de Dieu. Telles sont les paroles de leurs bouches ; 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emblent � celles des infid�les d'autrefois. Que Dieu leur fasse la guerr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s marchent � rebou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Ils ont pris leurs docteurs et leurs moines plut�t que Dieu pou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s, et le Messie fils de Marie ; et cependant il ne leur a �t� ordon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'adorer un seul Dieu, hormis lequel il n'y a point d'autre Dieu. Loin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re les divinit�s qu'ils lui associ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Ils veulent �teindre la lumi�re de Dieu avec leurs bouches ; mais Dieu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t pas rendre sa lumi�re plus parfaite, dussent les infid�les en concevoi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C'est lui qui a envoy� son Ap�tre avec la direction et la vraie relig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'�lever au-dessus de toutes les autres, dussent les infid�les en conce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d�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0 croyants ! un grand nombre de docteurs et de moines con�sument les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autres* pour des choses vaines, et d�tour�nent les hommes du senti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. Annonce un ch�timent douloureux � ceux qui amassent l'or et l'argent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e d�pensent point dans le sentier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On entend par l� les pr�sents que l'on donnait aux pr�tres pour obteni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Le jour o� le feu de la g�henne sera allum� sur leurs t�tes, des mar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�lantes seront imprim�es avec cet or et cet argent sur leurs fronts, su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ncs et sur leurs reins ; et on leur dira : Voici ce que vous avez amass�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-m�mes. Go�tez ce que vous avez ama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Le nombre des mois est de douze devant Dieu : tel il est dans le liv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depuis le jour o� il cr�a les cieux et la terre. Quatre de ces moi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�s. C'est la croyance constante. Pendant ces mois n'agissez poin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quit� envers vous-m�mes, mais combattez les idol�tres dans tous les mois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qu'ils vous combattent dans tous les temps, et sachez que Dieu es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 qui le craig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Transporter � un autre temps les mois sacr�s est un surcro�t d'in�cr�dul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fid�les sont dans l'�garement. Ils le permettent dans une ann�e,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endent dans une autre, pour accomplir le nom�bre des mois rendus sacr�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, de fa�on qu'ils rendent licite ce que Dieu a interdit. Leurs mauva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ont �t� expr�s pr�par�es pour eux, car Dieu ne dirige poi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0 croyants ! qu'avez-vous donc, lorsque au moment o� l'on vous a dit : All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tre dans le sentier de Dieu, vous vous �tes montr�s lourds et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�s � la terre ? Vous avez pr�f�r� la vie de ce monde � la vie future ;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ssances d'ici-bas sont bien peu, compar�es � la vi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Si vous ne marchez pas au combat. Dieu vous ch�tiera d'un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loureux ; il vous remplacera par un autre peuple, et vous ne saurez lui n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ucune mani�re. Dieu est tout-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Si vous ne secourez pas votre Proph�te, Dieu le secourra, comme il l'a d�j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uru lorsque les infid�les l'ont chass� lui deuxi�me*. Ils �taient tous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une caravane ; il dit alors � son compagnon : Ne t'afflige point, car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avec nous. Il a fait descendre d'en haut sa protection ; il l'a soutenu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rm�es invisibles, et il a abaiss� la parole des infid�les. La parole d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bien la plus �lev�e. Dieu est le puissant, le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-�-dire quand il n'avait avec lui qu'un seul compagnon, qui �tait Ab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Charg�s ou l�gers*, marchez et combattez dans le sentier de Dieu, d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s et de vos personnes. Cela vous sera plus avantageux si vous le compre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-�-dire � cheval ou � pied, mal gr� ou bon gr�, couverts de cuirasses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�rement ar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S'il se f�t agi d'un succ�s tr�s proche, d'une exp�dition avec un but fi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t'auraient suivi sans difficult�* ; mais la route leur parut longu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pendant ils jureront par Dieu, et diront : Si nous l'avions pu, nous aur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l'exp�dition avec vous. Ils se perdent eux-m�mes. Dieu sait bien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Muhammad fait ici allusion � l'exp�dition de Tab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Que Dieu te le pardonne. Pourquoi leur as-tu permis de rester avant qu'il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t d�montr� qu'ils disaient la v�rit�, et que tu eusses connu les menteu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Ceux qui croient en Dieu et au jour dernier ne te deman�deront poi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de ne point combattre de leurs biens et de leurs personnes.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�t ceux qui le craig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Ceux-l� t'en demanderont la permission qui ne croient point en Dieu ni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 dernier. Leurs c�urs doutent, et ils chancel�lent dans leur d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S'ils avaient eu l'intention d'aller � la guerre, ils auraient fai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paratifs. Mais il a d�plu � Dieu qu'ils y allassent ; il les a ren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sseux, et on leur dit : Restez avec ceux qui re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S'ils �taient all�s avec vous, ils n'auraient fait qu'augmenter vos embar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ls auraient mis le d�sordre au milieu de vous ; ils cherchaient � excit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inerie ; or, il y a parmi vous des hommes qui les �coutent avidement. Et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�t l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D�j� pr�c�demment ils ont cherch� � faire na�tre la r�bel�lion ; 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renvers� tes plans, jusqu'au moment o� la v�rit� fut connue et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nt� de Dieu devint manifeste en d�pit d'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Il est en parmi eux qui disent : Exempte-nous de la guerre ; ne nous ex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� la tentation. N'y sont-ils pas d�j� tomb�s ? Mais la g�henne environn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Si tu obtiens un succ�s, ce succ�s les met mal � leur aise ; si un re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tteint, ils disent : Nous avons pris nos mesures d'avance. Puis ils tour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os, et se r�jou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Dis-leur : II ne nous arrivera rien que ce que Dieu nous a destin� ;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 ma�tre, et c'est en Dieu que les croyants mettent leur conf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Dis-leur : Qu'attendez-vous ? Que, sur deux balles des�tin�es, il nou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 une : la victoire ou le martyre ? Quant � nous, nous attendons qu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visite de son ch�timent ou du ch�timent op�r� par nos mains. Eh bi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z ; nous attendrons aussi pour 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Dis-leur : Offrez vos biens volontairement ou � contre-c�ur ; ils ne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ccept�s, car vous �tes un peuple de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Quel autre obstacle y a-t-il � ce que leurs dons ne soient pas accept�s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n'est qu'ils ne croient pas en Dieu et � son Ap�tre, qu'ils ne font la pr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avec nonchalance, qu'ils ne font l'aum�ne qu'� contre-c�u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Que leurs richesses et leurs enfants ne te causent point d'�tonnement.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t les punir par l� dans ce monde ; il veut que leurs �mes s'en aillent,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urant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Ils jurent par Dieu qu'ils sont de votre parti, et ils n'en sont poin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ils ont p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Qu'ils trouvent un asile s�r, des cavernes ou des souterrains, ils tour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os et y courent � toutes jam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Il en est parmi eux qui te calomnient par rapport � la distri�bu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m�nes. Si on leur en donne, ils sont contents ; si on les leur refuse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irri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Que ne sont-ils satisfaits de ce que Dieu et son Ap�tre leur d�partissent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e disent-ils : Dieu nous suffit. Dieu nous donnera sa gr�ce ainsi qu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tre, nous ne d�sirons que Die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En effet, les aum�nes doivent servir aux pauvres, aux indi�gents, �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ecueillent, � ceux dont les c�urs ont �t� gagn�s pour l'islam, au ra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esclaves, aux insolvables, aux voyageurs, pour la cause de Dieu. Tel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epte de Dieu. Il est sav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Il en est parmi eux qui d�chirent le Proph�te ; ils disent : II est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ille. R�ponds-leur : II est tout oreille pour votre bien ; il croit en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ux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La mis�ricorde est r�serv�e � ceux d'entre vous qui croient en Dieu.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d�chirent l'Ap�tre de Dieu �prouveront un ch�timent doulo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Ils jurent devant vous par Dieu pour vous plaire ; cependant Dieu e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tre m�ritent bien plus qu'ils cherchent � leur plaire, s'ils sont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Ne savent-ils pas que le feu est r�serv� � celui qui s'oppose � Dieu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Ap�tre ? Il y restera �ternellement. C'est un grand oppro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 Les hypocrites craignent qu'une sourate ne descende d'en haut et ne d�vo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est dans leurs c�urs. Dis : Vous riez. Dieu fera sortir au grand jour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appr�h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Si tu leur demande la cause de leur rire, ils diront : Nous �tion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ation et nous plaisantions. Dis-leur : Vous moquerez-vous de Dieu,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s et de son Ap�t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 Ne cherchez point � vous excuser : vous �tes devenus infid�les apr�s 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. Si nous pardonnons � une partie d'entre vous, nous en ch�tierons une aut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cela parce qu'ils sont crimi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 Les hommes et les femmes hypocrites s'excitent mutuelle�ment au mal et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endent mutuellement le bien, et ferment leurs mains pour l'aum�ne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blient Dieu, et Dieu les oubliera � son tour. Les hypocrites so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Dieu menace du feu de la g�henne les hypocrites, hommes et femmes,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d�les ; ils y resteront �ternellement. C'est la portion qui leur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�e. Dieu les a maudits, un supplice constant leur est r�ser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 Vous agissez comme ceux qui vous ont pr�c�d�s. Ils �taient plus fort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t plus riches, et avaient plus d'enfants que vous : ils se conten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 jouir. Vous aussi, vous vous contentez de jouir de ce qui vous est �chu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age comme le faisaient vos devanciers ; vous tenez des discours pareil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'ils tenaient. Leurs actions ont �t� vaines dans ce monde e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re. Ils sont per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 N'ont-ils point entendu l'histoire de leurs devanciers, du peuple de No�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d, de Tham�rd, du peuple d'Abraham, des habitants de Madian et des vi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vers�es ? Ils eurent des ap�tres accompagn�s de signes �vidents. Ce n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Dieu qui a agi mal envers eux, ce sont eux-m�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 Les croyants, hommes et femmes, sont amis les uns des autres ;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andent mutuellement le bien et s'interdisent mutuellement le mal ;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nt la pri�re, font l'aum�ne, ob�issent � Dieu et � son Ap�tre. Dieu a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� d'eux, car Dieu est puis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 Dieu a promis aux croyants, hommes et femmes, les jardins o� coul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rents ; ils y demeureront �ternellement, ils auront des hab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ntes dans les jardins d'Eden et une gr�ce infinie de Dieu. C'es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eur ineff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 0 Proph�te ! combats les hypocrites et les infid�les ; traite-les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eur. La g�henne est leur demeure. Quel d�testable s�jou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Ils jurent par le nom de Dieu de n'avoir pas dit telle chose et cepe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ont dit la parole de l'incr�dulit�, ils sont devenus infid�les apr�s 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rass� l'islam. Ils ont form� un dessein, mais ne l'ont point accompli*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l'ont form� que parce que Dieu et son Ap�tre les ont enrichis de leur bon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s se convertissent, cela leur sera plus avantageux ; mais s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�giversent, Dieu les ch�tiera d'un ch�timent douloureux dans ce monde e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re. Sur toute la terre ils ne trouveront ni pro�tecteur ni a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lui de tuer Muham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 Il en est parmi eux qui ont pris cet engagement avec Dieu : s'il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e des dons de sa gr�ce, nous ferons l'aum�ne et nous serons j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 Et lorsque Dieu les combla de ses dons, ils se sont montr�s avares ;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iversent, ils se d�tournent de la v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 Dieu a fait succ�der l'hypocrisie dans leurs c�urs jusqu'au jour o�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�tront devant lui pour rendre compte d'avoir viol� les promesses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ent faites � Dieu, et d'avoir accus� les autres de menso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 Ne savent-ils pas que Dieu conna�t les secrets et leurs entre�tiens cach�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conna�t parfaitement les choses cach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 Quant � ceux qui calomnient les fid�les au sujet des aum�nes qu'ils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-del� de ce qui est d�, et qui se livrent avec ardeur au travail pou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, ceux qui les raillent � ce propos. Dieu les raillera aussi. Un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oureux les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 Implore le pardon pour eux ou ne l'implore pas, peu importe. Si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mplores soixante et dix fois. Dieu ne leur par�donnera pas, car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ent point en Dieu ni � son Ap�tre, et Dieu ne dirige point l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 Ceux qui rest�rent dans leurs foyers � l'�poque de l'exp�di�tion de Tabu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ent enchant�s de rester en arri�re du Proph�te ; il leur r�pugna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tre, dans le sentier de Dieu, de leurs biens et de leurs personnes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ient : N'allez pas � la guerre pendant ces chaleurs. Dis-leur : La cha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feu de la g�henne est plus br�lante. Ah ! s'ils le comprenai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 Qu'ils rient un peu, un jour ils pleureront beaucoup en r�compense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 Si Dieu te ram�ne du combat au milieu d'eux, ils te deman�dero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d'aller en exp�dition. Dis-leur : Vous n'irez jamais avec moi, ja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n'irez avec moi combattre l'ennemi. La premi�re fois vous avez pr�f�r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r ; restez maintenant avec ceux qui restent en arr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 S'il meurt quelqu'un d'entre eux, ne prie point pour lui, ne t'arr�t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sa tombe, car ils n'ont point cru en Dieu et � son Ap�tre. Ils mour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 Que leurs richesses et leurs enfants ne te s�duisent pas. Dieu veu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r par ces dons m�mes, dans ce monde ; leurs �mes les quitteront da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d�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 Lorsque la sourate, qui leur enjoignait de croire en Dieu et d'aller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rre avec le Proph�te, fut envoy�e d'en haut, les plus ais�s d'entre eux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�rent pour les exempter ; ils te dirent : Laisse-nous ici, nous reste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ceux qui re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 Ils ont pr�f�r� de rester en arri�re. Le sceau a �t� imprim� sur leurs c�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ls n'entendent 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 Mais le Proph�te et ceux qui ont cru avec lui combattent de leurs bie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s personnes dans le sentier de Dieu. A eux sont r�serv�s tous les bi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ils seront les bienheur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 Dieu a pr�par� pour eux des jardins arros�s de torrents ; ils y rest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rnellement. C'est un bonheur ineff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 Plusieurs des Arabes du d�sert sont venus s'excuser et demander d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t�s de la guerre. Ceux qui accusent de mensonges Dieu et son Ap�tr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�s chez eux. Un ch�timent douloureux attendra ceux d'entre eux qui n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de f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 Les faibles, les malades, ceux qui n'ont point de moyens, ne sero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us d'aller � la guerre, pourvu qu'ils soient sinc�res envers Dieu e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�tre. On ne peut inqui�ter ceux qui font le bien. Dieu est indulg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 Ni ceux non plus qui sont venus te demander de leur don�ner des chevaux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tu as r�pondu : Je n'ai point de chevaux � vous donner, et qui s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ourn�rent les larmes aux yeux, afflig�s de ce qu'ils n'avaient poi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 On agira contre ceux qui te demanderont l'exemption, quoiqu'ils s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es, qui pr�f�rent de rester avec ceux qui restent. Le sceau est imprim�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c�urs. Ils ne savent 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 Quand vous revenez au milieu d'eux, ils pr�sentent des excuses. Dis-leu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vous excusez point, nous ne vous croyons pas. Dieu nous a renseign�s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compte. Dieu et son Ap�tre voient vos actions. Vous retournerez un jou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conna�t les choses visibles et invisibles, et qui vous redira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vez f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 Quand vous serez de retour au milieu d'eux, ils vous adjureront, au nom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, de vous �loigner d'eux et de ne pas les punir. Eloignez-vous d'eux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immondes. La g�henne leur servira de demeure comme r�compense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. Ils vous adjureront d'�tre bienveillants envers eux ; si vous l'�tes,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era point bienveillant envers l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. Les Arabes du d�sert sont les plus endurcis dans leur impi�t� et da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crisie, et il est naturel qu'ils ignorent les pr�ceptes que Dieu a r�v�l�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Ap�tre. Dieu est sage et sa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. Il en est, parmi les Arabes du d�sert, qui regardent l'aum�ne comm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; ils �pient, attendent un revers de votre fortune, pour en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ivr�s. Ils �prouveront un terrible revers, car Dieu entend et sa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. Il en est, parmi les Arabes du d�sert, qui croient en Dieu et au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, qui regardent l'aum�ne comme un moyen de s'approcher de Dieu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obtenir les pri�res du Proph�te. Certainement l'aum�ne les approchera de D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les fera par�ticiper � sa mis�ricorde, car il est indulg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. Les plus anciens, les premiers d'entre les Mohadjers* et les Ansars**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les ont suivis dans leur belle conduite seront satisfaits de Dieu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era satisfait d'eux. Il leur a promis des jardins arros�s par des torrent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y resteront �ter�nellement. C'est un bonheur ineff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-�-dire qui ont �migr� de La Mec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'est-�-dire ceux qui ont re�u Muhammad � M�d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. Il y a parmi les Arabes nomades qui habitent autour de vous, et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tants de M�dine, des hommes endurcis dans leur hypocrisie. Tu ne les conn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, mais nous les con�naissons. Nous les punirons deux fois, puis il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�s au ch�timent doulo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. D'autres ont avou� leurs fautes ; ils ont ainsi m�l� une bonne acti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actions mauvaises. Peut-�tre Dieu leur pardonnera-t-il, car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. Re�ois une aum�ne de leurs biens pour les purifier et les relever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s ; prie pour eux, car tes pri�res leur ren�dront le repos. Et Dieu en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a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. Ne savent-ils pas que Dieu accepte le repentir de ses servi�teurs,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�e l'aum�ne ? Il est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. Dis-leur encore : Agissez, Dieu verra vos actions, ainsi que son Ap�t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royants. Vous retournerez un jour � celui qui conna�t les choses vis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invisibles, alors il vous redira ce que vous avez f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. D'autres attendent la d�cision de Dieu, soit qu'il les punisse, soit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pardonne. Dieu est sav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. Il en est qui ont b�ti un temple pour nuire aux croyants, par infid�l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but de d�sunir les croyants, et pour servir d'emb�che � ceux qui fo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rre � Dieu et � son Ap�tre. Ils jureront en disant : Nous n'avons voulu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bien. Dieu est t�moin qu'ils me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. N'y mets jamais ton pied. Il est le temple b�ti d�s le pre�mier jour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nte de Dieu. Il m�rite mieux que tu y entres. Il s'y rassemble d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d�sirent �tre purs. Dieu aime ceux qui aspirent � la pur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. Quel est le plus juste de celui qui a �tabli ses fondements sur la crai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ieu et sur le d�sir de lui plaire, ou de celui qui a �tabli ses fond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un escarpement d'argile min� par un torrent, et pr�t � s'�crouler avec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feu de la g�henne ? Dieu ne conduit pas l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. Le temple qu'ils ont construit ne cessera d'�tre une occa�sion de d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urs c�urs, jusqu'� ce que leurs c�urs soient bris�s en morceaux. Dieu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. Dieu a achet� des croyants leurs biens et leurs personnes pour qu'il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�t en retour le paradis ; ils combattront dans le sentier de Dieu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eront et seront tu�s. La promesse de Dieu est vraie : il l'a faite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ateuque, dans l'Evangile, dans le Coran ; et qui est plus fid�le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ance que Dieu ? R�jouissez-vous du pacte que vous avez contract�, c'es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�heur ineff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. Ceux qui se convertissent, qui adorent Dieu, qui le louent, qu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l�brent, qui font des g�nuflexions et des prosternations, qui recommande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et d�fendent le mal, qui observent les pr�ceptes de Dieu,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ompens�s. Annonce cette bonne nouvelle aux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. Il ne sied point au Proph�te ni aux croyants d'implorer le pardon d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idol�tres, fussent-ils leurs parents, lorsqu'il est devenu �v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s seront livr�s au f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. Abraham n'implorait le pardon de Dieu pour son p�re que parce qu'il l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t promis ; mais quand il lui fut d�montr� qu'il �tait l'ennemi de Dieu, il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n�a ; et certes Abraham �tait compatissant et hu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. Dieu n'�gare un peuple, apr�s l'avoir conduit dans le chemin droit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'il lui a d�clar� ce qu'il devait craindre. Dieu sa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. L'empire des cieux et de la terre appartient � Dieu ; il donna la vie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 ; hors lui il n'y a ni patron ni protec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. Dieu retourna au Proph�te et aux Mohadjers et aux Ansars* qui l'av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i � l'heure d'affliction, alors que les c�urs d'une grande partie d'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 �taient si pr�ts � d�faillir. Il retourna � eux parce qu'il est ple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� et de mis�rico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Voir plus haut ces deux m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. Il retourna aussi � ces trois d'entre eux qui �taient rest�s en arri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 vaste qu'elle soit, la terre devint �troite pour eu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propres corps leur sembl�rent trop � l'�troit, et ils pen�saient qu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auver devant la col�re de Dieu, ils n'avaient qu'� chercher un asile ch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. Il revint � eux, afin qu'eux aussi revinssent � lui, car Dieu aim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ir, et il es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 0 croyants ! craignez Dieu et soyez avec les j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1. Quelle raison avaient les habitants de M�dine et les Arabes nom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entour de se s�parer de l'Ap�tre de Dieu, et de pr�f�rer leurs vies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nne ? Quelle raison avaient-ils d'en agir ainsi, quand ni la soif, n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igue, ni le besoin ne pou�vaient les atteindre dans le sentier de Dieu, qu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ne fai�saient aucun pas capable d'irriter les infid�les, quand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�suyaient de la part de l'ennemi aucun dommage sans qu'on leur en t�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te ? Certes Dieu ne laisse point p�rir la r�compense de ceux qui fo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2. Ils ne feront pas une aum�ne petite ou grande ; ils ne franchiront pa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rent sans que tout soit inscrit, afin que Dieu leur accorde la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que r�compense de leur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. Il ne faut pas que tous les croyants marchent � la fois � la gu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quoi ne marcherait-il pas plut�t un d�tachement de chaque tribu, afin 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nstruisant dans la foi, les uns puissent instruire � leur retou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toyens, et afin que ceux-ci sachent se pr�muni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4. 0 croyants ! combattez les infid�les qui vous avoisinent ; qu'il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nt toujours s�v�res � leur �gard. Sachez que Dieu est avec ceux qu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5. Quand une nouvelle sourate descend d'en haut, il en est parmi 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nt : Cette nouvelle sourate peut-elle accro�tre la foi d'aucun de vou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, elle augmente la foi des croyants, et ils s'en r�jou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6. Mais pour ceux dont les c�urs sont atteints d'une maladie, elle n'aj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une abomination � l'abomination ; ils meurent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7. Ne voient-ils pas qu'ils sont �prouv�s une ou deux fois par an ?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ndant ils ne se convertissent pas, ni ne r�fl�ch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. Lorsqu'une nouvelle sourate descend d'en haut, ils se regar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uellement pour savoir si personne ne les observe, puis ils se retirent.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d�tourne leur c�ur de la v�rit�, parce qu'ils ne la comprenn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9. Un Proph�te est venu vers vous, un Proph�te de votre sein. Vos iniqu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p�sent, il d�sire ardemment vous voir croyants. Il est plein de bont�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. S'ils se d�tournent de tes enseignements. Dis-leur : Dieu me suffit. Il n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int d'autre Dieu que lui. J'ai mis ma confi�ance ne lui ; il est le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grand tr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109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. L. R. Voici les signes du livre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es hommes s'�tonnent-ils de ce que nous avons accord� la r�v�lation 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 pris parmi eux, en lui disant : Avertis les hommes, et annonce �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ent qu'ils ont aupr�s de Dieu une r�compense de leur loyaut� ant�rieure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d�les disent : Cet homme est un sorcier av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otre Seigneur est ce Dieu qui cr�a les cieux et la terre en six jour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ssit ensuite sur le tr�ne pour gouverner l'univers. Il n'y 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ntercesseur aupr�s de lui, si ce n'est quand il le permet. C'est Dieu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neur, adorez-le. N'y r�fl�chirez-vo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Vous retournerez tous � lui. Telle est la promesse v�ritable de Dieu 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�maner la cr�ation, et puis il la fait rentrer, pour r�compenser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ent, qui pratiquement les bonnes �uvres avec toute �quit�. Ceux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ent pas auront pour breuvage l'eau bouillante et un ch�timent doulour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prix de leur incr�du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'est lui qui a donn� le soleil pour �clairer le monde, et la lun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�ter sa lumi�re, qui a d�termin� les phases de celle-ci, afin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issiez le nombre des ann�es et leur comput. Dieu n'a point cr�� tout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ain, mais pour la v�rit� ; il explique ses signes � ceux qui compren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t certes, dans l'alternative du jour et de la nuit, et dans tout ce qu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��, il y a des signes d'avertissement pour ceux qui craig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eux qui n'esp�rent point nous voir, qui se contentent de la vie du mond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y confient avec s�curit�, ceux qui ne pr�tent aucune attention � nos sig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Ceux-l� auront le feu pour demeure, comme prix de leur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Ceux qui auront cru et pratiqu� les bonnes �uvres. Dieu les dirigera pa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 dans le droit chemin. Sous leurs pieds couleront des torrents dans le jard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d�l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Pour toute invocation dans ce s�jour, ils r�p�teront : Gloire � toi, �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t leur salutation sera le mot : Paix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La conclusion de leur pri�re sera : Louange � Dieu, Seigneur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Si Dieu voulait h�ter le mal envers les hommes, comme il h�te le bien,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e serait tant�t arriv�. Mais nous laissons ceux qui n'esp�rent poin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apr�s leur mort errer avec confusion dans leur �ga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Qu'un mal atteigne l'homme, il nous invoque couch� de c�t�, ou assis,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out ; mais aussit�t que nous l'en avons d�livr�, il marche comme s'il n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t pas appel� pendant le mal qui l'avait atteint. Ainsi sont m�nag�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des transgress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Et cependant, avant vous, nous avons d�j� an�anti plusieurs g�n�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, apr�s leurs iniquit�s, des proph�tes vin�rent � eux, accompagn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s �vidents, et qu'ils n'�taient point dispos�s � y croire. C'est ains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r�compensons les crimi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Nous vous avons �tablis leurs successeurs dans ce pays-ci, afin de 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vous agi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Lorsqu'on r�cite nos enseignements � ceux qui n'esp�rent point nous 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leur mort, ils disent : Apporte-nous quelque autre livre, ou bie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peu celui-ci. Dis-leur : II ne me convient pas de le changer de mon pro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f : je sais ce qui m'a �t� r�v�l�. Je crains, si je d�sob�is, le ch�tim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Seigneur au jour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Dis-leur : Si Dieu ne le voulait pas, je ne vous les lirais pas et j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es enseignerais pas. J'avais pourtant habit� au milieu de vous s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, jusqu'� l'�ge de quarante ans. Ne le comprendrez-vous donc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Qui est plus m�chant que celui qui invente des mensonges sur le comp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, que celui qui traite ses signes d'impos�tures ? Mais Dieu ne fera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�rer les coup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Ils adorent � l'exclusion de Dieu des divinit�s qui ne les ser�vent n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nuisent, et ils disent : Voici nos intercesseurs aupr�s de Dieu. Dis-leu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ez-vous conna�tre � Dieu ce qu'il ne conna�t ni dans les cieux ni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? Sa gloire est loin de ce blasph�me ; il est trop �lev� pour qu'on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e d'autres divini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Les hommes formaient d'abord un seul peuple ; ils se divis�rent par la 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et si la parole de Dieu (diff�rant leur ch�timent) n'avait pas �t� r�v�l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�demment, le sujet de leur dissentiment aurait �t� d�c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Ils disent : Si un miracle ne lui est accord� par son Seigneur, n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rons pas. Dis-leur : Les choses cach�es appartien�nent � Dieu. Attend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ment, et moi j'attendrai aussi avec 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Nous avons fait go�ter notre mis�ricorde aux hommes apr�s les malheur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vaient atteints, et voici qu'ils ont recours aux subterfuges par rappor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signes. Dis-leur : Dieu est plus adroit � manier le subterfuge ; nos envoy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hent par �crit les v�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C'est lui qui vous conduit sur la terre ferme et sur la mer. Lorsqu'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�s dans les vaisseaux et qu'ils courent avec vous, pouss�s par un vent do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e r�jouissent ; qu'un vent vio�lent s'�l�ve et que les flots les assai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us c�t�s au point qu'ils s'en croient envelopp�s, ils invoquent Dieu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foi sinc�re, en criant : Si tu nous sauves de ce p�ril, nous te se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Mais lorsqu'il les a sauv�s, ils commettent des injustices sur la terre.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! l'injustice que vous commettez contre vous-m�mes n'est que po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ssance de ce monde, et cependant vous devez tous retourner ensuite � Dieu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, nous vous r�citerons ce que vous avez f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Le monde d'ici-bas ressemble � l'eau que nous faisons descendre du ciel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se m�le aux plantes de la terre dont se nourrissent les animaux, jusqu'�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terre, l'ayant absorb�e, s'en pare et s'en embellisse. Les habitan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e croient qu'ils en sont les ma�tres ; mais notre commandement y a pas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t la nuit ou pendant le jour, et les fruits sont devenus aussit�t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s �taient moissonn�s, et comme s'il n'y avait eu rien la veille. C'est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us expliquons nos mir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Dieu appelle au s�jour de paix, et dirige celui qu'il veut vers le se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Ceux qui feront le bien auront une belle r�compense et une augmenta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. Ni la noirceur ni la honte ne terniront l'�clat de leurs visages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eront le paradis et y resteront �tern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Ceux qui feront le mal, leur r�tribution sera pareille au mal*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e n'est pas le seul passage du Coran o�, pour mettre en relief la bon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. les r�compenses des justes seront plus g�n�reuses que ne seront s�v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h�timents d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gnominie les couvrira (et il n'y aura point de protecteur contre Dieu)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visages seront noirs comme un lambeau de nuit �paisse. Ils habitero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 et y demeureront �tern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Un jour nous les r�unirons tous, et nous crierons � ceux qui donnai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�s � Dieu : A vos places ! vous et vos com�pagnons ; puis n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parerons les uns des autres. Leurs compagnons leur diront alors : Ce n'es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que vous avez ador�s (mais plut�t vos pas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Dieu est un t�moin comp�tent entre nous et vous. Nous ne nous soucions gu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s ad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Ainsi toute �me �prouvera la r�tribution de ce qu'elle aura fait ;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tous rendus � Dieu, leur v�ritable Seigneur, et les dieux qu'ils av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�s dispara�t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Dis-leur : Qui est-ce qui vous fournit la nourriture du ciel et de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Qui est-ce qui dispose de l'ou�e et de la vue ? Qui est-ce qui produit l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ant de l'�tre mort ? Qui est-ce qui gouverne tout ? Ils r�pondront :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. Dis-leur : Pourquoi donc ne le craignez-vou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Celui-ci est Dieu, votre Seigneur v�ritable. Qu'y a-t-il en dehor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t�, si ce n'est l'erreur ? Comment se fait-il que vous vous en d�tourniez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Ainsi s'est v�rifi�e cette parole de Dieu sur les criminels, qu'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ront jama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Dis-leur : Quelqu'un de vos compagnons peut-il produire un �tre, et le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rer ensuite dans le non-�tre ? Dis plut�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Dieu qui produit cette cr�ation, et la fait rentrer. Comment se fait-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vous �loigniez de la foi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Dis-leur : Quelqu'un de vos compagnons peut-il nous diriger vers la v�rit�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 : C'est Dieu qui dirige la v�rit�. Qui donc est plus digne d'�tre ob�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dirige, ou de celui qui ne dirige qu'autant qu'il est dirig� lui-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? Quelle est donc la cause que vous jugiez comme vous le fait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La plupart d'entre eux ne suivent qu'une opinion ; mais l'opinion ne 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ement lieu de la v�rit�, et Dieu sait ce que vous fa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Ce livre (le Coran) n'est point invent� par quelque autre que Dieu ;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� pour confirmer ce qui �tait avant lui et pour expliquer les Ecritur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ent du Seigneur de l'univers. Il n'y a point de doute � cet �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Disent-ils : C'est lui (Muhammad) qui l'a invent�. R�ponds-leur : Compos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un seul chapitre semblable ; appelez-y m�me tous ceux que vous pouve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 Dieu, si vous �tes sinc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Mais ils accusent de mensonge ce qu'ils sont incapables d'embrasser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science, bien qu'on leur en ait donn� l'explication. Ainsi ont agi, a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, ceux qui traitaient d'im�posteurs d'autres que toi. Regarde quelle a �t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des im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Il en est parmi eux qui croient : il en est qui ne croient pas. Dieu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S'ils te traitent d'imposteur, dis-leur : Mes actions m'ap�partiennent,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es v�tres. Vous �tes innocents de ce que je fais, et moi de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Il est parmi eux des hommes qui viennent pour t'�couter sans r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dre. Peux-tu faire que les sourds t'entend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Il en est d'autres qui te regardent, sans rien voir. Peux-tu dirig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g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Dieu ne commet aucune injustice envers les hommes ; les hommes la commet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rs eux-m�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Un jour il les rassemblera tous ; � les voir on pourra croire qu'il n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�s (dans le tombeau) qu'une heure de la journ�e, et ils se conna�tront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uns les autres. Alors ceux qui ont trait� de mensonge la componc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, et n'�taient pas dirig�s dans la droite voie, p�ri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Soit que nous te fassions voir une partie des peines dont nous les mena�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que nous te fassions mourir auparavant, tous retourneront � Dieu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�tra alors comme t�moin de leur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Chaque nation a eu son proph�te, et lorsqu'un proph�te vint � eux aussi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�rend fut d�cid� avec �quit�, et ils ne furent pas trait�s injus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Ils disent : Quand donc ces menaces seront-elles accom�plie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s-le-nous, si vous �tes sinc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Dis-leur : Je n'ai aucun pouvoir sur ce qui m'est utile ou nuisible, si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ant que cela pla�t � Dieu. Chaque nation a son terme ; lorsque ce term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, elles ne sauraient le retarder ni l'avancer d'une he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Dis-leur : Si le ch�timent de Dieu doit les surprendre pen�dant la nuit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nt le jour, pourquoi les coupables voudraient-ils le h�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Y croirez-vous au moment o� le ch�timent viendra vous sur�prendre ? O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y croirez alors ; mais pourquoi l'avez-vous h�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On dira alors aux injustes : Go�tez le ch�timent �temel ; ser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tribu�s autrement que vous ne l'avez m�rit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Ils voudront apprendre de toi s'il en sera v�ritablement ainsi. Dis-leu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i, j'en jure par mon Seigneur. C'est la v�rit�, et vous ne pouvez annul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sance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Certes toute �me qui a commis des iniquit�s d�sirerait alors se racheter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x de toutes les richesses de la terre. Ils cacheront leur d�pit lors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ront le ch�timent qui les attend. Leur cause sera d�cid�e bient�t, et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t pas l�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Tout ce qui est dans les cieux et sur la terre n'appartient-il pas � Dieu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romesses de Dieu ne sont-elles pas v�rita�bles ? Mais la plupart d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e sav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 Il donne la vie et il fait mourir, et vous retournerez �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0 hommes ! un avertissement. Il vous est venu de votre Seigneur un rem�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maux de vos c�urs, et la direction du chemin, et la gr�ce r�serv�e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Dis-leur : Par la gr�ce de Dieu et par sa mis�ricorde, qu'ils s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jouissent ; ceci leur sera plus avantageux que les richesses qu'ils ama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Dis-leur : Dites-moi, parmi des dons que Dieu vous a fait descendre d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t, vous avez interdit certaines choses et vous en avez permis d'au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e-leur : Est-ce Dieu qui vous l'a command�, ou bien le mett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ong�rement sur son comp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Mais que penseront au jour de la r�surrection ceux qui invent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onges sur le compte de Dieu ? Certes Dieu est d'une bont� infinie enver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es ; mais la plupart d'entre eux ne lui sont pas reconnaiss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Tu ne te trouveras pas dans une circonstance quelconque, tu ne liras pa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 mot du livre, tu ne commettras pas une action quelconque, que n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ons pr�sents et t�moins dans ce que vous entreprenez. Le poids d'un atom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e ou dans les cieux ne saurait �chapper � ton Seigneur. Il n'y a p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s plus petit ou plus grand qui ne soit inscrit dans le livre �v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Les amis de Dieu seront � l'abri de toute crainte et ne sero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s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 A ceux qui croient et qui craign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 A ceux-l� bonne nouvelle dans ce monde et dans l'autre. Les paroles d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hangent point. Ce sera un bonheur imm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Que leurs discours ne t'affligent pas. Toute la puissance appartient �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l entend et sa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 Tout ce qui est dans les cieux et sur la terre n'est-il pas � Dieu ?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invoquent � c�t� de Dieu ses compagnons ne suivent qu'une croyance vain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ttent un menso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 C'est lui qui a �tabli la nuit pour votre repos et le jour lumineux po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il. Certes il y a dans ceci des signes pour ceux qui �cou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Ils disent : Dieu a un fils : loin de sa gloire ce blasph�me. Il se suffi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-m�me ; � lui appartient tout ce qui est dans les cieux et sur la t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z-vous re�u quelque pouvoir pour par�ler ainsi, ou bien dites-vous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ne savez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 Dis-leur : Ceux qui inventent des mensonges sur le compte de Dieu ne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 Ils jouiront temporairement dans ce monde, et ensuite retourneront � nou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nous leur ferons go�ter le ch�timent terrible pour prix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�du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 Relis-leur l'histoire de No� lorsqu'il dit � son peuple : 0 mon peuple !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 s�jour au milieu de vous et le souvenir des signes* de Dieu vou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pportables, je mets ma confiance en Dieu seul. R�unissez vos efforts et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ons, et ne cachez pas vos desseins : d�cidez de moi et ne me faite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 Si vous tergiversez, je ne vous demande aucune r�tribution ; ma r�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pr�s de Dieu ; il m'a ordonn� d'�tre r�sign� � sa volo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 On l'a trait� d'imposteur, et nous l'avons sauv�, lui et ceux qui 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lui dans le vaisseau. Nous les avons fait sur�vivre aux autres ;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y� ceux qui traitaient nos signes de mensonges. Voil� quelle a �t� la 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 qu'avertissait N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Nous envoy�mes par la suite d'autres proph�tes vers leurs peuples ; il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nt voir des signes �vidents ; mais ces peu�ples n'�taient point port�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re en ce qu'ils ont nagu�re trait� de mensonges. C'est ainsi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ons le sceau sur les c�urs des inj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 Nous envoy�mes ensuite Mo�se et Aaron, accompagn�s de nos signes,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aon et vers les grands de son empire ; mais ils s'enfl�rent d'orgueil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nrent coup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 Lorsque la v�rit� leur fut venue de nous, ils dirent : C'est de la mag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 Mo�se leur dit alors : Quand la v�rit� vous appara�t, pourquoi demand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'est de la magie ? Les magiciens ne prosp�rero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 Es-tu venu, r�pondirent-ils, pour nous d�tourner de ce que nous avons 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tiquer � nos p�res, et pour que le pouvoir dans ce pays appartienne �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? Nous ne vous croyons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 Pharaon dit alors : Faites venir tous les magiciens habil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orsque les magiciens arriv�rent. Mo�se leur dit : Jetez ce que vous avez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 Et lorsqu'ils eurent jet� ce qu'ils avaient � jeter. Mo�se reprit :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faites n'est qu'une magie. Dieu en montrera la vanit�, car Dieu ne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r�ussir les actions d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 Dieu corrobore la v�rit� par ses paroles, dussent les coupables en conce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d�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 Et personne ne crut � Mo�se, except� son propre peuple, de craint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aon et les grands ne les opprimassent, car Pharaon �tait puissant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, et il commettait des exc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 Mo�se dit alors � son peuple : 0 mon peuple ! si vous avez cru en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tez enti�rement votre confiance en lui, si vous �tes r�ellement r�sign�s �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 Ils r�pondirent : Nous avons mis notre confiance en Dieu. Seigneur, n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e point � l'oppression d'un peuple d'op�press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 Par ta mis�ricorde, d�livre-nous du peuple d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 Nous f�mes entendre alors � Mo�se et � son fr�re cette r�v�lation : Dispos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votre peuple des maisons en Egypte, et faites-en des maisons d'ad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z exactement la pri�re, et faites entendre de joyeuses nouvelle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 Seigneur, s'�cria Mo�se, tu as donn� � Pharaon et � ses grands les rich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a splendeur dans ce monde, afin qu'ils s'�garent sur ton chemin ;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, d�truis leurs richesses et endurcis leurs c�urs ; qu'ils ne cr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jusqu'� ce qu'ils �prouvent le ch�timent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 Votre pri�re est exauc�e, r�pondit Dieu ; marchez dans le sentier droit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uivez point ceux qui ne savent 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 Nous franch�mes la mer avec les enfants d'Isra�l. Pharaon et ses arm�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suivirent avec ardeur et en ennemis, jusqu'au moment o�, d�bord� p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ts, il s'�cria : Je crois qu'il n'y a point d'autre Dieu que celui en leq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ent les enfants d'Isra�l. Je suis de ceux qui se r�signent � sa volo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 Oui, � l'heure qu'il est ; mais nagu�re tu t'es montr� rebelle, et tu �t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bre d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 Aujourd'hui nous retirons des flots ton corps, afin qu'il soit un si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vertissement pour tes successeurs ; et cependant la plupart des home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tent aucune attention � nos sig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 Nous avons dispos� pour les enfants d'Isra�l des habitations fixes, e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vons donn� des choses excellentes pour leur nourriture. Ils ne f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ag�s d'avis que lorsqu'ils re�urent la science de la part de ton Seig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Dieu prononcera entre eux, au jour de la r�surrection, su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nt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 Si tu es dans le doute sur ce qui t'a �t� envoy� d'en haut, interrog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isent les Ecritures envoy�es avant toi. La v�rit� de la part de Dieu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ue sur toi ; ne sois pas de ceux qui dou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 Ne sois pas de ceux qui traitent de mensonges les signes de Dieu, de p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tre du nombre des r�prou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 Ceux contre lesquels la parole de Dieu a prononc� ne croiro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. Quand m�me tous les miracles seraient faits, ils ne croiront pas, jusqu'�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s �prouvent le ch�timent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. S'il en �tait autrement, une ville qui aurait cru aurait trouv� son salu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il n'y eut que le peuple de Jonas qui fut sauv�, ayant cru. N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livr�mes du ch�timent d'opprobre dans ce monde, et nous le laiss�mes subs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u'� un certain te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. Si Dieu voulait, tous les hommes de la terre croiraient. Veux-tu contrai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hommes � devenir croyan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. Comment une �me pourrait-elle croire, sans la volont� de Dieu ?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ersera son indignation sur ceux qui ne compren�n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. Dis-leur : Contemplez ce qui est dans les cieux et sur la terre. Mai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s et les avertissements ne seront d'aucune utilit� � ceux qui ne cr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. Attendez-vous quelque autre d�nouement que celui des g�n�rations qu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pr�c�d�s ? Dis-leur : Attendez, et moi j'attendrai avec 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. Puis nous sauverons nos envoy�s et ceux qui auront cru. Il est just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sauvions les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. Dis-leur : 0 hommes ! si vous �tes dans le doute relative�ment �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je vous d�clare que je n'adore point ceux que vous adorez � c�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; j'adore ce Dieu qui vous fera mourir. Il m'a �t� ordonn� d'�tre croy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. Il m'a �t� dit : Dirige ton front vers la vraie foi ; sois ortho�dox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ois pas de ceux qui asso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. N'invoque point, � l'exclusion de Dieu, ce qui ne saurait ni te servir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uire. Si tu le fais, tu es imp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. Si Dieu te visite d'un mal, nul autre que lui ne peut t'en d�livrer ; s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destine quelque bonheur, nul ne saurait t'en priver. Il visite ceux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 d'entre ses serviteurs. Il est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. Dis : 0 hommes ! la v�rit� vous est venue de votre Seigneur ; quicon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d le droit chemin, il le prend pour son bien ; quiconque s'�gare, s'�gar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riment de son �me. Je ne suis point charg� de vos int�r�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. Suis donc ce qui t'a �t� r�v�l�, et prends patience jusqu'au moment o�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 jug�. Il est le meilleur des ju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I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123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. L. R. Ce livre, dont les versets ont �t� fermement r�dig�s, 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�s, vient du Sage, de l'Instr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'adorez donc que Dieu : moi je viens, envoy� par lui comme Ap�tre char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vertir et d'anno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mplorez le pardon de votre Seigneur et revenez � lui ; il vous fera jou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e belle part, jusqu'au terme marqu�, et il accordera la r�compense �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 qui l'aura m�rit�e. Mais si vous vous d�tournez, je crains pour v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timent du grand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ous retournerez tous � Dieu, il est tout-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N'enveloppent-ils pas leurs c�urs d'un double repli pour cache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i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t lorsqu'ils cherchent � se couvrir de leurs v�tements, ne sait-il pa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s rec�lent et ce qu'ils laissent para�t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ertes, il conna�t ce que leurs c�urs renfer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Il n'y a point de cr�ature sur la terre � laquelle Dieu ne se charg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nir sa nourriture ; il conna�t son repaire et le lieu de sa mort* ; tout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t dans le livre �v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Ou bien, d'apr�s un autre sens de deux mots du texte, il conna�t sa plac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eins et dans le ventre de ses 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C'est lui qui a cr�� les cieux et la terre dans l'espace de six jours ;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ne �tait, avant la cr�ation, �tabli sur les eaux, pour s'assurer qui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a le mieu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-�-dire : laquelle des choses cr��es sera plus apte � se charger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ments, des hommes ou de la terre et des d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Quand tu dis : Vous serez ressuscit�s apr�s votre mort, les infid�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ondent : C'est de la magie p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Et si nous diff�rons le ch�timent jusqu'au temps d�termin�, ils dis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st-ce qui l'emp�che de le faire sur-le-champ ? - Croient-ils donc qu'il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dra pas le jour o� personne ne saura plus le conjurer ? Ce qui �tait l'ob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urs railleries les enveloppera de toutes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Si nous faisons �prouver notre gr�ce � l'homme, et si nous la lui reti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ite, il se d�sesp�re et devient ing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Le faisons-nous go�ter de nos bienfaits, apr�s que l'adver�sit� l'a atte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dit : Le mal m'a quitt� ; il est plein de joie et de jac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Ceux qui pers�v�rent et font le bien, ceux-l� obtiendront indulgence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ompense magnif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Il se peut que tu oublies de faire conna�tre une partie de ce qui t'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, et que ton c�ur soit dans l'angoisse quand ils te diront : A moins qu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or ne lui soit envoy� d'en haut, ou qu'un ange ne l'accompagne, n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ront pas. Toi Muhammad, tu n'es qu'un ap�tre charg� de pr�cher. Dieu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erne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Diront-ils : II l'a invent�, ce Coran. R�ponds-leur : Eh bien, apportez 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s pareilles, invent�es, et rappelez pour vous y aider tous ceux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rez, hormis. Dieu. Faites-le, si vous �tes sinc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Si vous ne l'obtenez pas, apprenez qu'il est descendu avec la scien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, et qu'il n'y a point de Dieu que lui. Etes-vous musulma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Nous r�tribuerons avec justice les �uvres de ceux qui d�signeront la vi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monde et ses charmes ; ils ne seront point l�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Ce sont ceux-l� qui n'auront dans la vie future que le feu pour partage ;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s ont fait ici-bas se r�duira � rien ; leurs actions seront va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Seront-ils les �gaux de ceux qui ont suivi la d�claration du Seigneur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r�cite un t�moin venant de Dieu, pr�c�d� du livre de Mo�se, comme march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a t�te et donn� comme marque de gr�ce aux hommes ? Ceux-ci croient � lui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u menace les conf�d�r�s infid�les. Ne conserve aucun doute sur ce livre :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la v�rit� m�me ; mais la plupart des hommes n'y cro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Qui est plus m�chant que celui qui invente des mensonges sur le comp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? Ces hommes compara�tront un jour devant leur Seigneur, et les t�m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ont : Voil� ceux qui ont accus� leur Seigneur de mensonge. La mal�dic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ne tombera-t-elle pas sur les m�c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Qui d�tournent les autres du sentier de Dieu et veulent le rendre tortueux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sont ceux qui n'ont pas cru � la vie future. Ils ne rendront pas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uissant sur la terre et ne trouveront aucun protecteur contre lui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qui les attend sera doubl�, parce qu'ils n'ont pu entendre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Ce sont eux qui se sont perdus eux-m�mes, et les divinit�s qu'ils av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�es ont dispa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Nul doute qu'ils ne soient les plus malheureux dans l'autre mo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Ceux qui croient et font le bien, qui s'humilient devant leur Seign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t en possession du paradis o� ils resteront �ter�n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Ces deux portions des humains ressemblent � l'aveugle et au sourd, �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voit et qui entend. Sont-ils �gaux les uns et les autres ? N'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fl�chirez-vou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Nous envoy�mes No� vers son peuple : Je suis, leur dit-il, charg�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tir cla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De n'adorer que Dieu, Je crains pour vous le ch�timent du jour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Les chefs du peuple incr�dule lui dirent : Tu n'es qu'un homme comme n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nous ne voyons que la plus vile popu�lace qui t'ait suivi sans r�flex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ne poss�dez aucun m�rite qui vous rendre sup�rieurs � nous. Bien plus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regardons comme des impos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0 mon peuple ! reprit No�, qu'en pensez-vous ? Si je ne fais que suiv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ation de Dieu et la gr�ce qui me vient de lui, et que vous ne voyez p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-il que je vous l'impose malgr� 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0 mon peuple ! je ne vous demande pas de richesses en retour ; ma r�com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� la charge de Dieu, et je ne puis repousser ceux qui croient qu'un jour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ront leur Seigneur. Mais je vois que vous �tes un peuple d'igno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0 mon peuple ! qui est-ce qui m'attristera contre Dieu, si je repouss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croient ? N'y r�fl�chirez-vous pa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Je ne vous dis pas : Les tr�sors de Dieu sont � ma disposi�tion. J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is pas les choses cach�es, je ne vous dis pas : Je suis un ange ; je ne 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� ceux que vos yeux regardent avec m�pris : Dieu ne leur accordera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, Dieu sait le mieux ce qui est au fond de leurs �mes, si je dis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, je serais du nombre d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Ils r�pondirent : 0 No� ! tu as d�j� disput� avec nous, et tu ne f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ugmenter nos querelles. Fais donc arriver ce dont tu nous menaces, si tu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d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Sans doute Dieu le fera arriver s'il le veut, et ce n'est pas vous qu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rez im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Si je donnais des conseils, ils ne vous serviraient � rien, si Dieu voul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�garer. Il est votre Seigneur, et c'est � lui que vous retourne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Te diront-ils : II l'a invent�, ce Coran. Dis-leur : Si je l'ai invent�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retombera sur moi, mais je suis innocent des v�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Il a �t� ensuite r�v�l� � No� : II n'y aura de croyants dans ton peupl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 qui ont d�j� cru. Ne t'afflige point de leur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Construis un vaisseau sous nos yeux et d'apr�s notre r�v�la�tion, et n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e plus pour les m�chants. Ils seront sub�mer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Et il construisit un vaisseau, et chaque fois que les chefs de son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ient aupr�s de lui ils le raillaient. Ne me raillez pas, dit No�, j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lerai � mon tour comme vous me raillez, et vous appren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Sur qui tombera le ch�timent qui le couvrira d'opprobre. C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ra perp�tuellement sur sa t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Et il fut ainsi jusqu'au moment o� notre ordre fut donn�, et o� la fourn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va. Nous d�mes � No� : Emporte dans ce vaisseau un couple de chaque esp�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ta famille, except� celui sur qui le jugement est prononc�*. Pr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 tous ceux qui ont cru ; et il n'y eut qu'un petit nombre qui aient c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 des fils de No�, que la tradition repr�sente comme infid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No� leur dit : Montez dans le vaisseau. Il voguera et il s'ar�r�tera au n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ieu. Dieu est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Et le vaisseau voguait avec eux au milieu des flots soulev�s comm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gnes. No� cria � son fils qui �tait � l'�cart : 0 mon enfant ! mont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, et ne reste pas avec les incr�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Je me retirerai sur une montagne, dit-il, qui me mettra � l'abri des ea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� lui dit : Nul ne sera aujourd'hui � l'abri des arr�ts de Dieu, except�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il aura eu piti�. Les flots les s�par�rent et le fils de No� fut submer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Et il fut dit : 0 terre ! absorbe tes eaux. 0 ciel ! arr�te ! et les e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inu�rent ; l'arr�t fut accompli. Le vaisseau s'arr�ta sur la montagne Djoud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il fut dit : Loin d'ici les m�chan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No� cria alors vers son Seigneur et dit : 0 mon Seigneur ! mon fils es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famille. Tes promesses sont v�ritables, et tu es le meilleur des ju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0 No� ! reprit Dieu, il n'est point de ta famille. Ce que tu fais es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injuste. Ne me demande point ce que tu ne sais pas. Je t'avertis,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tu ne sois pas du nombre des igno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Seigneur ! je me r�fugie aupr�s de toi, dispense-moi de te demander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ne sais pas, et si tu ne me pardonnes pas, si tu n'as point piti� de moi,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 per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Et il lui fut dit : 0 No� ! descends du vaisseau accompagn� de notre sal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nos b�n�dictions sur toi et sur les peuples qui sont avec toi. Il es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s que nous ferons jouir des biens du monde, plus tard un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les attein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Voil� une des histoires cach�es. Nous r�v�lons cette histoir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vez pas connue jusqu'ici, ni toi ni ton peuple. Prends patience ; la 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euse est pour ceux qui craignent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Nous envoy�mes aux hommes de 'Ad leur fr�re Houd. Il leur dit : 0 mon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adorez Dieu. Vous n'avez pas d'autre Dieu que lui. Vous inventez vous-m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u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0 mon peuple ! je ne te demande aucun salaire ; mon salaire est � la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lui qui m'a cr��. Ne le comprendrez-vou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0 mon peuple ! implorez le pardon de votre Seigneur, revenez � lui,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rra du ciel une pluie abondante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es peuples de 'Ad souffraient de la s�che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Il fera accro�tre vos forces*. Ne vous en allez pas pour com�mett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x cr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es peuples de 'Ad repr�sent�s comme remarquables par leur taille gigante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eur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0 Houd ! r�pondirent-ils, tu ne viens point accompagn� d'un signe �viden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n'abandonnerons point nos divinit�s � ta parole seule ; nous ne te croy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Que dirons-nous, si ce n'est qu'un de nos dieux t'a frapp� de quelque coup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r�pondit : Je prends � t�moin Dieu, et vous t�moignez vous-m�mes que je s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 de ce que vous associez d'autres divin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 A Dieu ; mettez en �uvre vos machinations et ne me faites point attend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Car j'ai mis ma confiance en Dieu qui est mon Seigneur et le v�tre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xiste pas une seule cr�ature qu'il ne tienne par le bout de la cheve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est sur le sentier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Si vous tournez le dos, je vous ai fait conna�tre ma mission. Dieu mettr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peuple � votre place, et vous ne pourrez lui causer aucun mal.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neur contient toute chose dans ses lim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Notre volont� pr�te � s'accomplir, nous sauv�mes, par l'ef�fet de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, Houd et ceux qui ont cru avec lui ; nous les avons sauv�s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timent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Ce peuple de Ad avait ni� la v�rit� de son Seigneur ; il a d�sob�i �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tres et suivi les ordres des hommes puissants et rebe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La mal�diction les poursuit dans ce monde. Au jour de la r�surr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criera : 'Ad n'a-t-il point �t� incr�dule envers son Seigneur ? Loin d'ic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 peuple de Hou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Nous envoy�mes vers les Th�moud�ens leur fr�re, Saieh, qui leur dit : 0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! adorez Dieu. N'ayez point d'autres dieux que lui. Il vous a prod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a terre, et il vous l'a don�n�e pour l'habiter. Implorez son pardon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ez � lui. Mon Seigneur est proche ; il examine ceux qui le pr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 Ils r�pondirent : 0 Saieh ! tu �tais l'objet de nos esp�rances*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endras-tu maintenant d'adorer ce que nos p�res adoraient ? Nous avo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s doutes sur le culte auquel tu nous appe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us pensions t'�lire pour notre r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0 mon peuple ! r�pondit-il, songez-y. Lorsqu'une volont� manifeste d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accompagne, lorsque sa mis�ricorde est descendue sur moi, qui m'assist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 lui si je lui d�sob�is ? Vous ne sauriez accro�tre que ma perte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Vous qui aviez le projet de m'�lire roi, et d'augmenter ainsi ma consid�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 0 mon peuple ! Cette chamelle que voici est la chamelle de Dieu, elle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signe pour vous ; laissez-la pa�tre tranquille�ment sur la terre de Dieu,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faites aucun mal ; un ch�timent terrible est pr�t � la sui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 Ils tu�rent la chamelle. Saieh leur dit alors : Attendez trois jour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maisons. C'est une menace qui ne sera point d�men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Nos arr�ts pr�ts � s'accomplir, nous sauv�mes, par l'effet de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, Saieh, et ceux qui ont cru avec lui, de l'op�probre de ce jour-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Seigneur est le fort, le 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 Une temp�te violente surprit les m�chants ; le lendemain ils furent trouv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nt morts dans leurs hab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 Comme s'ils n'y avaient jamais habit�. Th�moud a �t� incr�dule enver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neur. Loin d'ici Th�mou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 Nos envoy�s all�rent vers Abraham, porteurs d'une heureuse nouvelle. Il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nt : Paix ! - Paix ! r�pondit-il, et il ne demeura pas longtemps � ap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veau r�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 Et lorsqu'il vit que leurs mains ne touchaient pas m�me le mets pr�par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lui d�plut, et il con�ut de la frayeur. N'aie pas peur, lui dirent-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sommes envoy�s vers le peuple de L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 Sa femme se tenait l� debout, et elle se mit � rire*. Nous lui annon�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c, et apr�s Isaac, Jac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e mot que nous traduisons ici par rire est susceptible d'une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�tation ; il veut dire : menstrua passa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Ah ! moi, enfanter ? moi, lorsque je suis si vieille et mon mari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llard. Ceci est bien extraordi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 Tu t'�tonneras donc de la volont� de Dieu. Sa mis�ricorde et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dictions sont sur vous, famille de cette maison. Dieu est digne de gloi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ou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 Lorsque la frayeur d'Abraham se dissipa, et que l'heureuse pr�diction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 faite, il disputa avec nous en faveur du peuple de Loth, car Abraham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, humain, enclin � l'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 0 Abraham ! cesse d'en parler, car l'ordre de ton Seigneur a d�j�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� ; le ch�timent les atteindra ; il est irr�voca�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 Nos envoy�s all�rent vers Loth ; il s'affligea � cause d'eux, son c�ur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a. C'est un jour difficile, dit-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 Des hommes de son peuple se port�rent en foule chez lui ; ils commet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turpitudes. Il leur dit : Voici mes filles ; il serait moins impur d'ab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lles. Ne me d�shonorez pas dans mes h�tes. Y a-t-il un homme droit parm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 Tu sais, lui dirent-ils, que nous n'avons rien � d�m�ler avec tes fille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sais ce que nous vou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 Ah ! si j'avais assez de force pour vous r�sister, ou si je pou�vais tro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 aupr�s d'un chef 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 0 Loth ! lui dirent les �trangers, nous sommes les envoy�s de ton Seign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ne te toucheront pas. Sois avec ta famille cette nuit encore ; mai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 d'entre vous ne se d�tourne pour regarder. Ta femme seule le fera ;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qui les surprendra tombera aussi sur elle. Ce dont ils sont menac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ccomplira avant demain. Le demain n'est pas l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 Un ordre �mana de nous ; nous renvers�mes cette ville de fond en combl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f�mes pleuvoir des briques de terre cuite, tombant continuelle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qu�es de Dieu m�me. Elles ne sont pas loin de tous les m�chants ! Avi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u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 Nous envoy�mes vers les Madianites leur fr�re Choa�b. 0 mon peuple !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-il, adorez Dieu ; n'ayez point d'autre Dieu que lui ; ne diminuez pa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sseau et le poids. Je vous vois dans l'aisance ; mais je crains pour v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timent du jour qui vous enveloppera t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 0 mon peuple ! remplissez la mesure, pesez avec justice, et ne fraud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hommes dans leur avoir ; ne commettez pas de d�vastations sur la t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 La plus petite quantit� qui vous restera par la faveur de Dieu vous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vantageuse, si vous �tes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 Je ne suis point votre gard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 Ils lui dirent : 0 Choa�b ! sont-ce tes d�votions qui t'en�joignent d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onner d'abandonner ce qu'adoraient nos p�res, ou de ne point faire avec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s ce qu'il nous pla�t ? Cependant tu es un homme doux et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 0 mon peuple, r�pondit Choa�b, dites-le-moi : si Dieu m'a donn�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claire, et s'il m'accorde une belle part de ses biens, dois-j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m'opposer � ce qu'il m'a d�fendu ? Je ne veux que vous corriger, auta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le puis ; ma seule assis�tance me vient de Dieu, c'est en lui que j'ai mis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ance, et c'est � lui que je retourner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 mon peuple, puisse la s�paration d'avec vous ne pas vous valoir les m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ils � ceux qui accabl�rent le peuple de No�, le peuple de Houd, le peup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h. Le sort du peuple de Loth n'est pas �loign� de 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 Implorez le pardon de votre Seigneur, et revenez � lui. Dieu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ieux et plein d'am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 0 Choa�b, r�pondit le peuple, nous ne comprenons pas trop ce que tu v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 ; tu es faible parmi nous. Si nous n'avions �gard � ta famille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'aurions lapid�. Tu n'aurais pas eu le des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 0 mon peuple ! dit Choa�b, ma famille vous est-elle donc plus ch�re qu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Ferez-vous comme si vous le laissiez derri�re vous ? Dieu embrasse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issance ce que vous fa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 0 mon peuple ! agissez, faites le mal tant que vous pourrez, j'agirai de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t� et vous appren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 Sur qui tombera le ch�timent ignominieux, et qui de nous est ment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z l'heure, moi je l'attends au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. Un ordre �mana de nous, et nous sauv�mes par l'effet de notre mis�ri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a�b et ceux qui ont cru avec lui. Une tem�p�te violente surprit les m�ch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e lendemain on les trouva gisant dans leurs deme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. Comme s'ils n'avaient jamais habit� ce pays. Madian ne s'est-il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ign� du chemin droit, dont s'�tait �loign� Th�mou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. Nous envoy�mes Mo�se, accompagn� de nos signes et d'un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estable, vers Pharaon, mais les ordres de Pharaon ^n'�taient pas j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. Pharaon marchera � la t�te de son peuple au jour de la r�surrection ; il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 descendre dans le feu. De quelle affreuse descente ils descendro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. La mal�diction les suit dans ce monde, et au jour de la r�surrection, q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eux pr�sent leur sera donn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. Telle est l'histoire des cit�s que nous te raconterons. Quelques-u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lles sont debout, d'autres par terre comme moissonn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. Ce n'est pas nous qui avons agi avec iniquit� envers eux, c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-m�mes. Les divinit�s qu'ils invoquaient � l'exclu�sion de Dieu ne leur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 � rien au moment o� l'arr�t de Dieu fut prononc�. Elles n'ont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accro�tre leur d�fa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. Quand Dieu s'empare des cit�s criminelles, c'est ainsi qu'il s'en empare.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en empare terriblement, avec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. Certes, il y a dans ceci des signes pour celui qui craint le suppli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tre monde. Ce sera le jour o� tous les hommes seront rassembl�s, ce sera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 o� sera rendu le t�moig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 Nous ne le diff�rons qu'� un terme mar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. Ce jour l� aucune �me n'�l�vera la parole qu'avec la per�mission de D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i les hommes, tel sera r�prouv�, tel autre bien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. Les r�prouv�s seront pr�cipit�s dans le feu ; ils y pousseront des soup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s sang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. Ils y demeureront tant que dureront les cieux et la terre, � moins qu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e veuille autrement. Ton Seigneur fait bien ce qu'il ve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. Les bienheureux seront dans le paradis ; ils y s�journeront ta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ront les cieux et la terre, sauf si ton Seigneur ne veut ajouter quel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fait qui ne saurait discontin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. Ne sois point dans le doute sur ce qu'ils adorent, ces hommes adoren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doraient avant eux leurs p�res. Nous leur paierons leur part sans dimin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con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. Nous donn�mes le livre � Mo�se ; on se mit � disputer sur ce livre. S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 de Dieu n'avait pas �t� prononc�e*, certes leurs diff�rends auraien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t�t termin�s. Ton peuple aussi, � Muhammad ! est dans le doute l�-des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Qui diff�rait le ch�t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. Dieu paiera � tous le prix de leurs �uvres, car il est instruit de tou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fa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. Suis le chemin droit comme tu en a re�u l'ordre ; que ceux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ssent avec toi ne commettent pas d'iniquit�s, car Dieu voit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. Ne vous appuyez pas sur les m�chants, de peur que le feu ne vous atteign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n'aurez point de protecteur contre Dieu, vous ne serez point secou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. Fais la pri�re aux deux extr�mit�s du jour et � l'entr�e de la nuit ;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es actions repoussent les mauvaises. Avis � ceux qui pe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. Pers�v�re, car Dieu ne laissera point p�rir la r�compense de ceux qui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b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. Parmi les g�n�rations qui vous ont pr�c�d�s, ceux qui pra�tiquai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 et d�fendaient de commettre des crimes sur la terre n'�taient qu'en pet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. Nous les avons sauv�s ; mais les m�chants suivent leurs app�ti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nt coup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. Ton seigneur n'an�antit point injustement les cit�s dont les habitant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. Si Dieu avait voulu, il n'aurait fait qu'un seul peuple de tous les hom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ils ne cesseront de diff�rer entre eux, except� ceux � qui Dieu a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� sa mis�ricorde. Il les a cr��s pour cela, afin que la parole d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ccomplisse lorsqu'il a dit : Je remplirai l'enfer de g�nies et d'hommes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1. Nous te racontons ces histoires de nos envoy�s pour en affermir ton c�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elles la v�rit� descend sur toi, ainsi que l'admonition et l'avertis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2. Dis � ceux qui ne croient pas : Agissez autant qu'il est en votre pou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agirons aussi ; mais attendez la fin ; nous l'attendons au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. A Dieu appartiennent les choses cach�es des cieux et de la terre ;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nt � lui, adore-le et mets ta confiance en lui. Ton Seigneur n'es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tentif � ce qu'il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II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111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. L. R. Ce sont les signes du livre �v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ous l'avons fait descendre du ciel en langue arabe, afin que v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i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ous allons te raconter la plus belle histoire que nous t'ayons r�v�l�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Coran, une histoire dont tu ne t'es point dout� jusqu'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Un jour Joseph dit : 0 mon p�re ! j'ai vu onze �toiles et le soleil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 qui m'adora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0 mon enfant ! lui r�pondit Jacob, garde-toi bien de raconter ton songe � 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�res, de peur qu'ils n'imaginent contre toi quelque artifice, car Satan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nemi d�clar� de l'ho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'est ainsi que Dieu te prendra pour son �lu et t'enseignera l'interpr�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�v�nements ; il te comblera de ses bienfaits toi et la famille de Jaco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il en a combl� tes a�eux d'autrefois, Abraham et Isaac. Ton Seigneur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Joseph et ses fr�res peuvent servir de marque de la bont� divine �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ent s'instr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Un jour ses fr�res se disaient l'un � l'autre : Joseph et son fr�re Benja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plus chers � notre p�re, et cependant nous sommes plus nombreux. En v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 p�re est dans une erreur �vid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Tuez Joseph, ou bien �loignez-le quelque part ; les regards de votre p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t exclusivement pour vous. Ensuite vous vous conduirez en hommes de b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L'un d'entre eux dit alors : Ne mettez pas � mort Joseph, jetez-le plut�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d d'un puits, si vous voulez absolument vous en d�faire ; quelque voyag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dra et le ramass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Un jour les fr�res de Joseph dirent � Jacob : 0 notre p�re � pourquo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-tu pas nous confier Joseph ? Nous lui voulons cependant du b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Laisse-le partir demain avec nous, il pa�tra les troupeaux et il joue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serons ses gard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J'�prouverai du chagrin, dit Jacob, si vous l'enlevez ; je crains qu'un l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e d�vore pendant que vous n'y ferez pa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Si un loup doit le d�vorer, nous qui sommes plusieurs, nous serions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eureux de ne pouvoir le d�fen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Puis ils emmen�rent Joseph avec eux, et d'un commun accord le jet�ren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d d'un puits. Nous f�mes plus tard* une r�v�lation � Joseph, au moye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quelle il leur rappela cette circonstance, pendant qu'ils ne s'en dou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 Egypte, quand ses fr�res vinrent chercher des vi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Le soir ils se pr�sent�rent devant leur p�re en ple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0 notre p�re ! dirent-ils, nous nous sommes �loign�s pour courir � l'env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nous avons laiss� Joseph aupr�s de nos hardes, et voici qu'un loup l'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or�. Mais tu ne nous croiras pas, quoique nous disions vr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Puis ils lui montr�rent sa chemise teinte d'un autre sang. Jacob leur di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vous-m�mes qui avez arrang� tout cela, mais la r�signation vaux m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'implore le secours de Dieu dans le malheur que vous venez de m'appren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Il arriva que des voyageurs vinrent � passer par l� ; ils envoy�re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 charg� de leur apporter de l'eau ; celui-ci laissa descendre son seau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uits, et s'�cria : Quelle heureuse rencontre ! voici un enfant. Il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�rent pour le vendre ; mais Dieu connaissait leur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Ils le vendirent pour un vil prix, pour quelques drachmes d'argent, et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 peu � le g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Celui qui l'acheta (ce fut un Egyptien) dit � sa femme : Donne-lui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pitalit� g�n�reuse ; il peut nous �tre utile un jour, ou bien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dopterons pour notre fils. C'est ainsi que nous avons �tabli Joseph dan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s-l� ; nous lui appr�mes l'interpr�tation des �v�nements. Dieu est puis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ses �uvres ; mais la plupart des hommes ne le sav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Lorsque Joseph parvint � l'�ge de pubert�, nous lui don�n�mes la sagess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cience ; c'est que nous r�compensons ceux qui font le b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La femme dans la maison de laquelle il se trouvait con�ut une passion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; elle ferma les portes de l'appartement et lui dit : Viens ici. Dieu m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rve, r�pondit Joseph. Mon ma�tre m'a donn� une g�n�reuse hospitalit�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ants ne prosp�r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Mais elle le sollicita, et il �tait sur le point de c�der lorsqu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tissement de Dieu vint l'en d�tourner. Nous le lui avons donn� po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ourner du mal, d'une action d�shono�rante, car il �tait de nos servi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Alors tous les deux s'�lanc�rent vers la porte, lui pour fuir, elle po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enir, et la femme d�chira sa tunique par derri�re. Sur ces entrefaites ar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ari de la femme ; tous deux le ren�contrent � l'entr�e de la porte.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e, dit la femme, celui qui a form� des intentions coupables � l'�gard de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e, sinon la prison ou une punition terrib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C'est elle, dit Joseph, qui m'a sollicit� au mal. Un parent de la fe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gna contre elle alors, en disant : Si la tunique est d�chir�e par dev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la femme qui dit la v�rit� et c'est Joseph qui est men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Mais si elle est d�chir�e par derri�re, c'est la femme qui a menti, et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qui dit la v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Le mari examina la tunique et vit qu'elle �tait d�chir�e par derri�re. Voi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s fourberies ! s'�cria-t-il : elles sont gran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0 Joseph ! laisse s'assoupir cette aventure ; et toi, � femme ! dem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on de ta faute, car tu as p�c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Les femmes de la ville se racontaient l'aventure en disant : La femm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d'Egypte a voulu jouir de son esclave, qui l'a rendue folle de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est vraiment dans une fausse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Lorsque la femme du seigneur eut entendu ces propos, elle envoya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ations � ces femmes, pr�para un banquet, et donna � chacune d'elle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teau : puis elle ordonna � Joseph de para�tre devant ces femmes ; et qu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s l'eurent vu, elles le comblaient de louanges et se coupaient les doig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dis�traction en s'�criant : 0 Dieu ! ce n'est pas un homme, c'est un 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Voil�, leur dit l'�pouse du seigneur, celui qui a �t� cause des bl�m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vez d�vers�s sur moi. J'ai voulu lui faire partager ma passion, mais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y refuse constamment ; s'il ne condescend pas � mes d�sirs, il sera jet�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achot et r�duit dans un �tat mis�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Seigneur ! s'�cria Joseph, la prison est pr�f�rable au crime auquel 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invitent ; et si tu ne me prot�ges contre leurs pi�ges, je pourrais y do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un penchant de jeune homme et agir comme un insen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Dieu l'exau�a et d�tourna de lui leurs machinations, car il entend et s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Cependant il leur plut, m�me apr�s les signes de son inno�cence, de le j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quelque temps dans un cac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Deux hommes furent en m�me temps emprisonn�s avec lui ; l'un d'eux di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'ai r�v� cette nuit que je pressais du raisin ; et moi, dit l'autre, j'ai r�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je portais sur ma t�te des pains que les oiseaux venaient becqu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-nous l'interpr�tation de ce songes, car nous te tenons pour un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u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Joseph leur r�pondit : On ne vous aura pas encore apport� votre nourri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ali�re que je vous aurai expliqu� vos songes avant qu'ils se r�ali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cience me vient de Dieu qui me l'a enseign�e, car j'ai abandonn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 de ceux qui ne croient point en Dieu et qui nient la vi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Je professe la religion de mes p�res Abraham, Isaac et Jacob ;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ssocions aucune cr�ature � Dieu. Cela vient de la faveur de Dieu envers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envers tous les hommes, mais la plupart des hommes ne so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0 mes camarades de prison ! est-ce une multitude de seigneurs qui 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x, ou bien un Dieu unique et puis�sa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Ceux que vous adorez � c�t� de Dieu ne sont que de vains noms que vou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�s, vous et vos p�res. Dieu ne vous a donn� aucune preuve � l'appu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culte. Le pouvoir supr�me n'appartient qu'� Dieu ; il vous commande d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adorer d'autre Dieu que lui. C'est la vraie religion, mais la plu�par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es ne le sav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0 mes camarades de prison ! l'un d'entre vous pr�sentera la coupe de vi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ma�tre ; l'autre sera crucifi�, et les oiseaux viendront se repa�tre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te. La chose sur laquelle vous venez de m'interroger est d�cr�t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illib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Puis Joseph dit � celui auquel il pr�disait son �largissement : Quand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s libre, rappelle-moi au souvenir de ton ma�tre. Satan lui fit oubli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er de Joseph � son ma�tre, et Joseph resta encore quelques ann�es en p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Le roi d'Egypte dit un jour aux grands du royaume : j'ai vu en songe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hes grasses d�vor�es par sept vaches maigres, et sept �pis verts, et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�pis dess�ch�s. 0 seigneurs, expliquez-moi ma vision, si vous s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quer les so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Ce sont l� des fant�mes, des songes, nous n'entendons rien � l'ex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o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Celui des deux prisonniers qui avait �t� �largi leur dit (or il s'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venu de Joseph apr�s quelques ann�es) : Je vous en don�nerai l'ex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sez-moi aller voir la personne qui le f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0 Joseph ! homme v�ridique, explique-nous ce que signi�fient sept v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es que sept vaches maigres d�vorent, et sept �pis verts et sept autres �p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s�ch�s, afin que quand je serai de retour aupr�s de ceux qui m'ont envoy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en con�naissent l'ex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Joseph lui r�pondit : Vous s�merez pendant sept ans, comme d'habitude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� que vous aurez moissonn� ; laissez-le dans l'�pi*, except� le peu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erez pour vos bes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-�-dire dans vos magasins sans le bat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Ensuite de cela viendront sept ann�es st�riles qui con�sumeront tout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urez mis en r�serve, except� le peu que vous aurez �conom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Puis viendra une ann�e pendant laquelle les habitants de ce pays au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coup de pluies et presseront le raisin et les o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Alors le roi dit : Amenez-moi cet homme. Lorsque le mes�sager vint tro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eph, celui-ci lui dit : Retourne aupr�s de ton ma�tre, et demande-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st-ce que voulaient faire ces femmes qui se coupaient les doigts.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neur (Dieu) con�na�t parfaitement leurs mach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Le roi demanda alors � ces femmes : Que voulaient dire ces instance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partager � Joseph votre passion ? Dieu nous pr�serve, r�pondirent-elle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ne s'est rendu coupable d'aucun p�ch� que nous sachions. Et le femm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uverneur de l'Egypte ajouta : Maintenant la v�rit� s'est montr�e � nu,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 qui avais sollicit� Joseph au mal ; lui a toujours dit la v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Lorsque Joseph apprit tout cela, il dit : Que mon ancien ma�tre s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t que je ne l'ai point trahi dans son absence. Dieu ne m�ne pas �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les machinations des tra�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Je ne me dis pas non plus enti�rement innocent : la concu�piscence cond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mal, sauf si Dieu a piti� de nous ; mais Dieu est indulg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Le roi dit alors : Amenez-moi Joseph, je le prendrai � mon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ier ; et quand il lui eut adress� quelques paroles, il lui dit : 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urd'hui tu seras aupr�s de nous, investi d'au�torit� et de notre conf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Joseph lui dit : Donnez-moi l'intendance des magasins du pays. Je saura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r avec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C'est ainsi que nous avons �tabli fermement Joseph dans ce pays ; il pou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sir sa demeure partout o� il voulait. Nous comblons de nos faveurs ceux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voulons, et nous ne laissons point p�rir la r�compense des hommes qui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b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Mais la r�compense de la vie future est pr�f�rable pour ceux qui croi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nent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Il arriva que les fr�res de Joseph vinrent en Egypte et se pr�sent�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nt lui : il les reconnut ; mais eux ne le recon�nur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Et lorsqu'il les eut pourvus de leurs provisions, il leur dit : Amenez-m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fr�re qui est rest� avec votre p�re. Ne voyez-vous pas que je vous d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bonne mesure et que je re�ois bien mes h�t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Si vous ne me l'amenez pas, vous n'aurez plus de bl� ; sans lui ne paraiss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devant 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Nous nous efforcerons, dirent-ils, de l'obtenir aupr�s de notre p�r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ferons tout pour r�us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Puis Joseph dit � ses gens : Mettez le prix de leur bl� parmi leurs harde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-�tre s'en apercevront-ils � leur arriv�e chez eux, et reviendront-ils i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 restitu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Quand ils furent de retour aupr�s de leur p�re, ils lui dirent : On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ra � l'avenir le bl� en Egypte ; laisse partir notre fr�re avec nou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en obtiendrons. Nous aurons soin de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Vous confierai-je encore celui-ci comme je vous avais con�fi� autrefoi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re (Joseph) ? Dieu est le meilleur gardien ; il est le plus cl�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 Et lorsqu'ils d�firent leurs hardes, ils trouv�rent que le prix de leur b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vait �t� rendu. 0 notre p�re, dirent-ils, que pou�vons-nous d�sir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? Voici le prix de notre bl� qui nous a �t� rendu ; nous allons y retou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acheter des provisions pour nos familles ; nous aurons soin de notre fr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cette fois-ci nous apporterons la charge d'un chameau de plus. C'es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si l�g�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Je ne le laisserai pas partir avec vous, dit Jacob, � moins que v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iez devant Dieu que vous me le ram�nerez sain et sauf, s'il ne vous ar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quelque �v�nement majeur. Lorsqu'ils le lui eurent promis, Jacob s'�cria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m'est cau�tion de vos enga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 Puis il leur dit : 0 mes enfants ! en arrivant en Egypte, n'en�trez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par une seule porte, mais par plusieurs � la fois ; cette pr�caution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ervira � rien contre les d�crets de Dieu, car le pouvoir supr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ient � Dieu. Je mets ma con�fiance en lui, et c'est en lui que met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confiance les hommes qui se r�sig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 Ils entr�rent donc dans la ville suivant l'ordre de leur p�re, mais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aution ne pouvait leur �tre d'aucune utilit� con�tre les arr�ts de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f qu'elle satisfaisait au d�sir de Jacob qui la leur avait recommand�e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ob poss�dait la science que nous lui enseign�mes ; mais la plupart d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n on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Et quand ils se pr�sent�rent devant Joseph, il retint son fr�re Benjamin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dit : Je suis ton fr�re, ne t'afflige plus du crime qu'ils ont com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 Joseph, les ayant d�pourvus de leurs provisions, glissa une coupe � b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s hardes de son fr�re Benjamin, puis, par ses ordres, un h�raut c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eux : H� ! voyageurs ! vous �tes donc voleu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 Les fils de Jacob retourn�rent et s'�cri�rent : Que cherchez-vou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 Nous cherchons, leur r�pondit-on, la coupe du roi. Quiconque la restitu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ra une r�compense en bl� de la charge d'un chameau ; j'en suis garant,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h�r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 Nous en jurons par Dieu, r�pondirent les fils de Jacob ; vous savez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sommes point venus ici pour commettre des brigandages ; nous ne somme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 Et si vous mentez, quelle sera la peine de celui qui l'a fait ? dir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Celui, r�pondirent-ils, dans les hardes duquel sera trouv�e la coup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livr� en expiation. C'est ainsi que nous punissons les coupables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-�-dire : d'apr�s l'usage en vigueur chez nous H�breux, le voleur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u comme escl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 Joseph commen�a par fouiller dans leurs sacs avant de fouiller celui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�re, puis il sortit la coupe du sac de son fr�re. C'est nous qui avons sugg�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ruse � Joseph ; il n'au�rait pas pu, d'apr�s la loi du roi de l'Egyp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mparer de la personne de son fr�re, � moins que Dieu ne l'e�t voulu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vons le rang de celui que nous voulons. Il est quelqu'un plus savant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 Les fils de Jacob dirent alors : Si Benjamin a commis ce vol, son fr�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t commis un avant lui*. Joseph dissimulait tout et ne se fit pas conna�t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isait en lui-m�me : Vous �tes dans une condition plus � plaindre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. Dieu conna�t mieux ce que vous racont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'apr�s les traditions des musulmans, Joseph aurait vol�, �tant enfant,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e � son grand-p�re La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 0 Seigneur ! dirent-ils alors, il a un p�re �g�, respectable ; prends plut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d'entre nous � sa place. Nous savons que tu es g�n�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 A Dieu ne plaise que je prenne un autre que celui chez qui notre coupe 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�e. Si je le faisais, j'agirais injus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 Quand ils eurent d�sesp�r� du succ�s de leurs demandes, ils se retir�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se consulter. Le plus �g� d'entre eux dit : Ne savez-vous pas que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e a re�u de vous une promesse faite devant Dieu ? Ne vous rappelez-vou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 crime vous avez commis � l'�gard de Joseph ? Je ne quitterai pas le p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mon p�re ne me l'ait permis, ou que Dieu ne m'ait manifest� ses ordres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le meilleur des ju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 Retournez aupr�s de votre p�re et dites-lui : 0 notre p�re ! ton fil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 un vol : nous ne pouvons t�moigner except� de ce qui est �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issance, et nous ne pouvions nous tenir en garde contre les ch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�v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 Fais prendre des renseignements dans la ville o� nous �tions, et pr�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avane avec laquelle nous sommes arriv�s, et tu verras que nous diso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 De retour chez eux, Jacob leur parla ainsi : Vous avez arrang� tout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-m�mes ; mais prenons courage, peut-�tre Dieu me les rendra-t-il tous d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il est le Savant, le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 Il s'�loigna donc d'eux et s'�cria : H�las ! � Joseph ! et ses y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chirent de tristesse, et il �tait opprim� de dou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 Ses fils lui dirent : au nom de Dieu, tu ne cesseras donc de parl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jusqu'� ce que la mort te surprenne ou que la douleur termine tes jou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 Je porte mon affliction et ma douleur devant Dieu, et je sais de Dieu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ne savez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 0 mes enfants ! allez et informez-vous partout de Joseph et de son fr�r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d�sesp�rez pas de la bont� de Dieu, car les ingrats seuls d�sesp�ren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�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 Ils revinrent en Egypte ; et s'�tant pr�sent�s chez Joseph, ils lui dir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! la mis�re s'est appesantie sur nous et sur notre famille :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pportons qu'une modique somme ; mais fais-nous remplir la mes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-nous-en l'aum�ne. Dieu r�compensera ceux qui font l'aum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 Savez-vous ce que vous avez fait de Joseph et de son fr�re, quand vous �t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g�s dans l'ignoran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 Serais-tu Joseph ? lui dirent-ils. Oui, je suis Joseph, et celui-ci est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�re. Dieu a �t� bienfaisant envers nous ; car quiconque le craint et pers�v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heureux. Dieu ne fera pas p�rir la r�compense des vertu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 Par le nom de Dieu, r�pondirent-ils. Dieu t'a permis de nous faire du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que nous ayons p�c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 Je ne vous ferai point de reproches aujourd'hui ; Dieu vous pardonnera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es, car il est le plus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 Allez et emportez ma tunique : couvrez-en le visage de mon p�r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uvrera la vue. Puis amenez-moi toute votre fam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 Quand la caravane partit d'Egypte, Jacob dit � ceux qui l'environnaient :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 l'odeur de Joseph ; vous pensez peut-�tre que je suis en d�l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 Par le nom de Dieu, lui r�pondit-on, tu es dans ton ancienne err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 Lorsque le messager porteur d'heureuse nouvelle arriva, il jeta la t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oseph sur le visage de Jacob, et il recouvra la v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 Ne vous ai-je pas dit que je sais de Dieu des choses que nous ne savez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. 0 notre p�re ! dirent ses fils, implore notre pardon aupr�s de Dieu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avons p�c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. Oui, j'implorerai votre pardon aupr�s de Dieu, il est indul�g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. Quand Jacob, avec sa famille arriv�e en Egypte, vint chez Joseph, i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�ut chez lui et leur dit : Entrez en Egypte, s'il pla�t ainsi � Dieu ;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ez ce pays, � l'abri de toute cra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. Il pla�a sur un si�ge �lev� ses p�re et m�re qui tomb�rent sur leurs 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'adorer. 0 mon p�re ! dit Joseph, voil� l'explication de mon song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tre jour : Dieu l'a r�alis� ; il a �t� bienfaisant envers moi, quand il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livra de la prison, quand il vous a amen� aupr�s de moi du d�sert, apr�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an nous eut s�par�s moi et mes fr�res. Le Seigneur est plein de bont� qu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le veut. Il est le Savant, le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. Seigneur, tu m'as accord� le pouvoir et tu m'as appris l'in�terpr�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�v�nements. Cr�ateur des cieux et de la terre, tu es mon protecteur dan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e des vertu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. Telle est cette histoire, � Muhammad ! du nombre des r�cits inconnu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te r�v�lons. Tu n'as pas �t� pr�sent quand les fr�res de Joseph ourdi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ommun leur machination, et qu'ils lui tendirent un pi�ge ; mais la plu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hommes, quel que soit leur d�sir, n'y croiro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. Tu ne leur demanderas pas de salaire pour ce r�cit : c'est un avertis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tous les ho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. Que de miracles r�pandus dans les cieux et sur la terre ! Ils pa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�s d'eux et s'en d�tour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. La plupart ne croient point en Dieu, sans m�ler � son culte celui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. Sont-ils donc s�rs que le ch�timent de Dieu ne les envelop�pera pas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eure ne fondra pas � l'improviste sur eux pen�dant qu'ils ne s'y attend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. Dis-leur : Voici mon sentier : je vous appelle � Dieu par des preu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dentes. Moi et celui qui me suivra, par la gloire de Dieu, nous ne s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dol�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. Nous n'avons jamais envoy� avant toi que des hommes choisis parmi le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iff�rentes cit�s, auxquels nous r�v�lions nos ordres. N'ont-ils pas voya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pays ? N'y ont-ils pas remarqu� quelle a �t� la fin de ceux qui ont v�c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 eux ? Certes, la demeure de l'autre monde est d'un plus haut prix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 qui craignent Dieu. Ne le comprendront-il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. Lorsque � la fin nos ap�tres d�sesp�rent du succ�s de leurs efforts, qu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ommes s'imaginaient qu'ils mentaient, notre assistance ne fit pas d�fa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ap�tres ; nous sauvons ceux que nous voulons, et notre vengeance ne sau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d�tourn�e des t�tes des coup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. L'histoire des proph�tes est remplie d'exemples instructifs pour l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�s de sens. Le livre n'est point un r�cit invent� � plaisir : il corrob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Ecritures r�v�l�es avant lui, il donne l'explication de toute chose,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rection et une preuve de la gr�ce divine pour les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III 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ONN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43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. L. M. R. Tels sont les signes du livre. La doctrine que tu as re�u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 est v�ritable ; cependant le plus grand nombre ne cro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'est Dieu qui �leva les cieux sans colonnes visibles, et s'as�sit su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ne. Il a soumis le soleil et la lune. Chacun de ces astres poursuit sa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qu'� un point d�termin� ; il imprime le mouvement et l'ordre de tout 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voir distincte�ment ses merveilles. Peut-�tre finirez-vous par cr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ement qu'un jour vous verrez votre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'est lui qui �tendit la terre, qui �leva les montagnes et forma les fleu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 �tabli les deux sexes dans tous les �tres pro�duits, qui ordonne � la n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velopper le jour. Certes, dans tout cela il y a des signes pour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fl�ch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t sur la terre vous voyez des portions diff�rentes par leur nature, quo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sines, des jardins de vignes, des bl�s, des palmiers isol�s ou r�unis su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c. Ils sont arros�s par la m�me eau ; et c'est nous qui les rend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�rieurs les uns aux autres, quant au go�t. Certes il y a dans ceci des si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hommes dou�s de s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i quelque chose doit t'�tonner de leur part, �tonne-toi quand tu les ent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 : Se peut-il qu'�tant chang�s en poussi�re, nous devenions ensuit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ation nouvel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l ne croient point en Dieu, des cha�nes entourent leurs cous ; il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�s aux flammes, et y demeureront �tern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Ils te solliciterons plut�t de h�ter le mal que le bien, le cour�roux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ce du ciel. De semblables exemples ont d�j� eu lieu avant eux. Mais si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indulgent pour les hommes malgr� leur iniquit�, il est aussi terribl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ch�t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Les incr�dules disent : Est-ce que par hasard Dieu ne lui aurait donn�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pour faire des miracles ? Tu n'es donc qu'un donneur d'avis, et cha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le a eu un envoy� charg� de le dir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Dieu sait ce que la femme porte dans son sein ; de combien la matric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erre ou s'�largit. Tout est pes� devant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Il conna�t ce qui est cach� et ce qui est manifeste. Il est le Grand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s-H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Pour lui tout est �gal : celui qui cache son discours et celui qu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lame tout haut, celui qui s'enveloppe dans la nuit et celui qui se prod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grand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Tout homme a des anges qui se succ�dent sans cesse, plac�s devant l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ri�re lui ; ils veillent sur lui par ordre du Seigneur. Dieu ne chang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ce qu'il a accord� aux hommes, tant qu'ils ne le changeront pa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ers. Quand il veut les punir, rien ne peut lui mettre obstacle ; l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ont aucun autre protecteur que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C'est lui qui fait briller l'�clair � vos regards pour inspirer la crai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'esp�rance. C'est lui qui �l�ve les nuages charg�s de plu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Le tonnerre c�l�bre ses louanges, les anges le glorifient p�n�tr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yeur. Il lance la foudre, et atteint ceux qu'il veut pendant qu'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nt au sujet de Dieu, car il est immense dans son pouv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Lui seul est digne d'�tre invoqu� et ceux qui implorent d'autres dieux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orent en vain. Semblables � celui qui �tend ses deux mains vers l'eau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orter � sa bouche, mais qui ne parvient jamais � l'atteindre. L'inv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st qu'un �ga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Tout ce qui est dans les cieux et sur la terre rend � l'Eternel un hom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ontaire ou forc�. Les ombres m�me de tous les �tres s'inclinent devant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atins et les so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Quel est le souverain des cieux et de la terre ? R�ponds : C'est D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ublierez-vous pour chercher des patrons inca�pables de se prot�ger eux-m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de d�tourner d'eux ce qui leur nuit ? Dis-leur : L'aveugle sera-t-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�r� l'�gal de celui qui voit et les t�n�bres et la lumi�re ? Donneront-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om�pagnons � Dieu, les divinit�s qui auraient cr�� comme a cr�� Dieu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 que les deux cr�ations se confondent � leurs yeux ? Dis plut�t : Dieu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ateur de toutes choses ; il est unique et victor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Il fait descendre la pluie des cieux, et les torrents selon cer�taine me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ent dans leurs lits, ils entra�nent l'�cume qui surnage ; telle est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naise l'�cume des m�taux que les hommes travaillent pour leur utilit�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arure. Dieu �tablit le solide et le vain, l'�cume dispara�t subitemen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est utile aux hommes reste sur la terre. C'est ainsi que Dieu propos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boles. Ceux qui sont soumis � sa volont� poss�deront, recevront d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es r�compenses ; mais les rebelles quand ils auraient une fois plu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ors que la terre n'en contient, ne pourront se racheter des tourments.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te sera terrible, leur demeure sera le feu d'enfer et un affreux l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Celui qui sait que Dieu t'a envoy� la v�rit� du ciel se con�duira-t-il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veugle ? Les sages y r�fl�chi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Ceux qui remplissent fid�lement les engagements pris envers Dieu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ent point son allianc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Qui unissent ce qu'il lui a plu d'unir, qui redoutent leur Seigneu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nent le compte terrible qu'ils seront forc�s de rendre un jou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Ceux que l'espoir de voir Dieu rend constants dans l'adversit�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cquittent avec exactitude de la pri�re, qui donnent en secret ou en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biens que nous leur avons dispens�s, qui effacent leurs fautes pa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es �uvres : ceux-l� auront pour s�jour le palais �te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Ils seront introduits dans les jardins d'Eden, ainsi que leurs p�res,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ouses et leurs enfants qui auront �t� justes, l� ils recevront la visit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 qui y entreront par toutes les por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La paix soit avec vous, leur diront-ils. Vous avez pers�v�r� ; qu'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 le s�jour du palais �tem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Ceux qui violent le pacte de Dieu apr�s l'avoir accept�, qui s�parent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a voulu unir, et commettent les iniquit�s sur la terre : ceux-l� charg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�dictions, auront pour s�jour une demeure affr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Dieu verse � pleines mains ses bienfaits � qui il veut, ou les resserre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r�jouissent des biens de ce monde ; mais qu'est-ce donc que la vie d'ici-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�e � la vie future, si ce n'est un usufruit tempora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Les infid�les disent : II n'a re�u sans doute d'en haut aucun pouvo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des miracles. Dis-leur : Dieu �gare celui qu'il veut et ram�ne � lui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e repent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Qui croient, et dont les c�urs se reposeront en s�curit� dans le souven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. Eh quoi ! des c�urs ne se reposent-ils pas en s�curit� dans le souven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? Ceux qui croient et pratiquent les bonnes �uvres, la b�atitude et la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 retraite seront leur par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Nous t'avons envoy� � un peuple que d'autres ont pr�c�d�, afin que tu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ites nos r�v�lations. Ils ne croient point au Cl�ment sans bornes. Dis-leu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mon Seigneur, il n'y a point d'autres dieux que lui. J'ai mis ma conf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ui. C'est � lui que tout doit retou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Quand le Coran ferait mouvoir les montagnes, quand il partagerait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deux et ferait parler les morts, ils ne croiraient pas ; mais Dieu command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. Les croyants ignorent-ils que Dieu pourrait diriger dans la droite vo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hommes, s'il le voula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L'infortune ne cessera pas d'accabler les infid�les � cause de leurs �uv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s les serrera de pr�s dans leurs demeures, jusqu'� ce que les menac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soient accomplies, et certes Dieu ne manque pas � sa pa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Avant toi, mes ministres furent les objets de la raillerie ; j'ai accord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it aux infid�les, puis je les ai ch�ti�s ; et quels furent mes ch�timen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Quel est celui qui observe toutes les actions des hommes ? Ils ont donn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ux � l'Eternel. Dis-leur : Nommez vos divinit�s ; pr�tendez-vous apprend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ce qu'il aurait jusqu'ici ignor� sur la terre, ou bien les divinit�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qu'un vain nom ? La fraude des infid�les leur fut pr�par�e de longue m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ls se sont �gar�s du vrai sentier, et certes celui que Dieu voudra �ga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ura plus d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Le ch�timent les atteindra dans ce monde, un autre plus ter�rible les at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'autre ; ils n'auront point de protecteur qui les d�fende contr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Voici quel sera le jardin promis � ceux qui craignent : le jardin o� cou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leuves ; il leur fournira une nourriture et une ombre in�puisables. 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la fin des croyants ; celle des infid�les sera le f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Ceux qui ont re�u les Ecritures se r�jouissent de ce qui t'a �t� r�v�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, parmi les conf�d�r�s, en rejettent une partie. Dis-leur : Dieu m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onn� de l'adorer et de ne lui associer aucun �tre. J'appelle les hommes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e et je retournerai �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Nous t'avons donn� un code en langue arabe : si tu suivais leurs d�si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avoir re�u la science, quel protecteur et quel secours trouverais-t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 Die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Avant toi nous avons envoy� d'autres proph�tes, � qui nous avons donn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ouses et une lign�e. Aucun d'eux n'a fait de miracles, si ce n'est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nt� de Dieu. Chaque �poque a eu son livre sac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Dieu efface ce qu'il veut ou le maintient. La m�re du livre* est entr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e prototype, la m�re du livre, sert ordinairement � indiquer la prem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du Coran ; ce mot a encore chez. les mystiques un sens diff�rent : i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eut dire le fond immuable de la v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Soit que nous te fassions voir l'accomplissement d'une par�tie d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aces, soit que ta mort les pr�vienne, ta mission est de pr�cher, et �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tient de demander un co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Ne voient-ils pas que nous avons p�n�tr� dans leur pays et que nous en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err� les limites ? Dieu juge, et personne ne r�vise ses arr�ts.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dans ses comp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Leurs p�res ont agi avec ruse ; mais Dieu est ma�tre de toute ruse :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�t les �uvres de chacun, et les infid�les appren�dront un jour qui ser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du s�jour �te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les infid�les te diront : Tu n'as pas �t� envoy� par Dieu. R�ponds-leur :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suff�t que Dieu et ceux qui connaissent le livre sacr� soient mes t�m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vous et 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IV 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HAM. LA PAIX SOIT AVEC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52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. L. R. Nous t'avons envoy� ce livre pour faire passer les homme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n�bres � la lumi�re et les conduire, par la volont� de Dieu, vers le se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uissant, du glor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ut ce qui est dans les deux et sur la terre appartient � Dieu. Malheur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d�les ! Un ch�timent terrible les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eux qui pr�f�rent la vie d'ici-bas � la vie future, qui �loignent l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voie de Dieu et d�sirent la rendre tortueuse, sont dans un �garement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ous nos ministres parl�rent la langue des peuples qu'ils pr�chaient, a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rendre intelligibles. Dieu �gare et conduit ceux qu'il veut. Il est puis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Nous envoy�mes Mo�se muni de nos signes. Nous lui d�mes : Fais sortir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des t�n�bres � la lumi�re. Rappelle-lui les journ�es du Seigneur. Ce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y a dans ceci des signes d'aver�tissement pour tout homme qui sait souffr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faire des actions de gr�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Mo�se dit � son peuple : Souvenez-vous des bienfaits de Dieu, lorsqu'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�livr�s du joug de la famille de Pharaon, qui vous opprimait pa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s cruels, immolait vos enfants et n'�pargnait que vos filles. C'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dure �preuve de la part de votre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Il vous a dit : Soyez reconnaissants et j'accro�trai mes gr�ces ; mais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�tes infid�les, tremblez, car mes ch�ti�ments sont terr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Quand vous seriez infid�les, quand toute la terre le serait, Dieu est r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lein de gl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N'avez-vous jamais entendu l'histoire des peuples qui vous ont pr�c�d�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les de No�, de Ad, de Thamou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Dieu seul conna�t leur post�rit�. Ces peuples eurent des proph�tes qui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irent des signes �vidents de leur mission ; mais ils portaient leurs main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ouche et s'�criaient : Nous ne croyons pas � l'objet de votre mission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sommes dans le doute relativement au culte vers lequel vous nous appel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 c'est pour nous un sujet dout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Les proph�tes leur r�pondirent : Y a-t-il quelque doute au sujet de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eur des cieux et de la terre, qui vous appelle � lui pour effacer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ch�s, et vous donne un d�lai jusqu'au moment fix� d'avan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Ils dirent : Vous n'�tes que des hommes comme nous, vous voulez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ourner des divinit�s qu'adoraient nos p�res. Apportez-nous un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ident, le pouvoir des mir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Les proph�tes leur dirent : Certes nous ne sommes que des hommes comm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mais Dieu r�pand ses gr�ces sur ceux qu'il veut d'entre ses serviteur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ne pouvons vous apporter aucun pouv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Si ce n'est avec la permission de Dieu. Les croyants ne met�ten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ance qu'en Dieu se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Et pourquoi ne mettrions-nous pas notre confiance en lui ? Il nous guid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chemin, et nous supportons vos injures avec patience. Les hommes r�sig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ettent de confiance qu'en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Nous vous chasserons de notre pays, dirent les idol�tres, ou bien rent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notre religion. Et alors Dieu se r�v�la ainsi iux proph�tes : J'an�antir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im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Vous habiterez leur pays apr�s eux. C'est la r�compense d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nent moi et mes men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Alors les proph�tes demand�rent l'assistance de Dieu, et tout h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ueilleux et rebelle fut an�a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L'enfer l'a englouti, et il sera abreuv� d'une eau infec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Il l'avalera � petites gorg�es, et elle aura peine � passer. La mort fond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ui de tous c�t�s et il ne mourra pas. A cela suc�c�dera un tou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Les �uvres des incr�dules sont semblables aux cendres dont s'empare le 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un jour orageux. Ils ne sauront en rien r�ussir, et leur �garement sera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Ne voyez-vous pas que Dieu a cr�� r�ellement les cieux et la terre ? S'il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, il peut vous faire dispara�tre et mettre d'autres cr�atures � votr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Cela est facile � sa puiss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Tous les hommes para�tront devant Dieu ; les faibles de la terre diron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sants : Nous marchions � votre suite, ne pouvez-vous pas nous �ter quel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 du ch�timent de Die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Ils r�pondront : Si Dieu nous avait dirig�s, nous vous aurions serv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s. Se plaindre de tourments ou les supporter avec patience, tout nous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. Il n'y a point de refuge pour 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Et quand tout fut fini, Satan leur dit : Dieu vous a fait une pro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able. Moi je vous ai fait aussi des promesses, mais je vous ai tromp�s.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vais aucun pouvoir sur 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Je n'ai fait que vous appeler et vous m'avez r�pondu. Ne me faites poi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ches, n'en faites qu'� vous-m�mes. Je ne puis ni vous donner du secours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recevoir de vous. Quand vous me mettiez � c�t� de Dieu, je ne me croy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on �gal. Les injustes ne m�ritent qu'un ch�timent doulo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Ceux qui auront cru et pratiqu� les bonnes �uvres seront introduits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dins o� coulent des fleuves ; ils y demeureront �ternellement par la volo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ieu. Ils seront salu�s par ce mot : Sal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Ne savez-vous pas � quoi Dieu compare la bonne parole ? C'est un arbre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acines sont fermement enracin�es dans la terre, et dont les rame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�l�vent dans les c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Elle porte des fruits dans chaque saison. Le Seigneur parle aux homm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es, afin qu'ils r�fl�ch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La parole mauvaise est comme un arbre mauvais : elle est � fleur de ter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 point de stabi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Dieu affermira les croyants dans cette vie et dans l'autre par la pa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able. Il �garera les m�chants, car Dieu fait ce qu'il ve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Ne vois-tu pas ces hommes qui, payant les bienfaits du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cr�dulit�, ont fait descendre leurs peuples dans le s�jour de la per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Dans l'enfer, o� ils seront br�l�s ? Quel d�testable s�jou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Il donnent des �gaux � Dieu pour �garer les hommes de la voix du Seig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-leur : Jouissez, jouissez, votre r�ceptacle sera le f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Dis � mes serviteurs qui croient : qu'ils ont � s'acquitter de la pri�re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l'aum�ne des biens que nous dispensons, en secret ou en public, a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arrive le jour o� il n'y aura plus ni trafic ni amit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C'est Dieu qui a cr�� les cieux et la terre ; il fait descendre l'eau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, par elle il fait germer les fruits qui vous nourris�sent ; il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is les vaisseaux qui fendent la mer par son ordre ; il a soumis les fleu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votre utilit� ; il a soumis le soleil et la lune, poursuivant leur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urs orni�res. Il fait servir le jour et la nuit � vos besoins. Il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� tous les biens que vous lui avez demand�s. Compter les bienfaits d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le pouvez ! Mais l'homme est injuste et ing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Abraham adressa � Dieu cette pri�re : Seigneur, fais jouir ce pay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curit� parfaite, et pr�serve-moi ainsi que mes enfants du culte des id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0 mon Seigneur ! elles ont d�j� �gar� un grand nombre de personnes.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me suivra soit des miens ; celui qui me d�sob�it... Seigneur, tu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nt et mis�ricordieux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Seigneur ! j'ai �tabli une partie de ma famille dans une val�l�e st�r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 de ta demeure sainte. Fais qu'ils accomplissent la pri�re. Dispose en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eur les c�urs des hommes, prends soin de leur subsistance, ils te rend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ctions de gr�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Tu sais ce que nous recelons et ce que nous produisons au grand jour. R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cach� devant Dieu de ce qui est dans les cieux et sur la terre. Louang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qui dans ma vieillesse m'a donn� Isma�l et Isaac. Il �coute nos v�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Seigneur, fais que j'observe la pri�re, fais que ma post�rit� y soit fid�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gne entendre mes v�ux. Pardonne-moi, � mes p�res et aux croyants au jo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Ne pensez pas que Dieu soit inattentif aux actions des m�chants. Il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 un d�lai jusqu'au jour o� tous les regards se fixeront sur le c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Courant en toute h�te, la t�te lev�e, leurs regards seront immobil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c�urs vides. Avertis donc les hommes du jour des ch�t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Seigneur ! s'�crieront les impies, attends-nous encore quelque temp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Nous �couterons ton appel � la fois, nous ob�irons � tes ap�tres. On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ondra : Ne juriez-vous pas que vous ne changeriez jam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Vous habitiez m�me les lieux qu'habitaient les hommes iniques en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-m�mes, et vous saviez comment nous avons agi avec eux. Nous vous propos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araboles. Ils ont mis en �uvre leurs ruses. Dieu �tait le ma�tre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es, quand m�me ils eussent �t� assez puissants pour remuer les montag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Ne pensez pas que Dieu manque � la promesse faite � ses ap�tres.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sant et vindica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Le jour viendra o� la terre et les cieux seront chang�s ; l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�tront devant Dieu, l'unique, le vainqu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Alors tu verras les criminels pieds et poings charg�s de cha�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Leurs tuniques seront de poix, le feu couvrira leurs figures, afin qu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tribue chaque �me selon ses �uvres. Il est prompt dans ses comp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Tel est l'avis adress� aux hommes. Qu'ils y puisent leurs enseignemen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ent que Dieu est un, et que les hommes de sens y r�fl�ch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V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99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. L. R. Tels sont les signes du livre et de la lecture lu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e jour viendra o� les infid�les pr�f�reraient avoir �t� musul�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aisse-les se repa�tre et jouir et se bercer d'esp�rance. Bient�t ils sau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ous n'avons an�anti aucune ville qui n'ait eu un terme fix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ucun peuple ne peut avancer ni retarder son ter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ls disent � Muhammad : 0 toi qui as re�u le Coran d'en haut, tu es poss�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d�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Ne viendrais-tu pas accompagn� d'anges, si ce que tu dis �tait vrai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Ces anges ne viendront que pour la v�rit� ; alors les infid�les ne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tten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Nous avons fait descendre l'Avertissement*, et nous le conservons avec s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-�-dire le C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D�j� avant toi nous envoy�mes des ap�tres parmi les sectes des anc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Et il n'y eut pas un seul Ap�tre qu'ils n'eussent pris pour l'objet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l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Nous mettrons les m�mes sentiments dans les c�urs des criminel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Ils ne le croiront pas, bien que l'exemple des anciens soit 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Si nous ouvrions la porte des cieux, et qu'ils fussent pr�ts � y ent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Ils diraient encore : Nos yeux sont obscurcis par l'ivresse, ou bien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s sous l'influence d'un enchan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Nous avons �tabli les signes du zodiaque dans les cieux, et nous le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�s en ordre pour ceux qui regar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Nous les d�fendons de l'atteinte de tout d�mon repouss� � coups de pierres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voir plus haut la cause de cette �pith�te � la sourate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Si quelqu'un d'entre eux s'y glisse pour �couter, il est atteint pa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 de feu visible � tous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 ainsi que les musulmans expliquent les �toiles qui f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Nous avons �tendu la terre, et nous y avons lanc� des mon�tagnes, et nou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s fait �clore toutes choses en pro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Nous y avons mis des aliments pour vous et pour des �tres que v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rissez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Il n'y a pas de chose dont les tr�sors n'existent chez nous, et nous n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ons descendre que dans une proportion marq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Nous envoyons les vents qui f�condent, nous faisons descendre du ciel l'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nous vous abreuvons, et que vous ne conservez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Nous faisons vivre et nous faisons mourir ; nous seuls h�ri�tons de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Nous connaissons ceux d'entre vous qui marchent en avant et ceux qui re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rri�re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Ou bien ceux qui veulent h�ter le terme et ceux qui veulent le ret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Votre Seigneur vous rassemblera un jour. Il est sage et sa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Nous avons cr�� l'homme de limon, d'argile moul�e en for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Avant lui nous avions d�j� cr�� les g�nies du feu sub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Souviens-toi que Dieu dit aux anges : Je cr�e l'homme de limon, d'arg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�e en for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Lorsque je l'aurai form� et que j'aurai souffl� dans lui mon espr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ernez-vous devant lui en l'ado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Et les anges se prostern�rent t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Except� Eblis ; il refusa d'�tre avec ceux qui se proster�na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Dieu lui dit alors : 0 Eblis ! pourquoi n'es-tu pas avec ceux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ern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Je ne me prosternerai pas devant l'homme que tu as cr�� de limon, d'arg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�e en for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Dieu lui dit : Alors sors d'ici ; tu es lap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La mal�diction p�sera sur toi jusqu'au jour de la f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Il r�pondit : 0 Seigneur ! donne-moi du r�pit jusqu'au jour o� l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t ressusc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Dieu lui dit : Le d�lai t'est acco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Jusqu'au jour du terme mar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Seigneur, dit Eblis, puisque tu m'as circonvenu, je comploterai contre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a terre, et je chercherai � les circonvenir t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Except� tes serviteurs sinc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Dieu r�pondit : C'est pr�cis�ment le chemin droi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Car tu n'as aucun pouvoir sur mes serviteurs, tu n'en auras que sur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uivront et qui s'�gare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La g�henne est le s�jour qui leur est promis � t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Elle a sept portes ; � chacune se tiendra une troupe d'entre 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Quant � ceux qui craignent Dieu, ils auront des jardins et des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 On leur dira : Entrez en paix, et � l'abri de toute cra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Nous �terons de leurs c�urs toute fausset� ; vivant comme fr�res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dront leur repos sur des lits, face � face les uns des au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La fatigue ne les y atteindra pas, et ils ne seront jamais expuls�s de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 D�clare � mes serviteurs que je suis l'indulgent, le mis�ri�cordie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Et que mon ch�timent est un ch�timent doulo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Raconte-leur l'histoire des h�tes d'Abra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Lorsqu'ils entr�rent chez lui et le salu�rent, il dit : Vous nous avez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 Ils r�pondirent : N'aie pas peur, nous venons t'annoncer un fils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Il leur r�pondit : Me l'annoncez-vous � moi qui suis acca�bl� de vieill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? Comment me l'annonc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 Nous te l'annon�ons s�rieusement. Ne d�sesp�r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Et qui d�sesp�rera, dit-il, de la gr�ce de Dieu, si ce n'est l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r�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 Et quel est le but de votre mission, � messagers ? dit-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 Nous sommes envoy�s vers un peuple criminel, reprirent-ils, pour l'an�ant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 Nous sauverons la famille de Loth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 Sauf sa femme, que nous avons destin�e � rester derr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 Lorsque les envoy�s vinrent dans la famille de L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 Celui-ci leur dit : Vous m'�tes incon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Ils r�pondirent : Nous venons � vous avec le ch�timent que vos concitoy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oquent en d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 Nous venons avec la v�rit�, nous sommes v�rid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 Sors cette nuit avec ta famille. Marche apr�s elle. Qu'aucun de v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ourne la t�te. Allez o� l'on vous ordo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Nous lui signifi�mes cet ordre, parce que ce peuple devait �tre an�a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u'au dernier avant le lende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 Des habitants de la ville vinrent tout joyeux chez L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 Il leur dit : Ce sont mes h�tes, ne me d�shonorez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 Craignez Dieu et ne me couvrez pas d'oppro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 Ils r�pondirent : Nous ne t'avons pas d�fendu de donner asile � qui qu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 au mo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 Voici mes filles, dit Loth, si vous voulez commettre quelqu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 Par ta vie, � Muhammad ! ils �taient comme �tourdis dans leur iv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 Au lever du soleil une temp�te les surp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 Nous avons renvers� la ville de fond en comble, et nous avons fait ple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eux des briques cu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 II y a dans ceci des signes pour les hommes intellig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 Ils suivent une route const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 Il y a dans ceci des signes pour les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 Les habitants de la for�t (de Madian) �taient l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 Nous en tir�mes vengeance. Nous an�ant�mes ces deux cit�s ; elles ser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emple frappant aux ho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 Les habitants de Al-Hijr* ont trait� d'imposteurs les ap�tres qui f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�s vers 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rovince d'Arab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 Nous leur avons fait voir nos signes ; mais il s'en sont d�tour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 Ils taillaient des maisons dans les rochers et se croyaient en sur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 Une temp�te les surprit au lever du ma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 Leurs travaux ne leur servirent � 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 Nous avons cr�� les cieux et la terre et tout ce qui est entre eux po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, et non pas en vain. L'heure viendra. Toi Muhammad ! pardonne d'un b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 Car ton Seigneur est le Cr�ateur, le sa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 D�j� nous t'avons donn� les sept versets qui doivent �tre rep�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mment*, ainsi que le grand Co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on croit que ce sont les versets de la premi�re sou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 N'�tends point tes regards sur les biens dont nous faisons jouir plusi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infid�les, et ne t'afflige point � cause d'eux, et incline ton aile s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ants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ois doux et bienveillant pour 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 Dis-leur : je suis l'Ap�tre v�r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 Nous punirons ceux qui distinguent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-�-dire qui admettent certaines choses de l'Ecriture et qui en rejet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 Qui scindent le Coran en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 Par ton Seigneur, � Muhammad ! nous les interroge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 Sur toutes le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 Fais donc conna�tre ce que l'on t'a ordonn�, et �loigne-toi des idol�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 Nous te suffisons contre ceux qui se moqu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 Qui placent � c�t� de Dieu d'autres divinit�s. Ils appren�dront la v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 Nous savons que ton c�ur se serre � leur lang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. Mais c�l�bre les louanges de ton Seigneur, et sois avec ceux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er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 Adore le Seigneur avant que ce qui est certain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VI 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BE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129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es arr�ts de Dieu s'accompliront. Ne les h�tez pas. Gloire � lui !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 au-dessus des divinit�s qu'on lui assoc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r sa volont� il fait descendre les anges avec l'esprit de Dieu sur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veut d'entre ses serviteurs. Il leur dit : Avertissez les nommes qu'il n'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d'autre Dieu que moi. Craignez-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l a cr�� les cieux et la terre pour la v�rit� ; il est trop �lev� au-des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divinit�s qu'on lui assoc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l a cr�� l'homme d'une goutte de sperme, et voil� que l'homme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r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l a cr�� sur la terre des b�tes de somme ; vous en tirez vos v�tements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ux avantages ; vous vous en nourriss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Vous y trouvez une belle part quand vous les ramenez le soir et quand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l�chez le matin pour le p�t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Elles portent vos fardeaux dans des pays o� vous ne les ven�driez qu'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e. Certes votre Seigneur est plein de bont� et de mis�rico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Il vous a donn� des chevaux, des mulets, des �nes, pour vous serv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ure et d'appareil. Il cr�e ce dont vous ne vous doutez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Il se charge de la direction du chemin. Il y en a qui s'en �loignent. S'il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ait, il vous dirigerait t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C'est lui qui fait descendre du ciel l'eau qui vous sert de boisson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cro�tre les plantes dont vous nourrissez vos troupe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Au moyen de l'eau il fait germer les bl�s, l'olive, le palmier, la vign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sortes de fruits. Il y a dans ceci des signes pour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fl�ch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Il vous a soumis la nuit et le jour ; le soleil et la lune et les �to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ervent par sa volont�. Il y a dans ceci des signes pour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fl�ch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Il vous a soumis aussi tout ce qu'il a cr�� sur la terre d'ob�je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�rentes couleurs. Il y a dans ceci des signes pour ceux qui r�fl�ch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C'est lui qui vous a soumis la mer ; vous en mangez les chairs fra�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n retirez des ornements dont vous vous parez. Vous voyez les vaisse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dre les flots pour demander � Dieu des tr�sors de sa bont�. Peut-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z-vous reconnais�s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Il a lanc� de hautes montagnes sur la terre, afin qu'elles se meuven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; il a trac� des fleuves et des chemins, afin que vous soyez dirig�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mar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Il a pos� des signes de routes. Les hommes se dirigent aussi d'apr�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Celui qui cr�e sera-t-il semblable � celui qui ne cr�e rien ? N'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fl�chissez-vou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Comptez les bienfaits de Dieu ; �tes-vous capables de les d�nombrer ?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Dieu conna�t ce que vous cachez et ce que vous produisez au grand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Les dieux qu'ils invoquent ne peuvent rien cr�er et sont cr��s eux-m�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Etres morts, d�pourvus de vie, ils ne sav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Quand ils seront ressusc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Votre Dieu est le Dieu unique ; ceux qui ne croient pas � la vie future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c�urs qui nient tout et s'enflent d'orgue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Certainement Dieu conna�t ce qu'ils cachent et ce qu'ils produisent au 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Il n'aime pas les orgueill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Quand on leur demande : Qu'est-ce que Dieu vous a envoy� d'en haut ?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nt : Ce sont les fables de l'Antiqu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Ils porteront tous le fardeau de leurs propres �uvres et le fardeau d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s ont �gar�s par stupidit�. Quel insup�portable fardeau que le leu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Leurs devanciers avaient agi en fourbes. Dieu attaqua leur �difice p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dements ; le toit s'�croula sur leurs t�tes, et le ch�timent les surpri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t� d'o� ils ne s'attenda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Il les couvrira d'opprobre au jour de la r�surrection. Il leur demandera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sont donc mes associ�s qui ont �t� le sujet de vos missions ? Ceux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�u la science s'�crieront : Aujourd'hui ignominie et le supplice tomberont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Ceux � qui les anges �teront la vie comme � des impies offriron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ission. Il diront alors : Nous n'avons fait aucun mal. Vous avez fai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, r�pondront les anges, et Dieu sait bien ce que vous avez f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Entrez par les portes de la g�henne, vous y resterez �ter�nellement.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d�testable le s�jour des orgueilleux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On dira � ceux qui ont craint Dieu : Qu'est-ce que votre Seigneur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� ? Il a accord� toutes sortes de bienfaits dans ce monde � ceux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le bien ; mais la vie future en est encore un plus grand. Quel beau s�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elui des hommes pieu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Ces jardins d'Eden o� ils seront introduits ! Des rivi�res y coulent,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trouveront tout ce qu'ils d�sireront. C'est ainsi que Dieu r�compens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raig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Ceux-ci seront bien � leur aise au moment o� les anges, leur �tant la v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diront : Que la paix soit sur vous ! Entrez dans le paradis pour prix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Les infid�les attendent-ils que les anges les surprennent, ou que les arr�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ieu s'accomplissent ? Ainsi ont agi leurs devanciers : ils n'ont point nu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, mais � eux-m�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Les crimes qu'ils avaient commis retomb�rent sur eux, et ce qui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bjet de leurs railleries les a environn�s de tous c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Ceux qui associent d'autres divinit�s � Dieu disent : Si Dieu avait voul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n'aurions ador� que lui seul, nous et nos p�res ; nous n'aurions inter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sage que de ce que lui-m�me a interdit. Ceux qui les ont pr�c�d�s ont ag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. Les ap�tres ne sont tenus que de pr�cher ouver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Nous avons envoy� des ap�tres vers chaque peuple en disant : Adorez Dieu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tez le Thaghout. Il y en eut parmi eux que Dieu a dirig�s : il y en 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qui ont �t� destin�s � l'�garement. Parcourez la terre, et voyez q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�t� la fin de ceux qui ont trait� les ap�tres de men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Si tu d�sires qu'ils soient dirig�s, sache que Dieu ne dirige plus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a �gar�. Ils n'auront aucun protec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Ils jurent devant Dieu, de leur plus grand serment, qu'il ne ressuscit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elui qui sera mort. Non. Dieu a fait une promesse vraie ; mais la plu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hommes ne le sav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Il le fera pour leur montrer clairement ce qui �tait le sujet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s, et afin que les infid�les reconnaissent qu'ils en avaient m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Quelle est notre parole quand nous voulons qu'une chose existe ? Nous di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ois. Et elle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Nous donnerons une habitation honorable � ceux qui ont quitt� leur pay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apr�s avoir souffert l'oppression. Mais la r�compense de la vie futur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 plus magnifique. Oh ! s'ils le sava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Ceux qui souffrent et qui mettent leur confiance en Die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Les ap�tres que nous avons envoy�s avant toi n'�taient que des homm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vons inspir�s. Demandez-le aux nommes des Ecritures, si vous ne le s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Nous les avons envoy�s avec des signes et des livres. A toi aussi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� un livre, afin que tu expliques aux hommes ce qui leur a �t� envoy�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 qu'ils r�fl�ch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Ceux qui ont mis en �uvre des machinations sont-ils s�rs que Dieu ne f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s'entrouvrir la terre sous leurs pas, ou qu'un ch�timent terrible ne viend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les surprendre l� o� ils ne s'y attendront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Qu'il ne les surprendra pas pendant leurs all�es et venues, incap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ffaiblir son actio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Ou qu'il ne les ch�tiera pas par la destruction graduelle de leurs bien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que Dieu est plein de bont� et de mis�rico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N'ont-ils pas vu que tout ce que Dieu a cr�� incline son ombre � droite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he pour l'adorer, pour se prosterner devant lui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.Toute cr�ature dans les cieux et sur la terre, les anges m�me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ernent devant Dieu et d�pouillent tout orgue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Tous craignent Dieu, de peur qu'il ne fonde d'en haut sur leurs t�te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ex�cutent ses ord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 Dieu a dit : N'adorez point deux dieux, car Dieu est unique. Craignez-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A lui appartient tout ce qui est dans les cieux et sur la terre. Un cu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�tuel lui est d�. Craignez-vous un autre que Dieu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tous les biens dont vous jouissez viennent de lui. Qu'un mal�heur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igne, c'est � lui que vous adressez vos su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Mais aussit�t qu'il vous a d�livr�s du mal, une partie d'en�tre vou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 des compagn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Pour nier le bien que nous leur avons fait. Jouissez : bient�t vous sau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Ils affectent une portion des biens que nous leur accordons � des 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ne connaissent pas. J'en jure par Dieu, on vous demandera compte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invent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Ils attribuent des filles � Dieu (loin de sa gloire ce blas�ph�me !),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n d�sirent pas pour eux-m�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Si l'on annonce � quelqu'un d'entre eux la naissance d'une fille, son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rembrunit et il s'afflige profond�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Il se cache aux siens, � causse de la d�sastreuse nouvelle. Doit-il conten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disgr�ce ou l'ensevelir dans la poussi�re ? Que leurs jugement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raisonnabl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A ceux qui ne croient pas � la vie future, cherchez la com�paraison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 qui est mauvais. Assimilez Dieu � tout ce qu'il y a de plus �lev�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le sage, le 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Si Dieu voulait ch�tier les hommes de leur perversit�, il ne laisse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e cr�ature vivante sur la terre ; mais il leur accorde un d�lai jusqu'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e marqu�. Lorsque le terme sera arriv�, ils ne sauront ni le retarder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vancer d'un seul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Ils attribuent � Dieu ce qu'ils abhorrent eux-m�mes ; leurs lang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�rent un mensonge quand ils disent qu'une belle r�compense leur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�e. En v�rit�, ce qui leur est r�serv�, c'est le feu. Ils y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ipit�s les prem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 J'en jure par Dieu. Nous avons envoy� avant toi des ap�tres aux diff�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s. Satan leur a pr�par� leurs actions. Aujourd'hui il est leur patron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un ch�timent douloureux les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Nous t'avons envoy� le livre, afin que tu expliques ce qui est le suj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controverses, afin qu'il serve de direction et de preuve de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e envers ceux qui cro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 Dieu envoie du ciel l'eau dont il rend la vie � la terre mourante. Il 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ceci un signe pour ceux qui �cou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 Vous trouverez dans les animaux des signes propres � vous instruire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faisons boire ce qui, dans leurs entrailles, est dans les aliments �labo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e sang : le lait pur, d'une absorption si douce pour ceux qui le boi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Parmi les fruits, vous avez le palmier et la vigne, d'o� vous retirez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sson enivrante et une nourriture agr�able. Il y a dans ceci des signe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 qui ent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 Ton Seigneur a dit � l'abeille : Cherche-toi des maisons dans les montag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s arbres et dans les constructions des ho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 Nourris-toi de tous les fruits, et voltige dans les chemins fray�s de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. De leurs entrailles sort une liqueur vari�e qui sert de rem�d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homme. Certes, il y a dans ceci des signes pour ceux qui r�fl�ch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 Dieu vous a cr��s, et il vous fera mourir. Tel d'entre vous parviendr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ge de d�cr�pitude, au point qu'il oubliera tout ce qu'il aura appris.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savant et 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 Dieu vous a favoris�s les uns au-dessus des autres dans la distribu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dons. Mais ceux qui ont �t� favoris�s font-ils participer leurs esclave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 de leurs mai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 Dieu vous a �lev�s les uns au-dessus des autres dans les moyens de ce mod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ceux qui ont obtenu une plus grande portion ne vont point jusqu'�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er leurs esclaves � leurs biens* au point que tous soient �ga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ont-ils donc les bienfaits de Die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 un reproche que Muhammad adresse aux Arabes idol�tres, qui asso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divinit�s � Dieu, tandis qu'eux-m�mes ne veulent pas partage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s avec leurs escl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Dieu vous a choisi des �pouses dans votre race. De vos �pouses il vous d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fils et des petits-fils ; il vous nourrit de mets d�licieux. Croiront-il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divinit�s mensong�res et seront-ils ingrats envers les bienfaits de Die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 Adoreront-ils � c�t� de Dieu des �tres qui ne peuvent leur procurer 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riture du ciel ni de la terre, et qui n'ont aucun pouvoi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 Ne prenez point Dieu pour objet de vos paraboles. Dieu sait tout et v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z 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 Dieu vous propose pour exemple un homme esclave qui ne dispose de rien e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homme � qui nous avons accord� une subsistance ample, et qui en distrib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partie en aum�nes publiquement et secr�tement ; ces deux hommes sont-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ux ? Non, gr�ce � Dieu ; mais la plupart d'entre eux n'en�tendent 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 Dieu vous propose encore pour parabole deux hommes, dont un est mu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ssance, et qui ne peut rien entendre et qui est un fardeau pour son ma�tr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 part qu'il l'envoie, celui-ci ne rapportera aucun avantage ; un 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 peut-il aller de pair avec un homme qui commande selon toute justi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 dans la droite voie*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a parabole de l'esclave du verset pr�c�dent, et de l'homme muet de celui-c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pplique aux idoles et � leur inutilit� pour l'ho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 Les secrets des cieux et de la terre appartiennent � Dieu. La venue*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eure est comme un clin d'�il ou peut-�tre plus proche encore, car Dieu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-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t � mot, l'affaire de l'heure, c'est-�-dire du jour de la r�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 Dieu vous fait sortir des entrailles de vos m�res, priv�s de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issance ; puis il vous donne l'ou�e, la vue et l'intel�ligence, afi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soyez reconnaiss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 Avez-vous jet� un regard sur les oiseaux assujettis � la volont� de Dieu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ieu de l'espace des cieux ? Quel autre que Dieu a le pouvoir sur eux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es, il y a dans ceci des signes pour ceux qui savent compren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 Dieu vous procure vos tentes* pour demeures ; il vous donne des peaux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iaux pour des tentes, que vous pouvez porter facilement quand v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tez en marche ou quand vous vous arr�tez ; il vous a cr�� des hardes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tensiles pour un usage temporaire, de la laine, du poil et du crin de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e mot b��t, en arabe, veut dire tente ou toute autre ma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 Dieu vous a procur�, dans les objets de sa cr�ation, des ombrages ;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nn� des montagnes pour retraite, des v�tements qui vous abritent cont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eurs, et des v�te�ments qui vous garantissent contre la violence des c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vous portez les uns aux autres : c'est ainsi qu'il vous comble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faits, afin que vous vous r�signiez � sa volo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 Si les Arabes ne tournent le dos, qu'importe ? 0 Muhammad, tu n'es char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e leur faire entendre claire�ment tes pr�d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 Ils connaissent les bienfaits de Dieu et cherchent � les m�conna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ite. La plupart d'entre eux sont incr�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 Un jour nous susciterons un t�moin pour chaque nation ; alors on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ettra point aux infid�les de faire valoir des excuses, et ils ne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ccueil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 Alors les m�chants verront de leurs yeux le supplice qu'ils ne sau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cir. Dieu ne daignera pas m�me jeter un regard sur 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 Les idol�tres apercevront leurs compagnons, ces divinit�s qu'ils associ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, et diront : Seigneur, voici nos com�pagnons que nous adorions � c�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 ; mais ceux-ci leur riposteront : Vous n'�tes que des menteurs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-�-dire : les divinit�s chim�riques s'empresseront elles-m�m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avouer toute pr�tention de se croire �gales � Dieu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 Ce jour-l� les idol�tres offriront leur soumission � Dieu, et les divin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s avaient invent�es dispara�t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 Nous ferons subir ch�timent sur ch�timent pour prix de leur m�chancet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 qui n'ont point cru et qui ont d�tourn� les autres du chemin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 Un jour nous susciterons du sein de chaque peuple un t�moin qui d�po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lui, et toi, � Muhammad ! nous t'instituerons t�moin charg� de d�po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les Arabes, car nous t'avons donn� un livre qui contient l'explica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chose, qui est une preuve de notre mis�ricorde, qui sert de direct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nce d'heureuses nouvelles � ceux qui se r�signent � la volont�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 Dieu commande la justice et la bienfaisance, la lib�ralit� envers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, il d�fend la prostitution et l'iniquit�, et l'in�justice ;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tit, afin que vous r�fl�chissi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 Soyez fid�les au pacte de Dieu, vous qui l'avez conclu ; ne violez poi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ments que vous avez jur�s solennellement. J'ai pris Dieu pour votre gar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il sait ce que vous fa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 Ne ressemblez point � cette femme qui a d�fait le fil qu'elle avait tor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ement, ne faites point entre vous de serments fallacieux, parce qu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pe d'entre vous est plus nombreuse qu'une autre. Dieu cherche �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ouver � cet �gard, mais au jour de la r�surrection, il vous rappell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bjet de vos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 Si Dieu avait voulu, il aurait fait de vous un seul peuple, mais il �g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'il veut et dirige celui qu'il veut ; un jour on vous demandera comp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. Ne vous servez point de vos serments comme d'un moyen de fraude, de peur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pieds, fermement pos�s, ne viennent � glisser, et que vous n'�prouviez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pour avoir d�tourn� les autres du sentier de Dieu. Un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vous serait r�ser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. N'allez point acheter un objet de vil prix avec le pacte de Dieu.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tient en r�serve vous sera plus avantageux, si vous avez de l'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. Ce que vous poss�dez passe, ce que Dieu tient en r�serve est �temel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rons aux pers�v�rants la r�compense qui leur est due, la plus conform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. Quiconque fait une bonne action, et aura �t� croyant en m�me temps,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homme ou femme, nous lui accorderons une vie heureuse, et nou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erons la plus belle r�com�pense digne de se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. Quand tu lis le Coran, cherche aupr�s de Dieu le refuge de Satan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it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t � mot, le lap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. Satan n'a point de pouvoir sur ceux qui croient et qui met�ten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ance en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. Son pouvoir s'�tend sur ceux qui s'�loignent de Dieu et lui asso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 divini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. Si nous rempla�ons dans ce Coran un verset par un autre (Dieu conna�t m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qui que ce soit ce qu'il r�v�le), ils disent que tu l'inventes toi-m�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, mais la plupart d'entre eux ne savent 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. Dis-leur que l'esprit de saintet� te l'a r�ellement apport� de la par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 Seigneur pour affermir les croyants, pour les diriger et pour annon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heureuses nouvelles aux vrais croy�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. Nous savons bien qu'ils disent : Un homme instruit Muhammad. La langu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'ils veulent insinuer est une langue barbare, et vous voyez que le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un livre arabe cl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. Certes, Dieu ne dirige point ceux qui ne croient point en ses signes ;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timent cruel leur est r�ser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. Ceux qui ne croient point aux signes de Dieu commettent un mensonge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des ment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. Quiconque, apr�s avoir vu, redevient infid�le (� moins qu'il ne soi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int et que son c�ur ne reste ferme dans la foi) ne sera point coupabl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la col�re de Dieu s'appe�santira sur celui qui ouvre son c�u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fid�lit�, et un ch�timent terrible l'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. Et cela pour prix de ce qu'ils ont pr�f�r� la vie de ce monde � cel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re. Dieu ne dirige point l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. Ce sont ceux sur les c�urs, les yeux et les oreilles de qui Dieu a appo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sceau. Ils n'entendent rien, et nul doute qu'ils ne soient l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eureux dans l'autre 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. Mais Dieu est indulgent et plein de mis�ricorde pour ceux qui ont quit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ays apr�s y avoir �prouv� des malheurs, qui depuis ont combattu po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de Dieu et support� tout cela avec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. Le jour viendra o� toute �me plaidera pour elle-m�me, et o� elle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tribu�e selon ses �uvres, et nul ne sera l�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. Dieu vous propose pour parabole une ville qui jouissait de la s�curit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tranquillit�. Dieu lui avait donn� de la nour�riture en abondance ;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se montra ingrate envers les bienfaits de Dieu, et il l'a visit�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 et de la terreur pour prix des �uvres de ses habitants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t � mot : il la rev�tit du v�tement de la f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. Un ap�tre s'�leva au milieu d'eux et ils le traitaient d'im�posteur ;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timent de Dieu les saisit, parce qu'ils �taient inj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. Nourrissez-vous des aliments que Dieu vous accorde, des aliments licit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s, et soyez reconnaissants pour les bien�faits de Dieu, si c'est lui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. Il vous a d�fendu de vous nourrir de cadavres, de sang et de la cha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c, ainsi que de toute nourriture sur laquelle on aurait invoqu� un autre n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lui de Dieu ; mais si quelqu'un y est contraint, et qu'il ne le fasse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impie et transgresseur, Dieu est indulgent et mis�ricordieux, il l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onn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. Ne dites point : Ceci est licite et ceci est illicite, selon qu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es sont port�es au mensonge, vous imputeriez un mensonge � Dieu, car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imputent un mensonge � Dieu ne prosp�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. Leurs jouissances sont un bien de peu de valeur et leur ch�timent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lour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. Nous avions d�fendu aux juifs les mets dont nous t'avons instr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emment ; nous ne les avons point trait�s injuste�ment, ce sont eux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 injustement envers eux-m�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1. Pour ceux qui auraient commis une mauvaise action par ignorance, mai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ndraient � Dieu et s'amenderaient, Dieu sera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2. Abraham �tait un homme* soumis � Dieu, orthodoxe ; il n'�tait poin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e ceux qui donnaient des �gaux �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Il y a dans le texte : Abraham �tait un peuple, c'est-�-dire la 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braham, dont les Kore�chites idol�tres pr�tendaient tirer leur ori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. Il �tait reconnaissant pour ses bienfaits ; Dieu l'avait �lu et dirig�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roite vo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4. Nous lui accord�mes une belle r�compense dans ce monde, et il est au nom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justes dans l'au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5. Nous t'avons r�v�l� que tu as � suivre la religion d'Abraham, qui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doxe, et n'�tait point du nombre des idol�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6. On a �tabli le sabbat pour ceux qui engagent des disputes � son sujet.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ncera entre eux au jour de la r�surrection sur leurs diff�r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7. Appelle les hommes dans le sentier de Dieu par la sagesse et pa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onitions dou�es ; si tu entres en dispute avec eux, fuis-les avec honn�te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ton Seigneur conna�t le mieux ceux qui d�vient de son sentier et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ent le droit che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. Quand vous exercez une vengeance pour des injures re�ues, faites qu'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analogue � celles que vous avez souf�fertes ; mais si vous pr�f�rez d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r avec patience, cela profitera mieux � ceux qui auront souffer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9. Prends donc patience ; mais la patience n'est possible qu'avec l'aid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. Ne t'afflige point � cause d'eux ; que ton c�ur ne soit pa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goisse � cause de leurs machina�tions, car Dieu est avec ceux qu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nent et font le b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VII 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OYAGE NOCT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111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uange � celui qui a transport�, pendant la nuit, son serviteur du te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� de La Mecque au temple �loign� de J�rusalem, dont nous avons b�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ceinte pour lui faire voir nos merveilles. Dieu entend et vo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ous donn�mes � Mo�se le Livre de la loi, et nous en avons fait un guid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enfants d'Isra�l. Ne prenez point, leur avons-nous dit, d'autre patro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0 post�rit� de ceux que nous avons sauv�s dans l'arche de No� ! il �tai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teur reconna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Nous avions d�clar� aux enfants d'Isra�l dans le livre : Vous commettrez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s des iniquit�s sur la terre, et vous vous enorgueillirez d'un orgu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esu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Lorsque l'accomplissement de la premi�re pr�diction arriva, nous envoy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vous nos serviteurs, dou�s d'une puissance terrible ; ils p�n�tr�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'int�rieur de votre temple, et la pr�diction fut accomp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nsuite nous vous laiss�mes prendre votre revanche sur eux, et nous accr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richesses et vos enfants ; nous avons fait de vous un peuple 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Nous vous avons dit : Si vous faites le bien, vous le ferez pour vous ;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faites le mal, vous le faites � vous-m�mes. Lorsque le terme de la sec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e arriva, nous envoy�mes des ennemis pour vous affliger, pour entrer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temple, comme ils y p�n�tr�rent la premi�re fois, et pour d�molir 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Peut-�tre Dieu aura piti� de vous ; mais si vous revenez � vos p�ch�s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, nous reviendrons pour vous punir. Nous avons destin� la g�henne � �t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 d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En v�rit�, le Coran dirige vers le plus droit chemin ; il annonce le bonh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croy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Qui pratiquent les bonnes �uvres. Ils recevront une r�compense magnif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Nous avons pr�par� un supplice terrible � ceux qui ne croient point �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L'homme fait des v�ux pour obtenir le mal comme il en fait pour obteni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. L'homme est prompt de sa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Nous f�mes de la nuit et du jour deux signes de notre puissance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a��mes* le signe de la nuit et nous rend�mes visible celui du jour, afi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cherchiez � obtenir des bienfaits de la g�n�rosit� de Dieu, afin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issiez le nombre des ann�es et leur comput. Nous avons introdui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parfaite dans toutes ch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-�-dire que la nuit est obs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Nous avons attach� � chaque homme son oiseau au cou. Au jou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rrection, nous lui montrerons un livre qu'il trouvera ou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Lis dans ton livre, lui dirons-nous ; il suffit que tu fasses toi-m�me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 aujourd'h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Quiconque suit le chemin droit le suit pour lui-m�me ; quiconque s'�g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gare � son propre d�triment. Toute �me charg�e d'un fardeau ne portera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cune autre. Nous n'avons point puni de peuple avant d'avoir suscit� dan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un Ap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Lorsque nous voul�mes d�truire une cit�, nous adress�mes d'abord nos ord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s citoyens opulents ; mais ils y commettaient des crimes. L'arr�t f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nc�, et nous l'avons extermin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Combien, depuis No�, avons-nous extermin� de nations ? Il suffit que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neur voie et connaisse les p�ch�s de ses servi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Quiconque a d�sir� les biens de ce monde qui passera promptement, � celui-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vons promptement accord� dans ce monde ce que nous avons voulu, en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lui avons pr�par� la g�henne ; il y sera br�l�, couvert de honte et pri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oute res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Celui qui d�sire la vie future, qui fait des efforts pour l'obtenir, qu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 est croyant, les efforts de celui-l� seront agr�ables �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Nous accorderons en abondance nos gr�ces � tous, � ceux-ci et ceux-l�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ces de ton Seigneur ne seront refus�es � perso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Vois comme nous avons �lev� les uns au-dessus des autres par les biens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. Mais la vie future a des degr�s plus �lev�s et des sup�riorit�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s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Ne mets point d'autres dieux � c�t� de Dieu, car tu seras couvert de ho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'avilis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Dieu a d�cid� de n'adorer que lui, de tenir une belle conduite envers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e et m�re, soit que l'un d'eux ait atteint la vieillesse ou qu'ils y s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venus tous deux et qu'ils restent avec vous. Garde-toi de leur marque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pris*, de leur faire des reproches. Parle-leur avec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t � mot : de leur dire fi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Sois humble envers eux et plein de tendresse*, et adresse cette pri�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; Seigneur, aie piti� d'eux, ils m'ont �lev� dans mon enf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t � mot : abaisse vers eux l'aile de ton humi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Dieu conna�t mieux que personne le fond de vos c�urs ; il sait si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Il est indulgent pour ceux qui reviennent �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Rends � tes proches ce qui est leur d�, ainsi qu'au pauvre et au voyag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ne sois point prodi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Les prodigues sont les fr�res de Satan. Satan a �t� ingrat enver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Si tu t'�loignes de ceux qui ont besoin, oblig� toi-m�me d'avoir recour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is�ricorde de Dieu, parle-leur au moins avec douc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Ne te lie pas le bras au cou et ne l'ouvre pas de toute son �tendue*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 que tu n'encoures le bl�me et ne deviennes pau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e sois ni avare ni prodi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Dieu, tant�t r�pand � pleines mains ses dons � ceux qu'il veut, et tant�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esure. Il est instruit de l'�tat de ses serviteurs et les v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Ne tuez point vos enfants par crainte de pauvret� ; nous leur donnero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riture, ainsi qu'� vous. Les meurtres que vous commettez sont un p�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Evitez l'adult�re, car c'est une turpitude et une mauvaise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Ne tuez point l'homme, car Dieu vous l'a d�fendu, sauf pour une juste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celui qui serait tu� injustement, nous avons donn� � son h�ritier le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xiger une satisfaction ; mais qu'il ne d�passe point les limites en tua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trier*, car il est d�j� assist� par la l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-�-dire qu'ils ne commettent pas des cruau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Ne touchez point aux biens de l'orphelin, � moins que ce ne soit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�re louable pour les faire accro�tre jusqu'� ce qu'il ait atteint l'�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�. Remplissez vos engagements, car on vous en demandera com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Quand vous mesurez, remplissez la mesure. Pesez avec une balance juste. Ce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 mieux et c'est plus b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Ne poursuis point ce que tu ne connais pas, l'ou�e, la vue, l'esprit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demandera compte de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Ne marche point orgueilleusement sur la terre, tu ne saurais ni la fend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, ni �galer la hauteur des montag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Tout cela est mauvais et abominable devant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Voici ce que Dieu t'a r�v�l� de la sagesse. Ne place point d'autres dieux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t�s de Dieu, car tu serais pr�cipit� dans la g�henne, couvert de r�prob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'avilis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Dieu vous a-t-il choisis pour ses fils, et les anges sont-ils ses fille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rof�rez l� une parole atro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Nous avons r�pandu des enseignements dans ce Coran, afin que l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fl�chissent ; mais il n'a fait qu'augmenter votre �loign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Dis-leur : S'il y avait d'autres dieux � c�t� de Dieu, comme vous le d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dieux d�sireraient � coup s�r �vincer le possesseur du tr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Louange � Dieu, il est �lev� au-dessus de ce blasph�me d'une imm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Les sept deux et tout ce qu'ils renferment, ainsi que la terre, c�l�b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louanges. Il n'y a point de chose qui ne c�l�bre ses louanges, mais v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ez pas leurs chants. Dieu est humain et indul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Quand tu lis le Coran, nous �levons un voile entre toi et ceux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ent point � la vi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Nous avons recouvert leurs c�urs de voiles, afin qu'ils ne comprennent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avons jet� la pesanteur dans leurs oreil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Quand tu prononces dans le Coran le nom du Dieu unique, ils tournent l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'�loignent avec a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Nous savons comment ils t'�coutent quand ils viennent t'�couter et quand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parlent en secret, puisque les m�chants disent : Vous ne faites l� que sui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homme ensorc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Vois � quoi ils te comparent ; mais ils sont dans l'�garement et ne sau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uver le sent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Ils disent : Est-ce que, lorsque nous serons devenus os et cendres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rons nous lever sous une forme nouvel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Dis-leur : Oui, quand m�me vous seriez pierre, fer ou telle autre cho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es qui paraissent impossibles � votre esprit. Ils r�pondront : Et qui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a retourner � la vie ? Dis : Celui qui vous a cr��s la premi�re fois.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ecoueront la t�te et te demanderont : Quand cela aura-t-il lieu ? Dis :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eut que cela ne soit pas �loig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Un jour Dieu vous appellera de vos tombeaux ; vous lui r�pondrez en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nt ; il vous semblera n'y avoir demeur� que tr�s peu de te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Dis � mes serviteurs de ne parler qu'avec douceur, car Satan pourrait se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scorde entre eux. Satan est l'ennemi d�clar� de l'ho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Votre Seigneur vous conna�t ; s'il le veut, il vous fera sentir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; s'il le veut, il vous punira. Nous ne t'avons pas envoy�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mmad ! pour �tre leur p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Ton Seigneur conna�t mieux que personne ce qui est aux cieux et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. Nous avons �t� les proph�tes les uns au-dessus des autres. Et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 les psaumes � 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Dis : Appelez � votre secours ceux que vous vous imaginez �tre dieux 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, et vous verrez qu'ils ne peuvent ni vous d�livrer d'un mal ni le d�tou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Ceux que vous invoquez briguent d'avoir un acc�s aupr�s de leur Seign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� qui sera plus pr�s de lui, ils attendent sa mis�ricorde et craignen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timent, car le ch�timent de ton Seigneur est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Nous d�truirons ou punirons s�v�rement toutes les villes de la terre a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jour de la r�surrection. C'est un arr�t �crit dans le Livre �te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Rien ne nous aurait emp�ch� de t'envoyer avec le pouvoir des miracles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euples d'autrefois n'avaient d�j� trait� de mensonges les pr�c�dents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fait voir aux Thamoud�ens la femelle du chameau, bien distinctemen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�tait un avertissement, et cependant ils l'ont maltrait�e. Nous n'envoyo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�tes avec des miracles que pour intim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Souviens-toi que nous avons dit : Dieu environne les hommes de tous c�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ne t'avons accord� la vision que nous t'avons fait voir*, et l'arbre mau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Coran**, que pour fournir un sujet de dispute aux hommes, et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er ; mais cela ne fera que rendre leur perversit� bien plus gr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 la vision des deux, que Muhammad disait avoir eue, et qui ensuite 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�e comme un voyage nocturne r�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'arbre maudit, c'est le zaqqoum, qui s'�l�ve du fond de l'en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Nous d�mes aux anges : Prosternez-vous devant Adam, et ils se prostern�r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lis seul except�. Me prosternerai-je, dit-il, devant celui que tu cr�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Il ajouta : Que t'en semble ? Si tu me donnes du r�pit jusqu'au jou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, j'exterminerai, un petit nombre except�, la post�rit� de celu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as �lev� au-dessus de 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 Eloigne-toi. Ceux qui te suivront d'entre les hommes et toi, vous aurez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g�henne pour r�compense ; ample r�compense de vos cr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Attire par ta voix ceux que tu pourras ; fonds sur eux avec tes cavalier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 pi�tons* ; sois leur associ� dans leurs richesses et leurs enfant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-leur des promesses (Satan ne saurait faire des promesses que pour aveug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hom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pression proverbiale pour dire : avec toutes tes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 Mais tu n'auras aucun pouvoir sur mes serviteurs. Il leur suffira d'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pour p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 C'est votre Seigneur qui fait voguer pour vous les vaisseaux � traver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s, afin que vous cherchiez les dons de sa g�n�rosit�. Il est mis�ricord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Lorsqu'un malheur vous atteint sur mer, ceux que vous invoquez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ndonnent. Dieu seul est l�. Mais, lorsqu'il vous a sauv�s et rendus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 ferme, vous vous �loignez de lui. En v�rit�, l'homme est ing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 Etes-vous s�rs qu'il ne vous fera pas engloutir par quelque parti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s'entrouvrant sous vos pas, ou qu'il n'enverra pas contre vou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billon qui vous ensevelira sous le sable, sans que vous puissiez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r de protecteu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 Etes-vous s�rs qu'il ne vous ram�nera pas une seconde fois sur la mer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n'enverra pas contre vous un vent violent, qu'il ne vous submergera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prix de votre incr�dulit� ? Alors vous ne trouverez aucun protec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 Nous honor�mes les enfants d'Adam. Nous les port�mes sur la terre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s, nous leur donn�mes pour nourriture des aliments d�licieux et nou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�mes une grande sup�riorit� sur un grand nombre d'�tres que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 Un jour nous ferons venir les peuples, leurs chefs � leur t�te.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ra son livre dans la main droite le lira : tous ne seront point l�s�s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 b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 Celui qui est aveugle dans ce monde le sera �galement dans l'autre, et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ra sur le sentier du plus funeste �ga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Peu s'en est fallu que les infid�les ne t'aient �loign� par leurs t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 que nous t'avons r�v�l�, et ne t'aient port� nous pr�ter d'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�lations. Oh ! alors ils t'auraient regard� comme leur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 Si nous ne t'avions point raffermi dans notre foi, tu aurais c�d�, car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hais d�j� un peu vers 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 Alors nous t'aurions fait �prouver les malheurs de la vie et ceux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, et tu n'aurais point trouv� d'assistance contre 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 Peu s'en est fallu que les infid�les ne t'aient fait abandonner ce pay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en chasser. Oh ! alors, ils n'y auraient pas demeur� longtemps apr�s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ign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 C'est la voie qu'ont suivie nos ap�tres envoy�s avant toi. Tu ne saur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r de changement dans nos vo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 Fais ta pri�re au d�clin du soleil et au moment de l'arriv�e des t�n�br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nuit ; r�cite la lecture de l'aube du jour ; les anges assistent � la le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aube du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 Dans la nuit, consacre tes veilles � la pri�re. Ce sera pour toi une �u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�rogatoire. Il se peut que Dieu t'accorde dans ces veilles un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euse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Il est � remarquer que les Soufis �prouvent leurs extases et les manife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ieu pendant ces veilles. Nul doute que le mot maq�m, employ� dans le tex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r�� � ce mot son acception technique, chez, les Soufis, dans le sens de r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hi�rarchie des �tats spirituels qui m�nent � D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 Dis : Seigneur, fais-moi entrer d'une entr�e favorable, et fais-moi sor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sortie favorable* et accorde-moi une puissance protect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On peut entendre ceci soit comme une pri�re � Dieu, pour qu'il accord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omme une mort et une r�surrection d�sir�e, soit, en supposant qu 'il s'a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i de Muhammad, pour que Dieu lui accorde la libre entr�e � La Mecque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t� d'en sortir li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 Dis encore : La v�rit� est venue et le mensonge s'est �vanoui, ca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onge est destin� � s'�vanou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 Nous envoyons dans le Coran la gu�rison et la gr�ce aux fid�les. Quand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stes, il ne fera que mettre le comble � leur ru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 Quand nous accordons quelque bienfait � l'homme, il se d�tourne de nou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met � l'�cart. Lorsqu'un malheur vient l'atteindre, il se d�sesp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 Dis : Chacun agit � sa mani�re ; mais Dieu sait qui est celui qui sui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n le plus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 Ils t'interrogent au sujet de l'esprit. Dis-leur : L'esprit a �t� cr�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dre du Seigneur, mais il n'y a qu'un petit nombre d'entre vous qui soi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de la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 Si nous voulions, nous pourrions te retirer de ce que nous t'avons r�v�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tu ne saurais trouver personne qui se charge�t de ta cause aupr�s de n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 Except� la gr�ce m�me qui te vient de Dieu. En v�rit�, la g�n�rosit� de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neur � ton �gard est imm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 Dis : Quand les hommes et les g�nies se r�uniraient pour produire quel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de semblable � ce Coran, ils ne produiraient rien de pareil, lors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s s'aideraient mutu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 Nous avons r�pandu dans ce Coran toutes sortes de parabole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struction des hommes ; mais les hommes se sont refus�s � tout, except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cr�du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 Ils dirent : Nous ne te croirons pas, � moins que tu ne fasses jailli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 une source d'eau viv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 Ou � moins que tu n'aies un jardin plant� de palmiers et de vignes, e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ne fasses jaillir des torrents du milieu de ce jard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 Ou � moins qu'une partie du ciel ne tombe sur nous, ou � moins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m�nes Dieu et les anges comme garants de tes parol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 Ou � moins que tu n'aies une maison orn�e de dorures, ou � moins que tu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es aux cieux par une �chelle, nous ne croirons non plus que tu y sois mo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orsque tu nous feras descendre un livre que nous puissions lire t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s-leur : Louange � Dieu � Suis-je donc autre chose qu'un homme e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t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 Qu'est-ce donc qui emp�che les hommes de croire, lorsque la doctrin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est venue vers eux ? C'est qu'ils ont dit : Dieu aurait-il envoy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e pour �tre son ap�t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. Dis-leur : Si les anges marchaient sur la terre et y viv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ement, nous leur aurions envoy� un ange pour ap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. Dis-leur : Dieu sera un t�moin suffisant entre vous et moi, car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it des actions de ses serviteurs et les v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. Celui que Dieu dirige est seul sur le droit chemin ; celui que Dieu �gar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ra aucun patron en dehors de lui. Au jour de la r�surrection, n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unirons tous, prostern�s sur leurs faces, aveugles, muets et sourds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henne sera leur demeure ; nous attiserons son feu toutes les fois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�tein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. Telle sera leur r�tribution de ce qu'ils n'ont point cru � nos miracle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 qu'ils avaient coutume de dire : Quand nous ne serons qu'os et poussi�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nous l�verons rev�tus d'une forme nouv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. Ne voient-ils pas que Dieu, qui a cr�� les cieux et la terre, peut au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er des corps semblables � eux ? Il a fix� un terme pour eux ; il n'y 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oute l�-dessus ; mais les injustes se refusent � tout, except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cr�du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. Dis-leur : Si vous disposiez des tr�sors de la mis�ricorde divine, v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eriez, de peur de les d�penser. En v�rit�, l'homme est av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. Nous avons accord� � Mo�se neuf prodiges �vidents : interroge plut�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ants d'Isra�l. Lorsque Mo�se se pr�senta devant Pharaon, celui-ci lui di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J'estime, Mo�se, que tu es sous le pouvoir d'un enchan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. Tu sais bien, r�pondit Mo�se, que c'est Dieu, le Seigneur des cieux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e, qui envoie ces prodiges �vidents ; j'estime, � Pharaon ! que tu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� � la per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. Pharaon voulut les expulser du pays, et nous l'avons submerg�, lui et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 qui l'ont sui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. Nous d�mes ensuite aux enfants d'Isra�l : Habitez cette terre, et lor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terme de la vie future sera arriv�, nous vous r�unirons ensemble.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� le Coran r�ellement, et il est descendu r�ellement. Et toi, � Muhammad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ne t'avons envoy� que pour annoncer et pour avert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. Nous avons partag� le Coran en portions, afin que tu le r�cites aux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pauses. Nous l'avons fait descendre r�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. Dis-leur : Croyez en lui ou n'y croyez pas, peu importe ! Ceux � qu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a �t� donn�e pr�c�demment se prosternent et tombent sur leurs 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 on leur en r�cite les versets. Gloire � Dieu ! s'�crient-ils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sses de Dieu sont accom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. Ils tombent sur leurs faces, ils pleurent, et leur soumission ne fai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ccro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. Invoquez Dieu ou invoquez le Mis�ricordieux, de quel nom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voquiez, les plus beaux noms lui appartiennent. Ne prononce la pri�re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e voix trop �lev�e ni d'une voix trop basse. Cherche le milieu ent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. Dis : Gloire � Dieu qui n'a point d'enfants ni d'associ�s au pouvoir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 point de protecteur charg� de le pr�server de l'abaissement. Glorifi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clamant sa grand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VIII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AV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M�dine. - 110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uange � Dieu qui a envoy� � son serviteur le Livre, o� il n'a point m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osit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n livre droit destin� � menacer les hommes d'un ch�timent terribl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de Dieu, et � annoncer aux croyants qui font le bien une belle r�com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ils jouiront �ternel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n livre destin� � avertir ceux qui disent : Dieu a un f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ls n'en ont aucune connaissance, pas plus que leurs p�res. C'est une pa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able qui sort de leurs bouches. C'est un menso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'ils ne croient pas � ce livre (le Coran), tu es capable de t'an�ant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rin en les poursuivant de ton z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out ce qui sert d'ornement � la terre, nous l'avons donn� pour �pous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es, pour savoir qui d'entre eux se conduira le m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Mais tous ces ornements, nous les r�duirons en pouss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As-tu fait attention que l'histoire des compagnons de la Cavern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l-Raq�m* est un de nos signes et une chose extraordina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On n'est pas d'accord sur la signification du mot Raq�m Les uns croie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le nom des chiens des Sept-Dormants, d'autres que c'est le nom d'un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aquelle �taient inscrits les noms des hommes qui s'�taient retir�s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Lorsque ces jeunes gens s'y furent retir�s, ils s'�cri�rent : Seign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e-nous ta mis�ricorde, et assure-nous la droiture dans notre cond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Nous avons frapp� leurs oreilles de surdit� dans la caverne penda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ombre d'ann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Nous les r�veill�mes ensuite pour voir qui d'entre eux saurait mieux com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emps qu'ils y �taient res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Nous te racontons leur histoire en toute v�rit�. C'�taient des jeun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croyaient en Dieu, et auxquels nous avons ajout� encore des moyens de sui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roite vo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Nous fortifi�mes leurs c�urs, lorsque, amen�s devant le prince*, ils di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Notre Seigneur est le Ma�tre des cieux et de la terre ; nous n'invoquon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 Dieu que lui, autrement nous commettrions un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lon les commentateurs, ce dut �tre Decianus (Deci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Nos concitoyens adorent d'autres divinit�s que Dieu ; peuvent-ils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r une preuve �vidente en faveur de leur culte ? Et qui est plus cou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elui qui a forg� un mensonge sur le compte de Die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Ils se dirent alors l'un � l'autre : Si vous les quittiez, ainsi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les qu'ils adorent � c�t� de Dieu, et si vous vous retiriez dans une caver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vous accorderait sa gr�ce et disposerait vos affaires pour le m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Tu aurais vu le soleil, quand il se levait, passer � droite de l'entr�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averne, et, quand il se couchait, s'en �loigner � gauche ; et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aient dans un endroit spacieux de la caverne. C'est un des miracl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. Celui-l� est bien dirig� que Dieu dirige ; mais quiconque Dieu �gare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aurait lui trouver ni patron ni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Tu aurais cru qu'ils veillaient, et cependant ils dormaient ; n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ournions tant�t � droite et tant�t � gauche ; leurs chiens �taient couch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attes �tendues, � l'entr�e de la caverne. Si, arriv� � l'improviste, tu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sses vus dans cet �tat, tu t'en serais d�tourn� et enfui ; tu aurais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 de fray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Nous les �veill�mes ensuite, afin qu'ils s'interrogeassent mutuel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 d'entre eux demanda : Combien de temps sommes nous rest�s ici ? Un j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it l'autre, ou une partie seulement du jour. Dieu sait mieux que person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irent les autres, le temps que nous y avons demeur�. Envoy� quelqu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 vous avec cet argent � la ville ; qu'il s'adresse � celui qui aura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lleurs aliments, qu'il vous en apporte pour votre nourriture, mais qu'il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e avec civilit�, et ne d�couvre � personne votre retra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Car si les habitants en avaient connaissance, ils vous lapideraient, ou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forceraient � embrasser leur croyance. Alors tout bonheur dispara�t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Nous avons fait conna�tre � leurs concitoyens leur aventure, afin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nnent que les promesses de Dieu sont v�ritables, et qu'il n'y a poi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te sur l'arriv�e de l'heure. Leurs concitoyens se disputaient � leur suj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ons un �difice au-dessus de la caverne. Dieu conna�t mieux que personn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� leur �gard. Ceux dont l'avis l'emporta dans leur affaire dirent :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 �l�verons une chap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On disputera sur leur nombre. Tel dira : Ils �taient trois ; leur ch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t le quatri�me. Tel autre dira : Ils �taient cinq, et leur chien �tai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i�me. On scrutera le myst�re. Tel dira : Ils �taient sept, et leur ch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ait le huiti�me. Dis : Dieu sait mieux que personne combien ils �taient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y a qu'un petit nombre qui le s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Aussi ne dispute point � ce sujet, si ce n'est pour la forme, et ne dem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� aucun chr�tien des avis � cet �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Ne dis jamais : Je ferai telle chose demain, sans ajouter : Si c'es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ont� de Dieu. Souviens-toi de Dieu si tu viens � l'oublier, et d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-�tre Dieu me dirigera-t-il vers la vraie connaissance de cette aventure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Muhammad, questionn� par les juifs au sujet des Sept-Dormants, leur prom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r�pondre le lendemain. Il oublia d'ajouter : s'il pla�t � Dieu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�lation ne vint pas pendant plusieurs jours en punition de cet oub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Ces jeunes gens demeur�rent dans leur caverne trois cents ans, plus ne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Dis : Dieu sait mieux que personne combien de temps ils y demeur�rent ;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s de Dieu et de la terre lui appartiennent ; pr�tends-tu lui faire voir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dre quelque chose ? Les hommes n'ont point d'autre patron que lui ;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ssocie personne dans ses arr�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R�v�le ce qui t'a �t� r�v�l� du Livre de Dieu, sans introduire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ment dans ses paroles ; dans le cas contraire, tu ne saurais trouver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 devant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Prends patience avec ceux qui invoquent le Seigneur au matin et au soi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erchent ses regards. Ne d�tourne point tes yeux d'eux pour te livrer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sirs de ce monde, et n'ob�is point � celui dont nous avons rendu le c�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uciant de nous, qui suit ses penchants, et dont la conduite n'est qu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Dis : La v�rit� vient de Dieu, que celui qui veut croire croie, et que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veut �tre infid�le le soit. Quant � nous, nous avons pr�par� pour les im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feu, qui les entourera de ses parois. Quand ils imploreront du secours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donnera de l'eau ardente comme le m�tal fondu, qui leur br�lera la fig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 d�testable breuvage ! quel mauvais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Ceux qui auront cru et pratiqu� les bonnes �uvres ne seront pas priv�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ompense qui leur est due pour avoir mieux agi que les au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A ceux-ci les jardins d'Eden ; sous leurs pieds couleront des fleuves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y pareront de bracelets d'or, se v�tiront de robes vertes de soie et de sat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d�s sur des tr�nes. Quelle belle r�compense ! quel admirable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Propose-leur la parabole des deux hommes : A l'un d'eux nous donn�mes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dins plant�s de vignes ; nous entour�mes ces jardins de palmiers, et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deux nous pla��mes des champs ensemenc�s. Les deux jardins port�r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s et ne furent point st�r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Nous avons fait couler une rivi�re au sein m�me de ces jardins. Cet hom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lt� quantit� de fruits, et a dit � son voisin en conversation : Je sui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 que toi, et j'ai une famille plus nombr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Il entra dans son jardin, coupable envers lui-m�me, et s'�cria : Je ne 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que ce jardin p�risse jam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Je ne pense pas que l'heure arrive jamais, et si je reparais devant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'aurai en �change un jardin encore plus beau que celui-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Son ami lui dit, pendant qu'ils �taient ainsi en conversation : Ne crois-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en celui qui t'a cr�� de poussi�re, puis de sperme, et qui enfin t'a don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orme parfaite d'hom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Quant � moi. Dieu est mon Seigneur, et je ne lui associerai nul autr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cu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Que ne dis-tu pas plut�t en entrant dans ton jardin : II arrivera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voudra ; il n'y a point de force si ce n'est en Dieu. Bien que tu me vo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pauvre et ayant moins d'enf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Il se peut que Dieu m'accorde quelque chose qui vaudra mieux que ton jard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l fera tomber des fl�ches du ciel, et tu seras un beau matin r�dui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si�re st�r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Le eaux qui l'arrosent peuvent dispara�tre sous terre, o� tu ne saurai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Les possessions de l'incr�dule furent envelopp�es dans la destruction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ses fruits. Il se tordait les mains, regrettant ses d�penses, c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gnes se tenaient sur les �chalas, d�pouill�es de leurs fruits, et il s'�cri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l�t � Dieu que je ne lui eusse associ� aucun autre Die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Il n'avait point de troupe arm�e qui l'e�t secouru contre Dieu, il ne trou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 sec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La protection n'appartient qu'� Dieu seul, le Dieu vrai. Il sait r�compen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x que personne, et procurer la plus heureus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Propose-leur la parabole de la vie mondaine. Elle ressemble � l'eau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ons descendre du ciel, les plantes de la terre se m�lent � elle ;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demain elles sont s�ches ; les vents les dispersent. Car Dieu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-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Les richesses et les enfants sont les ornements de la vie mondaine ;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bonnes �uvres qui restent obtiennent aupr�s de ton Seigneur une meille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ompense, et donnent de plus belles esp�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Un jour que nous ferons marcher les montagnes, tu verras la terre nivel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une plaine ; nous rassemblerons tous les hommes, sans en oublier un se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Ils para�tront devant ton Seigneur rang�s en ordre. Dieu leur dira :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issez devant moi dans l'�tat o� je vous ai cr��s pour la premi�re foi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ensiez que je ne remplirais pas mes prom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Le livre o� sont inscrites les actions de chacun sera mis entre ses main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verras les coupables saisis de frayeur, � cause de ce qui est �crit : Malh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ous ! Que veut donc dire ce livre ? Les plus petites choses comme l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s, aucune n'y est omise ; il les a compt�es toutes ; toutes leur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seront pr�sent�es. Dieu ne l�sera pas un seul ho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Quand nous d�mes aux anges : Prosternez-vous devant Adam,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ern�rent tous, � l'exception d'Eblis, qui �tait un des d�mons ; il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olta contre les ordres de Dieu ; prendrez-vous donc plut�t Eblis et sa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patrons que moi ? Ils sont vos ennemis. Quel d�testable �change que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�chan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Je ne vous ai point pris � t�moin quand je cr�ais les cieux et la terr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 je vous cr�ais, vous ; je n'ai point appel� � mon aide ceux qui s'�g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Un jour, Dieu dira aux infid�les : Appelez vos compagnons, ceux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ez �tre dieux. Ils les appelleront, mais ils n'obtiendront aucune r�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mettrons entre eux la vall�e de la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Les coupables verront le feu de l'enfer et sauront qu'ils y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ipit�s ; ils ne trouveront aucun moyen d'y �ch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Nous avons r�pandu dans le Coran toutes sortes de paraboles � l'usag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es ; mais l'homme engage la dispute sur la plupart des ch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Qu'est-ce donc qui emp�che les hommes de croire quand la direction du d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n leur a �t� donn�e ? Qu'est-ce qui les emp�che d'implorer le pard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? Peut-�tre attendent-ils le sort des hommes d'autrefois, ou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timent les atteigne � la face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Nous envoyons des ap�tres charg�s d'avertir et d'annoncer. Les incr�dule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nt d'arguments futiles pour effacer la v�rit�, et prennent nos miracl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eines dont on les menace pour l'objet de leurs raill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Quel �tre plus coupable que celui qui se d�tourne quand on lui r�cit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eignements, qui oublie les actions qu'il avait commises lui-m�me ?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uvert leurs c�urs de plus d'une enveloppe, pour qu'ils ne comprenne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ran, et nous avons jet� la surdit� dans leurs orei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 Quand m�me tu les appellerais � la droite voie, ils ne la suivront jam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Ton Seigneur est indulgent et plein de compassion ; s'il voulait les pun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s �uvres, il aurait avanc� l'heure du ch�timent. Mais ils ont un te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� pour l'accomplissement des menaces, et ils ne trouveront aucun ref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 sa venge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Nous avons d�truit ces anciennes cit�s, � cause de leur impi�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�demment nous les avions menac�es de leur ru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Un jour Mo�se dit � son serviteur* : Je ne cesserai de marcher jusqu'�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je sois parvenu � l'endroit o� les deux mers se joignent, ou je marcher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nt plus de quatre-vingts 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Josu�, fils de N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Lorsqu'ils furent arriv�s au confluent des deux mers, ils s'aper�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avaient perdu leur poisson, qui prit la route de la mer par une vo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err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Ils avaient pris un poisson ; � l'endroit o� il dispara�trait Mo�se de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r celui qu'il cherch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Ils pass�rent outre, et Mo�se dit � son serviteur : Sers-nous notre rep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avons �prouv� beaucoup de fatigue dans ce voy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Qu'en dis-tu ? reprit son serviteur. Lorsque nous nous sommes arr�t�s au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 rocher, je n'ai fait aucune attention au poisson. Il n'y a que Satan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�t pu me le faire oublier ainsi, pour que je ne te rappelasse pas ; le poi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s son chemin vers la mer ; c'est miracul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C'est ce que je d�sirais, reprit Mo�se. Et ils retourn�rent tous deux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Ils rencontr�rent un de nos serviteurs que nous avons favoris� de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ce et �clair� de notre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 Puis-je te suivre, lui dit Mo�se, afin que tu m'enseignes une portion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on t'a enseign� � toi-m�me par rapport � la vraie rou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 L'inconnu r�pondit : Tu ne pourras jamais supporter ma soci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 Et comment pourrais-tu supporter certaines choses dont tu ne comprendra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e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 S'il pla�t � Dieu, reprit Mo�se, je serai constant et soumis � tes ord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Puisque tu veux me suivre, reprit l'inconnu, ne m'interroge sur aucun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 que je t'aie parl� le prem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 Ils partirent donc et march�rent jusqu'au bord de la mer ; �tant entr�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bateau, l'inconnu le brisa. L'as-tu bris�, demanda Mo�se, pour noyer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dedans ? Tu viens de commettre l� une action �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 Ne t'ai-je pas dit que tu ne pourrais pas demeurer avec 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 Ne me bl�me pas, reprit Mo�se, d'avoir oubli� tes ordres, et ne m'im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des obligations trop diffic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 Ils partirent, et ils march�rent jusqu'� ce qu'ils eurent rencontr� un je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 L'inconnu le tua. Eh quoi ! tu viens de tuer un homme innocent qui n'a t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 ! Tu as commis l� une action d�te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 Ne t'ai-je point dit que tu ne pourrais jamais vivre avec moi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Si je t'interroge encore une seule fois, tu ne me permettras plu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'accompagner. Maintenant excuse-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 Ils partirent, et ils march�rent jusqu'� ce qu'ils arrivassent aux po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e ville. Ils demand�rent l'hospitalit� aux habitants ; ceux-ci refus�r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ecevoir. Les deux voyageurs s'aper�urent que le mur de la ville mena�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e. L'inconnu le releva. Si tu avais voulu, lui dit Mo�se, tu aurais pu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r la r�com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 Ici nous nous s�parerons, reprit l'inconnu. Je vais seulement t'apprend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tion des choses que tu as �t� impatient de sav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 Le navire appartenait � de pauvres gens qui travaillaient sur mer ;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lus l'endommager, parce que derri�re lui il y avait une roi qui s'empara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nav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 Quant au jeune homme, ses parents �taient croyants, et nous avons cr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ne les infect�t de sa perversit� et de son incr�du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 Nous avons voulu que Dieu leur donn�t en retour un fils plus vertueux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igne d'af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 Le mur �tait l'h�ritage de deux orphelins de la ville. Sous ce mur �tai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or qui leur appartenait. Leur p�re �tait un homme de bien. Le Seigne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lu les laisser atteindre l'�ge de pubert� pour leur rendre le tr�sor.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point de mon propre chef que j'ai fait tout cela. Voil� les choses dont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�t� impatient de conna�tre le sens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'inconnu dont il est question ici est Khidr, personnage choisi de Dieu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r ses arr�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 On t'interrogera, � Muhammad ! au sujet de Dhoul'Qame�n*. R�ponds : J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terai son hist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ossesseur de deux cornes. C'est le nom sous lequel les Arabes entend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e le G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 Nous afferm�mes sa puissance sur la terre, et nous lui donn�mes les moy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ccomplir tout ce qu'il d�sirait, et il suivit une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 Il marcha jusqu'� ce qu'il f�t arriv� au couchant du solei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it le soleil se coucher dans une fontaine boueuse ; il y trouva �tabli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 Nous lui d�mes : 0 Dhoul'Qame�n ! tu peux ch�tier ce peuple ou le tra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g�n�ros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 Nous ch�tierons, r�pondit-il, tout homme impie ; ensuite nous le livreron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, qui lui fera subir un supplice aff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 Mais quiconque aura cru et pratiqu� le bien obtiendra une belle r�comp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nous ne lui donnerons que des ordres faciles � ex�c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 Dhoul'Qame�n de nouveau suivit une ro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 Jusqu'� ce qu'il arriv�t � l'endroit o� le soleil se l�ve ; il se levait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euple auquel nous n'avons rien donn� pour se mettre � l'abri de son ard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 Cette narration est v�ritable. Nous connaissons tous ceux qui �taien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l'Qame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 Il suivit de nouveau une ro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 Jusqu'� ce qu'il arriv�t entre les deux digues au pied desquelles habi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euple qui entendait � peine quelque la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 Ce peuple lui dit : 0 Dhoul'Qame�n ! voici que Y�djoudj et Madjoud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ttent des brigandages sur la terre. Pouvons-nous te demander, moyennan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ompense, d'�lever une barri�re entre eux et n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 La puissance que m'accorde mon Seigneur, r�pondit-il, est pour moi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 plus consid�rable. Aidez-moi seulement avec z�le, et j'�l�verai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�re entre vous et 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 Apportez-moi de grandes pi�ces de fer, jusqu'� ce que j'aie ferm� le d�fi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les deux montagnes. Il dit aux travailleurs : Soufflez le feu jusqu'�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 fer deviennent rouge comme le feu. Puis il dit : Apportez-moi de l'ai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u, afin que je le jette des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 Y�djoudj et Madjoudj ne purent ni escalader le mur, ni le per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 Cet ouvrage, dit Dhoul'Qame�n, est un effet de la mis�ricorde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. Quand l'arr�t du Seigneur sera arriv�, il le r�duira en pi�ces ;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sses de Dieu sont infaill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. Le jour viendra o� nous les laisserons se presser en foule comme les f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uns sur les autres. On sonnera la trompette, et nous r�unirons t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es ens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 Alors nous livrerons les infid�les au feu de l'en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. Ainsi que ceux dont les yeux �taient couverts de voiles pour ne pas 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avertissements, et qui ne pouvaient pas nous �co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. Les infid�les ont-ils pens� qu'ils pourront prendre pour patrons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ont que nos serviteurs ? Nous leur avons pr�par� la g�henne pour deme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. Vous ferai-je conna�tre ceux qui ont le plus perdu � leurs �uvr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. Dont les efforts dans ce monde ont �t� en pure perte, et qui croy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ndant avoir bien agi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. Ce sont les hommes qui n'ont point cru � nos signes, ni � leur compar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nt leur Seigneur ; leurs actions sont vaines, et nous ne leur assigne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de poids au jour de la r�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. Leur r�compense sera l'enfer, parce qu'ils ont fait de mes signes et de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tres l'objet de leur ris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. Ceux qui croient et pratiquent le bien auront pour demeure les jardin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. Ils les habiteront �ternellement, et ne d�sireront aucun changement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. Dis : Si la mer se changeait en encre pour d�crire les paroles de Dieu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 faillirait avant les paroles de Dieu, quand m�me nous y emploierion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 mer pare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. Dis : Je suis un homme comme vous, mais j'ai re�u la r�v�lation qu'il n'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un Dieu. Quiconque esp�re voir un jour la face du Seigneur, qu'il prati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 et qu'il n'associe aucune autre cr�ature dans l'adoration due au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IX 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98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K. H. I. A�n. S. R�cit de la mis�ricorde de ton Seigneur envers son servi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a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n jour il invoqua son Seigneur d'une invocation secr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t dit : Seigneur, mes os languissants se d�robent sous moi, et ma t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llume de la flamme de la calvi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Je n'ai jamais �t� malheureux dans les v�ux que je t'ai adres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Je crains que mes neveux n'h�sitent d'en faire apr�s moi. Ma femm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rile. Donne-moi un h�ritier qui vienne de to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Qui h�rite de moi, qui h�rite de la famille de Jacob, et fais, � Seigneu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te soit agr�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L'ange dit : 0 Zacharie ! nous t'annon�ons un fils. Son nom sera Ia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vant lui, personne n'a port� ce 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Zacharie dit : Seigneur ! comment aurais-je un fils ? Mon �pouse est st�r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moi je suis arriv� � l'�ge de d�cr�p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Il en sera ainsi. Ton Seigneur a dit : Ceci est plus facile pour moi.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'ai cr�� quand tu n'�tais r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Seigneur, donne-moi un signe pour garant de ta promesse. Ton signe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-ci : Tu ne parleras pas aux hommes pendant trois nuits, quoique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Zacharie s'avan�a du sanctuaire vers le peuple, et lui faisait sign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r Dieu matin et s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0 Iahia ! prends ce livre avec une r�solution ferme. Nous avons donn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a la sagesse quand il n'�tait qu'un enf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Ainsi que la tendresse et la candeur. Il �tait pieux et bon envers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. Il n'�tait point violent ni re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Que la paix soit sur lui au jour o� il naquit, et au jour o� il mourra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jour o� il sera ressusc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Parle dans le Coran de Marie, comme elle se retira de sa famille et alla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t� de l'est du t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Elle se couvrit d'un voile qui la d�roba � leurs regards. Nous envoy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elle notre esprit. Il prit devant elle la forme d'un homme, d'une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a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Elle lui dit : Je cherche aupr�s du Mis�ricordieux un refuge pour toi. Si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rai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Il r�pondit : Je suis l'envoy� de ton Seigneur, charg� de te donner un f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Comment, r�pondit-elle, aurai-je un fils ? Nul homme ne s'est approch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, et je ne suis point une disso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Il r�pondit : II en sera ainsi : ton Seigneur a dit : Ceci est facil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. Il sera notre signe devant les hommes, et la preuve de notr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r�t est fix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Elle devint grosse de l'enfant, et se retira dans un endroit �loig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Les douleurs de l'enfantement la surprirent aupr�s d'un tronc de palm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�t � Dieu, s'�cria-t-elle, que je fusse morte avant que je fusse oubli�e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i �tern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Quelqu'un lui cria de dessous elle* : Ne t'afflige point. Ton Seigne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couler un ruisseau � tes pi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On peut entendre ces mots de deux mani�res : ou bien que l'enfant parla,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 l'ange qui �tait � ses pi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ecoue le tronc du palmier, des dattes m�res tomberont vers t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Mange et bois*, et console-toi ; et si tu vois un ho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t � mot : rafra�chis ton �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Dis-lui : J'ai vou� un je�ne au Mis�ricordieux ; aujourd'hui, je ne parler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cun ho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Elle alla chez sa famille, portant l'enfant dans ses bras. On lui dit :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 ! tu as fait une chose �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0 s�ur d'Aaron ! ton p�re n'�tait pas un homme m�prisable, ni ta m�r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e suspec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Marie leur fit signe d'interroger l'enfant dans ses bras. Com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nt-ils, parlerons-nous � un enfant au bercea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Je suis le serviteur de Dieu ; il m'a donn� le Livre et m'a constit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Il a voulu que je sois b�ni partout o� je me trouve ; il m'a recommand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la pri�re et l'aum�ne tant que je vivrai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D'�tre pieux envers ma m�re ; il ne permettra pas que je sois rebel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La paix sera sur moi au jour o� je naquis et au jour o� je mourrai, e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 o� je serai ressusc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Ce fut J�sus fils de Marie, pour parler la parole de la v�rit�,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le sujet de doutes d'un grand nom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Dieu ne peut pas avoir d'enfants. Loin de sa gloire ce blasph�me ! Quand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ide d'une chose, il dit : Sois, et elle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Dieu est mon Seigneur et le v�tre. Adorez-le. C'est la voie 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Les conciliabules diff�rent d'avis entre eux. Malheur � ceux qui ne cr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, � cause de la comparution du grand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Fais-leur entendre, fais-leur voir le jour o� ils viendront devant n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urd'hui, les m�chants sont dans un �garement manif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Avertis-les du jour des regrets, du jour o� F �uvre sera accomplie, qu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g�s dans l'insouciance, ils ne cro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C'est nous qui h�riterons de la terre et de tout ce qui existe dessus ; 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retourneront � 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Parle aussi, dans le Livre, d'Abraham ; il �tait juste et proph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Un jour il dit � son p�re : 0 mon p�re ! pourquoi adores-tu ce qui n'en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ne voit, et ce qui ne saurait servir � ri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0 mon p�re ! il m'a �t� r�v�l� une portion de la science qui ne t'es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enue. Suis-moi ; je te conduirai sur un sentier �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0 mon p�re ! ne sers point Satan, car il a �t� rebelle au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0 mon p�re ! je crains que le ch�timent du Mis�ricordieux ne t'atteign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tu ne deviennes client de Sa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Son p�re lui r�pondit : Tu as donc de l'aversion pour mes divinit�s.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aham ! si tu ne cesses d'en agir de la sorte, je te lapiderai. Quitte-m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de longues ann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Que la paix soit sur toi, r�pondit Abraham ; j'implorerai le pardon de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neur, car il est bienveillant pour 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Je m'�loigne de vous et des divinit�s que vous invoquez � l'exclus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. Moi, j'invoquerai mon Seigneur : peut-�tre ne serai-je pas malheureux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pri�res au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Quand il se fut s�par� d'eux et des divinit�s qu'ils invoquaient, nou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mes Isaac et Jacob, et nous les avons faits proph�tes tous d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Nous leur accord�mes des dons de notre mis�ricorde et la langue sublim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�rac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Parle aussi, dans le Livre, de Mo�se. Il �tait pur. Il �tait envoy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�te en m�me te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Nous lui cri�mes du c�t� droit du mont Sina�, et nous le f�mes appro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nous entretenir avec lui en 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Par l'effet de notre mis�ricorde, nous lui donn�mes son fr�re Aaron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Parle aussi, dans le Livre, d'Isma�l. Il �tait fid�le � ses prom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� et proph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Il ordonnait � son peuple de faire la pri�re et l'aum�ne. Il �tait agr�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nt son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 Parle aussi, dans le Livre, d'Edris*. Il �tait v�ridique et proph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o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 Nous l'avons �lev� � une place subl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Voil� ceux que Dieu a combl�s de ses bienfaits, ce sont les proph�t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�rit� d'Adam, ce sont ceux que nous avons conduits avec No�, c'es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�rit� d'Abraham et d'Isra�l, ce sont ceux que nous avons dirig�s et �lu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nombre. Lorsqu'on leur r�citait les enseignements du Mis�ricordieux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rosternaient la face contre terre, en ple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D'autres g�n�rations leur succ�d�rent ; elles laiss�rent la pri�re se per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uivirent leurs app�tits. Elles ne rencontreront que le 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Mais ceux qui reviennent � Dieu, qui croient et pratiquent le bien,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its dans le paradis, et ne seront point l�s�s dans la plus petite par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Ils seront introduits dans les jardins d'Eden, que le Mis�ricordieux a pro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s serviteurs. Sa promesse sera accomp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Ils n'y entendront aucun discours futile ; mais le mot Paix. Ils recev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nourriture le matin et le s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Tels sont les jardins que nous donnerons en h�ritage � celui d'entr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teurs qui nous cr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 Nous ne descendons du ciel* que par l'ordre de ton Seigneur. A lui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ient ce qui est devant nous et derri�re nous, et ce qui est entre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. Et ton Seigneur n'est point oubl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On suppose que c'est l'ange Gabriel qui r�pond ici � Muhammad qui se plaign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longs intervalles entre les r�v�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Il est le Seigneur des cieux et de la terre, et de ce qui existe entre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. Adore-le et pers�v�re dans ton adoration. En connais-tu quelque autr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no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 L'homme dit : Quand je serai mort, sortirai-je de nouveau viva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 L'homme ne se souvient-il pas que nous l'avons cr�� quand il n'�tait ri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J'en jure par ton Seigneur, nous rassemblerons tous les homme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ons, puis nous les placerons autour de la g�henne, � geno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 Puis nous en s�parerons de chaque troupe ceux qui ont �t� les plus reb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rs le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 Et c'est nous qui connaissons le mieux ceux qui m�ritent d'�tre br�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 Il n'y aura aucun d'entre vous qui n'y soit pr�cipit� ; c'est un arr�t fi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id� chez ton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 Puis nous sauverons ceux qui craignent, et nous laisserons les m�chant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 Lorsqu'on r�cite nos enseignements clairs aux incr�dules, ils disen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: Lequel de nos deux partis occupe une place plus �lev�e ? Lequel fo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plus belle assembl�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Oh ! combien de g�n�rations n'avons-nous pas an�anties, qui les surpass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ndant en richesses et en splendeu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 Dis-leur : Dieu prolongera la vie de ceux qui sont l'�ga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 Jusqu'au moment o� ils verront de leurs yeux si le ch�timent dont o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a�ait �tait celui de cette vie, ou bien si c'est le supplice de l'he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ils apprendront qui est celui qui occupera la plus mauvaise place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le plus faible en se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 Dieu ajoutera � la bonne direction de ceux qui ont �t� conduits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n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 Les biens qui restent, les bonnes actions sont destin�s � recevoir une b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ompense et un plus beau r�sultat aupr�s de ton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 As-tu vu celui qui n'ajoutait pas foi � nos enseignements, et qui disai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J'aurai des richesses et des enfan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 Conna�t-il les choses cach�es, ou bien a-t-il stipul� avec Dieu qu'il en f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il d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 Certes, nous inscrirons ses paroles et nous accro�trons son supp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 C'est nous qui h�riterons des biens qu'il se promet, et lui, il appara�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nu devant notre tribu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. ILs ont pris des divinit�s autres que nous, pour en faire leur gl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 Ces divinit�s les renieront et seront leurs adversa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 Ne vois-tu pas que nous avons envoy� les d�mons pour exciter les infid�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ma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 Ne cherche donc point � h�ter leur supplice ; nous leur comptons nous-m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j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 Le jour o� nous rassemblerons devant le Mis�ricordieux les hommes pieux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marques d'honneu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 Le jour o� nous pr�cipiterons les criminels dans l'en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 Nul ne saura faire valoir une intercession, si ce n'est ceux qui av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une alliance avec le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 Ils disent : Le Mis�ricordieux a des enfants. Vous venez de prononce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 Peu s'en faut que les cieux ne se fendent � ces mots, que la terr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entrouvre, et que les montagnes ne s'�crou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 De ce qu'ils attribuent un fils au Mis�ricordieux. Il ne lui sied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voir un f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 Tout ce qui existe dans les cieux et la terre est servite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ieux. Il les a compt�s et d�nombr�s t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 Tous para�tront devant lui au jour de la r�surrection, seuls, iso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 Il comblera d'amour ceux qui croient et pratiquent les bonne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. Nous avons rendu le Coran facile en te le donnant dans ta langue, afi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ui tu annonces de belles promesses aux pieux et avertisses le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el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. Combien de g�n�rations n'avons-nous pas an�anties ? Peux-tu trouver un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 qui en reste ? As-tu entendu un seul d'entre eux prof�rer le plus l�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X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135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ous ne t'avons pas envoy� le Coran pour te rendre malheure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is pour servir d'admonition � celui qui craint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l a �t� envoy� par celui qui a cr�� la terre et les cieux �lev�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e Mis�ricordieux qui si�ge sur le tr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 lui appartient ce qui est dans les cieux et sur la terre, ce qui est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 deux, et ce qui est sous la t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Si tu r�cites la pri�re � haute voix, tu fais ce qui est inutile, car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�t le secret, et m�me ce qui est encore plus cac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ieu, il n'y a point d'autre Dieu que lui. Il a les plus beaux noms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mme le Grand, le Bon, le Sava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s-tu entendu raconter l'histoire de Mo�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Lorsqu'il aper�ut un feu, il dit � sa famille : Restez ici, je v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percevoir un f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Peut-�tre vous apporterai-je un tison, ou bien je pourrai, � l'aide du f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diriger dans la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Et lorsqu'il s'en approcha, une voix lui cria : 0 Mo�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En-v�rit�, je suis ton Seigneur, �te ta chaussure ; tu es dans la vall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e de Thouw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Je t'ai �lu. Ecoute attentivement ce qui te sera r�v�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Moi, je suis Dieu, il n'y a point d'autre Dieu que moi. Donc adore-moi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 la pri�re en souvenir de moi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Car l'heure viendra (peu s'en est fallu que je ne te l'aie r�v�l�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Afin que toute �me soit r�tribu�e pour se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Que celui qui ne croit pas, et suit ses passions, ne te d�tourne pa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t�, car tu p�ri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Qu'est-ce que tu portes dans ta droi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C'est mon b�ton, dit-il, sur lequel je m'appuie et avec lequel j'accro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euilles d'arbres pour mon troupeau, et il me sert encore � d'autres u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Dieu dit : Jette-le, � Mo�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Et Mo�se le jette, et voici qu'il devient un serpent qui se met � cour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Dieu dit : Prends-le et ne crains rien ; nous le rendrons � son ancien �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Porte ta main dans ton sein, elle en sortira blanche, sans aucun mal.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ervira d'un second s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Pour te faire ensuite voir de plus grands mira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Va trouver Pharaon. Il est imp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Seigneur, dit Mo�se, �largis mon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Et rends-moi facile ma t�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Et d�noue le n�ud de ma lan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Afin qu'ils comprennent ma pa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Donne-moi un conseiller de ma fam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Que ce soit mon fr�re Aa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Fortifie-moi par lui*,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t � mot : ceins mes reins avec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Et associe-le � moi dans mon entre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Afin que nous c�l�brions sans cesse tes louanges, et pensions � toi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Car tu nous v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Dieu r�pondit : 0 Mo�se ! je t'accorde ta de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D�j� une premi�re fois, nous avons �t� bienveillant envers toi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Lorsque nous f�mes entendre ces paroles � ta m�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Mets ton fils dans une caisse, et lance-le sur la mer ; la mer le ram�n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rivage. Mon ennemi et le sien l'accueillera. Je lui ai inspir� de l'aff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toi, � Mo�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Et j'ai voulu que tu sois �lev� sous mes y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Un jour ta s�ur se promenait disant : Voulez-vous que je vous enseign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rice ? Nous te rend�mes alors � ta m�re, afin qu'elle con��t de la joie*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cess�t de s'affliger. Puis tu as tu� un homme ; nous te sauv�m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eur, et nous t'�prouv�mes par de nombreuses �preu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t � mot : que son �il fut rafra�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Tu as habit� plusieurs ann�es parmi les Madianites ; ensuite tu es venu i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ertu d'un ordre, � Mo�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Je t'ai form� pour moi-m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Allez, toi et ton fr�re, accompagn�s de mes miracles, et ne n�gligez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souven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Allez vers Pharaon qui est imp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 Parlez-lui un langage doux : peut-�tre r�fl�chira-t-il ou craindra-t-i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Ils r�pondirent : Seigneur, nous craignons qu'il n'use de violence en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, ou qu'il commette des impi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Ne craignez rien, je suis avec vous, j'entends et je v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Allez et dites : Nous sommes des envoy�s de ton Seigneur ; renvoie avec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enfants d'Isra�l, et ne les accable pas de supplices. Nous venons chez t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un signe de ton Seigneur. Que la paix soit sur celui qui suit la r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Il nous a �t� r�v�l� que le ch�timent est r�serv� � celui qui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erait d'imposteurs et qui nous tournerait l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Qui donc est votre seigneur, � Mo�se ? demanda Phara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Notre Seigneur est celui qui a donn� la forme � tout ce qui existe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ge dans la voie 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 Quelle fut donc la pens�e des g�n�rations pass�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La connaissance en est dans le sein de Dieu et renferm�e dans le Livre*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 Seigneur ne se trompe pas et n'oublie 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Il s'agit ici du livre �temel qui est dans le c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Qui vous a donn� la terre pour lit de repos, et qui y a trac� des chem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vous ? Qui fait descendre du ciel l'eau avec laquelle il produi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�ces de plantes vari�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Nourrissez-vous et paissez vos troupeaux. Il y a dans ceci des signe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hommes dou�s d'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Nous vous avons cr��s de terre et nous vous y ferons retourner, et n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ferons sortir une seconde f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Nous lui f�mes voir nos miracles ; mais il les traita de mensonges et ref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y cr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Pharaon dit : 0 Mo�se ! es-tu venu pour nous chasser de notre pays par 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men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Nous t'en ferons voir de pareils. Donnez-nous un rendez-vous, nous n'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uerons pas : toi non plus, tu n'y manqueras pas. Que tout soit �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Mo�se r�pondit : Que le rendez-vous soit fix� un jour de notre solenn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e peuple soit rassembl� en plein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 Pharaon se retira : il pr�para ses artifices et vint au jour fix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Mo�se leur dit alors : Malheur � vous ! Gardez-vous d'inventer des menso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compte de Die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Car il vous atteindrait de son ch�timent. Ceux qui inventaient des menso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p�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 Les magiciens se concert�rent et se parl�rent en 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Ces deux hommes, dirent-ils, sont des magiciens ; ils veulent vous cha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tre pays par leurs artifices et emmener vos principaux ch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 R�unissez, dit Mo�se, vos artifices, puis venez vous ranger en ordre.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aura le dessus aujourd'hui sera 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 0 Mo�se, dirent-ils, est-ce toi qui jetteras ta baguette le premier ou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Il r�pondit : Jetez les premiers. Et voici que tout d'un coup leurs cor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eurs baguettes lui parurent courir par l'effet de leurs enchan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 Mo�se con�ut une frayeur secr�te dans lui-m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 Nous lui d�mes : Ne crains rien, car tu es le plus 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 Jette ta baguette : elle d�vorera ce qu'ils ont imagin� ; ce qu'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� n'est qu'un artifice de magicien ; et le magicien ne prosp�re jam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 Et les magiciens se prostern�rent en disant : Nous avons cru au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aron et de Mo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 Comment, dit Pharaon, vous avez cru en lui sans attendre ma permission ?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 s�r, il est votre chef, et c'est lui qui vous a enseign� la magie. J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ai couper les mains et les pieds altern�s et vous ferai crucifier aux t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almiers. Je vous apprendrai qui de nous est plus terrible et plus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ses ch�timents, de Dieu ou de 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Les magiciens reprirent : Nous ne te mettrons pas au-dessus des si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dents ni au-dessus de celui qui nous a cr��s. Accomplis ce que tu as r�solu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ne peux disposer que de choses de ce monde. Quant � nous, nous avons cru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Seigneur, afin qu'il nous pardonne nos p�ch�s, et les artifices mag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uels tu nous as contraints. Dieu est plus puissant et plus stable que t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 Celui qui se pr�sentera � Dieu, charg� de crimes, aura pour r�compens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henne. Il n'y mourra pas et n'y vivra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 Mais tous ceux qui se pr�senteront devant lui, et ayant pratiqu� les bon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vres, tous ceux-l� occuperont une �chelle �lev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 Ils habiteront les jardins o� coulent des torrents ; il y rest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rnellement. C'est la r�compense de celui qui a �t� ju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 Nous r�v�l�mes � Mo�se ces paroles : Emm�ne mes serviteurs pendant la nu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fraye-leur � travers la mer un chem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 Ne crains point d'�tre atteint et n'aie pas p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 Pharaon les poursuivit avec son arm�e, et les eaux de la mer les couvri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. Pharaon a �gar� son peuple ; il ne l'a pas conduit dans le chemin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 0 enfants d'Isra�l ! nous vous avons d�livr�s de votre ennemi et n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donn� pour rendez-vous le flanc droit du mont Sina� ; nous v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 la manne et les cai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 Jouissez des mets d�licieux que nous vous donnons, et �vitez l'exc�s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r que mon courroux ne s'appesantisse sur vous, car celui sur qui tomb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 col�re p�r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 Je suis indulgent pour celui qui se repent, fait le bien et suit le che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 Qui t'a si t�t fait quitter ton peuple ? dit Dieu � Mo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 Les chefs de mon peuple s'avancent sur mes pas, et je m'empressais d'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 toi pour t'�tre agr�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 Nous venons d'�prouver ton peuple, � Mo�se ! Depuis ton d�part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ritain les a �ga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 Mo�se retourna au milieu de son peuple, enflamm� de col�re et accabl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 Et dit : 0 mon peuple ! Dieu ne nous a-t-il pas fait une belle promess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lliance vous para�trait-elle d�j� durer trop longtemps ? Ou bien av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lu que la col�re de votre Seigneur tomb�t sur vous, et avez-vous viol�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ss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 Nous n'avons point viol� nos promesses de notre propre mouvement, ma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 command� de porter plusieurs charges de nos ornements ; nous le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unis ensemble. Le Samaritain les jeta dans le feu, et en retira pour le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veau corporel, mugissant. On nous a dit : Ceci est votre Dieu et le Die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se ; mais il l'a oubli� pour en chercher un au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 N'ont-ils pas observ� que ce veau ne pouvait pas leur r�pondre, et qu'il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ait ni leur servir � rien, ni leur nu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 Aaron leur disait bien : 0 mon peuple ! on vous �prouve par ce veau.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neur est mis�ricordieux. Suivez-moi et ob�issez � mes ord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 Nous ne cesserons de l'adorer, r�pondaient-ils, que Mo�se ne soit de re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 Il dit � Aaron : Qu'est-ce qui t'a emp�ch� de me suivre lorsque tu les a v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�garer ? Veux-tu d�sob�ir � mes ordr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 0 fils de ma m�re ! r�pond Aaron, cesse de me tirer par la barbe et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te. J'ai craint que tu ne me dises ensuite : Pourquoi as-tu sem� la sc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i les enfants d'Isra�l ; pourquoi n'as-tu pas observ� mes ordr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 Et toi, � Samaritain ! quel a �t� ton dessein ? Il r�pondit : J'ai vu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ux ne voyaient pas. J'ai pris une poign�e de poussi�re sous les p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voy� de Dieu, et je l'ai jet�e dans le veau fondu ; mon esprit me l'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�r� ai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. Eloigne-toi d'ici, lui dit Mo�se. Ton ch�timent dans ce monde sera celui-c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diras � quiconque te rencontrera : Ne me touchez pas. En outre, il t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� une comparution � laquelle tu ne saurais �chapper. Jette tes yeux sur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que tu as ador� avec tant de d�votion. Nous le br�lerons, nous le r�dui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oudre et le jetterons dans la 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. Votre Dieu est le Dieu unique ; il n'y a point d'autre Dieu que lui 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sse tout de sa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. C'est ainsi que nous te racontons les histoires d'autrefois ; en outre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'avons envoy� de notre part une admo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 Quiconque s'en d�tourne portera un fardeau au jour de la r�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. Il le portera �ternellement. Quelle insupportable charge ce sera au jo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�surrec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. Au jour o� l'on enflera la trompette et o� nous rassemblero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ables, qui auront alors les yeux gris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es yeux gris, ainsi que les cheveux roux et le teint noir sont regard�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usulmans comme d'un mauvais au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. Ils se diront � voix basse : Vous n'�tes rest�s que dix jours sur la t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. Nous savons bien ce que veulent dire leurs chefs quand ils r�pondro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n'y �tes rest�s qu'un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. Ils t'interrogeront au sujet de montagnes. Dis-leur : Dieu les disper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la pouss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. Il les changera en plaines �gales ; tu n'en trouveras plus les sinuosit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les terrains, tant�t �lev�s, tant�t d�pri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. Puis ils suivront l'ange qui les appellera au jugement, et qui march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d�tours ; les voix s'abaisseront devant le Mis�ricordieux, et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ntendras que le bruit sourd de leurs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. Ce jour-l� l'intercession de qui que ce soit ne pourra profiter, s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ercession de celui � qui le Mis�ricordieux permettra de la faire et �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ermettra de par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. Il conna�t ce qui est devant et derri�re eux. Des hommes n'embrasse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de leur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. Leurs fronts seront baiss�s alors devant le Vivant, l'Immuable.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charg� d'iniquit�s p�r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. Celui qui fait le bien, s'il est en m�me temps croyant, n'aura poi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ndre l'injustice ni la diminution de sa r�com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. Ainsi, nous avons fait descendre un livre arabe et nous y avons r�pandu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aces ; peut-�tre finiront-ils par craindre Dieu, peut-�tre ce Coran fera-t-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�tre des r�flex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XI 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ROPH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112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e temps approche o� les hommes rendront compte, et cependant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ournent de nos admonitions, plong�s dans l'insouc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l ne leur arrive jamais une nouvelle admonition de leur Seigneur, qu'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outent pour s'en mo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r la frivolit� de leurs c�urs. Les m�chants se disent en secret : Est-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autre chose qu'un homme comme nous ? Assisterez-vous � ces sorcell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 vous voyez clairement ce qui en es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is : Mon Seigneur conna�t les discours tenus au Ciel et sur la terre 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nd et sa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Bien plus, ils disent : Ce n'est qu'un amas de r�ves ; c'est lui qu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� le Coran ; c'est un po�te ; qu'il nous montre un miracle, comm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tres d'autrefois en faisa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ucune des villes que nous avons d�truites n'a cru ; ils ne croiront pas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vant toi nous n'avons envoy� que des hommes qui recevaient des r�v�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z-le aux hommes qui poss�dent les Ecritures, si vous ne le savez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ous ne leur donn�mes point un corps qui p�t se passer de la nourriture ;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�taient point immort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Nous avons tenu envers eux notre promesse, et nous les avons sauv�s,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eux qu'il nous a plu, et nous avons an�anti les transgress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Nous venons de vous envoyer un livre qui contient des avertissement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. N'entendez-vous pas rais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Que de villes criminelles avons-nous renvers�es, et �tabli � leur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 population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Quand ils ont senti la violence de nos coups, ils se sont mis � fu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vi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Ne fuyez pas, revenez � vos jouissances et � vos demeures. Vous s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Ils r�pondaient : Malheur � nous, nous avons �t�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Et ces lamentations ne cess�rent pas jusqu'� ce que nous les eu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ndus comme le bl� moissonn� et se dess�ch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Nous n'avons pas cr�� le ciel, la terre et tout ce qui est entre eux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divert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Si nous avions voulu nous divertir, nous aurions trouv� des jouets ch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, si nous avions voulu le faire absol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Mais nous opposons la v�rit� au mensonge, et elle le fera dispara�tre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� qui dispara�t, et malheur � vous � cause de ce que vous attribuez �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A lui appartient tout �tre dans le ciel et sur la terre. Ceux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�s de lui ne d�daignent point de l'adorer, et ne s'en lass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Ils c�l�brent ses louanges le jour et la nuit ; ils n'inventent rien c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Ont-ils pris leurs dieux sur la terre, des dieux capables de ressuscit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S'il y avait un autre dieu que lui dans le ciel et sur la terre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ient d�j� p�ri. La gloire du ma�tre du tr�ne est au-dessus de ce qu'il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On ne lui demandera point compte de ses actions, et il leur demandera comp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l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Les anges adorent-ils d'autres divinit�s que Dieu ? Dis leur : Apportez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s. C'est l'avertissement adress� � ceux qui sont avec moi, et tel qu'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fait � ceux qui ont v�cu avant moi ; mais la plupart d'entre eux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issent point la v�rit� et se d�tournent des avis qu'on leur do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Nous n'avons point envoy� d'ap�tres � qui il n'ait �t� r�v�l� qu'il n'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d'autre Dieu que moi. Adorez-moi do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Ils disent : le Mis�ricordieux a eu des enfants ; les anges sont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nts. A Dieu ne plaise ! ils ne sont que ses serviteurs hono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Ils ne parlent jamais avant lui et ex�cutent ses ord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Il sait tout ce qui est devant eux et derri�re eux ; ils ne peu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�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Except� pour celui pour lequel il lui pla�t, et ils tremblent de fray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nt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Et quiconque dirait : Je suis un dieu � c�t� de Dieu, aurait pour r�com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g�henne. C'est ainsi que nous r�compensons l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Les infid�les ne voient-ils pas que les cieux et la terre forment une ma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e, et que nous les avons s�par�s, et qu'au moyen de l'eau nous donno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 � toutes choses ? Ne croiront-il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Nous avons plac� sur la terre les montagnes, afin qu'elles puissent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voir avec eux. Nous y avons pratiqu� des passages pour leur servir de rou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 qu'ils se diri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Nous avons fait du ciel un toit solidement �tabli, et cependant ils n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tention � ses mervei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C'est lui qui a cr�� la nuit et le jour, le soleil et la lune ; chacu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astres court dans une sph�re �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Nous n'avons accord� la vie �temelle � aucun homme avant toi. Si tu me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 croient-ils �tre immortel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Toute �me go�tera la mort. Nous vous �prouverons par le mal et par le bi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vous serez ramen�s � 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Lorsque les infid�les te voient, ils te prennent pour l'objet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lleries. Est-ce cet homme, disent-ils, qui parle de nos dieux avec m�pri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cependant eux ne croient point aux avertissement du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L'homme a �t� cr�� de pr�cipitation* ; mais je vous ferai voir mes sig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vous ne chercherez point � les acc�l�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Il est prompt et imp�tu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Ils diront : Quand donc s'accompliront les menaces ? Dites-le si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Ah ! si les infid�les savaient l'heure o� ils ne pourront d�tourner le f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urs visages ni de leurs dos*, o� ils n'auront point de protecteu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-�-dire que le feu les enveloppera de tous c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Le ch�timent les saisira � l'improviste et les rendra stup�faits ;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ont l'�loigner ni obtenir du r�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Avant toi aussi des ap�tres ont �t� pris en d�rision ; mais le ch�ti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 des moqueries, enveloppa les moqu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Dis-leur : Qui peut vous d�fendre, dans la nuit ou dans le jour, des c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is�ricordieux ? Et cependant ils tournent le dos aux avertis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Ont-ils des dieux capables de les d�fendre contre nous ? Ils ne sau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ider eux-m�mes, et ils ne seront pas assist�s contre nous pa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gn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Oui ! nous avons fait jouir ces hommes, ainsi que leurs p�res, des bie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monde, tant que durera leur vie. Ne voient-ils pas que nous venons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s des infid�les, et que nous en resserrons les limites de toutes par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ent-ils �tre vainqueu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Dis-leur : Je vous pr�che ce qui m'a �t� r�v�l� ; mais les sou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ntendent point quand on leur pr�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Qu'un seul souffle du ch�timent de Dieu les atteigne, ils crieront : Malh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us ! nous �tions im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Nous �tablirons des balances d'�quit� au jour de la r�surrection. Nul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l�s�, pas m�me du poids d'un grain de moutarde. Nous montrerons la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 compte suff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Nous avons donn� � Mo�se et � Aaron le distinction et la lumi�re, e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tissement pour ceux qui craign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Qui craignent leur Seigneur dans le secret, et tremblent au souven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he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Et ce livre est un avertissement b�ni que nous avons envoy� d'en haut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onna�t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Nous avions d�j� donn� auparavant la direction � Abraham, et n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Quand il dit � son p�re et � son peuple : Que signifient ces statu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dorez avec tant d'ardeu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 Ils r�pondirent : Nous les avons vu adorer � nos p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 Vous et vos p�res, dit Abraham, vous �tes dans une erreur �vi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 Dis-tu la v�rit� ou plaisantes-t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Loin de l�. Votre Seigneur est le Seigneur des cieux et de la terre qu'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�s, et moi j'en rends le t�moig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J'en jure par Dieu, je jouerai un tour � vos idoles aussit�t que vous s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Et il les mit en pi�ces, except� la plus grande, afin qu'ils s'en priss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de ce qui arr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 Ils dirent : Celui qui a agi ainsi avec nos divinit�s est certes m�ch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 Nous avons entendu un jeune homme nomm� Abraham m�dire de nos 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Amenez-le, dirent les autres, en pr�sence de tous, afin qu'ils s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oins de son ch�t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 Ils dirent : Est-ce toi, Abraham, qui a ainsi arrang� nos dieux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C'est la plus grande des idoles que voici ; interrogez-les pour savoir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s par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 Et ils se parl�rent � eux-m�mes en disant : En v�rit�, vous �tes des im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Et puis ils revinrent � leurs anciennes erreurs, et dirent � Abraham :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 bien que les idoles ne parl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 Adorez-vous, � l'exclusion de Dieu, ce qui ne peut ni vous �tre util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n, ni vous nuire ? Honte sur vous et sur ce que vous adorez � l'exclus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! Ne le comprendrez-vou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 Br�lez-le ! s'�cri�rent-ils, et venez au secours de nos dieux, s'il fa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 le pun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Et nous, nous avons dit : 0 feu ! sois-lui froid ! que le salut soi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h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 Ils ont voulu lui tendre des pi�ges ; mais nous leur avons fait perd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 Nous le sauv�mes, ainsi que Loth, et nous transport�mes dans un pays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avons b�ni tous les ho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 Nous lui donn�mes Isaac et Jacob comme une faveur sur�rogatoire, et n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mes ju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 Nous les avions institu�s chefs charg�s de conduire les hommes, et nou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inspir� la pratique des bonnes �uvres, l'accomplissement de la pri�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que l'aum�ne, et ils nous adora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 Nous donn�mes � Loth la science et la sagesse ; nous le sauv�mes de la v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e livrait � des turpitudes. Certes, c'�tait un peuple m�chant et p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Nous le compr�mes dans notre mis�ricorde ; car il �tait du nomb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 Souviens-toi de No� quand il cria vers nous ; nous l'exau��mes et n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�mes, ainsi que sa famille, de la grande calam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 Nous l'avons secouru contre un peuple m�chant ; nous les avons submerg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 Souviens-toi aussi de David et de Salomon quand ils pronon�aien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 concernant un champ o� les troupeaux d'une peuplade avaient caus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g�ts. Nous �tions pr�sents � leur ju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 Nous donn�mes � Salomon l'intelligence de cette affaire, et � tous les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cience et la sagesse, et nous assujett�mes les montagnes et les oiseaux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er avec David nos louanges. Nous avons a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 Nous appr�mes � David l'art de faire des cuirasses pour vous ; c'es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r�server de vos violences mutuelles. Ne serez-vous pas reconnaissan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 Nous soum�mes � Salomon le vent imp�tueux, courant � ses ordres vers le p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us avons b�ni. Nous savions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 Nous lui soum�mes des d�mons qui plongeaient pour p�cher des perle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, et ex�cutaient d'autres ordres. Nous les surveillions nous-m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 Souviens-toi de Job quand il cria vers son Seigneur : Voici le malheur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'atteint ; mais tu es le plus compatissant des compatiss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 Nous l'exau��mes et nous le d�livr�mes du mal qui l'accablait ; nou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�mes sa famille et en ajout�mes une nouvelle, par un effet de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e, et pour servir d'avertissement � ceux qui nous ado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 Souviens-toi d'Isma�l, d'Edris, de Zoulkifl, qui tous souffraien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 Nous les compr�mes dans notre mis�ricorde ; car tous ils �taient j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 Et Zoulnoun* aussi s'en alla plein de col�re, et croyait que nous n'av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de pouvoir sur lui. Mais il cria ensuite vers nous au milieu des t�n�br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n'y a point d'autre Dieu que toi. Gloire � toi ! gloire � toi ! j'ai �t�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es inj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 le proph�te Jo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 Nous l'exau��mes et nous le d�livr�mes de l'affliction. C'est ainsi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ivrons les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 Souviens-toi de Zacharie quand il cria vers son Seigne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neur, ne me laisse point seul, tu es le meilleur des h�rit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 Nous l'exau��mes et lui donn�mes Iahia (Jean), et nous rend�mes sa fe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d'enfanter. Ils pratiquaient � l'envi les bonnes �uvres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quaient avec amour et avec crainte, et s'humiliaient devant 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 Nous souffl�mes notre esprit � celle qui a conserv� sa virginit� ; nou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�mes, avec son fils, un signe pour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 Toutes ces religions n'�taient qu'une religion. Je suis votre Seign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ez-m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. Ils ont form� des scissions entre eux ; mais tous reviendront � 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 Quiconque fera le bien et sera en m�me temps croyant, ses efforts ne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�connus ; nous mettons par �crit se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 Un anath�me p�sera sur la cit� que nous aurons an�anti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peuples ne reviendront 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 Jusqu'� ce que le passage soit ouvert � Iadjoudj et Madjoudj* ; alors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ront rapidement de chaque monta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 Gog et Magog qui, d'apr�s les musulmans, sont des peuples renferm�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enceinte de murs imp�n�tr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. Alors l'accomplissement de la promesse v�ritable sera pr�s de s'accompl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regards des infid�les seront fix�s avec stup�faction. Malheur � nou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nt-ils. Nous �tions insouciants de l'heure et nous �tions im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. En v�rit�, vous et les idoles que vous adorez � l'exclusion de Dieu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endrez l'aliment de la g�henne, o� vous serez pr�cipi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. Si ces idoles �taient des dieux, elles n'y seraient pas pr�cipit�es. Tou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ront pour l'�tern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 Ils y pousseront des sanglots et n'entendront 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. Ceux � qui nous avions pr�c�demment promis de belles r�compense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ign�s de ce s�jour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. Ils n'entendront point venir le moindre bruit, et jouiront �ternel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objets de leurs d�s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. La grande terreur ne les pr�occupera pas ; les anges leur adresseront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les : Voici votre s�jour, celui qui vous a �t� pro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. Ce jour-l� nous plierons les deux de m�me que l'ange Sidjil* pli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uillets �crits. Comme nous avons produit la cr�ation, de m�me nous la fe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rer. C'est une promesse qui nous oblige. Nous l'accompli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'ange Sidjil est charg� d'inscrire toutes les actions de l'homme su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au qu'il plie � sa m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. Nous avons �crit dans les psaumes, apr�s la loi donn�e � Mo�se,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 sera l'h�ritage de nos serviteurs j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 Il y a dans ce livre une instruction suffisante pour ceux qui nous ado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. Nous ne t'avons envoy� que par mis�ricorde pour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. Dis-leur : II m'a �t� r�v�l� que votre Dieu est le Dieu unique. Etes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ign�s � sa volont� (� musulmans !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. Mais s'ils tournent le dos, dis-leur : J'ai proclam� la guerre contr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�galement, et je ne sais pas si ce dont vous �tes menac�s est proche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ig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. Certes, Dieu conna�t la parole prononc�e � haute voix comme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. Je ne sais pas, mais ce d�lai est peut-�tre pour vous �prouver e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jouir de ce monde jusqu'� un certain te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. Dieu te fait dire : Seigneur, juge-nous avec justice. Notre Seigneur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ieux, celui dont nous invoquons l'assistance contre vos asse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XII 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ELERINAGE DE LA ME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78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0 hommes* ! craignez votre Seigneur. Le tremblement de terre du grand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resque toujours les mots 0 hommes ! veulent dire : 0 Mecquois ! ou bien :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qui m'�coutez ! C'est la formule par laquelle un orateur qui harang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le ou un pr�dicateur de la mosqu�e commencent leur dis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ans ce jour-l� tu verras la nourrice abandonner son nourrisson � la mame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emme enceinte accoucher, et tu verras les hommes comme ivres. Non,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point ivres ; mais le ch�timent de Dieu est terrible, et son arriv�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urd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I est des hommes qui disputent de Dieu sans connaissance ; ils suivent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on re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l a �t� d�cid� qu'il �gar�t quiconque se sera livr� � lui et le conduis�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ce du f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0 hommes ! si vous doutez de la r�surrection, consid�rez que nous v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�s de poussi�re, puis d'une goutte de sperme, qui devint un grumeau de sang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d'un morceau de chair tant�t form� tant�t informe. Pour vous d�mont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puissance, nous laissons demeurer dans les entrailles ce qu'il nous pl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qu'� un terme marqu�, et puis nous vous en faisons sortir tendres enf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tteignez ensuite l'�ge d�cr�pit, au point d'oublier tout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ient autrefois. Tu as vu tant�t la terre s�ch�e ; mais que nous y fa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re de l'eau, la voil� qui s'�branle, se gonfle et fait germer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�ce de v�g�taux luxur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'est parce que Dieu est la v�rit� m�me ; il ressuscite les morts, et il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'est parce que l'heure doit venir, on ne peut en douter, et qu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ellera � la vie les habitants des tombe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Il est des hommes qui disputent de Dieu sans connaissance, sans avoir re�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e direction, sans �tre guid�s par un livre qui les �cl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Ils se d�tournent avec orgueil pour �loigner les autres du chemin de D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pprobre est r�serv� � ces hommes dans ce monde ; dans l'autre, nou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ns subir le supplice du f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Ce ne sera qu'une r�tribution de nos �uvres ; car Dieu n'est point inju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rs ses servi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Il en est qui servent Dieu ; mais, incertains et m�chants, s'il leur ar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 avantage, leur c�ur s'en rassure ; mais � la moindre tentation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nnent aussit�t � leurs erreurs ; ils perdent ainsi la vie de ce monde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 future. C'est une ruine �vi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Ils invoquent � c�t� de Dieu des divinit�s qui ne peuvent ni leur nuire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�tre d'aucune utilit�. Qu'ils sont loin du vrai chem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Ils invoquent les divinit�s qui leur seraient plut�t funest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ables. Quels d�testables patrons et quels d�testables clien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Dieu introduira les croyants qui auront pratiqu� le bien dans des jard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s�s par des fleuves ; il fait ce qu'il lui pl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Que celui qui pense que le Proph�te sera priv� des secours de Dieu dan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 et dans l'autre attache la corde au toit de sa maison*, se pende,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e, il verra si ses artifices rendront vain ce qui l'ir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t � mot : qu'il allonge une corde vers le ciel, c'est-�-dire en h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C'est ainsi que nous t'avons r�v�l� le Coran en signes (versets) �v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dirige ceux qu'il lui pla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Dieu prononcera, au jour de la r�surrection, entre les vrais croyant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ifs, les sab�ens, les chr�tiens, les mages (adorateurs du feu)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�tres ; car Dieu est t�moin de toutes ch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Ne vois-tu pas que tout ce qui est dans les cieux et sur la terre ador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, le soleil, la lune, les �toiles, les montagnes, les arbre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ux, et une grande partie des hommes ? mais beaucoup d'hommes sont desti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supp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Et celui que Dieu rendra m�prisable, qui l'honorera ? Dieu fait ce qu'il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Les fid�les et les incr�dules sont deux adversaires qui se disputen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 de Dieu ; mais les v�tements des infid�les seront taill�s du feu, et l'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llante sera vers�e sur leurs t�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Leurs entrailles et leur peau en seront consum�es ; ils seront frapp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dins de 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Toutes les fois que, transis de douleur, ils voudront s'en �vader, on le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 rentrer et on leur criera : Subissez le supplice du f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Dieu introduira les croyants qui auront pratiqu� le bien dans des jard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s�s par des fleuves ; ils y porteront des bracelets d'or et de perles ;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y v�tiront de so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C'est qu'ils ont �t� conduits pour entendre de belles paroles, et gui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glorieux che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Les incr�dules sont ceux qui �loignent les hommes du chemin de Dieu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artent de l'oratoire sacr� que nous avons �tabli pour tous les hommes,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nts de La Mecque ont le droit de visiter, aussi bien que les exter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Et ceux qui voudraient le profaner dans leur iniquit� �prouvero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timent doulo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Souviens-toi que nous avons assign� �Abraham l'emplacement de la ma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nte, en lui disant : Ne nous associe aucun autre dieu dans ton adoration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rve cette maison pure pour ceux qui viendront y faire des tou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votion, qui s'y acquitteront des �uvres de pi�t� debout, agenouill�s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er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Annonce aux peuples le p�lerinage de la maison sainte, qu'ils y arriv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d ou mont�s sur des chameaux prompts � la course, venant des contr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ign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Afin qu'ils soient eux-m�mes t�moins des avantages qu'ils en recueiller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fin qu'ils r�p�tent le nom de Dieu � des jours fixes, de Dieu qui le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� des bestiaux pour leur nourriture. Nourrissez-vous-en donc, et donnez-e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digent, au pau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Mettez un terme � la n�gligence par rapport � votre ext�rieur*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sez les v�ux que vous aviez form�s, et faites les tours de d�vo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aison antique*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ar ce verset, Muhammad insinue aux musulmans de raser leurs t�tes, co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ong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'est-�-dire du temple de La Mec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Agissez ainsi. Celui qui respectera ces respectables pr�ceptes d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ra une r�compense de Dieu. Il vous est permis de vous nourrir de la c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animaux, � l'exception de ceux au sujet desquels la d�fense vous a �t� 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Coran. Fuyez l'abomination des idoles, et �vitez la fausset� dans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Soyez pieux, n'associez point de dieu � Dieu ; car celui qui lui assoc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dieux est comme celui qui, pr�cipit� du ciel sur la terre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endrait la proie des oiseaux, ou que le vent emporterait au l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Il en sera ainsi. Celui qui observe les divers rites de Dieu, tels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andes, fait une action qui provient de la pi�t� dans le c�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Vous retirez des animaux consacr�s aux offrandes de nombreux avant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u'au temps marqu�. Le lieu de sacrifice est dans la maison ant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Nous avons donn� � chaque nation ses rites sacr�s, afin que l'on r�p�t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 de Dieu qui leur a accord� des troupeaux. Votre Dieu est le Dieu un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ignez-vous enti�rement � sa volont�. Et toi, Muhammad ! annonce des nouv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ces aux hum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Dont le c�ur est saisi de frayeur quand ils entendent prononcer le nom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, qui supportent avec patience les maux qui les visitent, qui observ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�re et font l'aum�ne des biens que nous leur avons d�par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Nous avons destin� les chameaux pour servir aux rites des sacrifices ;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trouverez aussi d'autres avantages. Prononcez donc le nom de Dieu sur ceux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llez immoler. Ils doivent rester sur trois pieds, attach�s pa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tri�me. Quand la victime tombe, mangez-en et donnez-en � celui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e de ce qu'on lui donne, ainsi qu'� celui qui en demande. Nous v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s assujettis ainsi, afin que vous soyez reconnaiss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Dieu ne re�oit ni la chair ni le sang des victimes ; mais votre pi�t� mo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lui ; il vous les a soumises, afin que vous le glorifiiez de ce qu'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ig�s sur le droit chemin. Annoncez � ceux qui font le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Que Dieu prot�gera ceux qui croient contre toute machination des infid�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il n'aime point les perfides et l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Il a promis � ceux qui ont re�u des outrages de combattre leurs ennemi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est capable de les prot�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Ceux qui ont �t� injustement chass�s de leurs foyers, uniquement pour 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 : Notre Seigneur est le Dieu unique. Si Dieu n'e�t repouss� une parti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par les autres, les monast�res, les �glises, les synagogue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toires des musulmans o� le nom de Dieu est invoqu� sans cesse auraien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ruits. Dieu assistera celui qui l'assiste dans sa lutte contre les imp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est fort et 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Il assistera ceux qui, mis en possession de ce pays, observent exactem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�re, font l'aum�ne, commandent le bien et interdisent le mal. Dieu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 de toutes ch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S'ils t'accusent d'imposture, � Mohammed ! songe donc qu'avant eux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s de No�, de 'Ad, de Thamoud, d'Abraham, de Loth, les Madianites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saient leurs proph�tes. Mo�se aussi a �t� trait� de menteur. J'ai accord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�lai aux incr�dules, puis je les ai visit�s de mon ch�timent. Qu'il 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Combien de villes criminelles avons-nous renvers�es ! A l'heure qu'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s sont d�sertes et ras�es ; le puits combl� et le ch�teau fortif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xistent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N'ont-ils pas voyag� dans le pays ? Leurs c�urs sont-ils incapables d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dre ? N'ont-ils pas des oreilles pour entendre ? Leurs yeux ne so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�s de la vue, mais leurs c�urs, ensevelis dans leurs poitrines,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Ils te presseront de h�ter le ch�timent ; qu'ils attendent. Dieu ne man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s � ses promesses. Un jour aupr�s de Dieu fait mille ans de votre calc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Combien de cit�s criminelles n'avons-nous pas laiss�es prosp�rer penda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temps ! A la fin nous les visit�mes de notre ch�timent. Tout retourn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Dis : 0 hommes ! je suis un ap�tre charg� de vous ex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Ceux qui ont cru et pratiqu� le bien obtiendront le pardon de leurs p�ch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s faveurs g�n�re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Ceux qui s'efforcent de pr�valoir contre les signes de notre pu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eront l'en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Nous n'avons envoy� avant toi aucun ap�tre que Satan ne lui e�t sugg�r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eurs dans la lecture d'un livre divin* ; mais Dieu met au n�ant ce que Sa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�re, et affermit le sens de ses signes. Car Dieu est sav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eci fait allusion � ce qui arriva une fois � Muhammad, quand il r�citai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 du Coran o� les divinit�s pa�ennes �taient nomm�es ; il pronon�a,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action ou parce qu'il sommeillait, ces mots : Ce sont des demois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es et tr�s distingu�es et qui m�ritent l'adoration. De l�, grande joie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infid�les qui se trouvaient alors � ses c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Mais Dieu permet de le faire, afin que les suggestions de Satan soien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euve pour ceux dont le c�ur est atteint, malade ou endurci. (Les m�ch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plong�s dans un schisme bien �loign� de la v�rit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Afin que ceux qui ont re�u la science sachent que le Coran est une v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provient du Seigneur, afin qu'ils y croient, que leurs c�urs s'humi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nt Dieu ; car il guide ceux qui croient vers le sentier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Les infid�les ne cesseront point d'en douter jusqu'� ce que l'heu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enne soudain, ou que le jour d'un ch�timent exterminateur les vi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Dans ce jour, l'empire sur toutes choses restera � Dieu, il jugera ent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; alors ceux qui auront cru et pratiqu� les bonnes �uvres iront hab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jardins des d�l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Tandis que les infid�les, qui ont trait� nos signes de mensonges,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�s en supplice ignomin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Dieu accordera une belle r�compense � ceux qui ont �migr� pour la cau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, ont succomb� en combattant, ou qui moururent �loign�s de leur patrie.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 le mieux accorder des r�com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 Il les introduira d'une mani�re qui leur plaira. Dieu est savant et hu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Il en sera ainsi. Celui qui, ayant exerc� des repr�sailles en ra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oureux avec l'outrage re�u, en recevra un nouveau, sera assist� par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-m�me. Dieu aime � pardonner : il est indul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C'est parce que Dieu fait entrer la nuit dans le jour et le jour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 ; il entend et vo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C'est parce que Dieu est la v�rit� m�me, et que les divinit�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quez � c�t� de lui sont un mensonge, et que Dieu est le sublime, le g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N'as-tu pas consid�r� que Dieu fait descendre l'eau du ciel ? Par elle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demain, la terre se couvre de verdure. Dieu est plein de bont� et instru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A lui appartient tout ce qui est dans les cieux et sur la terre ; il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, le glor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Ne voyez-vous pas qu'il vous a soumis tout ce que la terre contient ?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sseau court � travers les mers par ses ordres ; il soutient le ciel,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ne s'affaisse pas sur la terre, sauf quand il le permettra. Dieu est pl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ont� et de mis�ricorde pour les ho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 C'est lui qui vous a fait vivre et qui vous fera mourir ; puis il vous f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re ; en v�rit�, l'homme est ing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Nous avons �tabli pour chaque nation des rites sacr�s qu'elle suit.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sent donc de disputer avec toi sur cette mati�re. Appelle-les au Seign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tu es dans le sentier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 S'ils disputent encore, dis-leur : Dieu conna�t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 Dieu prononcera au jour de la r�surrection dans vos diff�r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Ne sais-tu pas que Dieu conna�t tout ce qui est dans les cieux et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 ? Tout est inscrit dans le livre, et c'est facile �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 Ils adorent des divinit�s � c�t� de Dieu, bien que Dieu ne leur ait envo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e preuve � l'appui de ce culte, des divinit�s dont ils ne savent rien.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impies n'auront aucun protec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 Quand on lit aux infid�les nos signes, tu verras l'aversion se peindr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fronts ; ils sont pr�ts � se jeter sur ceux qui leur relisent nos sig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-leur : Vous annoncerai-je quelque chose de plus terrible ? C'est le feu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a promis � ceux qui ne croient pas. Et quel affreux terme de voyag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 0 hommes ! on vous propose une parabole, �coutez-la. Ceux que vous invoqu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�t� de Dieu ne sauraient cr�er une mouche, quand m�me ils se r�uniraient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et si une mouche venait leur enlever quelque chose, ils ne sauraient l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cher. L'ador� et l'adorateur sont �galement impuiss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 Les hommes ne savent point appr�cier Dieu comme il le m�rite ; il est 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 Il choisit ses messagers parmi les hommes et parmi les anges ; il entend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Il conna�t ce qui est devant eux et derri�re eux ; il est le terme de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 0 vous qui croyez ! fl�chissez vos genoux, prosternez-vous, adorez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neur, faites le bien, et vous serez 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 Combattez pour la cause de Dieu comme il convient de le faire ;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�lus. Il ne vous a rien command� de difficile dans votre religion,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 de votre p�re Abraham, il vous a nomm�s musul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 Il y a longtemps qu'il vous a ainsi nomm�s dans le Coran, afin que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 soit t�moin contre vous et que vous soyez t�moins contre le rest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. Observez donc la pri�re, faites l'aum�ne, attachez-vous fermem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, il est votre patron ; et quel patron et quel protecteu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XIII 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ROY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117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eureux sont les croy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Qui font la pri�re avec humil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Qui �vitent toute parole d�shonn�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Qui font l'aum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Qui gardent les lois de la chaste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t qui bornent leur jouissance � leurs femmes et aux esclaves que le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�es leur main droite* ; dans ce cas ils n'encourront aucun bl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ela veut dire non seulement celles qu'ils ont achet�es, mais auss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Mais celui qui porte ses d�sirs au-del� est transgress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Ceux-l� aussi seront heureux qui rendent fid�lement les d�p�ts qu'on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e et remplissent leurs engag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Qui observent strictement les heures de la pr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eux-l� sont de v�ritables h�rit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Qui h�riteront du paradis pour y demeurer �tern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Nous avons cr�� l'homme de l'argil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Ensuite nous l'avons fait une goutte de sperme fix� dans un r�cepta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De sperme nous l'avons fait un grumeau de sang, le grumeau de sang devi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ceau de chair, que nous avons form� en os, et nous rev�t�mes les os de c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ensuite nous l'avons form� par une seconde cr�ation. B�ni soit Dieu, l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le des cr�ateu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Apr�s avoir �t� cr��s vous mourrez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Et ensuite vous serez ressuscites au jour de la r�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Nous cr��mes au-dessus de vous les sept voiles (les sept cieux), et n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ligeons point ce que nous avons cr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Nous faisons descendre du ciel l'eau en certaine quantit�, nous la fai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r sur la terre, et nous pouvons aussi l'en faire dispara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Au moyen de cette eau nous avons fait surgir pour vous des jardi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miers et de vignes. Vous y trouvez des fruits en abondance, et vous vou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riss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Nous cr��mes aussi l'arbre qui s'�l�ve au mont Sina�, qui produit l'hui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uc bon � m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Vous avez aussi dans les animaux un sujet d'instruction : nous vous donn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boire du lait contenu dans leurs entrailles ; vous y trouvez de nombre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�s, et vous vous en nourriss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Vous voyagez tant�t mont�s sur leur dos, et tant�t vous voguez dans les 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des nav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Nous envoy�mes No� vers son peuple. Il leur dit : 0 mon peuple ! adorez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 quoi vous servent d'autres divinit�s ? Ne le craignez-vou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Mais les chefs de ceux qui ne croyaient point dirent : Il n'est qu'un h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nous ; mais il veut se distinguer de nous ; si Dieu avait voulu envo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'un, il aurait envoy� des anges. Nous n'avons rien entendu de parei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p�res les anc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Ce n'est qu'un homme poss�d� par le d�mon. Mais laissez-le tranqu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u'� un certain te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Seigneur, s'�cria No�, pr�te-moi ton secours, parce qu'on me trai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Alors nous f�mes une r�v�lation � No�, en disant : Construis un vaiss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 nos yeux et d'apr�s notre r�v�lation ; et aussit�t que l'arr�t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nc� et que la fournaise cr�v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Embarque-toi dans ce vaisseau, et prends une paire de chaque couple,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a famille, except� l'individu au sujet duquel notre ordre a �t� don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emment. Et ne me parle plus en faveur des m�chants ; car il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outis par les f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Lorsque tu auras pris place dans le vaisseau, ainsi qu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'accompagneront, dit alors : Louange � Dieu, qui nous a d�livr�s d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Dis aussi : Seigneur, fais-moi descendre sur un lieu combl� de 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dictions ; tu sais mieux que tout autre procurer une descente heur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Il y a certes dans cet �v�nement des signes �vidents, bien que nous ay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� atteint douloureusement les ho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Nous f�mes surgir d'autres g�n�rations apr�s celle-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Et nous envoy�mes au milieu d'elles des ap�tres qui leur disaient : Ado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; � quoi vous serviront d'autres divinit�s que lui ? Ne le craindr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Mais les chefs des peuples incr�dules, qui traitaient de menso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parition devant Dieu de ces peuples que nous avons laiss�s jouir des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monde, disaient : Cet homme n'est qu'un homme comme vous : il mange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mang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Et il boit ce que vous buv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Si vous ob�issez � un homme qui vous est �gal, � coup s�r vous �tes per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Vous pr�dira-t-il encore que, devenus os et poussi�re, vous serez de nouv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us � la vi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Loin, loin avec ses pr�diction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Il n'y a point d'autre vie que celle dont nous jouissons ici-bas ;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ons et nous vivons, et nous ne serons point ressusc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Ce n'est qu'un homme qui a pr�t� un mensonge � Dieu ; nous ne croiron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Seigneur, s'�cria-t-il, pr�te-moi ton assistance, car voici qu'ils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ent d'impos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Encore quelques instants, et ils s'en repentiront, r�pondit le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Un cri violent de l'ange exterminateur les saisit, et nous les rend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ables � des d�bris emport�s par le to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Nous avons fait surgir d'autres g�n�rations � leu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Nous n'avan�ons ni ne reculons le terme fix� � l'existence de chaque peu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Nous envoy�mes successivement des ap�tres. Chaque fois qu'un envoy�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nta devant son peuple, celui-ci le traita d'imposteur ; nous avons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�der un peuple � un autre, et nous les avons faits la fable des 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 de nous ceux qui ne cro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Puis nous avons envoy� Mo�se et son fr�re Aaron, accompagn�s de nos si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munis d'un pouvoir �v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Vers Pharaon et ses semblables ; ceux-ci s'enfl�rent d'orgueil : c'�tai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le alt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Croirons-nous, disaient-ils, � deux hommes comme nous, et dont le peupl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 esclav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Ils les trait�rent donc tous deux d'imposteurs, et ils furent an�an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Nous donn�mes le Pentateuque � Mo�se, afin que les Isra�lites fu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g�s sur le droit che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Nous f�mes du fils de Marie, ainsi que de sa m�re, un signe pour les hom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leur donn�mes � tous deux pour demeure un lieu �lev�, s�r et abonda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d'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Proph�tes de Dieu ! nourrissez-vous d'aliments d�licieux, pratiquez le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je connais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Votre religion, celle que vous pr�chez, est une. Je suis votre Seign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nez-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Les peuples se sont divis�s en diff�rentes sectes, et chacune est cont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 croy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 Laisse-les dans leur erreur jusqu'au temps vou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Pensent-ils que les biens et les enfants que nous leur avons accord�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usion leur ont �t� donn�s pour les rendre heureux au plus t�t ? Ils n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n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 Ceux qui sont humbles par la crainte de Dieu,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 Qui croient aux signes que leur Seigneur leur envo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 Qui n'associent point � Dieu d'autres divinit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Qui font l'aum�ne, et dont les c�urs sont p�n�tr�s de frayeur, parce qu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 ils retourneront aupr�s de Die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Ceux-l� courent � l'envi les uns des autres vers les bonnes �uvres,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Nous n'imposons � personne que la charge qu'il peut supporter. Chez nous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os� le livre qui dit la v�rit� ; les hommes n'y seront point tra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s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Mais leurs c�urs sont plong�s dans les profondeurs de l'erreur au suj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religion, et leurs actions sont diff�rentes de celles que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�es, et ils pratiquent ce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 Ils le feront jusqu'au moment o� nous visiterons les plus ais�s d'entre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otre ch�timent. Alors ils crieront tumultueu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On leur dira : Cessez de crier aujourd'hui ; vous n'obtiendrez de nous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 On vous relisait autrefois nos enseignements, mais vous vous en d�tourni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 Enfl�s d'orgueil, au milieu des conversations nocturnes, et prof�ra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s insens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Ne feront-ils donc aucune attention � ce qu'on leur dit, ou bien leur est-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 une r�v�lation inconnue � leurs p�res, les ancie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 Ne connaissent-ils pas leur Ap�tre, au point de le reni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 Diront-ils qu'il est poss�d� par le d�mon ? Cependant il leur apport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t� ; mais la plupart d'entre eux ont de l'aversion pour la v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 Si la v�rit� avait suivi leurs d�sirs, les cieux et la terre et tou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renferment seraient tomb�s dans le d�sordre. Nous leur avons envoy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tissement, mais ils s'en �loig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 Leur demanderas-tu une r�compense ? La r�compense de ton Seigneur vaut m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l est le meilleur dispensateur des b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 Tu les appelles vers le chemin droi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 Mais ceux qui ne croient pas � la vie future s'en �car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 Si nous leur avions t�moign� de la compassion et les avions d�livr�s du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es opprimait, ils n'en auraient pas moins pers�v�r� dans leur aveug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 Nous les avons visit�s d'un de nos ch�timents, et cependant ils ne s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humili�s ni ne nous ont adress� d'humbles pri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 Il en fut ainsi jusqu'au moment o� nous ouvr�mes la porte du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; alors ils se sont abandonn�s au d�sesp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 C'est Dieu qui vous a donn� l'ou�e, et la vue, et un c�ur. Qu'il est pet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ombre des reconnaissan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 C'est lui qui vous a fait na�tre sur la terre, et vous retournerez �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 C'est lui qui a fait vivre et mourir ; de lui d�pend la succ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des jours et des nuits. Ne le comprendrez-vou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 Mais ils parlent comme parlaient les hommes d'autref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 Ils disent : Est-ce que, quand nous serons morts et qu'il ne restera d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oussi�re et os, nous serons ranim�s de nouvea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 On nous le disait d�j� autrefois, ainsi qu'� nos p�res ; ce sont des co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temps anc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 Demande-leur : A qui appartiennent les cieux et la terre, et tout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 ? Dites si vous le sav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 Ils r�pondront : Tout cela appartient � Dieu. Dis-leur alors s'ils n'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fl�chiront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 Demande-leur : Quel est le Seigneur des sept cieux et du tr�ne subli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 Ils r�pondront : C'est Dieu. Dis-leur : Ne le craindrez-vous donc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 Demande-leur : Dans la main de qui est le pouvoir sur toutes choses ?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celui qui prot�ge et qui n'a besoin de la protection de personne ? Dites-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le sav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 Ils r�pondront : C'est Dieu. Dis-leur : Et pourquoi donc vous laiss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 Oui, nous leur avons envoy� la v�rit� ; mais ils ne sont que des men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 Dieu n'a point de fils, et il n'y a point d'autre Dieu � c�t� de lui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ment, chaque dieu s'emparerait de sa cr�ation, et les uns seraient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v�s que les autres. Loin de la gloire de Dieu les mensonges qu'ils inve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 De Dieu qui conna�t les choses visibles et invisibles ; il est trop �le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-dessus des �tres qu'on lui assoc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 Dis : Seigneur ! fais-moi voir les ch�timents qui leur sont pr�d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 Et ne me place point, � Seigneur ! au nombre des inj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 Nous pouvons te faire voir les supplices dont on les a menac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. Rends-leur le bien pour le mal ; nous savons mieux que personne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. Dis : Seigneur ! je cherche un refuge aupr�s de toi contre les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d�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 Je me r�fugie vers toi, afin qu'ils n'aient aucun acc�s aupr�s de 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. L'impie, au moment de la mort, s'�crie : Seigneur, fais-moi retourner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er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. Afin que je pratique le bien que j'avais n�glig�. -Nullement. Telle ser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 que Dieu prononcera ; et derri�re eux s'�l�vera une barri�re jusqu'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� ils seront ressusc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. Lorsque la trompette sonnera, les liens de parent� n'existeront plu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hommes. On ne se demandera plus l'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. Ceux dont la balance penchera jouiront de la f�lic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. Ceux pur qui la balance sera l�g�re seront les hommes qui se sont per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-m�mes, et ils demeureront �ternellement dans la g�h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. Le feu consumera leurs visages, et ils tordront leurs l�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. Ne vous a-t-on pas lu les versets du Coran ? Et vous les avez trait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o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. Ils diront : Seigneur, notre mauvaise fortune a pr�valu contre nou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�tions dans l'�ga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. Seigneur ! retire-nous d'ici ; si nous retombons dans nos crimes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s les plus im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. Restez-y, leur r�pondra Dieu, et ne me parlez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. Quand une partie de nos serviteurs s'�criaient : Seigneur, nous croy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ce nos p�ch�s, aie piti� de nous, tu es le plus mis�ricordie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. Vous les avez pris pour objets de vos railleries, au point qu'ils vou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 d'oublier mes avertissements. Ils �taient l'objet de vos rires moqu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. Aujourd'hui je les r�compenserai de leur patience, et il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. Dieu leur demandera : Combien d'ann�es �tes-vous rest�s sur la ter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. Ils r�pondront : Nous n'y sommes rest�s qu'un jour, ou m�me une parti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. Interrogez plut�t ceux qui comp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. Vous n'y �tes rest�s que peu de temps ; mais vous l'igno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. Pensiez-vous que nous vous avions cr��s en vain, et que v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ra�triez plus devant nous ? Qu'il soit �lev�, ce Dieu, v�ritable roi 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y a point d'autre dieu que lui. Il est le ma�tre du tr�ne glorieux.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que d'autres dieux � c�t� de Dieu sait qu'il apporte quelque preuv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pui de ce culte, celui-l� aura son compte pr�s de Dieu, et Dieu ne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prosp�rer l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. Dis : Seigneur, efface mes p�ch�s et aie piti� de moi, tu es l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XIV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U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M�dine. - 64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ous avons fait descendre ce chapitre du ciel, et nous l'avons ren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ire ; nous y r�v�lons des choses claires, afin que vous r�fl�chissi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ous infligerez � l'homme et � la femme adult�res cent coups de fou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cun. Que la compassion ne vous entrave pas dans l'accomplissement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epte de Dieu, si vous croyez en Dieu et au jour dernier. Que le supplice 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 en pr�sence d'un certain nombre de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n homme adult�re ne doit �pouser qu'une femme adult�re ou une idol�tr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femme adult�re ne doit �pouser qu'un homme adult�re ou un idol�tre.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s sont interdites aux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eux qui accuseront d'adult�re une femme vertueuse, sans pouvoir prod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tre t�moins, seront punis de quatre-vingts coups de fouet ; au surplus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dmettrez jamais leur t�moignage en quoi que ce soit, car ils sont p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 moins qu'ils ne se repentent de leur m�fait et ne se condui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airement ; car Dieu est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eux qui accuseront leurs femmes et qui n'auront d'autres t�moins � prod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eux-m�mes jureront quatre fois devant Dieu qu'ils disent la v�r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Et la cinqui�me fois pour invoquer la mal�diction de Dieu sur eux s'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On n'infligera aucune peine � la femme si elle jure quatre fois devant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on mari a m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Et la cinqui�me fois, en invoquant la mal�diction de Dieu sur elle si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ari a avanc� est vr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Si ce n'�tait la gr�ce in�puisable de Dieu et sa mis�ricorde,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rait � l'instant ; mais il aime � pardonner, et il es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Ceux qui ont avanc� un mensonge* sont en assez grand nombre parmi vou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ne le regardez pas comme un mal** ; bien plus, c'est un avantage pour 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cun de ceux qui sont coupables de ce crime en sera puni ; celui qui l'a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v� �prouvera un ch�timent doulo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out ce chapitre est relatif � l'accusation d'adult�re port�e contre A�c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me de Muhammad. Muhammad ne savait qu'en penser ; au bout d'un mois,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itre lui fut r�v�l� ; il proclame l'innocence d'A�cha et r�gle � l'aven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roc�s de cette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'est Dieu qui parle ici � Muhammad, � sa famille et � celle d'A�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Lorsque vous avez entendu l'accusation, les croyants des deux se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ont-ils pas pens� int�rieurement en bien de cette affaire ? N'ont-ils pas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'est un mensonge �vid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Pourquoi les calomniateurs n'ont-ils pas produit quatre t�moins, et s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ont pu les produire, ils sont menteurs devant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Si ce n'�tait la gr�ce in�puisable de Dieu et sa mis�ricorde dans cette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ans l'autre, un ch�timent terrible vous aurait d�j� atteints en puni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its que vous avez propag�s, quand vous les avez fait courir de bouch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che, quand vous prononciez de vos l�vres ce dont vous n'aviez 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issance, que vous regardiez comme une chose l�g�re, et qui est grave d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Que n'avez-vous pas dis plut�t, en entendant ces bruits : Pourquo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erons-nous ? Louange � Dieu ! c'est un mensonge atro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Dieu vous avertit de vous garder � l'avenir de pareilles imputations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�tes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Dieu vous explique ses enseignements ; il est sav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Ceux qui se plaisent � r�pandre des propos calomnieux sur le compt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ants �prouveront un ch�timent p�n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Dans ce monde et dans l'autre. Dieu sait tout et vous ne savez 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Si ce n'�tait la gr�ce in�puisable de Dieu et sa mis�ricorde,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rait ; mais il est humain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0 croyants ! ne suivez pas les traces de Satan ; car celui qui suit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s, Satan lui commande le d�shonneur et le crime ; et sans la gr�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�puisable de Dieu et sa mis�ricorde, nul d'entre vous ne serait ja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 ; mais Dieu rend innocent celui qu'il veut : il entend et vo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Que les riches et les puissants d'entre vous ne jurent jamais de n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aucune largesse � leurs parents, aux pauvres et � ceux qui s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tri�s pour la cause de Dieu ; qu'ils leur pardonnent leurs fautes*.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irez-vous pas que Dieu vous pardonne vos p�ch�s ? Il est indulg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armi les personnages qui avaient calomni� A�cha, il y avait un homme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bu Bakr, � qui celui-ci faisait beaucoup de bien. Abu Bakr avait voulu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r ses gages pour l'en punir. Muhammad l'interdit par ce ve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Ceux qui accusent les femmes vertueuses, femmes croyantes, et qui, for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conscience, ne s'inqui�tent pas des apparences, ceux-l� seront maudit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monde et dans l'autre ils �prouveront un ch�timent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Un jour leurs langues, leurs mains et leurs pieds t�moigneront contre 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Dans ce jour. Dieu acquittera leurs dettes avec exactitude ;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�tront alors que Dieu est la v�rit� m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Les femmes impudiques sont faites pour les hommes impudiques ; l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udiques sont faits pour les femmes impudiques ; les femmes vertueuse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ommes vertueux, et les hommes vertueux pour les femmes vertueuses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justifi�s de propos calomnieux ; l'indulgence de Dieu leur est acqu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que des dons magnif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0 croyants ! n'entrez pas dans une maison �trang�re sans en demand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et sans saluer ceux qui l'habitent. Ceci vous vaudra mieux. Pensez-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Si vous n'y trouvez personne, n'entrez pas, � moins qu'on ne vous l'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. Si l'on vous dit : Retirez-vous, retirez-vous aussit�t. Vous en s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purs. Dieu conna�t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Il n'y aura aucun mal si vous entrez dans une maison qui n'est pas habit�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ouvez vous y mettre � votre aise. Dieu conna�t ce que vous produisez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jour et ce que vous cac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Commande aux croyants de baisser leurs regards et d'�tre chastes. Il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t plus purs. Dieu est instruit de tout ce qu'il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Commande aux femmes qui croient de baisser leurs yeux et d'�tre chastes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d�couvrir de leurs ornements que ce qui est en �vidence, de couvri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s de voile, de ne faire voir leurs ornements qu'� leurs maris ou �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es, ou aux p�res de leurs maris, � leurs fils ou aux fils de leurs maris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fr�res ou aux fils de fr�res, aux fils de leurs s�urs, ou aux femm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ci, ou � leurs esclaves acqu�ts de leurs mains droites, ou aux domest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les qui n'ont point besoin de femmes, ou aux enfants qui ne distingue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re les parties de sexuelles d'une femme. Que les femmes n'agitent poi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ds de mani�re � faire voir les ornements cach�s. Tournez vos c�urs vers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 que vous soyez 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Mariez ceux qui ne le sont pas encore ; vos serviteurs probes �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ntes ; s'ils sont pauvres, Dieu les rendra riches ; car Dieu est imm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il sa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Que ceux qui ne peuvent trouver un parti � cause de leur pauvret� vi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continence jusqu'� ce que Dieu les ait enrichis de sa faveur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'un de vos esclaves vous demande son affranchissement par �cr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z-le-lui si vous l'en jugez digne. Donnez-leur quelque peu de ces bien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vous a accord�s. Ne forcez point vos servantes � se prostituer, si 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irent se pr�munir contre la prostitution en vue des biens de ce monde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'un les y for�ait, Dieu sera indulgent et aura piti� d'elles,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elles n'ont fait de mal que par contra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Nous venons de vous r�v�ler des versets qui vous expliquent tout cla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des exemples tir�s de ceux qui ont exist� avant vous, et qui so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tissement pour ceux qui craignent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Dieu est la lumi�re des cieux et de la terre. Cette lumi�re ressemble 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mbeau, � un flambeau plac� dans un cristal, cristal semblable � une �to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llante ; ce flambeau s'allume de l'huile de l'arbre b�ni, de cet olivier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ni de l'Orient ni de l'Occident, et dont l'huile semble s'allumer san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feu y touche. C'est une lumi�re sur une lumi�re. Dieu conduit vers sa lum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 qu'il veut, et propose aux hommes des paraboles ; car il conna�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Dans les maisons que Dieu a permis d'�lever pour que son nom y soit r�p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jour au matin et au so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C�l�brent ses louanges des hommes que le commerce et les contrat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ournent point du souvenir de Dieu, de sa stricte observance de la pri�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aum�ne. Ils redoutent le jour o� les c�urs et les yeux des hommes sero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Ce jour que Dieu a fix� pour r�compenser tous les hommes selon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lleures �uvres, et pour les combler de ses faveurs. Dieu donne la nourri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 il veut, et sans com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Pour les incr�dules, leurs �uvres seront comme ce mirage du d�sert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omme alt�r� de soif prend pour de l'eau, jusqu'� ce qu'il y accourt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 rien. Mais il trouvera devant lui Dieu qui r�glera son compte ; Dieu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dans ses comp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Leurs �uvres ressemblent encore aux t�n�bres �tendues sur une mer profon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ouvrent des flots tumultueux ; d'autres flots s'�l�vent, et puis un nu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puis les t�n�bres entass�es sur des t�n�bres ; l'homme �tend sa main et n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 pas ; si Dieu ne donne pas de lumi�re � un homme, o� la trouvera-t-i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N'as-tu pas consid�r� que tout ce qui est dans les cieux et sur terre pub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louanges de Dieu, et les oiseaux aussi en �tendant leurs ailes ? Tout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 la pri�re et le r�cit de ses louanges ; Dieu conna�t leur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A Dieu appartient le royaume des cieux et de la terre. Il est le point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about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N'as-tu pas consid�r� comme Dieu pousse l�g�rement les nuages, comme i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unit et les entasse par monceaux ; puis tu vois sortir de leur sein une plu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ndante ; on dirait qu'il fait descendre du ciel des montagnes gross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le, dont il atteint ceux qu'il veut, et qu'il d�tourne de ceux qu'il ve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 s'en faut que l'�clat de la foudre n'enl�ve la vue aux ho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Dieu fait succ�der tour � tour le jour et la nuit. Il y a certes dans ce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exemple frappant pour les hommes dou�s d'intelligence. Il a cr�� d'eau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nimaux. Les uns marchent sur leur ventre, d'autres sur deux pieds, d'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nt sur quatre. Dieu cr�e ce qu'il veut, car il est tout-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Nous venons de vous r�v�ler des versets qui vous expliquent tout clai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dirige ceux qu'il veut vers le sentier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Les hypocrites disent : Nous avons cru en Dieu et � 1' Ap�tre, e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�irons ; puis une partie d'entre eux reviennent sur leurs pas et ne so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Quand on les appelle devant Dieu et devant son Ap�tre afin qu'il d�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eux, voici qu'une portion d'entre eux s'�loigne et se d�tou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Si la v�rit� �tait de leur c�t� ils ob�iraient et viendraient �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Une maladie si�ge-t-elle dans leurs c�urs, ou bien doutent-ils, ou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nent-ils que Dieu et son Ap�tre ne les trompent ? - Non. Mais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Quelles sont les paroles des croyants quand on les appelle devant Dieu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nt son Ap�tre afin qu'il d�cide entre eux ? Ils disent : Nous avons enten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nous ob�issons. Et ils seront 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Quiconque ob�it � Dieu et � son proph�te, quiconque le craint, le redo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du nombre des bien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Ils ont jur�, par le nom de Dieu, le plus solennel des serments, que si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ordonnais de marcher au combat ils le feraient. Dis-leur : Ne jurez poin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l'ob�issance qui a un prix. Dieu conna�t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Dis-leur : Ob�issez � Dieu et � l'Ap�tre. Si vous tournez le dos, on n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demandera pas compte, on n'attend de lui que ses �uvres, comme on atten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es v�tres. Si vous ob�issez vous serez dirig�s. La pr�dication ouvert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 � la charge de l'Ap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Dieu a promis � ceux qui auront cru et pratiqu� les bonnes �uvres d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er h�ritiers dans ce pays, ainsi qu'il a fait succ�der vos devanc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infid�les qui les ont pr�c�d�s ; il leur a promis d'�tablir fermement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 dans laquelle ils se sont complu, et de changer leurs inqui�tud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curit�. Ils m'adoreront et ne m'associeront dans leur culte aucun autre �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, apr�s ces avertissements, demeureraient infid�les se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varica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Observez exactement la pri�re, faites l'aum�ne, ob�issez � F Ap�tre, e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uverez la mis�ricorde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N'allez pas croire que les infid�les puissent affaiblir la puissance d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a terre, eux qui auront le feu pour demeure. Et quel affreux s�jou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0 croyants ! que vos esclaves, les enfants qui n'ont point atteint l'�g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ert�, vous demandent permission avant d'entrer chez vous, et ce trois f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jour : avant la pri�re de l'aurore, lorsque vous quittez vos habits � mid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pr�s la pri�re du soir ; ces trois moments doivent �tre respect�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ence. Il n'y aura aucun mal ni pour vous ni pour eux s'ils entrent � d'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res sans permission, quand vous allez vous voir les uns les autres.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que Dieu vous explique ses signes. Or, il est sav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Lorsque vos enfants auront atteint l'�ge de pubert�, ils devront, �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re, demander la permission d'entrer comme l'avaient demand�e ceux qui av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int cet �ge avant eux. C'est ainsi que Dieu vous explique ses signes. Or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sav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Les femmes qui n'enfantent plus, et qui n'esp�rent plus pouvoir se mar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vent, sans inconv�nient, �ter leurs v�tements, sans cependant montre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nements ; mais si elles s'en abstiennent, cela vaudra mieux. Dieu entend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On ne tiendra pas � crime � un aveugle, ni � un boiteux, ni � un h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de, de manger � vos tables, ni � vous, si vous faites vos repas dans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ons, dans celles de vos p�res ou de vos m�res, ou de vos fr�res, ou d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les et de vos tantes paternels, ou de vos oncles et de vos tantes matern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s maisons dont vous avez les clefs, dans celles de vos amis. Il n'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 inconv�nient pour vous � manger en commun ou s�par�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Quand vous entrez dans une maison, saluez-vous r�ciproquement,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et celui qui re�oit, en vous souhaitant de par Dieu une bonne et heure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�. C'est ainsi que Dieu vous explique ses signes, afin que vous compreni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Les vrais croyants sont ceux qui croient en Dieu et � son ap�tre, q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s se r�unissent chez toi pour quelque affaire d'int�r�t commun,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loignent pas sans ta permission. Ceux qui te la demandent sont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ent en Dieu et � son ap�tre. S'ils te la demandent pour s'occuper de quel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affaire, tu l'accorderas � celui que tu voudras. Implore pour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dulgence de Dieu ; car il est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N'appelez point l'ap�tre avec cette familiarit� que vous mettez �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er entre vous. Dieu conna�t ceux qui se retirent de l'assembl�e en secr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cachant les uns derri�re les autres. Que ceux qui d�sob�issent � ses ord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tent un malheur ou le ch�timent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Tout ce qui est dans les cieux et sur la terre n'appartient-il pas � Dieu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onna�t l'�tat o� vous �tes. Un jour les hommes seront amen�s devant lui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leur rappellera vos �uvres, car il conna�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XV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FURQAN OU LA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M�dine. - 77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�ni soit celui qui a envoy� du ciel la distinction � son serviteur,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avertisse les ho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e royaume des deux et de la terre lui appartient ; il n'a point de fils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 point d'associ� � l'empire ; il a cr�� toutes choses et assigne �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es idol�tres ont pris d'autres dieux que lui, dieux qui n'ont rien cr�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�t� cr��s eux-m�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Qui ne peuvent faire ni aucun bien ni aucun mal, qui ne disposent ni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, ni de la mort, ni de la r�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Les incr�dules disent : Ce livre n'est qu'un mensonge qu'il a forg�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aussi l'ont aid� � le faire. Voici quelle est leur m�chancet�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i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e ne sont que des fables de l'antiquit�, disent-ils encore, qu'il a m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�crit ; elles lui sont dict�es le matin et le s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Dis : Celui qui conna�t les secrets des cieux et de la terre a envoy�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e. Il est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Ils disent : Quel est donc cet ap�tre ? Il fait ses repas, il se prom�n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arch�s. A moins qu'un ange ne descende et ne pr�che avec lu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A moins qu'un tr�sor ne lui soit envoy�, ou qu'il n'ait un jardin qui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nisse la nourriture, nous ne croirons pas. Les m�chant disent : V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ez qu'un homme ensorc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Vois � quoi ils te comparent. Ils sont �gar�s et ne peuvent trouver 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B�ni soit celui qui, s'il lui pla�t, peut te donner quelque chose d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ieux que leurs biens, des jardins o� coulent des torrents, et des pal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Mais ils traitent de mensonge l'arriv�e de l'heure. Nous avons pr�par�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 qui la traitent de mensonge, un feu ar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Lorsqu'il les verra de loin, ils l'entendront mugir de rage et ronf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De l� ils seront jet�s dans un cachot �troit, li�s ensemble ; alors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leront la m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N'en appelez pas une seulement, appelez plusieurs genres de morts,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-t-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Dis-leur : Qu'est-ce qui vaut mieux de ceci ou du jardin de l'�ternit�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�t� promis aux hommes pieux, et qui doit leur servir de r�compense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u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Ils y trouveront tout ce qu'ils peuvent d�sirer dans leur s�jour �tem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une promesse qu'ils seront en droit de r�clamer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Le jour o� il les r�unira tous, ainsi que les dieux qu'ils adorai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clusion de Dieu, il demandera � ceux-ci : Est-ce vous qui avez �gar�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teurs, ou bien sont-ce eux-m�mes qui ont perdu la rou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Ils r�pondront : Que ton nom soit glorifi� ! Nous ne pouvions recher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 alli� que toi ; mais tu les as laiss�s jouir des biens de ce mon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leurs p�res, et ils ont perdu ton souvenir ; c'est ce qui l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Il dira aux idol�tres : Voici vos dieux qui d�mentent vos paroles. Elle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aient ni d�tourner le ch�timent ni vous secour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Quiconque de vous a agi avec iniquit� �prouvera un ch�timent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Les ap�tres que nous avons envoy�s avant toi se nourrissaient et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naient dans les march�s comme les autres hommes. Nous vous �prouvo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par les autres, serez-vous constants ? Dieu vo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Ceux qui n'esp�rent point nous revoir dans l'autre monde disent : N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rons point, � moins que les anges ne descendent du ciel ou que n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ions Dieu de nos yeux. Ils sont enfl�s d'orgueil, et commettent un cr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r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Il n'y aura point d'heureuses nouvelles pour les coupables, le jour o�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ont venir les anges. Ils crieront : Loin, loin avec eux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Alors nous produirons les �uvres de chacun, et nous les r�duiron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si�re dispers�e de tous c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Ce jour-l� les h�tes du paradis auront un beau lieu de repos et un end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icieux pour prendre la m�ridi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Le jour o� le ciel se fendra par nuages, et o� les anges descendron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Alors le v�ritable empire sera au Mis�ricordieux. Ce sera un jour diffic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Alors le m�chant mordra le revers de sa main et dira : Pl�t � Dieu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'eusse suivi le sentier avec l'Ap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Malheur � moi ! Pl�t � Dieu que je n'eusse pas pris un tel pour patr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Il m'a fait perdre de vue le Livre apr�s qu'il me fut montr�. Satan es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e pour l'ho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Le Proph�te dira : Seigneur ! mon peuple a pris ce Coran en d�d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C'est ainsi que nous avons donn� � tous les ap�tres des criminel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mis ; mais Dieu te servira de guide et d'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Les incr�dules disent : Pourquoi le Coran ne lui a-t-il pas �t� envoy� e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 corps ? - Nous faisons ainsi pour fortifier ton c�ur ; nous le lui r�ci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ref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Toutes les fois qu'ils te proposeront des ressemblances, nous te donne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�rit� et la plus parfaite ex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Ceux qui seront rassembl�s et pr�cipit�s de leurs t�tes dans l'enfer au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ement, dans un lieu d�testable et s�r, un chemin d'�ga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Nous avons donn� le Livre � Mo�se, et nous lui avons donn� pour lieut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fr�re Aa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Nous leur d�mes : Allez vers le peuple qui traite nos miracles de menso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d�truis�mes ce peuple d'une destruction compl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Nous ensevel�mes dans les eaux le peuple de No� qui accusa ses ap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mposture, et nous f�mes un signe d'avertissement pour tous les peuples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s pr�par� aux m�chants un supplice doulo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Nous an�ant�mes Ad et Themoud et les habitants de Rass, et tant d'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ations, et nous les extermin�mes enti�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A chacun de ces peuples nous proposions des paraboles d'avertissement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les extermin�mes enti�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Les infid�les ont souvent pass� pr�s de la ville sur laquelle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pleuvoir une pluie fatale. Ne l'ont-ils pas vue ? Oui, mais ils n'esp�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d'�tre ressuscit�s un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Lorsqu'ils te voient, ils te prennent pour objet de leurs railleries. Est-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 homme, disent-ils, que Dieu a suscit� pour �tre un ap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Peu s'en est fallu qu'il ne nous ait fait d�laisser nos dieux, si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vions pas montr� de la constance. Lorsqu'ils verront approcher le ch�ti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apprendront qui d'entre nous s'est le plus �loign� du chemin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Que t'en semble ? Seras-tu l'avocat de ceux qui ont pris leurs passion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die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Crois-tu que la plupart d'entre eux entendent ou comprennent ?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des brutes, et m�me plus que des brutes, �loign�s du chemin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As-tu remarqu� comme ton Seigneur �tend l'ombre ? S'il voulait, il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rait permanente. Nous avons fait du soleil son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Et puis nous le resserrons avec faci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C'est lui qui vous donne la nuit pour manteau et le sommeil pour repos. 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 le jour pour le mou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Il envoie les vents comme pr�curseurs de ses gr�ces. Nous faisons desce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ciel l'eau p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Pour faire revivre par elle une contr�e mourante ; nous en d�salt�rons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atures, un nombre infini d'animaux et d'ho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Nous la tournons de tous c�t�s au milieu d'eux, afin qu'ils se souvien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ous ; mais la plupart des hommes se refusent � tout, except� � �tre ingr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 Si nous avions voulu nous aurions envoy� vers chaque cit� un ap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 Ne c�de point aux infid�les, mais combats-les fortement avec ce li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C'est lui qui a rapproch� deux mers, l'une d'eau douce et rafra�chissa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tre sal�e et am�re, et il a plac� entre elles un espace et une barr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mon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C'est lui qui cr�� d'eau les hommes, qui �tablit entre eux les lie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� et d'affinit�. Ton Seigneur est 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Plut�t que Dieu ils adorent ce qui ne peut ni leur �tre utile ni leur n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fid�le assiste le diable contre son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 Nous ne t'avons envoy� que pour annoncer et pour men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Dis-leur : Je ne vous demande pas d'autre salaire que de vous voir pre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entier qui conduit �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Mets ta confiance dans le Vivant qui ne meurt pas ; c�l�bre ses louanges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�t suffisamment les p�ch�s de ses serviteurs. Il a cr�� les cieux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, et tout ce qui se trouve entre eux, dans l'espace de six jours ; puis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all�s s'asseoir sur le tr�ne. Il est mis�ricordieux. Interroge sur lu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es instr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Quand on leur dit : Prosternez-vous devant le Mis�ricordieux, ils dema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Qui est le Mis�ricordieux ? Nous prosternerons-nous devant ce que tu nous 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? Et leur �loignement s'en accro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B�ni soit celui qui a plac� au ciel les signes du zodiaque, qui y a suspen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lambeau et la lune qui �clai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Il a �tabli la nuit et le jour se succ�dant tour � tour pour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ent penser � Dieu ou lui rendre des actions de gr�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Les serviteurs du Mis�ricordieux sont ceux qui marchent avec modestie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ondent : Paix ! aux ignorants qui leur adressent la paro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 Qui passent leur nuit � prier Dieu, prostern�s et debou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Qui disent : Seigneur ! �loigne de nous le supplice de la g�henne, car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ments sont perp�tuels ; car c'est un mauvais lieu pour se reposer e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y arr�t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 Qui, dans leurs largesses, ne sont ni prodigues ni avares, mais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nent entre les deu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 Qui n'invoquent point avec Dieu d'autres divinit�s ; qui ne tue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omme, comme Dieu l'a d�fendu except� pour une juste raison ;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ttent point d'adult�re. Celui qui le fait recevra le prix de l'iniqu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Au jour de la r�surrection, le supplice lui sera doubl� ; il le sub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rnellement, couvert d'ignomi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 Mais ceux qui se repentiront, qui auront cru et pratiqu� les bonnes �uv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changera les mauvaises actions de ceux-l� en bonnes ; car Dieu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 Celui qui se repent et qui croit revient � Dieu et en est accueil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 Ceux qui ne portent point de faux t�moignage, et qui engag�s dan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frivole, la traversent avec d�c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 Qui, lorsqu'on leur r�cite les avertissements du Seigneur, ne so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h�s immobiles comme s'ils �taient sourds et aveu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 Qui disent : Seigneur ! accorde-nous, dans nos �pouses et dans nos enf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ujet de joie, et fait que nous marchions � la t�te de ceux qui craig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Ceux-l� auront pour r�compense les lieux �lev�s du paradis, parce qu'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�v�r�, et ils y trouveront le salut et la pa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 Ils y s�journeront �ternellement. Quel beau lieu pour se reposer et pour s'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 Dis : Peu importe � Dieu que vous ne l'invoquiez pas. Vous avez d�j� tra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ap�tre d'imposteur. Mais la peine permanente vous attein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XVI 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O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228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. S. M. Ce sont les signes du livre �v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u te consumes d'affliction de ce qu'ils ne veulent pas cr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i nous avions voulu, nous aurions envoy� du ciel un signe (un prodi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nt lequel, humili�s, ils courberaient leurs t�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l ne descend aucun nouvel avertissement du Mis�ricordieux qu'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�loignent pour ne pas l'enten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ls le traitent de mensonge, mais bient�t ils apprendront des nouvell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timent dont ils se ria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N'ont-ils pas jet� les yeux sur la terre ? N'ont-ils pas vu commen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s �tabli d'excellentes esp�ces en toutes chos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l y a des signes dans ceci, mais la plupart des hommes ne cro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Certes, ton Seigneur est puis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Souviens-toi que Dieu appela Mo�se, et lui dit : Rends-toi vers ce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Vers le peuple de Pharaon ; ne me craindront-il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Seigneur ! je crains qu'ils ne me traitent d'impos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Mon c�ur est dans l'angoisse et ma langue est embarrass�e. Appelle plut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fr�re Aa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Ils ont � me faire expier un crime, et je crains qu'ils ne me mett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Nullement, r�pondit Dieu. Allez tous deux, accompagn�s de mes signes ;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s avec vous, et nous �coute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Allez donc tous deux aupr�s de Pharaon, et dites-lui : Je suis Mo�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voy� du Ma�tre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Laisse partir avec nous les enfants d'Isra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Ils s'y rendirent ; et Pharaon dit � Mo�se : Ne t'avons-nous pas �lev�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dans ton enfance ? Tu as pass� plusieurs ann�es de ta vie au milie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Tu as commis l'action que tu sais ; tu es un ing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Oui, r�pondit Mo�se, j'ai commis cette action, mais alors j'�tai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ga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J'ai fui du milieu de vous par crainte ; ensuite Dieu m'a investi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oir et m'a constitu� son ap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Est-ce cette faveur envers moi que tu me reproches ? Tu as r�dui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nts d'Isra�l en esclav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Qu'est-ce dont, dit Pharaon, que le Ma�tre de l'univ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C'est le Ma�tre des cieux et de la terre, et de tout ce qui est entre 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croy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Entendez-vous ? dit Pharaon � ceux qui l'entoura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Votre Ma�tre est le Ma�tre de vos p�res les anciens, continua Mo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Votre ap�tre, que l'on a envoy� vers vous, est un poss�d�, dit Phara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C'est le Ma�tre de l'Orient et de l'Occident, et de tout ce qui es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rvalle, si vous avez de l'intelligence, ajouta Mo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Si tu prends pour Dieu un autre que moi, dit Pharaon, je te ferai mett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Alors m�me que je te ferais voir quelque preuve �vidente de ma mission ?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Fais-la voir, dit Pharaon, si tu es v�rid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Mo�se jeta son b�ton, qui se changea en un v�ritable serp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uis il �tendit la main, et elle parut blanche � tous les specta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Pharaon dit aux grands qui l'entouraient : En v�rit�, c'est un magic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Par ses sorcelleries il va vous chasser de votre pays, quel et votre avi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Les grands r�pondirent : Donnez-lui quelque espoir ainsi qu'� son fr�r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z, en attendant, des hommes charg�s de faire venir des villes de l'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Les plus habiles magic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Les magiciens furent r�unis � un rendez-vous, un jour de f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On demanda au peuple : Y assist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Nous suivrons les magiciens s'ils l'emportent, disait-on dans le peu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Quand les magiciens furent assembl�s, ils dirent � Phara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ons-nous compter sur une r�compense si nous sommes vainqueu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Oui, sans doute, r�pondit Pharaon ; vous prendrez place parmi l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�s de ma faveur particul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Mo�se leur dit alors : Jetez ce que vous avez � j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Ils jet�rent leurs cordes et leurs b�tons en pronon�ant ces paroles :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sance de Pharaon, nous sommes vainqu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Mo�se jeta sa baguette, et la voici qui d�vore leurs inventions mensong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Et les magiciens se prostern�rent en signe d'ad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 Et ils s'�cri�rent : Nous croyons au Souverain de l'un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 Le Dieu de Mo�se et d'Aa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Vous avez donc cru en lui, dit Pharaon, avant que je vous l'aie permis ?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donc votre chef ? C'est lui qui vous a appris la magie. - Mais vous sau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qui vous en reviendra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Je vous ferai couper les mains et les pieds alternativement, et j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i crucifier t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- Nous n'y verrions aucun mal, car nous retournerions � notre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Nous esp�rons que Dieu nous pardonnera nos p�ch�s, car nous avons cru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Nous r�v�l�mes � Mo�se cet ordre : Tu sortiras avec mes serviteurs pe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nuit, mais vous serez poursui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Pharaon envoya dans les villes de son empire des hommes charg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embler des trou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Les Isra�lites ne sont qu'un ramassis de gens de toute esp�ce, et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 nombreux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 Mais ils sont irrit�s contre 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 Nous, au contraire, nous sommes nombreux, discipli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C'est ainsi que nous les avons fait sortir (les Egyptiens) du milie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jardins et de leurs fonta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 De leurs tr�sors et de leurs superbes deme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Oui, il en fut ainsi, et nous les donn�mes en h�ritage aux enf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sra�l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On pourrait penser, d'apr�s ce verset, que les juifs retourn�rent en Egyp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la destruction des Egypt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 Au lever du soleil, les Egyptiens les poursuivi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Et lorsque les deux arm�es furent � une distance telle qu'elles pouvaient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, des compagnons de Mo�se s'�cri�rent : Nous sommes atte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 Point du tout, dit Mo�se. Dieu est avec moi ; il me guid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Nous r�v�l�mes � Mo�se cet ordre : Frappe la mer de ta baguette : la mer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it en deux, et chacune de ses parties se dressait comme une grande monta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 Puis nous f�mes approcher les autres (les Egypti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 Nous sauv�mes Mo�se et tous ceux qui le suivi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 Et nous submerge�mes les au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 Certes, il y a dans cet �v�nement un signe de la puissance de Dieu ; mai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art des hommes ne cro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 Et cependant ton Seigneur est puissa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 Relis-leur l'histoire d'Ab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 Qui dit un jour � son p�re et � sa famille : Qu'est-ce que vous adorez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 Nous adorons des idoles, dirent-ils, et nous passons avec assiduit�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 dans leurs te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 Vous entendent-elles quand vous les appelez ? demanda Abra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 Vous servent-elles � quelque chose ? Peuvent-elles vous faire quelque ma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 Non, dirent-ils ; mais c'est ainsi que nous avons vu faire � nos p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 Que vous en semble ? dit Abraham. Ceux que vous ado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 Ceux qu'adoraient vos p�res, les anci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 Sont mes ennemis. Il n'y a qu'un Dieu souverain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 Qui m'a cr��, et qui me dirige dans la droite voi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 Qui me nourrit et me donne � boir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 Qui me gu�rit quand je suis malad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 Qui me fera mourir, et qui me ressuscitera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 Qui, j'esp�re, me pardonnera mes p�ch�s au jour de la r�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 Seigneur ! donne-moi la sagesse, et place-moi au nombre des j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 Accorde-moi la langue de la v�racit� jusqu'aux temps les plus recul�s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-�-dire que mes paroles soient cit�es dans la post�rit� la plus recul�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qu 'on y ajoute f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 Mets-moi au nombre des h�ritiers du jardin des d�l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 Pardonne � mon p�re, car il �tait �ga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 Ne me d�shonore pas au jour o� les hommes seront ressuscit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 Au jour o� les richesses et les enfants ne seront d'aucune util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 Si ce n'est pour celui qui viendra � Dieu avec un c�ur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 Quand le paradis sera rapproch� pour les hommes pie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 Et que l'enfer se dressera pour engloutir les �gar�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 Quand on dira � ceux-ci : O� sont ceux que vous ad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 A c�t� de Dieu ? vous aideront-ils ? s'aideront-ils eux-m�m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 Ils seront pr�cipit�s tous dans l'enfer, les s�ducteurs et les s�d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 Et toutes les arm�es d'Eb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 Ils s'y disputeront, et les s�duits diro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 Par le nom de Dieu ! Nous �tions dans une erreur �vid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 Quand nous vous mettions de pair avec le souverain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 Les coupables seuls nous ont s�d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 Nous n'avons point d'intercess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. Ni un ami z�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. Ah ! si une fois encore il nous �tait permis de revenir sur la terre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ns des croyan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. Il y a des signes dans ceci, mais la plupart des hommes ne cro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. Ton Seigneur est puis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. Le peuple de No� a aussi trait� les ap�tres d'impost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. Lorsque leur fr�re No� leur dit : Ne craindrez-vous pas Die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. Je viens vers vous comme ap�tre digne de conf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. Craignez Dieu, et ob�issez-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. Je ne vous en demande pas de salaire, car mon salaire est � la charg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, et ob�issez-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. Craignez Dieu, et ob�issez-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. Ils r�pondirent : Croirons-nous � toi, que les plus vils du peuple sui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. Je n'ai aucune connaissance de leurs �uvres, r�pondit N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. Ils ne doivent en rendre compte qu'� Dieu ; puissiez-vous le comprend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. Je ne puis pas repousser ceux qui cro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. Je ne suis qu'un ap�tre pr�chant ouver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 Si tu ne cesses d'agir de la sorte, � No� ! tu seras lap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. No� cria vers Dieu : Seigneur ! mon peuple m'accuse de mensong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. D�cide entre eux et moi ; sauve-moi, et ceux qui me suivent et qui ont c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. Nous le sauv�mes, ainsi que ceux qui �taient avec lui, dans une arch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omprenait t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 Ensuite nous submerge�mes le reste des ho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1. Certes, il y a dans ceci un signe d'avertissement ; mais la plupar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es ne cro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. Certes, ton Seigneur est puissa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 Les Adites accus�rent leurs ap�tres d'impo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. Houd, leur fr�re, leur criait : Ne craindrez-vous pas Die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. Je viens vers vous comme envoy� digne de conf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. Craignez Dieu, et ob�issez-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7. Je ne vous en demande aucun salaire, car mon salaire est � la charg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, souverain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 B�tirez-vous sur chaque colline des monuments pour votre plaisi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. El�verez-vous des �difices, apparemment pour y vivre �ternelle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. Quand vous exercez le pouvoir, l'exercez-vous en tyra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. Craignez donc Dieu et ob�issez-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. Craignez celui qui vous a donn� en abondance ce que vous savez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. Qui vous a donn� en abondance des troupeaux et une nombreuse post�rit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. Qui vous a pourvus de jardins et de fonta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. Je crains pour vous le ch�timent du jour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. Ils r�pondirent : II nous est �gal que tu nous exhortes ou 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. Tes exhortations ne sont que les vieilleries des temps d'autref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 Nous ne serons jamais pu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9. Ils accus�rent Houd d'imposture, et nous les extermin�mes. Il y a dans 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nement un signe, mais la plupart ne cro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. Et certes, votre Seigneur est puissa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. Les Thamoud�ens accus�rent aussi de mensonge leurs ap�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. Leur fr�re Saleh leur dit : Ne craindrez-vous pas Die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. Je viens vers vous comme ap�tre digne de conf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. Craignez donc Dieu, et ob�issez-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5. Je ne vous en demande pas de salaire, car mon salaire est � la charg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, souverain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. Pensez-vous qu'on vous laissera pour toujours en s�re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. Au milieu de vos jardins et des fontain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. Au milieu des champs ensemenc�s, des palmiers aux branches touffu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9. Taillerez-vous toujours des maisons dans les rochers, insolent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. Craignez donc Dieu, et ob�issez-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. N'ob�issez point aux ordres de ceux qui se livrent aux exc�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 Qui mettent tout en d�sordre sur la terre et ne l'am�lior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. Ils lui r�pondirent : Tu es sous l'empire d'un enchan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. Tu n'es qu'un homme comme nous : fais-moi voir un signe si ce que tu 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v�rid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5. Que cette femelle de chameau soit un signe ; elle aura sa portion d'eau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, et vous la v�tre � un autre jour fixe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�tait une femelle de chameau qui buvait toute l'eau du jour de la fonta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rte que les Thamoud�ens n'en avaient que le lende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 Ne lui faites aucun mal, car vous �prouveriez le ch�timent du grand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. Ils la tu�rent ; ils s'en repentirent le lende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8. Le ch�timent les a atteints. C'�tait un signe du ciel ; la plupart n'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 Mais ton Seigneur est puissa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. Le peuple de Loth accusa ses proph�tes d'impo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. Loth, leur fr�re, leur dit : Ne craindrez-vous pas Die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. Je viens vers vous comme ap�tre digne de conf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 Craignez Dieu, et ob�issez-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4. Je ne vous en demande aucun salaire, mon salaire est � la charge de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erain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. Aurez-vous commerce avec des hommes parmi toutes les cr�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6. Abandonnant les femmes que Dieu a cr��es pour vous ? En v�rit�,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euple crimin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7. Ils lui r�pondirent : Si tu ne cesses pas tes exhortations, nous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serons de la 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. Je fuis l'abomination pour ce que vous fa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. Seigneur ! d�livrez-moi et ma famille de leurs inf�me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. Nous le sauv�mes, ainsi que toute sa fam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. Except� une vieille qui �tait rest�e en arr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. Puis nous extermin�mes les au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3. Nous f�mes pleuvoir sur eux une pluie ; quelle terrible pluie que cell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it sur ces hommes que nous exhortion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. C'�tait un signe du ciel ; mais la plupart ne cro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. Ton Seigneur, cependant, est puissa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 Les habitants de la for�t de Madian ont accus� leurs proph�tes d'impo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. Choaib leur criait : Craignez Dieu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. Je viens vers vous comme ap�tre digne de conf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. Craignez donc Dieu, et ob�issez-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. Je ne vous en demande aucun salaire, mon salaire est � la charge de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erain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. Remplissez la mesure, et ne fraudez pas vos sembl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. Pesez avec une balance exac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. Ne fraudez point les hommes, et ne marchez point sur la terre en commet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d�sord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. Craignez celui qui vous a cr��s ainsi que les g�n�rations pr�c�d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5. Ils lui r�pondirent : En v�rit�, � Choa�b ! tu es sous l'empire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6. Tu n'es qu'un homme comme nous, et nous pensons que tu n'es qu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. Fais donc tomber sur nos t�tes une portion du ciel, si tu es v�rid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. Dieu conna�t parfaitement vos actions, reprit Choa�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9. Ils le traitaient de menteur ; le ch�timent du nuage t�n�breux les surp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'�tait le jour d'un ch�timent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. C'�tait un signe du ciel ; mais la plupart des hommes ne cro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. Ton Seigneur est puissa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 Le Coran est une r�v�lation du souverain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 L'esprit fid�le* l'a apport� du ci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 l'ange Gabri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 Et l'a d�pos� sur ton c�ur, afin que tu fusses ap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 Il (le Coran) est �crit en langue arabe facile � enten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. Il a �t� pr�dit par les Ecritures des anc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7. N'est-ce pas un signe qui parle en sa faveur, que les docteurs des enf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sra�l en aient connaissan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 Si nous l'avions r�v�l� � un homme d'une nation �trang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. Et qu'il l'e�t r�cit� aux infid�les, ils n'y auraient pas ajout� f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. C'est ainsi que nous avons grav� l'incr�dulit� dans les c�ur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. Ils n'y croiront pas jusqu'� ce que le ch�timent cruel frappe leurs y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. Certes, ce ch�timent fondra sur eux � l'improviste, quand ils ne s'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ro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. Ils s'�crieront alors : Nous accordera-t-on un d�la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. Eh bien ! chercheront-ils aujourd'hui � h�ter ce mo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5. Que t'en semble ? Si apr�s les avoir laiss�s jouir des biens de ce m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nt de longues ann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. Le supplice dont on les mena�ait les surprend � la f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. A quoi leur serviront leurs jouissanc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. Nous n'avons point d�truit de cit� qui n'ait pas eu ses ap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 Charg�s de l'avertir. Nous n'avons point agi injus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. Ce ne sont pas les d�mons qui ont apport� le Coran du ciel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. Cela ne leur convenait pas, et ils n'auraient pu le f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 Ils sont m�me priv�s du droit de l'entendre dans le c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3. N'invoque point un autre que Dieu, de peur que tu ne sois un jour au nom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dam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. Pr�che tes plus proches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. Abaisse les ailes de ta protection sur les croyants qui t'ont suiv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. S'ils te d�sob�issent, tu leur diras : Je suis innocent de vo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 Mets ta confiance dans le Dieu puissa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 Qui te voit quand tu te l�v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. Qui voit ta conduite quand tu te trouves au milieu de ses adorateu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. Car il entend et sa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. Vous dirai-je quels sont les hommes que les d�mons inspir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. Ils inspirent le menteur, l'homme plong� dans les p�ch�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3. Les hommes qui enseignent ce qu'ils ont entendu : la plupart d'entre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nt des men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. Ce sont les po�tes, que les hommes �gar�s suivent � leur 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. Ne vois-tu pas qu'ils suivent toutes les routes* comme des insens�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-�-dire qu'ils font des po�sies sur toutes sortes de sujets extravag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chim�r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. Qu'ils disent ce qu'ils ne font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7. Sauf ceux qui ont cru, qui pratiquent le bien, et r�p�tent sans cess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8. Qui se d�fendent quand ils sont attaqu�s : car ceux qui attaqu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s apprendront un jour quel sort leur est r�ser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XVII 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O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95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. S.* Ce sont les signes du Coran et du livre de l'�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Voyez, au sujet de ces lettres, la note 2 de la sourat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ls servent de direction et annoncent d'heureuses nouvelles aux croy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Qui observent la pri�re, font l'aum�ne et croient fermement � la vi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our ceux qui ne croient point � la vie future, nous avons embelli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vres � leurs propres yeux, et ils marchent dans l'aveug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e sont eux � qui est r�serv� le plus cruel ch�timent ; ils seront l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eureux dans l'autre mo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u as obtenu le Coran du savant, du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Mo�se dit un jour � sa famille : j'ai aper�u du feu. Je vais vous en ap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nouvelles ; peut-�tre vous en apporterai-je un tison ardent, pour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 de quoi vous r�cha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Il y alla, et voici qu'une voix lui cria : B�ni soit celui qui est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 et autour du feu ! Louange au Dieu souverain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0 Mo�se ! je suis le Dieu puis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Jette ton b�ton. Mo�se le jeta, et lorsqu'il le vit se remuer comm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pent, il se mit � fuir sans se retourner en arri�re. 0 Mo�se, lui cria-t-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rains rien, les envoy�s n'ont rien � craindre de mo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Si ce n'est peut-�tre celui qui a commis une iniquit� ; mais s'il a rempla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al par le bien, je suis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Porte ta main dans ton sein, et tu la retireras toute blanche, sans qu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une infirmit�*. Ce sera un des sept prodiges envoy�s contre Pharaon e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le ; c'est un peuple p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-�-dire : ne crois pas que ce soit la l�pre, maladie qui fait que le cor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en est atteint est couvert d'une cro�te blan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Quand nos miracles frapp�rent leurs yeux en toute �vidence, ils disa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de la magie, � n'en pas do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Quoiqu'ils aient acquis la certitude de leur v�rit� ils les ni�ren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ueil et injustice. Mais consid�re quelle fut la fin d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Nous avons donn� la science � David et � Salomon. Ils disaient : Louang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qui nous a �lev�s au-dessus de tant de ses serviteurs croyan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Salomon fut l'h�ritier de David ; il dit : 0 hommes ! on m'a appri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dre la langue des oiseaux. Nous avons re�u le don de toutes ch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es, c'est un bienfait inconte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Un jour, les arm�es de Salomon, compos�es de g�nies et d'hommes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embl�rent devant lui, et les oiseaux aussi, tous rang�s s�par�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Lorsque tout ce cort�ge arriva � la vall�e des fourmis, une d'entre 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 : 0 fourmis ! rentrez dans vos demeures, de peur que Salomon et ses arm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ous foulent par m�garde sous leurs pie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Salomon se mit � rire, en entendant ces paroles, et s'�cria : Seigneu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 que je te sois reconnaissant pour les gr�ces dont tu m'as combl� ains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 p�res ; fais que je pratique le bien pour te plaire, et assigne-moi un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mis�ricorde dont tu environnes tes serviteurs vertu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Il passa en revue l'arm�e des oiseaux, et dit : Pourquoi ne vois-je pa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e ? Est-elle absen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Je lui infligerai un ch�timent terrible ; je la ferai mettre � mort, � m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elle ne me donne une excuse l�gi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La huppe ne tarda pas � venir, et s'adressa � Salomon, en disant : J'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 la connaissance qui te manque ; j'arrive du pays de Saba ; je t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rte des nouvelles exac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J'y ai vu une femme r�gner sur un peuple ; elle poss�de toutes sor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s ; elle a un tr�ne magnif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J'ai vu qu'elle et son peuple adoraient le soleil � c�t� de Dieu : Sat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lli ce genre de culte � leurs yeux ; il les a d�tourn�s de la vraie voie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 qu'ils ne sont point dirig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Et qu'ils n'adorent point ce Dieu qui a produit au grand jour les secr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ieux et de la terre, qui conna�t ce que vous cachez et ce que vous publ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Le Dieu unique possesseur du grand tr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Nous verrons, dit Salomon, si tu dis vrai ou si tu n'es qu'un men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Va leur porter ma lettre ; remets-la-leur, et place-toi � l'�cart ;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as quelle sera leur r�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La huppe partit et s'acquitta de sa mission. La reine dit aux grands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ume : Seigneurs, une lettre honorable vient de m'�tre re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Elle est de Salomon ; en voici le contenu : � Au nom de Dieu cl�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ie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� Ne vous �levez pas contre moi ; venez plut�t avec r�signation*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Ou, ce qui revient au m�me, soyez musul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Seigneurs, dit la reine, conseillez-moi dans cette affaire ; je ne d�cider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 sans votre con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Nous sommes forts et redoutables, reprirent-ils ; mais c'est � toi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ient de donner des ordres ; c'est � toi de voir ce que tu as �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Lorsque les rois entrent dans une ville, dit la reine, ils la ravag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duisent les plus puissants de ses habitants � une condition vile. C'est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s ag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J'enverrai des pr�sents, et j'attendrai la r�ponse de mes envoy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Lorsque l'envoy� de la reine se pr�senta devant Salomon, celui-ci lui di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voulez donc augmenter mes tr�sors ? Ce que Dieu m'a donn� vaut mieux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biens dont il vous a combl�s. Mais vous, vous mettez votre bonheur dans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Retourne vers le peuple qui t'envoie. Nous irons l'attaquer avec une arm�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quelle ils ne sauraient r�sister. Nous les chasserons de leur pays, avili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i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Salomon s'adressa alors aux siens, en disant : Qui d'entre vous m'apport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r�ne de Saba avant qu'ils se rendent eux-m�mes � discr�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Ce sera moi, r�pondit Ifrit, un des d�mons ; je te l'apporterai avant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ois lev� de ta place. J'en ai les forces, et tu peux compter sur 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Un autre d�mon, qui avait re�u de la science du livre, d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te l'apporterai avant que tu aies clign� de l'�il. Et lorsque Salomon vi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ne plac� devant lui, il dit : C'est une marque de la faveur de Dieu 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�prouve pour savoir si je serai reconnaissant ou ingrat. Quiconqu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issant l'est � son avantage ; quiconque est ingrat. Dieu peut s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r, car il est riche et g�n�r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Transformez ce tr�ne � le rendre m�connaissable. Nous verrons si elle*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a droite voie, ou bien du nombre de ceux qui ne sauraient �tre diri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-�-dire la reine de Sa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Et lorsqu'elle se pr�senta devant Salomon, on lui demand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-ce l� votre tr�ne ? On dirait que c'est lui-m�me*. Or, nous avions re�u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vant elle, et nous �tions r�sign�s � la volont�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e texte arabe est trop vague pour pouvoir dire qui prononce ces par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-ce Salomon ou la rei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Les divinit�s qu'elle adorait � c�t� de Dieu l'avaient �gar�e, et elle f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nombre d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On lui dit : Entrez dans ce palais. Et quand elle le vit, elle croyai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�tait une pi�ce d'eau, et se retroussa les jambes. C'est un �difice pav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tal, r�pondit Salomon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es commentateurs ajoutent que Salomon n'avait fait introduire la rein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partement pav� de cristal que pour lui procurer cette illusion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ssurer, en la for�ant � se retrousser les jambes, si elle les 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ables � celles d'un ch�vre, comme on le lui avait rappor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Seigneur, j'avais agi iniquement vers moi-m�me en adorant les idole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t je me r�signe, comme Salomon, � la volont� de Dieu, ma�t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Nous avons envoy� Saieh vers les Thamoud�ens, ses fr�res, pour leur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er Dieu. Ils se divis�rent en deux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0 mon peuple ! leur disait Saieh, pourquoi voulez-vous h�ter le mal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plut�t que le bien des r�compenses divines ? Que n'implorez-v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on de Dieu, afin qu'il ait piti� de 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Toi et ceux qui ont embrass� ton parti, vous �tes le pr�sage d'un malh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malheur d�pend de Dieu, r�pondit-il, vous �tes un peuple que Dieu v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Il y avait dans la ville neuf individus qui commettaient des exc�s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, et ne faisaient aucune bonn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Ils se dirent entre eux : Engageons-nous, par un serment devant Dieu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er, pendant la nuit, Saieh et sa famille ; nous dirons ensuite aux vengeu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sang : Nous n'avons pas �t� pr�sents � la mort de sa famille. Nous diso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Ils mirent en �uvre leurs artifices, et nous m�mes en �uvre les n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nt qu'ils ne s'en douta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Consid�re quelle a �t� la fin de leurs subterfuges. Nous le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�s, ainsi que toute leur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Leurs demeures, que vous voyez, sont d�sertes, parce qu'ils �taient imp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y a dans ceci un signe d'avertissement pour les hommes qui o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 Nous sauv�mes ceux qui avaient cru et qui craignent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 Nous envoy�mes Loth, qui disait � son peu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ttrez-vous une action inf�me ? Vous le savez cepe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Aurez-vous commerce avec des hommes plut�t qu'avec des femmes ?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'�ga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Et quelle a �t� la r�ponse de son peuple ? Ils se dirent entre eux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sons la famille de Loth de notre ville ; ce sont des hommes qui veu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les ch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Nous sauv�mes la famille de Loth, � l'exception de sa femme, que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�e � �tre parmi ceux qui rest�rent en arr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Nous avons fait pleuvoir une pluie de pierres. Qu'elle fut terrible la plu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tomba sur ces hommes, qu'on avertissait en va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Dis : Louange � Dieu, et paix � ceux d'entre ses serviteurs qu'il a �lu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, de Dieu ou des idoles qu'ils lui associent, m�rite la pr�f�ren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Qui donc a cr�� les cieux et la terre ? Qui nous envoie l'eau du ciel,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quelle nous faisons germer nos jardins riants ? Ce n'est pas vous qui fa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sser les arbres. Est-ce quelque autre dieu que Dieu ? - Et cependant vou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z des �gaux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Qui donc est celui qui a �tabli solidement la terre ? Qui a fait surgi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uves au milieu de sa surface ? Qui a �tabli des montagnes et �lev�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i�re entre les deux mers ? Est-ce quelque autre dieu que Dieu ? -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ndant la plupart ne le comprenn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Qui donc exauce l'opprim� quand il lui adresse la pri�re ? Qui le d�li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malheur ? Qui vous a �tablis ses lieutenants sur la terre ? Est-ce quel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 dieu que Dieu ? Oh ! que vous r�fl�chissez pe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Qui vous dirige dans les t�n�bres du continent et de la mer ? Qui envoi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s pr�curseurs de ses dons ? Est-ce quelque autre dieu que Dieu ? Il est t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v� pour qu'on lui associe d'autres divini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 Qui est celui qui a fait surgir la cr�ation, et qui la fera retourner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Qui vous envoie la nourriture du ciel ? Est-ce quelque autre dieu que Dieu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-leur : Apportez vos preuves, si vous �tes v�rid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Dis : Nul autre que Dieu, au ciel et sur la terre, n'en conna�t les secr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hommes ne save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 Quand ils seront ressusci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 Ils con�oivent par leur science la vie future ; mais il en doutent,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�t ils sont aveugles � cet �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Les incr�dules disent : Quand nous et nos p�res deviendrons poussi�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-il possible qu'on nous en fasse sortir vivan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 On nous le promettait d�j� ainsi qu'� nos p�res ; mais ce ne sont qu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es des temps d'autref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 Dis-leur : Parcourez le pays, et voyez quelle a �t� la fin des coup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 Ne t'afflige point du sort qui les attend, et que ton c�ur ne soit pa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goisse par crainte de leurs mach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 Ils vous demandent : Quand donc s'accompliront ces menaces ? Dites-le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�tes sinc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 R�ponds-leur : II se peut que le supplice que vous voulez h�ter soit �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Ton Seigneur est plein de bont� pour les hommes ; mais la plupart d'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 ne sont pas reconnaiss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 Ton Seigneur conna�t ce que leurs c�urs rec�lent et ce qu'ils produisen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 Il n'y a point de chose cach�e dans les cieux et sur la terre qui ne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te dans le livre de l'�vidence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e livre de l'�vidence ou le livre �vident est un livre gard� au ciel, et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inscrits tous les arr�ts qui r�gissent le monde. Le livre �vident est au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des noms du Co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 Le Coran d�clare aux enfants d'Isra�l la plupart des sujets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 Le Coran sert de direction aux croyants, et constitue une preuv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e divine envers 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 Dieu prononcera son arr�t pour d�cider entre vous. Il est le puissant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 Mets ta confiance en Dieu, car tu t'appuies sur la v�rit� �vi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 Tu ne saurais rien faire entendre aux morts ; tu ne saurais faire ente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sourds l'appel � la v�rit�, quand ils te tournent l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 Tu n'es point le guide des aveugles pour les pr�munir contre l'�garement.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saurais te faire �couter, except� de ceux qui ont cru � nos signes et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ignent � la volont�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 Lorsque la sentence prononc�e contre eux sera pr�te � recevoi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�cution, nous ferons sortir de la terre un monstre qui leur criera : En v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les hommes n'ont point cru fermement � nos mirac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 Un jour nous rassemblerons ceux qui ont trait� nos signes de mensonges ;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t rang�s s�par�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 Jusqu'� ce qu'ils paraissent devant le tribunal de Dieu, qui leur dira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z-vous accus� de mensonges mes signes, faute de les avoir pu comprendre,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z-vous un autre motif d'en agir ainsi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 La sentence sera ex�cut�e en punition de leur impi�t�, et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nceront pas un seul 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 Ne voyaient-ils pas que nous avons �tabli la nuit pour prendre du repo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jour clair pour travailler ? Certes, il y a dans ceci des signes pou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le qui croit ferm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 Au jour o� l'on enflera la trompette, tout ce qui sera dans les cieux et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e sera saisi d'effroi, � l'exception de ceux que Dieu voudra en d�liv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hommes viendront se prosterner devant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 Tu verras les montagnes, que tu crois solidement fix�es, marcher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ent les nuages. Ce sera l'ouvrage de Dieu, qui dispose artistement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s. Il est instruit de toutes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 Quiconque se pr�sentera avec de bonnes �uvres, il en retirera les avant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-l� seront � l'abri de toute fray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 Ceux qui n'apporteront que leurs p�ch�s seront pr�cipit�s la face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. Seriez-vous r�tribu�s autrement que selon vos �uvr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 J'ai re�u ordre d'adorer le Seigneur de cette contr�e, ce Dieu qui l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ctifi�e et � qui tout appartient. J'ai re�u ordre d'�tre r�sign� � sa volo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 De r�citer le Coran aux hommes. Quiconque se dirigera sur la droite voi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a pour son propre bien ; s'il y en a qui restent dans l'�garement, dis-leu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ne suis charg� que d'avert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 Dis : Louange � Dieu ! Bient�t il vous donnera les marques de sa puiss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vous ne saurez les nier. Ton Seigneur n'est point inattentif �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XVIII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'HIS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88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. S.* Ce sont les signes du livre �v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Voyez la note 2 de la sourat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ous te r�citerons en toute v�rit� quelques traits de l'histoire de Mo�s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haraon, pour l'instruction des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haraon s'�leva au sommet de la puissance dans le pays de l'Egypt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na la division de son peuple en diff�rents partis ; il en opprimai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, il mettait � mort leurs fils et n'�pargnait que leurs femmes. C'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homme p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Nous avons voulu combler de nos faveurs les habitants opprim�s du pays ;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voulu les choisir pour chefs de la religion et les �tablir h�ritier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Nous avons voulu �tablir leur puissance dans le pays, et faire �prouve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n, � Haman* et � leurs arm�es les maux qu'ils redouta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lon le Coran, Haman est le vizir de Phara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Voici ce que nous r�v�l�mes � la m�re de Mo�se : Allaite-le, et si tu cr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ui, jette-le dans la mer, et cesse de craindre ; ne t'afflige pas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te le restituerons un jour, et nous en ferons notre ap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La famille de Pharaon recueillit l'enfant. Qui sait s'il ne deviendra pa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leur ennemi et un sujet d'affliction ? Car Pharaon, Haman et ses sold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ient pr�varica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La femme de Pharaon lui dit un jour : Cet enfant r�jouira nos yeux ; n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tez pas � mort, peut-�tre nous sera-t-il utile un jour ; adoptons-l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 fils. Ils ne savaient 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Le c�ur de la m�re de Mo�se fut accabl� de douleurs ; peu s'en est fal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ne d�couvr�t son origine ; elle l'aurait fait, si nous n'avion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rmi son c�ur, afin qu'elle aussi f�t croy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Elle dit � sa s�ur : Suivez l'enfant. Elle l'observait de loin sans qu'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�t remarq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Nous lui avons interdit le sein des nourrices �trang�res, jusqu'au moment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�ur de la m�re, arrivant, dit � la famille de Pharaon : Voulez-vous que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nseigne une maison o� l'on s'en chargera pour votre compte, et o� on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ra du bien ? On y consent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Ainsi nous l'avons rendu � sa m�re, afin que ses yeux attrist�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assent, qu'elle ne s'afflige�t plus, et qu'elle appr�t que les prom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ieu sont infaillibles. Mais la plupart des hommes ne le sav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Lorsque Mo�se eut atteint l'�ge de maturit�, et que son corps eut pri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, nous lui donn�mes la sagesse et la science : c'est ainsi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ompensons les hommes vertu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Un jour il entra dans la ville sans qu'on l'e�t remarqu�, et il vit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qui se battaient ; l'un �tait de sa nation, l'autre �tait son enne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gyptien). L'homme de sa nation lui demanda du secours contre l'homm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 ennemie. Mo�se le frappa du poing et le tua ; mais, revenu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ortement, il dit : C'est une �uvre de Satan ; il est notre ennemi d�clar�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�g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Seigneur, dit-il, j'ai commis une injustice envers moi-m�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onnez-le-moi. Et Dieu lui pardonna, car il est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Seigneur, dit-il, puisque tu as �t� bienfaisant � mon �gard, je ne ser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s du parti des coup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Le lendemain, il marchait dans la ville en tremblant et regardant de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t�s, et voici que l'homme qu'il avait secouru la veille l'appelait � gr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. Tu es �videmment un s�ditieux, lui dit Mo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Et quand il voulut repousser par la force l'homme leur ennemi commun,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riote lui dit : Voudrais-tu me tuer comme tu as tu� hier un homme ?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x donc devenir tyran dans ce pays ? Tu ne veux pas, � ce qu'on voit, �t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Un homme accouru de l'extr�mit� de la ville lui dit : 0 Mo�se ! les gr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ib�rent pour te faire mourir. Quitte la ville, je te le conseille en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Mo�se en sortit tout tremblant et regardant autour de lui. Seign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�cria-t-il, d�livre-moi des mains d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Il se dirigea du c�t� de Madian. Peut-�tre Dieu, dit-il, me dirigera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 che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Arriv� � la fontaine de Madian, il y trouva une troupe d'homm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uvaient leurs troupe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Il y aper�ut deux femmes qui gardaient leurs troupeaux � quelque distan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. Que faites-vous ici ? leur demanda-t-il. Nous n'abreuverons nos breb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irent-elles, que lorsque les bergers seront partis. Notre p�re es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llard resp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Mo�se fit boire leur troupeau*, et, s'�tant �cart� sous l'ombrage, s'�cria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, je soupire apr�s un bien pareil � celui que tu viens de me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voir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 �tant l'�norme pierre dont on couvre ordinairement une cite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�se trahit ici le d�sir qu'il aurait d'�pouser une femme pareille � c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venait de v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Une des deux filles revint � lui, et, s'approchant modestement, lui di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 p�re te demande pour te r�compenser de la peine que tu t'es donn�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euver notre troupeau. Mo�se s'y rendit et lui raconta ses aventures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llard lui r�pondit : Ne crains rien, te voici lib�r� d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Une des filles dit alors � son p�re : 0 mon p�re ! prends cet homme �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, car tu ne saurais mieux choisir pour ton service qu'en prenant un h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e et digne de conf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Je veux te donner en mariage, dit le vieillard, une de mes deux fill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i, � condition que tu me serviras pendant huit ans. Si tu veux aller jusqu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x, c'est � ta volont�. Je ne veux point cependant t'imposer rien d'on�r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, s'il pla�t � Dieu, tu me trouveras toujours �q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C'est convenu entre nous, r�pondit Mo�se ; et, quel que soit le term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'accomplisse, il n'y aura aucune transgression de ma part. Dieu lui-m�m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 de nos enga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Lorsque Mo�se eut accompli, au service de son beau-p�re, un certain tem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artit avec sa famille. Tout d'un coup il aper�ut le feu du c�t�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gne, et dit � sa famille : Attendez ici un instant, j'ai aper�u le feu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'irai pour vous en donner des nouvelles, ou je vous en apporterai un ti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 que vous puissiez vous r�cha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Et, quand il y arriva, une voix lui cria du c�t� droit de la vall�e,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e b�nie, du fond d'un buisson : 0 Mo�se ! je suis le Dieu souvera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Jette ton b�ton. Et quand Mo�se apr�s l'avoir jet� le vit se mouvoir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serpent, il se mit � fuir, sans se retourner. 0 Mo�se ! lui cria une vo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che, ne crains rien ; tu es en s�r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Mets ta main dans ton sein, elle en sortira toute blanche sans �tre attei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cun mal1. Retire-la � toi sans crainte. Ces deux mouvements seront les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s de la part de ton Seigneur aupr�s de Pharaon et des grands de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ume. C'est un peuple p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Seigneur, r�pondit Mo�se, j'ai tu� l'un des leurs, et je crains qu'ils n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ent � m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Mon fr�re Aaron a l'�locution plus facile que moi ; envoie-le avec moi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'assister, car je crains qu'on ne me traite de men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'est-�-dire que ce ne sera pas la l�p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Nous fortifierons ton bras par ton fr�re, lui dit Dieu ; nous vous donne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arguments irr�sistibles ; les Egyptiens ne parviendront jamais � fai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ges pareils aux n�tres. Toi et ceux qui te suivront vous serez l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Lorsque Mo�se parut devant eux muni de nos signes �vidents, ils s'�cri�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Ce n'est que de la magie nouvellement invent�e ; nous n'en avons point enten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er � nos p�res anc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Dieu, mon Seigneur, leur dit Mo�se, sait mieux que personne � qui il a don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irection, et qui de nous sera en possessions du s�jour �temel ; car il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point prosp�rer l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Pharaon, s'adressant alors aux grands, leur dit : Vous n'avez, que je sa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 dieu que moi ; et toi, Haman, fais-moi cuire des briques de limon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is-moi un palais, afin que je monte vers le Dieu de Mo�se, et m'en a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-m�me ; car je crois qu'il 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Or, Pharaon et son arm�e �taient pleins d'orgueil dans le pays d'Egypt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l'�taient � tort ; ils croyaient qu'ils ne seraient jamais ramen�s d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Mais nous le sais�mes ainsi que son arm�e ; nous les pr�cipit�mes tou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er. Consid�re donc quelle a �t� la fin des p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Nous en avons fait des chefs qui appellent au feu et s'y font suivre.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ront point de secours au jour de la r�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La mal�diction leur a surv�cu dans ce monde, et ils seront avili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Nous donn�mes � Mo�se le livre (le Pentateuque), apr�s avoir an�ant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rations pr�c�dentes ; c'�taient autant d'exemples d'avertissement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, c'�taient la direction et la preuve de notre mis�ricorde ; peut-�t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diteront-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Tu n'�tais pas, � Muhammad ! du c�t� occidental du mont Sina�, quand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l�mes la mission de Mo�se ; tu n'y assistais pas en t�m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Nous avons fait surgir beaucoup de g�n�rations depuis Mo�se ; leur vie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ngue dur�e ; tu n'as point s�journ� parmi les Madianites pour leur r�c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signes ; mais nous, nous y envoyions des ap�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Tu n'�tais point sur le penchant du mont Sina� quand nous appel�mes Mo�s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par l'effet de la mis�ricorde de ton Seigneur que tu pr�ches un peupl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 point eu d'ap�tre avant toi charg� de les appeler � r�fl�chi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Afin qu'ils ne disent pas, quand la calamit� les atteindra : Seign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quoi ne nous as-tu pas envoy� un ap�tre ? Nous aurions suivi tes sign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aurions c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Mais lorsque la v�rit�, venant de nous, leur eut apparu, ils dir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quoi ne lui a-t-on pas donn� ce qui a �t� accord� � Mo�se ? Eh ! n'ont-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ni� le livre donn� autrefois � Mo�se ? Ne disent-ils pas : le Coran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ateuque ne sont que deux �uvres de sorciers qui s'entraident ? N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ons ni en l'un ni en l'au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Dis-leur : Apportez donc aupr�s de Dieu un autre livre qui soit un meil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que ces deux-l�, et je le suivrai si vous �tes v�rid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Et s'ils ne le font pas, sache qu'ils ne suivent que leurs penchants. Or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t-il un homme plus �gar� que celui qui suit ses penchants sans 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de la part de Dieu ? Et certes Dieu ne dirige point l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Nous leur avons fait entendre notre parole, afin qu'ils r�fl�ch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Ceux � qui nous avons donn� les �critures avant eux y cro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Quand on les leur r�cite, ils disent : Nous croyons � ce livre parc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la v�rit� qui vient de notre Seigneur. Nous �tions musulmans avant sa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Ceux-ci recevront une double r�compense, car ils souffrent avec pat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ils repoussent le mal avec le bien, et font des largesses des biens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avons accor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Quand ils entendent un discours frivole, ils s'�loignent pour ne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couter, et disent � ceux qui le tiennent : A nous nos �uvres, � v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tres. Que la paix soit avec vous, nous ne recherchons point les insen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Ce n'est pas toi qui dirigeras ceux que tu voudras, c'est Dieu qui dir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'il lui pla�t ; il conna�t mieux que personne ceux qui suivent la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Les Mecquois disent : Si nous te suivons, nous serons chass�s du pays.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vons-nous pas procur� un asile s�r, o� l'on apporte des productio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esp�ce qui sont notre don, et qui vous servent de nourriture ? Mai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art des hommes ne le sav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Combien n'avons-nous pas d�truit de cit�s dont les habitants vivaien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bondance ! Vous voyez leurs habitations, elles sont presque d�serte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nous qui en avons recueilli l'h�ri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Ton Seigneur n'a d�truit aucune nation sans qu'il ait envoy� dans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tropole un ap�tre charg� de lui r�citer ses commandements. Nous n'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� que les villes dont les habitants �taient im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Les dons qu'on vous accordait n'�taient que des jouissances de ce mond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vaine pompe ; mais ce que Dieu tient en r�serve vaut mieux et est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 Ne le comprendrez-vou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Celui � qui nous avons fait de brillantes promesses, et qui l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eillies, sera-t-il comme celui � qui nous avons accord� les biens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, et qui, au jour de la r�surrection, sera forc� de compara�tre devant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Au jour o� Dieu leur criera : O� sont mes compagnons*, ces dieux imagina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adoriez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 par ironie que Dieu leur demande des nouvelles de ses pr�ten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Ceux sur lesquels la condamnation a �t� prononc�e diront : Seigneur, voi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e nous avons s�duits ; nous les avons s�duits comme nous l'avons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-m�mes. Nous n'en sommes pas coupables. Ce n'est pas nous qu'ils adora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leurs propres pen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On leur dira : Appelez vos compagnons* ; ils les appellent ; mais ceux-c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r�pondent pas ; ils verront les supplices qu'on leur r�serve ;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ireront alors d'avoir suivi le chemin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es divinit�s qu'ils regardaient comme associ�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 Dans ce jour. Dieu leur criera et leur dira : Qu'avez-vous r�pondu �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�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Leurs anciens souvenirs deviendront confus, ils ne sauront que r�pond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ne pourront pas se le demander les uns aux au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 Mais celui qui se sera converti, qui aura cru et pratiqu� le bien, celui-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esp�rer la f�licit� �tem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 Ton Seigneur cr�e ce qu'il lui pla�t, et agit librement ; mais les f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x n'ont point de volont�. Gloire � lui ! il est trop au-dessus des 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on lui assoc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Votre Seigneur conna�t ce que vos c�urs rec�lent et ce qu'ils produisen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 Il est Dieu, il n'y a point d'autre dieu que lui ; � lui apparti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ire dans ce monde et dans l'autre ; � lui le pouvoir supr�me : c'est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retourne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 Dis-leur : Que vous en semble ? Si Dieu voulait �tendre sur vous la n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melle, la faire durer jusqu'au jour de la r�surrection, quel autre dieu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vous donnerait la lumi�re ? Ne l'entendez-vou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 Dis-leur encore : Que vous en semble ? Si Dieu voulait �tendre sur v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�temel, le faire durer jusqu'au jour de la r�surrection, quel autr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ui am�nerait la nuit pour votre repos ? Ne le voyez-vou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 Mais Dieu, par l'effet de sa mis�ricorde, vous a donn� la nuit et le j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�t pour vous reposer, tant�t pour demander � sa faveur des richesses pa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il, et cela afin que vous soyez reconnaiss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 Un jour il leur criera : O� sont mes compagnons, ceux que v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iez �tre dieux avec moi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Nous ferons venir un t�moin de chaque nation, et nous dirons : Apportez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s. Et ils sauront que la v�rit� n'est qu'avec Dieu ; les dieux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ent invent�s dispara�t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 Karoun �tait du peuple de Mo�se ; mais il agissait iniquement envers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itoyens. Nous lui avons donn� des tr�sors dont les clefs auraient pu � p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port�es par une troupe d'hommes robustes. Ses concitoyens lui disaient :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glorifie pas de tes tr�sors ; car Dieu n'aime point les glor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 Cherche � gagner, avec les biens que Dieu t'a donn�s, le s�jour de l'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, et sois bienfaisant envers les autres comme Dieu l'a �t� envers toi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e-moi de commettre des exc�s sur la terre ; car Dieu n'aime point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ttent des exc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 Les tr�sors que j'ai ramass�s sont le fruit de la science que je poss�de.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it-il pas que Dieu avait d�truit avant lui tant de g�n�rations plus fo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plus riches que lui, et qu'on ne demandera pas compte aux coupables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 Karoun s'avan�ait vers le peuple, avec pompe. Ceux qui n'ambitionnaie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biens de ce monde disaient : Pl�t � Dieu que nous eussions des rich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Karoun ! Il a une fortune imm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 Mais ceux qui avaient re�u la science leur disaient : Malheureux !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 de Dieu est pr�f�rable pour celui qui croit et pratique le bien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ceux qui souffriront avec patience l'obtiendront seu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 Nous ordonn�mes que la terre l'englout�t lui et son palais. La multitud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gens n'a pu le secourir contre Dieu, et il resta priv� de tout se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 Ceux qui, la veille, d�siraient d'�tre � sa place disaient le lendemai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verse � pleines mains ses tr�sors � qui il veut, ou les d�partit dan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e mesure. Sans la faveur de Dieu, nous aurions tous �t� engloutis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 Cette demeure de la vie future, nous la donnerons � ceux qui ne cherch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� s'�lever au-dessus des autres ni � faire le mal. Le d�nouement heur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r�serv� aux hommes p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 Quiconque aura fait une bonne action en retirera son profit ; mais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 fait le mal... ceux qui font le mal seront r�tribu�s selon leur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 Celui qui t'a donn� le Coran te ram�nera � l'asile (� La Mecque). Dis :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t mieux que personne qui est celui qui suit la direction et celui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'�ga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 Tu n'esp�rais point que le Coran te f�t donn�. Il t'a �t� donn� par l'eff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mis�ricorde divine. Ne pr�te point d'appui aux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 Qu'ils ne t'�cartent jamais des signes de Dieu quand ils ont �t� r�v�l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 les hommes au culte de Dieu, et ne sois pas au nombre des idol�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 N'invoque pas d'autres dieux que Dieu : il n'y a point d'autres dieux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; tout p�rira, except� la face de Dieu. Le pouvoir supr�me lui appartien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� lui que vous retournerez t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XIX 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AI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69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. L. M. Les hommes s'imaginent-ils qu'on les laissera tranquilles pour p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s disent : Nous croyons ; et qu'on ne les mettra pas � l'�preuv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ous avons mis � l'�preuve ceux qui les ont pr�c�d�s, et certes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�tra ceux qui ont �t� sinc�res et ceux qui ont m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eux qui commettent des iniquit�s pensent-ils qu'ils prendront les dev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notre ch�timent ? Qu'ils jugent ma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e terme fix� viendra pour ceux qui esp�rent compara�tre un jour devant D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ait et entend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Quiconque combat pour la foi combat pour son propre avantage ; car Dieu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asser de tout le mo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Nous effacerons les p�ch�s de ceux qui auront cru et pratiqu� les bon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vres, et nous les r�tribuerons selon leurs plus belle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Nous avons recommand� � l'homme de tenir une belle conduite � l'�gard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e et m�re. S'ils t'engagent � m'associer d'autres divinit�s dont tu ne s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n, ne leur ob�is pas. Vous reviendrez tous devant moi, et alors j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iterai ce que vous avez f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ous placerons au nombre des justes ceux qui auront cru et pratiqu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e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Il en est parmi les hommes qui disent : Nous croyons ; et quand ils �prou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s souffrances pour la cause de Dieu, ils mettent la pers�cu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� l'�gal du ch�timent de Dieu. Que l'assistance de Dieu �clate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ont : Nous sommes avec vous ; mais Dieu conna�t mieux que personne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erment les c�urs des ho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Dieu conna�t les croyants ; il conna�t aussi les hypoc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Les incr�dules disent aux croyants : Suivez notre chemin, et nous porte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p�ch�s ; ils ne sauront porter aucun de leurs p�ch�s. Ils ne sont qu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Ils porteront leurs propres fardeaux, et d'autres encore que les leurs.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e la r�surrection, on leur demandera compte de leurs inv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ong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Nous envoy�mes No� vers son peuple ; il demeura au milieu d'eux neuf 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uante ann�es. Le d�luge les surprit plong�s dans leurs iniqui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Nous le sauv�mes et ceux qui �taient avec lui dans l'arche ; nous avons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tte arche un signe pour les ho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Nous envoy�mes ensuite Abraham. Il dit � son peuple : Adorez Dieu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nez-le. Ceci vous serra plus avantageux si vous avez quelque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Vous adorez des idoles � l'exclusion de Dieu, et vous commettez un menso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car les dieux que vous adorez � l'exclusion du Dieu unique ne sauraien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er la subsistance journali�re. Demandez-la plut�t � Dieu, adorez-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-lui des actions de gr�ces ; vous retournerez �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S'ils le traitent de menteur, les peuples qui ont v�cu avant vous ont ag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�me mani�re. Il n'appartient � 1' ap�tre que de pr�cher clairement la f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N'ont-ils pas consid�r� comment Dieu produit la cr�ation, et comment en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la fera rentrer en lui-m�me ? Cela est facile �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Dis : Parcourez la terre et consid�rez comment Dieu a produit les 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�s. Il les fera rena�tre par une seconde cr�ation ; car il est tout-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Il punit celui qu'il veut et exerce sa mis�ricorde envers celui qu'il ve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retournerez �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Vous ne pourrez affaiblir sa puissance ni dans le ciel ni sur la terre.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vez ni patron ni protecteur, hormis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Ceux qui ne croient point aux signes de Dieu et � la comparution devant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esp�rent de sa mis�ricorde. Un supplice douloureux leur est r�ser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Et quelle a �t� la r�ponse du peuple � Abraham ? Les uns disaient aux 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Tuez-le ou br�lez-le vif. Dieu l'a sauv� du feu. Certes, il y a dans ceci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s pour ceux qui cro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Vous avez pris des idoles pour l'objet de votre culte, � l'exclus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, afin d'affermir parmi vous l'amour de ce monde ; mais au jou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 une partie de vous d�savouera l'autre ; les uns maudir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; le feu sera votre demeure, et vous n'aurez aucun protec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Loth crut � Abraham, et dit : Je quitte les miens et je me r�fugie ver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neur ; il est puis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Nous donn�mes � Abraham Isaac et Jacob ; nous �tabl�mes la proph�tie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re dans sa post�rit� ; nous lui accord�mes une r�compense dans ce mond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au nombre des justes dans l'au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Nous envoy�mes aussi Loth. Il dit � son peuple : Vous commettez un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�me qu'aucun peuple du monde ne commettait avant 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Aurez-vous commerce avec les hommes ? Les attaquerez-vous sur les 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ns ? Commettrez-vous des iniquit�s dans vos assembl�es ? Et quelle a �t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se de ce peuple ? Ils disaient : Si tu es sinc�re, attire sur n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timent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Seigneur ! s'�cria Loth, viens � mon secours contre le peuple m�ch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Lorsque nos envoy�s vinrent trouver Abraham, porteurs d'une heure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lle, ils dirent : Nous allons an�antir les habitants de cette ville ;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habitants de cette ville sont im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Loth est parmi eux, dit Abraham. Nous savons, reprirent-ils qui est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. Nous le sauverons, ainsi que sa famille, � l'exception toutefois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e, qui restera en arr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Lorsque nos envoy�s vinrent chez Loth, il fut afflig� � cause d'eux, e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s fut impuissant pour les prot�ger. Ils lui dirent : Ne crains rien,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fflige pas. Nous te sauverons ainsi que ta famille, � l'exception de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e, qui restera en arr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Nous ferons descendre du ciel un ch�timent sur les habitants de cette v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prix de leurs cr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Nous avons fait de ses ruines un signe d'avertissement pour les hommes dou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Nous envoy�mes vers les Madianites leur fr�re Choa�b, qui leur dit : 0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! adorez Dieu et attendez-vous � l'arriv�e du jour dernier, et ne march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ur la terre pour y commettre des d�sord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Mais ils le trait�rent d'imposteur : une commotion violente les surprit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atin on les trouva dans leurs maisons, �tendus la face contre t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Nous an�ant�mes 'Ad et Thamoud. Vous le voyez clairement aux d�bris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ures. Satan avait embelli leurs actions � leurs yeux et il les 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ign�s de la droite voie, malgr� leur p�n�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Nous avons fait p�rir Qaroun* et Pharaon, et Haman**, et cependant Mo�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t paru au milieu d'eux avec des preuves �videntes de sa mission.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ient puissants sur la terre, mais ils n'ont pu prendre les devants s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timent qui les poursuiv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Qaroun, c'est Cor� de la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lon Muhammad, Haman �tait vizir de Phara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Tous furent ch�ti�s de leurs p�ch�s : contre tel d'entre eux nous envoy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vent lan�ant des pierres ; tel d'entre eux fut saisi soudain par un c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 de l'ange Gabriel ; nous ordonn�mes � la terre d'engloutir les un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noy�mes les autres. Ce n'est point que Dieu ait voulu les tra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stement, ils ont agi iniquement envers eux-m�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Ceux qui cherchent des protecteurs en dehors de Dieu ressembl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raign�e qui se construit une demeure ; y a-t-il une demeure plus fr�le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ure de l'araign�e ? S'ils le savai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Dieu conna�t tout ce qu'ils invoquent dans leurs pri�res, en dehors de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le puissant, le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Voil� les paraboles que nous proposons aux hommes, mais les hommes sens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s les ent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Dieu a cr�� les cieux et la terre en toute v�rit�. Il y a dans ceci un si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struction pour ceux qui cro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R�cite donc ce qui t'a �t� r�v�l� du livre, acquitte-toi de la pri�re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i�re pr�serve des p�ch�s impurs et de tout ce qui est bl�mable. Se souven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ieu est un devoir grave*. Dieu conna�t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enser � Dieu, ou se souvenir de lui, c'est prononcer son nom et fai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N'engagez des controverses avec les hommes des �critures que de la man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lus honn�te, � moins que ce ne soient des hommes m�chants. Dites :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ons aux livres qui ont �t� envoy�s, ainsi qu'� ceux qui vous on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�s. Notre Dieu et le v�tre, c'est tout un. Nous nous r�signons enti�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 volo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C'est ainsi que nous t'avons envoy� le livre. Ceux � qui nous avons don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�critures y croient, beaucoup d'entre les Arabes y croient, et il n'y 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infid�les qui nient nos sig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Il y avait un temps o� tu ne r�citais aucun livre, o� tu n'en aurais �c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 de ta main droite ; alors, ceux qui cherchent � an�antir la v�rit� peu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ver des doutes sur ce li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Oui, les versets du Coran sont des signes �vidents dans la pens�e d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ont re�u la science, et il n'y a que les m�chants qui nient nos sig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Ils disent : A moins qu'il n'y ait des miracles qui lui soient envoy�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de son Seigneur, nous ne croirons pas. R�ponds-leur : Les signes (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s) sont chez Dieu, et moi, je ne suis qu'un Ap�tre charg� d'avert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Ne leur suffit-il pas que nous t'ayons envoy� le livre dont tu leur r�c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versets ? Certes, il y a dans ceci une preuve de la mis�ricorde de Dieu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vertissement pour tous les hommes qui cro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Dis-leur : II suffit que Dieu soit t�moin entre moi et 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Il conna�t tout ce qui est dans les cieux et sur la terre. Ceux qui cr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des divinit�s chim�riques et ne croient point en Dieu, ceux-l� s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Ils te demanderont de h�ter le supplice. Si un terme fixe n'avait pas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bli pr�c�demment, ce supplice les aurait d�j� atteints soudain, quand ils s'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ient le m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Ils te demanderont de h�ter le supplice. D�j� la g�henne envelopp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Un jour le supplice les enveloppera par-dessus leurs t�tes et par-des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pieds. Dieu leur criera alors : Go�tez vos propre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 0 mes serviteurs, la terre est vaste* et c'est moi que vous devez ado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-�-dire : la terre est vaste ; par cons�quent, si l'on vous d�fen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'adorer dans un pays, quittez-le pour un au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 Toute �me �prouvera la mort, ensuite vous reviendrez � 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Nous donnerons, � ceux qui auront cru et pratiqu� les bonnes �uvres,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is, des jardins arros�s par les courants d'eau. Ils y demeur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rnellement. Qu'elle est belle la r�compense de ceux qui font le b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 Qui supportent la peine avec patience et mettent leur confiance en Die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Que de cr�atures dans le monde qui ne prennent aucun soin de leur nourri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C'est Dieu qui les nourrit, comme il vous nourrit, lui qui entend et v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Si tu leur demandes qui est celui qui a cr�� les cieux et la terre, ils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ront : C'est Dieu. Pourquoi donc mentent-ils en adorant d'autres divin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Dieu r�pand � pleines mains les dons sur celui d'entre ses serviteurs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pla�t, ou bien il le d�partit en une certaine mesure. Dieu conna�t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Si tu leur demandes : Qui est-ce qui fait descendre l'eau du ciel, qu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ime la terre nagu�re morte ? Ils te r�pondront : C'est Dieu : Louanges s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 rendues � Dieu ; mais la plupart d'entre eux n'entendent 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La vie de ce monde n'est qu'un jeu et une frivolit� ; mais la demeu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re monde, c'est la v�ritable vie. Ah ! s'ils le savai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 Mont�s sur un vaisseau, ils invoquent le nom de Dieu, sinc�res da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e ; mais quand il les a rendus sains et saufs � la terre ferme, les voi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lui associent d'autres 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Qu'ils ne croient point aux livres r�v�l�s et jouissent des biens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e ; un jour, ils apprendront la v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 Ne voient-ils pas comment nous avons rendu s�r le territoire sacr�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que, pendant que dans les pays d'alentour les voyageurs sont attaqu�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ouill�s ? Croiront-ils aux mensonges et resteront-ils ingrats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faits de Die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 Eh ! qui est plus m�chant que celui qui invente des propos sur le comp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, ou accuse la v�rit� d'imposture ? La g�henne n'est-elle pas destin�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ure aux infid�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Nous dirigerons dans nos sentiers tous ceux qui s'efforceront de prop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 culte, et certes Dieu est avec ceux qui font le b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XX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G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60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.L.M. Les Grecs ont �t� vai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ans un pays tr�s rapproch� du n�tre ; mais apr�s leur d�faite, ils vainc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ur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ans l'espace de quelque ann�es. Avant comme apr�s, les choses d�pend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. Ce jour-l�, les croyants se rejoui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e la victoire obtenue par l'assistance de Dieu ; il assiste celui qu'il v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l est le puissant, le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'est la promesse de Dieu. Il n'est point infid�le � ses promesses ; mai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art des hommes ne le sav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ls connaissent l'ext�rieur de ce monde, et vivent dans l'insoucianc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Ont-ils r�fl�chi dans eux-m�mes que Dieu a cr�� les deux et la terre, et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est entre eux pour la v�rit�, et fix� leur dur�e jusqu'au terme marqu�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la plupart des hommes ne croient point qu'ils compara�tront un jour d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'ont-ils point voyag� dans les pays ? N'y ont-ils pas vu quelle a �t� la 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s devanciers plus robustes qu'eux ? Ils ont sillonn� le pays de rout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igues ; ils en habitaient une partie plus consid�rable que ceux-ci.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�tres se pr�sent�rent chez eux, accompagn�s de preuves �videntes. Ce n'es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qui les traite injustement ; ils ont �t� iniques envers eux-m�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Mauvaise a �t� la fin de ceux qui commettaient de mauvaises actions. 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t� de mensonges nos signes et ils les prenaient pour l'objet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l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Dieu produit la cr�ation et la fait rentrer dans son sein. Vous retourn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Le jour o� l'heure sera venue, les criminels deviendront mu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Ils ne trouveront pas d'intercesseurs parmi leurs compagnons* ;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eront leurs compagn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eurs compagnons, c'est-�-dire les idoles qu'ils associaient �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Le jour o� l'heure sera arriv�e, ils se s�pareront les uns des au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Quant � ceux qui auront cru et pratiqu� les bonnes �uvres,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iront dans un parterre de fl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Ceux qui ne croient point et qui traitent de mensonges nos signes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ution dans l'autre monde, seront livr�s au supp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C�l�brez donc Dieu le soir et le ma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Car la gloire lui appartient dans les deux et sur la terre ; c�l�brez-l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tr�e de la nuit, et quand vous vous reposez �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Il fait sortir le vivant de ce qui est mort et ce qui est mort du vivant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ifie la terre nagu�re morte ; c'est ainsi que, vous aussi, vous s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usc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C'est un des signes de sa puissance qu'il vous a cr��s de poussi�re. 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dev�ntes hommes diss�min�s de tous c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C'en est un aussi, qu'il vous a cr�� des �pouses form�es de vous-m�mes,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habitiez avec elles. Il a �tabli entre vous l'amour et la compa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 dans ceci des signes pour ceux qui r�fl�ch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La cr�ation des cieux et de la terre, la diversit� de vos langues et d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eurs sont aussi un signe ; certes, il y a dans ceci des signe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Du nombre de ses signes est votre sommeil dans la nuit et dans le jour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d�sir d'obtenir des richesses de sa g�n�rosit�. Il y a dans ceci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s pour ceux qui ent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C'est aussi un de ses signes qu'il fait briller � vos yeux l'�clai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inspirer la crainte et l'esp�rance ; qu'il fait descendre du ciel l'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laquelle il rend la vie � la terre nagu�re morte. Il y a dans ceci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s pour les hommes intellig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C'en est aussi un, que, par son ordre, le ciel et la terre subsistent. Pu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 il vous appellera de la terre, vous en sortirez tout � c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A lui appartient tout ce qui est dans les cieux et sur la terre, tout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sou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C'est lui qui produit la cr�ation et qui la fera rentrer dans son sein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lui est facile. Lui seul a le droit d'�tre compar� � tout ce qu'il y 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�lev� dans les cieux et sur la t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Il vous propose des exemples tir�s de vous-m�mes. Prenez-vous vos escla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s mains vous ont acquis, pour vos associ�s dans la jouissance des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us vous avons donn�s, au point que vos portions soient �gales ? Av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eux cette d�f�rence que vous avez pour vous ? C'est ainsi que nous expo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enseignements aux hommes dou�s d'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Non ; seulement les m�chants suivent leurs passions sans discernement.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dirigera celui que Dieu a �gar� ? qui peut lui servir de protecteu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El�ve donc ton front vers la religion orthodoxe, qui est l'institu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, pour laquelle il a cr�� les hommes. La cr�ation de Dieu ne peut sup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 changement. C'est une religion immuable ; mais la plupart des homme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tend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Tournez-vous vers Dieu et craignez-le ; observez la pri�re et ne soyez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nombre des idol�tr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Du nombre de ceux qui ont fait des scissions et se sont divis�s en sec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parti se contente de sa croy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Lorsqu'un malheur les atteint, tourn�s vers leur Seigneur, ils crient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; puis, qu'il leur fasse go�ter sa mis�ricorde, un grand nombre d'entre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donnent des associ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C'est pour t�moigner leur ingratitude des bienfaits dont nous le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l�s. Jouissez. Bient�t vous apprendrez la v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Leur avons-nous envoy� quelque autorit� qui leur parle des divinit�s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ent � Die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Quand nous faisons go�ter aux hommes les bienfaits de notre gr�ce,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joie ; mais si un malheur les surprend pour punition de leurs p�ch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se d�sesp�rent tout � c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N'ont-ils pas consid�r� que Dieu distribue � pleines mains la nourritu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il veut, et que tant�t il la mesu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Donne � chacun ce qui lui est d�, � ton proche, au pauvre, au voyageur. Ce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plus avantageux � ceux qui veulent obtenir le regard bienveillant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neur. Ils seront 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Tout ce que vous donnerez � usure pour augmenter vos biens ne vous produ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n aupr�s de Dieu. Mais tout ce que vous donnerez en aum�nes pour obteni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bienveillants de Dieu vous sera port� au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Dieu vous a cr��s et il vous nourrit ; il vous fera mourir et puis reviv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a-t-il parmi vos compagnons un seul qui soit en �tat d'en faire quoi qu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 ? Gloire � Dieu ! il est trop au-dessus de ce qu'on lui assoc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Des malheurs ont surgi sur la terre et sur la mer, en punition des �uv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hommes. Ils leur feront go�ter les fruits de quelques-uns de leurs m�fa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eut-�tre se convertiront-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Dis-leur : Parcourez le pays et voyez quelle a �t� la fin de ces peu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fois, dont la plupart ont �t� incr�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El�ve ton front vers la religion immuable avant que ce jour arrive o� l'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ourra plus s'�loigner de Dieu. Alors seront s�par�s en deux p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Les incr�dules portant le fardeau de leur incr�dulit� et ceux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iqu� le bien et pr�par� leur lit de re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Afin que Dieu r�compense de sa g�n�rosit� ceux qui ont cru et fait le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'aime point l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C'est un des signes de sa puissance, qu'il envoie les vents pr�curs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heureuses nouvelles, pour faire go�ter aux hommes les dons de sa mis�ricord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� son ordre les vaisseaux fendent les vagues, que les hommes demand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sses � sa g�n�rosit�. Peut-�tre serez-vous reconnaissants envers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Avant toi nous avons envoy� des ap�tres vers chacun de ces peuples,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nt�rent munis de preuves �videntes. Nous avons tir� vengeanc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ables. Il �tait de notre devoir de secourir les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Dieu envoie les vents, et les vents sillonnent le nuage. Dieu l'�tend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iel comme il veut ; il le divise en fragments, et tu vois sortir la plui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sein ; et lorsqu'il la fait tomber sur celui qu'il lui pla�t d'entr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teurs, ils sont dans l'all�g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Eux qui, avant qu'elle tomb�t, �taient dans le d�sesp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Tourne tes regards sur les traces de la mis�ricorde de Dieu ; vois comm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 la vie � la terre morte. Ce m�me Dieu fera revivre les morts ;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-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Mais si nous envoyons un vent br�lant, tout � coup ils deviennent ingr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0 Muhammad ! tu ne pourras faire entendre ta voix aux morts ni ta pri�re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ds ; ils s'�loignent et se d�tour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Tu n'es point charg� de conduire les aveugles de peur qu'ils ne s'�ga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ne saurais te faire �couter que de ceux qui croient en nos signes et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ouent enti�rement � 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Dieu vous a cr��s dans un �tat de faiblesse. Apr�s la faiblesse il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� la force ; apr�s la force il ram�ne la faiblesse et les cheveux blancs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� ce qu'il veut. Il est le savant, le 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 Le jour o� viendra l'heure, les coupables jur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Qu'ils ne sont demeur�s qu'une heure dans les tombeaux. C'est ainsi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ient sur la t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Mais ceux � qui la science et la foi furent donn�es leur diront : Vou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s demeur�s, selon l'arr�t du livre de Dieu, jusqu'au jour de la r�su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� ce jour, mais vous ne le saviez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Ce jour-l� les excuses des m�chants ne leur serviront � rien ; ils ne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nvit�s � se rendre agr�ables �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Nous avons propos� dans ce Coran toutes sortes d'exemples. Si tu leur f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un signe, les incr�dules diront : Vous n'�tes que des impos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C'est ainsi que Dieu imprime le sceau sur les c�urs de ceux qui ne sa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Et toi, Muhammad, prends patience ; car les promesses de Dieu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ables ; que ceux dont la foi est incertaine ne te communiquent pa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�r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XXI 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34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. L. M. Tels sont les signes du livre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l sert de direction et a �t� donn� par la mis�ricorde de Dieu �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le b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Qui s'acquittent exactement de la pri�re, qui font l'aum�ne et cr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ement � la vi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ls sont dirig�s par leur Seigneur et ils sont les bien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l est des hommes qui ach�tent des histoires frivoles* pour faire d�vier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s les hommes du sentier de Dieu : c'est l'effet de leur ignorance, et il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ent en d�rision. Une peine ignominieuse leur est pr�par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Muhammad a ici en vue un Arabe pa�en qui apporta de son voyage en Pers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es de r�cits pers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Quand on leur relit nos enseignements, ils s'en d�tournent avec d�dain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s ne les entendaient pas, comme s'il y avait un poids dans leurs orei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nce � ceux-l� un ch�timent doulo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eux qui auront cru et pratiqu� les bonnes �uvres habiteront les jardi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Ils y demeureront �ternellement. Dieu le leur a promis d'une pro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table ; il est le puissant, le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Il a cr�� les deux et la terre sans colonnes visibles ; il a jet�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des montagnes pour qu'elles se meuvent avec vous ; il l'a rempli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sortes de cr�atures. Nous faisons descendre du ciel l'eau, et par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produisons chaque couple pr�c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C'est la cr�ation de Dieu ; maintenant faites-moi voir ce qu'on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 que Dieu. Les m�chants sont dans un �garement �v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Nous donn�mes � Luqman la sagesse et nous d�mes : Sois reconnaissant en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, car celui qui est reconnaissant le sera � son propre avantage.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ingrat... Dieu peut s'en passer. Dieu est riche et glor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Luqman dit un jour � son fils par voie d'admonition : 0 mon enfant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ssocie point � Dieu d'autres divinit�s, car l'idol�trie est une m�chance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r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Nous avons recommand� � l'homme ses p�re et m�re (sa m�re le porte dan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 et endure peine sur peine, il n'est sevr� qu'au bout de deux ans). S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ant envers moi et envers tes parents. Tu retourneras en ma pr�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S'ils t'engagent � m'associer ce que tu ne sais pas, ne leur ob�is poin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rte-toi envers eux honn�tement dans ce monde, et suis le sentier de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revient � moi. Vous reviendrez tous � moi et je vous redirai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 f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0 mon enfant ! ce qui n'aurait que le poids d'un grain de moutarde, f�t-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� dans un rocher, au ciel ou dans la terre, sera produit au grand jour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; car il est p�n�trant et instruit en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0 mon enfant ! observe la pri�re, ordonne la conduite honn�te, d�fend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st malhonn�te, et supporte avec patience les maux qui peuvent t'atteind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la conduite n�cessaire dans les affaires huma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Ne te tords point la l�vre de d�dain pour les hommes ; ne marc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eusement sur la terre, car Dieu hait tout homme arrogant, glor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Marche d'un pas mod�r�, baisse la voix en parlant ; la plus d�sagr�abl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 est celle de l'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Ne voyez-vous pas que Dieu a soumis � votre usage tout ce qui est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ux et sur la terre ? Il a vers� sur vous ses bienfaits �vidents et cach�s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des hommes qui disputent de Dieu sans science, sans guide, sans livre pro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�clai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Lorsqu'on leur dit : Suivez ce que Dieu vous a envoy� d'en haut, ils di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Nous suivrons plut�t ce que nous avons trouv� chez nos p�res. Et si Sata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 au supplice du fe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Celui qui se r�signe enti�rement � Dieu est juste, il a saisi une 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e. Le terme de toutes choses est en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Que l'incr�dulit� de l'incr�dule ne t'afflige pas ; ils reviendront tou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, nous leur redirons leurs �uvres. Dieu conna�t ce que les c�urs rec�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Nous les ferons jouir pendant quelque temps, puis nous les contraindron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 un supplice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Si tu leur demandes qui a cr�� les cieux, ils r�pondent : C'est D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-leur : Gloire � Dieu ! Mais la plupart d'entre eux ne le sav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A lui appartient tout ce qui est dans les cieux et sur la terre.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 et glor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Quand tous les arbres qui sont sur la terre deviendraient des plumes, qu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formerait des sept mers un oc�an d'encre, les paroles de Dieu ne se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�puis�es ; il est puis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Il vous a cr��s comme un seul individu, il vous fera ressusciter. Dieu v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entend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Ne vois-tu pas que Dieu fait entrer le jour dans la nuit et la nuit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? Il vous a assujetti le soleil et la lune ; l'un et l'autre poursui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cours jusqu'au terme marqu�. Dieu est instruit de tout ce que vous fa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C'est parce que Dieu est la v�rit� m�me, et que les divinit�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quez en dehors de lui ne sont que vanit�. Certes, Dieu est le sublime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Ne vois-tu pas le vaisseau voguer dans la mer charg� de dons de Dieu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faire voir ses engagements ? Il y a dans ceci des signes pour tout h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, reconna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Lorsque les flots couvrent le vaisseau comme des t�n�bres, ils invo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avec une foi sinc�re ; mais aussit�t qu'il les a sauv�s et rendus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ferme, tel d'entre eux flotte dans le doute. Mais qui niera nos mira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e n'est le perfide, l'ingr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0 hommes qui m'�coutez ! craignez votre Seigneur, et redoutez le jour o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e ne satisfera pas pour son fils, ni l'enfant pour son p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Les promesses de Dieu sont v�ritables. Que la vie de ce monde n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louisse pas ; que l'orgueil ne vous aveugle pas sur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La connaissance de l'heure est aupr�s de Dieu. Il fait tomber la pluie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t ce que portent les entrailles des mers ; il sait. L'homme ne sait poin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ui arrivera demain ; l'homme ne sait dans quelle plage il mourra. Dieu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savant et instr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XXII 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D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30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. L. M. C'est le Seigneur de l'univers qui a fait descendre le livre. Il n'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de doute l�-des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iront-ils : C'est Muhammad qui l'a invent� ? Non, c'est plut�t la v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e de ton Seigneur pour que tu avertisses un peuple qui n'a point e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�te avant toi, et pour qu'ils soient dirig�s dans le droit che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'est Dieu qui cr�a les deux et la terre et tout ce qui est entre eux,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space de six jours ; puis il alla s'asseoir sur le tr�ne. Vous n'avez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 patron ni d'intercesseur que lui. N'y r�fl�chirez-vou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l gouverne tout depuis le ciel jusqu'� la terre, tout ; puis tout retourn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ui au jour dont la dur�e sera de mille ann�es de votre com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'est lui qui conna�t les choses visibles, et invisibles, le puissant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l a donn� la perfection � tout ce qu'il a cr��, et a form� d'abord l'h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rg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Puis il a fait d�river sa descendance du sperme, d'une goutte d'eau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Puis il lui a donn� son complet d�veloppement et lui a souffl� son esprit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 donn� l'ou�e et la vue, le c�ur. Que vous �tes peu reconnaissan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Ils disent : Quand nous dispara�trons sous terre, reprendrons-nous une fo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ls ne croient pas qu'ils compara�tront devant leur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Dis-leur : L'ange de la mort, qui est charg� de vous, vous �tera d'abord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, puis vous retournerez �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Si tu pouvais voir comme les coupables baisseront leurs t�tes devan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! Ils s'�crieront : Seigneur, nous avons vu et nous avons entend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e-nous retourner sur la terre, nous ferons le bien, maintenant nous croy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Si nous avions voulu, nous aurions donn� � toute �me la direction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n, mais ma parole est v�ritable : nous comblerons la g�henne d'hommes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Go�tez la r�compense de votre oubli de la comparution de ce jour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, nous vous avons oubli�s. Go�tez le supplice �temel pour prix d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Ceux-l� croient � nos miracles, qui lorsqu'on en fait mention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ernent en signe d'adoration, c�l�brent les louanges de leur Seigneur,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point orgueilleu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Dont les flancs se dressent sur leurs couches pour invoquer leur Seign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rainte et d'esp�rance ; qui distribuent en aum�nes les dons que nou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s accor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L'homme ne sait pas combien de joie lui est r�serv�e en secre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ompense de se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Celui qui a cru sera-t-il comme celui qui s'est livr� au p�ch� ? Seront-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ux l'un et l'aut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Ceux qui ont cru et qui pratiquent les bonnes �uvres auront les jardin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jour �temel pour r�compense de leur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Pour les criminels, le feu sera leur s�jour. Chaque fois qu'ils d�sir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 sortir, ils y seront ramen�s. On leur dira : Go�tez le supplice du feu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traitiez jadis de menso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Nous leur ferons �prouver une peine l�g�re dans ce monde avant de leur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yer le grand supplice ; peut-�tre reviendront-ils � 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Qui est plus coupable que celui qui, ayant �t� averti par les sign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, s'en d�tourne ? Nous nous vengerons des coup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Nous avons donn� le livre � Mo�se. Ne doute point qu'il ait eu une entrev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e Seigneur. Nous avons fait de ce livre la direction des enfants d'Isra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Nous avons �tabli parmi eux des pontifes pour les conduire suivant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res, apr�s qu'ils se seront montr�s pers�v�rants, et croyant fermement �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Certes, Dieu prononcera entre vous au jour de la r�surrection dans l'ob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s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Ignorent-ils combien de g�n�rations nous avons an�anties avant eux ?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lent cependant les anciennes demeures de ces peuples. Il y a des signe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. Ne l'entendent-il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Ne voient-ils pas comme nous poussons devant nous les nuages charg�s d'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le pays st�rile, et que nous faisons germer les bl�s dont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rissent, eux et leurs troupeaux ? Ne le voient-il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Ils demanderont : Quand donc viendra ce d�nouement ? Dites-le si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Dis-leur : Au jour du d�nouement la foi des infid�les ne sera d'aucun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 leur accordera plus de d�l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Eloigne-toi d'eux et attends. Ils attendent au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XXIII (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ONFE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M�dine. - 71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0 proph�te ! crains Dieu et n'�coute point les infid�les et les hypocr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est sav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uivez plut�t ce qui a �t� r�v�l� par Dieu. Il conna�t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ets ta confiance en Dieu ; sa protection vous suff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ieu n'a pas donn� deux c�urs � l'homme ; il n'a pas accord� � vos �pouse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 de vos m�res, ni � vos fils adoptifs ceux de vos enfants. Ces mots n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ans votre bouche. Dieu seul dit la v�rit� et dirige dans le droit che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ppelez vos fils adoptifs du nom de leur p�re ce sera plus �quitable d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. Si vous ne connaissez pas leurs p�res, qu'ils soient vos fr�r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 et vos compagnons ; vous n'�tes pas coupables si vous ne le savez pa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c'est un p�ch� que de le faire sciemment. Dieu est plein de bont�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Le proph�te aime les croyants plus qu'ils ne s'aiment eux-m�mes ; ses fe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leurs m�res. Ses parents seront plus honorablement cit�s dans le liv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que ceux qui combattent pour la foi et qui ont �migr� ; mais tout le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ferez � vos proches y sera �c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Souviens-toi que nous avons contract� un pacte avec les proph�tes e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, � Muhammad ! ainsi qu'avec No�, et Abraham, et Mo�se, et J�sus, fil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 ; nous avons form� une alliance fer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Afin que Dieu puisse interroger ceux qui disent la v�rit� au suj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t� ; car il a pr�par� un ch�timent terrible pour l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0 croyants ! souvenez-vous des bienfaits de Dieu envers vous, lorsque l'arm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nemie fondait sur vous, et que nous envoy�mes contre eux un vent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ces invisibles. Dieu a vu ce que vous faisi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Lorsqu'ils fondaient sur vous d'en haut et d'en bas, lorsque vos reg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ent troubl�s et que vos c�urs �taient pr�ts � vous quitter, vous form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 des conjectures coup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Les fid�les furent mis � l'�preuve et trembl�rent de fray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Lorsque les hypocrites et ceux dont le c�ur est atteint d'une maladi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ient que Dieu vous avait fait une fausse promes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Lorsqu'une partie d'entre eux disait : 0 habitants de Iathub* ! il n'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ci d'asile pour vous ; retournez plut�t chez vous, une partie d'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demandera au proph�te la permission de se retirer, en disant : Nos mai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sans d�fense ; mais ils n'avaient d'autre intention que de fu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m de M�d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Si dans cet instant l'ennemi f�t entr� dans M�dine et leur e�t propo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bandonner les croyants et m�me de les combattre, ils y auraient consenti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dans ce cas ils n'y seraient rest�s que tr�s peu de te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Ils avaient pr�c�demment promis � Dieu de ne point d�serter leur poste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a un jour votre conduite dans l'observance de l'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Dis : La fuite ne vous servira � rien si vous fuyez la mort ou le carnag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Dieu voulait, il ne vous ferait jouir de ce monde qu'un court espa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Dis : Qui est celui qui vous donnera un abri contre Dieu, s'il veu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liger d'un malheur, ou s'il veut vous t�moigner sa mis�ricorde ? V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rez contre lui ni patron ni protec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Dieu conna�t bien ceux d'entre vous qui emp�chent les autres de suivr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�te, qui disent � leurs fr�res : Venez � nous, car nous combattons p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C'est par jalousie envers vous ; mais lorsque la peur s'en empare, tu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s chercher du secours, et rouler les yeux comme celui qu'environn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res de la mort. Que ta frayeur se dissipe ; voil� qu'ils vous d�chir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langues, envieux des bienfaits qui vous attendent. Ces hommes n'ont p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. Dieu rendra leurs �uvres nulles. Cela lui est fac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Ils s'imaginaient que les conf�d�r�s ne s'�loigneraient pas,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veraient pas le si�ge ; si les conf�d�r�s reviennent encore, ils d�sire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ivre alors avec les Arabes sc�nites, et de s'instruire de vos affaire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qu'ils fussent avec vous, ils �taient peu enclins � combat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Vous avez un excellent exemple dans votre proph�te ; un exemple pour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 qui esp�rent en Dieu et croient au jour dernier ; qui y pensent sou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Quand les croyants virent les conf�d�r�s, ils s'�cri�r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i ce que Dieu et son Ap�tre vous ont promis. Dieu et son Ap�tre ont di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t� ; cela servit � raffermir leur foi et leur r�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Il est parmi les fid�les des hommes qui accomplissent strictemen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ments envers Dieu ; plusieurs d'entre eux ont fourni leur carri�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coup d'autres attendent le terme de leurs jours et n'ont point viol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sse par le moindre �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Dieu r�compensera les hommes fid�les � leurs engagements ; il punira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crites s'il le veut, ou bien il leur pardonnera ; car Dieu est encli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onner et � avoir pit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Dieu, dans sa col�re, repoussa les infid�les ; ils n'obtinrent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age. Dieu a suffi pour prot�ger les croyants dans le combat. Il est for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Il a fait que les juifs qui assistaient les conf�d�r�s sortirent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eresses ; il a jet� dans leurs c�urs la terreur et le d�sespoir ; vou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z tu� une partie, vous en avez r�duit en captivit� une autre. Dieu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us h�ritiers de leurs pays, de leurs maisons et de leurs richesses ; du p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n'aviez jamais foul� jusqu'alors de vos pieds. Dieu est tout-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0 Proph�te ! dis � tes femmes : Si vous recherchez la vie d'ici-bas avec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pe, venez, je vous accorderai une belle part et un cong� honorable ; mais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recherchez Dieu et son ap�tre, ainsi que la vie future. Dieu a pr�par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ompenses magnifiques � celles qui pratiquent la ver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0 femmes du Proph�te ! si l'une d'entre vous se rend coupabl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nication qui soit prouv�e. Dieu portera sa peine au double ; c'est facil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Celle qui croira fermement en Dieu et � son ap�tre, qui pratiquera la vert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r�compens�e du double de ses bonnes �uvres ; nous vous r�servons une b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u para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0 femmes du Proph�te ! vous n'�tes point comme les autres femmes ;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nez Dieu, ne montrez pas trop de complaisance dans vos paroles, de peur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omme dont le c�ur est atteint d'une infirmit� ne con�oive de la passion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. Tenez toujours un langage d�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Restez tranquilles dans vos maisons, et n'�talez pas le luxe des temp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gnorance ; observez les heures de la pri�re ; faites l'aum�ne ; ob�issez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et � son ap�tre. Dieu ne veut qu'�loigner de vous l'abominatio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t�, et vous assurer une puret� parfa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Pensez souvent aux versets que l'on relit chez vous, et � la sagesse r�v�l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Coran. Dieu voit tout ; il est instruit de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Les hommes et les femmes qui se r�signent, les hommes et les femm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ent, les personnes pieuses des deux sexes, les personnes justes des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es, les personnes des deux sexes qui supportent tout avec patience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bles des deux sexes, les hommes et les femmes qui font l'aum�ne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s des deux sexes qui observent le je�ne, les personnes chastes des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es, les hommes et les femmes qui se souviennent de Dieu � tout moment,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endront le pardon de Dieu et une r�compense g�n�r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Il ne convient pas aux croyants des deux sexes de suivre leur propre cho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Dieu et son ap�tre en ont d�cid� autrement. Quiconque d�sob�it � Dieu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ap�tre est dans un �garement manif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0 Muhammad ! tu as dis un jour � cet homme envers lequel Dieu a �t� ple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t�, et qu'il a combl� de ses faveurs : Garde ta femme et crains Dieu ; et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ais dans ton c�ur ce que Dieu devait bient�t mettre au grand jour. Il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pendant plus juste de craindre Dieu. Mais lorsque Zeid prit un parti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olut de r�pudier sa femme, nous te l'un�mes par mariage, afin que ce ne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pour les croyants un crime d'�pouser les femmes de leurs fils adoptifs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r�pudiation. Le pr�cepte divin doit avoir son ex�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Il n'y a point de crime de la part du proph�te d'avoir accept� ce qu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accordait conform�ment aux lois �tablies avant lui. (Les arr�ts de Dieu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�s d'ava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Par des ap�tres porteurs de ses messages, qui le craignaient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naient nul autre que lui. Dieu est instruit de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Muhammad n'est le p�re d'aucun de vous. Il est l'envoy� de Dieu et le sc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roph�tes. Dieu conna�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0 croyants ! r�p�tez souvent le nom de Dieu ! et c�l�brez-le matin et s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Il a de la bienveillance pour vous ; ses anges interc�dent pour vous,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passiez des t�n�bres � la lumi�re ; il est mis�ricordieux enver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s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La salutation qu'ils recevront au jour o� ils compara�tront devant lui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mot : Paix. Il leur a pr�par� en outre une r�compense magnif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0 Proph�te ! nous t'avons envoy� pour �tre t�moin, pour annoncer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sses et nos men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Tu appelles les hommes � Dieu, tu es le flambeau lumin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Annonce aux croyants les tr�sors de la munificence di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N'�coute ni les infid�les ni les hypocrites. Ne les opprime pas cepe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 ta confiance en Dieu. Le patronage de Dieu te suff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0 croyants ! si vous r�pudiez une femme fid�le avant d'avoir eu comme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elle, ne la retenez point au-del� du terme prescrit. Donnez-lui ce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 ordonne, et renvoyez-la avec honn�t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0 Proph�te ! il t'est permis d'�pouser les femmes que tu auras dot�e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ves que Dieu a fait tomber entre tes mains, les filles de tes oncles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 tantes maternels et paternels qui ont pris la fuite avec toi, et toute fe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�le qui livrera son c�ur au Proph�te, si le Proph�te veut l'�pouser. C'es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�ge que nous t'accordons sur les autres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Nous connaissons les lois de mariage que nous avons �tablies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. Ne crains point de te rendre coupable en usant de tes droits. Dieu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Tu peux accorder ou refuser tes embrassements � tes femmes. Il t'est per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ecevoir dans ta couche celle que tu avais rejet�e, afin de ramener la jo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un c�ur afflig�. Tu ne seras coupable d'aucun p�ch� en agissant ainsi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il serait plus convenable qu'elles fussent toutes satisfaites, qu'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lles n'e�t � se plaindre, que chacune re��t de toi ce qui peut la cont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conna�t ce qui est dans vos c�urs ; il est savant et hu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Il ne t'est pas permis de prendre d'autres femmes que celles que tu as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s �changer contre d'autres, quand m�me leur beaut� te charmerait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ception des esclaves que peut acqu�rir ta droite. Dieu vo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0 croyants ! n'entrez point sans permission dans la maison du Proph�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� lorsqu'il vous invite � sa table. Rendez-vous-y lorsque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�s. Sortez s�par�ment apr�s le repas et ne prolongez point vos entreti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'offenseriez. Il rougirait de vous le dire ; mais Dieu ne rougit poi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�rit�. Si vous avez quelque demande � faire � ses femmes, faites-l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rs un voile ; c'est ainsi que vos c�urs et les leurs se conservero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t�. Evitez de blesser l'envoy� de Dieu. N'�pousez jamais les femmes avec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aura eu commerce ; ce serait grave aux yeux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L'action que vous produisez au grand jour, celle que vous ensevelissez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mbre, sont �galement d�voil�es � ses y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Vos �pouses peuvent se d�couvrir devant leurs p�res, leurs enfants,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ux et leurs femmes, et devant leurs esclaves. Craignez le Seigneur,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�moin de toutes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Dieu et les anges sont propices au Proph�te. Croyants ! adressez pour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pri�res au Seigneur, et prononcez son nom avec sal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Ceux qui offenseront Dieu et son envoy� seront maudits dans ce monde e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re, et d�vou�s au supplice ignomin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Quiconque blessera injustement la r�putation des fid�les sera coupable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onge et d'un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0 Proph�te ! prescris � tes �pouses, � tes filles et aux femmes des 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baisser un voile sur leur visage. Il sera la marque de leur vertu et un f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 les propos des hommes. Dieu est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Si les hypocrites, les hommes dont le c�ur est atteint d'une maladie, n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igent pas, nous t'assisterons contre eux, et M�dine les verra bient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a�tre ; ils ne seront plus tes voisins, except� un tr�s petit nom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En quelque lieu qu'ils soient, ils seront couverts de mal�dictions ; o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a partout o� l'on les trou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Telle a �t� la conduite de Dieu envers les hommes qui les ont pr�c�d�s.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rouveras aucun changement dans la conduite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Ils te demanderont quand viendra l'heure. R�ponds : La connaissan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heure est chez Dieu ; et qui peut te dire si l'heure n'est pas imminen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 Il a maudit les infid�les et les a menac�s du f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 Ils y demeureront �ternellement sans intercesseurs et sans se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Le jour o� ils tourneront leurs regards sur les flammes, ils s'�criero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e le ciel que nous eussions ob�i � Dieu et au proph�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 Seigneur ! nous avons suivi nos princes et nos chefs, et ils nou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rt�s du droit che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Seigneur ! redouble l'horreur de leurs supplices, accable-les de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�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 0 croyants ! ne ressemblez pas � ceux qui offens�rent Mo�se ; Dieu le la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urs calomnies, et lui donna une place distingu�e dans le c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 0 croyants ! craignez le Seigneur ; parlez avec dro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Dieu accordera un m�rite � vos actions et effacera vos fautes.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�it � Dieu et � son ap�tre jouira de la f�licit� supr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 Nous avons propos� la foi au ciel, � la terre, aux montagnes ; ils n'ont o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ecevoir. Ils tremblaient de recevoir ce fardeau. L'homme s'en chargea,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devenu injuste et insen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 Dieu punira les hypocrites des deux sexes et les idol�tres des deux se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ardonnera aux fid�les, parce qu'il est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XXIV 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54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uange � Dieu, � qui appartient tout ce qui est dans les deux et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. Les louanges dans l'autre monde lui appartien�nent aussi ; il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, l'instr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l sait ce qui entre dans la terre et ce qui en sort ; ce qui descend du c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ce qui y monte. Il est le compatissant, l'in�dul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es incr�dules disent : L'heure ne viendra pas. R�ponds : Certes,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dra, j'en jure par le Seigneur. Celui qui conna�t les choses cach�es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ds d'un atome, rien de ce qu'il y a de plus petit ou de plus grand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ux et sur la terre n'�chappe � sa connaissance. Il n'y a rien qui ne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t dans le livre �v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fin qu'il r�compense ceux qui ont cru et pratiqu� les bonnes �uvres. A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ardon et une subsistance g�n�r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eux qui s'efforcent de rendre nuls nos enseignements recevront l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supplice doulo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eux qui ont re�u la science voient bien que le livre qui t'a �t� envoy� d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t par ton Seigneur est la v�rit� ; qu'il con�duit dans le sentie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sant, du glori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Les incr�dules disent � ceux qu'ils rencontrent : Voulez-vous que n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ions l'homme qui vous pr�dit que lorsque vous aurez �t� d�chir�s et rong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tous sens, vous serez ensuite rev�tus d'une forme nouvel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Ou il a invent� un mensonge contre Dieu, ou il est d�moniaque. Dis plut�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ne croient point � la vie future seront dans le supplice et dan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rement sans ter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Ne voient-ils pas ce qui est devant eux et derri�re eux ? le ciel et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Si nous voulions, nous poumons les faire engloutir par la terre entrouver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faire tomber sur leurs t�tes un frag�ment du ciel. Dans ceci il y a un si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tout serviteur capa�ble de se convert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Nous leur avons accord� un don pr�cieux. Nous d�mes : 0 montagnes et oise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alternez avec lui dans ses chants. Nous avons amolli le fer entre ses main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-en des cottes com�pl�tes et observe bien la proportion des mai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es-le bien, car je vois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Nous assujett�mes le vent � Salomon. Il soufflait un mois le matin e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s le soir. Nous f�mes couler pour lui une fontaine d'airain. Les g�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aillaient sous ses yeux, par la permission du Seigneur, et quicon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�cartait de nos ordres �tait livr� au supplice de l'en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Ils ex�cutaient pour lui toute sorte de travaux, des palais, des stat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lateaux larges comme des bassins, des chau�drons solidement �tay�s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montagnes. 0 famille de David ! travaillez en rendant des actions de gr�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y a peu d'hommes reconnaissants parmi mes serviteu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Lorsque nous e�mes d�cid� qu'il mour�t, un reptile de la terre l'appri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er aux g�nies ; il rongea le b�ton qui �tayait son cadavre ; lors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ba, les g�nies reconnurent que, s'ils avaient p�n�tr� le myst�re,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ient pas rest�s aussi longtemps dans cette peine aviliss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Les habitants de Saba avaient, dans le pays qu'ils habitaient, un si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leste : deux jardins, � droite et � gauche. Nous leur d�mes : Mangez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riture que vous donne votre Seigneur ; rendez-lui des actions de gr�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vez une con�tr�e charmante et un Seigneur indul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Mais ils se d�tourn�rent de la v�rit�. Nous envoy�mes leurs deux jard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deux autres produisant des fruits amers, des tamarins et quelques fr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etit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C'est ainsi que nous les r�tribu�mes de leur incr�dul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ompenserons-nous ainsi d'autres que les ingra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Nous �tabl�mes entre eux et les villes que nous avons b�nies des c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issantes ; nous �tabl�mes � travers ce pays une route, et nous d�m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z-y en s�ret� le jour et la n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Mais ils dirent : Seigneur, mets une plus grande distance entre nos chem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ont agi injustement envers eux-m�mes. Nous les rend�mes la fable des 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nous les dispers�mes de tous c�t�s. Il y a dans ceci un avertissemen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homme qui sait souffrir et qui est reconna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Eblis reconnut qu'il les avait bien jug�s. Tous l'ont suivi, sauf quel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Il n'avait cependant aucun pouvoir sur eux ; seulement, nous voulions s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d'entre eux croira � la vie future et qui en doutera. Ton Seigneur surve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Dis-leur : Appelez ceux que vous croyez exister outre Dieu. Ils n'ont p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au ciel ni sur la terre, pas m�me pour le poids d'un atome. Ils n'ont 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e part � la cr�ation, et Dieu ne les a point pris pour ses a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L'intercession de qui que ce soit ne servira � rien, sauf s'il en accor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. Ils attendront jusqu'au moment o� la crainte sera bannie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urs. Ils diront alors : Qu'est-ce que Dieu a dit ? On leur r�pondra :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t�. Il est le sublime, le g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Dis-leur : Qui est-ce qui vous envoie la nourriture des cieux et de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Dis : C'est Dieu. Moi et vous, nous sommes sur le droit chemin ou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garement �v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On ne vous demandera point compte de vos fautes, ni � nous non plus d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Dis : Notre Seigneur nous r�unira tous, et prononcera entre nous en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 Il est le juge supr�me, le sa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Dis : Montrez-moi ceux que vous lui avez adjoints comme associ�s. Il n'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Il est le puissant, le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Nous t'avons envoy� vers les hommes, � Muhammad ! pour annon�cer et men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fois. Mais la plupart des hommes ne sav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Ils disent : Quand donc s'accomplira cette promesse ? Dites si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Dis-leur : On vous menace du jour que vous ne saurez ni reculer, ni avan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seul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Les incr�dules disent : Nous ne croirons ni � ce Coran ni aux livres envoy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 lui. Si tu voyais les m�chants lorsqu'ils seront amen�s devan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et se renverront des reproches mutuels ; les faibles de la terre di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puissants : Sans vous, nous aurions �t�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Et les puissants r�pondront aux faibles : Est-ce nous qui v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�ch�s de suivre la direction quand elle vous a �t� donn�e ? Vous en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ables vous-m�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Et les faibles r�pondront aux puissants : Non, ce sont vos ruses de cha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et de chaque nuit, lorsque vous nous com�mandiez de ne point croire �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lui donner des �gaux. Tous ils cacheront leur d�pit � la vu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ments. Nous chargerons de cha�nes le cou des infid�les. Seraient-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tribu�s autrement qu'ils n'ont agi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Nous n'avons pas envoy� un seul ap�tre vers une cit� que les hommes opu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ient dit : Nous ne croyons pas � s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Il disaient : Nous sommes plus riches en biens et en enfants ; ce n'es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qui subirons le supp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Dis-leur : Mon Seigneur verse � pleines mains ses dons � qui il veut, ou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re ; mais la plupart des hommes ne le sav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Ce n'est point par vos richesses ni par vos enfants que vous vous plac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pr�s de nous. Il n'y a que ceux qui croient et pratiquent les bonnes �uv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n auront le droit ; � eux la r�compense port�e au double pour prix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Ils se reposeront en s�ret� dans les hautes galeries du para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Mais ceux qui s'efforcent d'effacer nos enseignements seront livr�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Dis : Mon seigneur verse � pleines mains ses dons sur celui qu'il v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 ses serviteurs, ou les mesure. Tout ce que vous donnerez en aum�n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le rendra. Il est le meilleur dispens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Un jour il vous rassemblera tous, puis il demandera aux anges : Est-c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s adorai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Et les anges r�pondront : Gloire � toi, tu es notre patron et non point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adoraient plut�t les g�nies, le plus grand nombre croit en 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Dans ce jour-l�, nul d'entre vous ne saurait aider un autre ni lui n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dirons aux infid�les : Go�tez le ch�timent du feu que vous avez ja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� de menso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Lorsqu'on leur r�cite nos enseignements, ils disent : Cet homme ne veu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d�tourner des divinit�s qu'adoraient nos p�res. Ils diront encore :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n'est qu'un mensonge forg�. Quand la v�rit� se fait clairement voir � 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incr�dules disent : Ce n'est que de la magie p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Avant toi nous ne leur avions donn� aucun livre ni envoy� aucun ap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Ceux qui les ont pr�c�d�s accus�rent nos messagers d'im�posture. Ceux-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ont point obtenu le dixi�me de ce que nous avions accord� aux autres,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trait� �galement nos mes�sagers d'imposture. Que mon ch�timent 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Dis-leur : Je vous engage � une seule chose. Pr�sentez-vous 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vocation de Dieu, deux � deux ou s�par�ment, et con�sid�rez bien si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riote est atteint de la d�monomanie ; s'il est autre chose qu'un ap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� de vous avertir � l'approche du supplice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Dis-leur : Je ne vous demande pas de salaire, gardez-le pour vous.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n'est qu'� la charge de Dieu. Il est t�moin de toutes ch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Dis : Dieu n'envoie que la v�rit� � ses ap�tres. Il conna�t parfaitem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s cach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Dis : la v�rit� est venue, le mensonge dispara�tra et ne reviendra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Dis : Si je suis dans l'erreur, je le suis � mon d�triment ; si je sui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droit chemin, c'est par suite de ce que m'a r�v�l� mon Seigneur. Il entend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 tout ; il est proche par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Ah ! si tu voyais comme ils trembleront sans trouver d'asile, et comme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t assaillis d'un endroit proch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Ils diront : Voil� ! nous avons cru en lui. Et comment recevront-ils la f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endroit aussi �loign� que la ter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Eux qui ne croyaient pas auparavant et raillaient les mys�t�res de lo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 Un intervalle immense s'interposera entre eux et l'objet de leurs d�s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Ainsi qu'il en fut avec leurs semblables d'autrefois, qui �taien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certitude, r�voquant tout en d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XXV 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NGES*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 chapitre est encore intitul� Le Cr�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45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Gloire � Dieu, cr�ateur des cieux et de la terre ! celui qui emploi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 les anges � deux, trois et quatre ailes. Il ajoute � la cr�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nt qu'il veut ; il est tout-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e que Dieu, dans sa mis�ricorde, ouvre aux hommes de ses bienfaits, nul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rait le renfermer, et nul ne saurait leur envoyer ce que Dieu retient.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uissant, le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0 hommes ! souvenez-vous des bienfaits dont Dieu vous a combl�s ; y a-t-il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eur autre que Dieu qui vous nourrisse des dons du ciel et de la terre ?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y a point d'autres dieux que lui. Pourquoi donc vous en d�tourn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'ils te traitent d'imposteur, � Muhammad ! les ap�tres qui t'ont pr�c�d�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 trait�s de m�me ; mais toutes choses reviendront �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0 hommes ! les promesses de Dieu sont v�ritables ; que la vie de ce mond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�blouisse pas ; que la vanit� ne vous aveugle pas sur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Satan est votre ennemi ; regardez-le comme votre ennemi. Il appell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�s au feu de l'en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eux qui ne croient pas �prouveront un supplice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Ceux qui croient et qui pratiquent les bonnes �uvres obtien�dront le pa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une r�compense magnif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Celui � qui on a pr�sent� de mauvaises actions sous un beau jour, et qu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t belles, sera-t-il comme celui � qui le con�traire arrive ? Dieu �g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'il veut, et dirige celui qu'il veut. Que ton �me, � Muhammad !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b�me donc point dans l'affliction sur leur sort. Dieu conna�t leur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C'est Dieu qui envoie les vents et fait marcher le nuage. Nous le pous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une contr�e mourante de s�cheresse, nous en vivifions la terre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elle est morte. C'est ainsi qu'aura lieu la r�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Si quelqu'un d�sire la grandeur, la grandeur appartient tout enti�re � D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bonne parole et toute bonne action mon�tent vers lui, et il les �l�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trament de mauvais pro�jets recevront un ch�timent terrible.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s se r�duiront � 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Dieu vous a d'abord cr��s de poussi�re, puis de la semence, ensuite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vis�s en deux sexes : la femelle ne porte et ne met rien au monde don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it connaissance ; rien n'est ajout� � l'�ge d'un �tre qui vit longtemp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n n'en est retranch� qui ne soit consign� dans le livre. Ceci est facil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Les deux mers ne se ressemblent point ; l'une est d'eau fra�che et douce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e absorption ; l'autre d'eau am�re et sal�e. Vous vous nourrissez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ndes fra�ches l'un et l'autre, et vous en retirez des ornement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z. Vous voyez les vaisseaux fendre les flots pour obtenir des richess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aveur de Dieu. Peut-�tre lui rendrez-vous des actions de gr�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Il fait entrer la nuit dans le jour et le jour dans la nuit. Il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jetti le soleil et la lune ; chacun de ces astres poursuit sa course jusqu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terme marqu�. Tel est votre Seigneur ; l'empire lui appartient. Ceux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quez en dehors de lui ne dis�posent pas m�me de la pellicule qui envelo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oyau de l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Si vous les appelez, ils n'entendront point ; s'ils entendaient vos cr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ne sauraient vous exaucer. Au jour de la r�surrection ils d�savoueront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. Et qui peut t'instruire, si ce n'est celui qui est instru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0 hommes ! vous �tes des indigents ayant besoin de Dieu, et Dieu est r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lein de gl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S'il le veut, il peut vous faire dispara�tre et former une cr�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eci n'est point difficile �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Aucune �me portant son propre fardeau ne portera celui d'une autre, et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me surcharg�e demande � en �tre d�charg�e d'une par�tie, elle ne le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m�me pour son proche. Tu avertiras ceux qui craignent Dieu dans le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s c�urs, et qui observent la pri�re. Quiconque sera pur le sera pou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e avantage ; car tout doit un jour revenir �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L'aveugle et celui qui voit ne sont point de m�me ; pas plus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�bres et la lumi�re, que la fra�cheur de l'ombre et la cha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Les vivants et les morts ne sont point de m�me ; Dieu se fera entend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onque il voudra ; et toi, tu ne peux pas te faire entendre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eaux. Tu n'es charg� que de pr�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Nous t'avons envoy� avec une mission vraie, charg� d'annoncer et d'avert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n'y a pas une seule nation o� il n'y ait point eu d'Ap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S'ils te traitent d'imposteur, leurs devanciers aussi ont tra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mposteurs les ap�tres qui se pr�sent�rent munis de signes �vi�dents,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tures et du livre qui �claire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e livre qui �claire, c'est l'Evang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J'ai puni ceux qui n'ont point cru, et quel terrible ch�t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Ne vois-tu pas que Dieu fait descendre l'eau du ciel. Par ell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isons des fruits d'esp�ces vari�es. Dans les montagnes il y a des sent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cs et rouges, de couleurs vari�es ; il y a des cor�beaux noirs, et,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ommes, les reptiles et les troupeaux, il y en a de couleurs vari�es.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les plus savants d'entre les serviteurs de Dieu le craignent.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sant et indul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Ceux qui r�citent le livre de Dieu, qui observent la pri�re et font l'aum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biens que nous leur donnons en secret et en public, doivent compter su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 qui ne manquera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Dieu soldera leur salaire, et y ajoutera encore de sa gr�ce ; car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nt et reconna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Ce que nous t'avons r�v�l� du Coran est la v�rit� m�me ; il confirme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�t� donn� avant sa r�v�lation. Dieu est instruit de ce que font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teurs, et il vo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Nous avons ensuite transport� l'h�ritage du livre aux �lus d'entr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. Parmi eux il y en eut qui ont agi inique�ment envers eux-m�me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flottaient entre les deux ; tel autre d'entre eux a devanc�,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nes �uvres, tous les autres, avec la permission de Dieu. C'est une fav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Ils seront introduits dans les jardins d'Eden, o� ils seront orn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lets d'or, de perles, et rev�tus de robes de so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Ils diront : Gloire � Dieu qui a �loign� de nous l'affliction !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neur est indulgent et reconna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Il nous a donn�, par un effet de sa gr�ce, l'hospitalit� dans l'hab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melle, o� la fatigue ne nous atteindra plus, o� la langueur ne nous sais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Mais le feu de la g�henne est r�serv� � ceux qui ne croient point. Il n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 point d'arr�t qui prononce leur mort ; leur supplice ne sera point adouci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ainsi que nous r�tribuerons l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Ils crieront du fond de l'enfer : Seigneur ! fais-nous sortir d'ici ;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tiquerons la vertu autrement que nous ne l'avions fait auparavant. - N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-nous pas accord� une vie assez longue pour que celui qui devait r�fl�ch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 eu le temps de le faire ? Un ap�tre fut envoy� vers 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Subissez donc votre peine ; il n'y a point de protecteur pour l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Dieu conna�t les secrets des cieux et de la terre ; il conna�t ce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urs rec�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C'est lui qui vous constitue ses lieutenants sur la terre ; quiconqu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t pas, son incr�dulit� retombera sur lui ; l'incr�dulit� n'ajouter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�dule qu'un surcro�t d'indignation aupr�s de Dieu ; elle ne fer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r leur ruine au co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Dis-leur : Vous avez consid�r� ces divinit�s que vous invoquez � l'ex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ieu ; faites-moi voir quelle portion de la terre elles ont cr��e ; ont-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art dans la cr�ation des cieux ? Leur avons-nous envoy� un livre qui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 de preuve �vidente ? Non ; seulement les m�chants se font des prom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o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Dieu contient les cieux et la terre, afin qu'ils ne s'affais�sent pa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s s'affaissent, quel autre que lui saurait les soutenir ? Il est humai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Ils ont jur� devant Dieu, par un serment solennel, que, si un ap�tre ven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milieu d'eux, ils se maintiendront dans le chemin droit plus que ne l'a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 peuple de la terre ; mais lorsque l'ap�tre parut, sa venue ne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accro�tre leur �loign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Et cela � cause de leur orgueil dont ils s'enflent sur la terre, et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ations criminelles : mais les machinations criminelles n'enveloppe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les mettent en �uvre. Esp�rent-ils autre chose que d'�tre jet�s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 des peuples d'autrefoi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Tu ne trouveras point de variations dans les voies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N'ont-ils pas voyag� dans ces pays ? N'ont-ils pas vu quel a �t� le sor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devanciers, qui �taient cependant plus robustes qu'eux ? Rien aux cieux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a terre ne saurait affaiblir sa puis�sance. Il est savant et 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Si Dieu avait voulu punir les hommes selon leurs oeuvres, il n'aurait lais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'heure qu'il est pas un seul reptile � la surface de la terre ; mais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 un d�lai jusqu'au terme mar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Lorsque le terme sera arriv�... Certes, Dieu voit ses servi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XXVI 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� 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83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� S�n. J'en jure par le Coran 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Que tu es un envoy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rg� d'enseigner le sentier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'est la r�v�lation du Puissant, du Mis�ricordie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fin que tu avertisses ceux dont les p�res n'ont pas �t� aver�tis,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nt dans l'insouc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Notre sentence a d�j� �t� prononc�e relativement � la plupart d'entre eux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ne croiro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Nous avons charg� leur cou de cha�nes qui leur serrent leur menton ;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ent plus redresser leur t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ous leur avons attach� une barre par devant et une barre par derri�re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s couvert leurs yeux d'un voile, et ils ne voient 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Peu importe si tu les avertis ou non ; ils ne croiro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Pr�che plut�t ceux qui craignent le Coran et redoutent Dieu dans le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urs c�urs ; annonce-leur le pardon et une r�compense magnif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Nous ressuscitons les morts, et nous inscrivons leurs pas et leurs tr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avons compt� tout dans le prototype �v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Propose-leur comme parabole les habitants d'une cit� que visit�r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�s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Nous en envoy�mes d'abord deux, et ils furent trait�s d'im�posteurs ;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ppuy�mes par un troisi�me, et tous trois dirent aux habitants de cette c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ous sommes envoy�s chez 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Vous n'�tes que des hommes comme nous. Le Mis�ricordieux ne vous a r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�l� ; vous n'�tes que des impos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Notre Seigneur, r�pondirent-ils, sait bien que nous sommes envoy�s ch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Nous ne sommes charg�s que de vous pr�cher ouver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Nous avons consult� le vol des oiseaux sur vous, et si vous ne cessez p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pr�cher, nous vous lapiderons. Nous vous r�servons une peine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Les ap�tres r�pondirent : Votre mauvais sort vous accompa�gne, quand m�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vertirait. En v�rit�, vous �tes des transgress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Un homme, accouru de la partie la plus �loign�e de la ville, leur criait :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concitoyens ! croyez � ces ap�tr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Suivez ceux qui ne vous en demandent aucune r�compense, et vous se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e vo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Pourquoi n'adorerais-je pas celui qui m'a cr��, et � qui vous retourn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Prendrai-je d'autres dieux que lui ? Si le Mis�ricordieux veut me fair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, leur intercession ne me sera d'aucune util�it� ; ils ne sauraien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Je serais dans un �garement �vident si je les ado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j'ai cru � votre Seigneur ; �coutez-m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Il fut lapid� ; apr�s sa mort on lui dit : Entre dans le paradis. Ah !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concitoyens sava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Ce que Dieu m'a accord�, et comme il m'a honor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Nous n'envoy�mes point contre cette cit� ni arm�e du ciel ni autres fl�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us envoyons contre les au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Un seul cri se fit entendre, et ils furent an�an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Que mes serviteurs sont malheureux ! Aucun Ap�tre n'est venu vers eux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'eussent pris pour l'objet de leurs raill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Ne voient-ils pas combien de g�n�rations nous avons d�truites avant eu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e n'est point � eux qu'ils retourne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Tous, �tant r�unis, seront amen�s devant 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Que la terre morte de s�cheresse leur serve de signe de notre puiss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lui rendons la vie, et nous en faisons sortir des grains dont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r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Nous y plant�mes des jardins de dattiers et de vignes ; nous y avons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lir de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Qu'ils mangent de leurs fruits et jouissent des travaux de leurs mains.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seront-ils pas reconnaissan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Gloire � celui qui a cr�� toutes les esp�ces dans les plantes que produi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 parmi les hommes, et dans tout ce que les hommes ne connaiss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Que la nuit, dont nous faisons sortir le jour pendant que les homme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g�s dans l'obscurit�, leur serve de signe de notre puiss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Et le soleil aussi, qui poursuit sa carri�re jusqu'� un point fixe. Te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 l'ordre du Puissant, du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Nous avons �tabli des stations pour la lune, jusqu'� ce qu'elle devie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able � une vieille branche de palm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Il n'est point donn� au soleil d'atteindre la lune, ni � la nuit de devan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jour ; tous ces astres se meuvent s�par�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Que ce soit aussi un signe pour vous, que nous port�mes la post�rit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es dans un vaisseau pourvu de toutes ch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Et que nous cr��mes d'autres v�hicules capables de les 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Si nous le voulons, nous les noyons dans les mers ; ils ne sont sauv�s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ont d�liv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Que par notre gr�ce et pour leur faire jouir quelques instants encore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Lorsqu'on leur dit : Craignez ce qui est devant vous et der�ri�re vous*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btenir la mis�ricorde divine, ils n'en tien�nent aucun com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es ch�timents de ce monde et ceux de l'au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Il ne leur apparut aucun signe d'entre les signes de Dieu dont ils n'eu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ourn� leurs y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Si l'ont dit : Faites l'aum�ne des biens que Dieu vous accorde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d�les disent aux croyants : Nourrirons-nous ceux que Dieu nourri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-m�me s'il le voulait ? Vous �tes dans l'err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Ils disent encore : Quand donc s'accompliront vos menaces ? Dites-le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s sinc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Qu'attendent-ils donc ? Est-ce un seul cri parti du ciel qui les surprend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milieu de leurs querell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Ils ne pourront ni disposer par leurs testaments, ni retourner aupr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fami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On enflera la trompette, et ils sortiront de leurs tombeaux,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rront en toute h�te aupr�s du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Malheur � nous, s'�crieront-ils ; qui nous a extraits de ces lieux de re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? Voici venir les promesses de Dieu. Ses ap�tres nous disaient la v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Il n'y aura qu'un seul cri parti du ciel, et tous rassembl�s compara�t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nt 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Dans ce jour, pas une seule �me ne sera trait�e injustement ; ils ne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tribu�s que selon leur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 Dans ce jour, les h�ritiers du paradis seront remplis de jo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En compagnie de leurs �pouses, ils se reposeront dans l'om�brage, appuy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des si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 Ils y auront des fruits, ils y auront tout ce qu'ils deman�de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Salut ! sera la parole qui leur sera adress�e de la part de leur Seigne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 Ce jour-l� vous serez s�par�s, � infid�l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N'ai-je point stipul� avec vous, � enfants d'Adam ! de ne point servir Sa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? (Il est notre ennemi d�clar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 Adorez-moi ; c'est le sentier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 Il a s�duit une grande portion d'entre vous. Ne l'avez-vous pas compri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 Voil� la g�henne dont on vous mena�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 Aujourd'hui chauffez-vous � son feu, pour prix de vo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 Ce jour-l� nous apposerons un sceau sur leurs l�vres ; leurs mains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eront seules, et leurs pieds t�moigneront de leur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Si nous voulions, nous leur �terions la vue ; ils s'�lanceraient � l'en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urs chemins d'habitude ; et com�ment y verraient-ils leur erreu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 Si nous voulions, nous leur ferions rev�tir d'autres form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eraient fix�s aux lieux qu'ils habitent ; ils ne pourraient ni marche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 ni rec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 Nous courbons le dos de celui dont nous prolongeons les jours. N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nent-il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Nous n'avons point enseign� � Muhammad l'art de la po�sie ; elle ne lui s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. Le Coran n'est qu'un avertissement et un livre �v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 Afin qu'il pr�che les vivants, et que la sentence port�e con�t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d�les soit ex�cut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 Ne voient-ils pas que parmi les choses form�es par nos mains,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� les animaux pour eux, et qu'ils en dis�posent en ma�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 Nous les leur avons soumis ; ils en font des montures, et se nourriss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 Ils en tirent de nombreux avantages : le lait des animaux leur ser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sons. Ne vous seront-ils pas reconnaissan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 Ils adorent d'autres divinit�s que Dieu pour se procurer le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Mais elles ne sauraient les secourir ; ce sont plut�t eux qui ser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rm�e � leurs divini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 Que leurs discours ne t'affligent pas, � Muhammad ! nous connaisson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s rec�lent et ce qu'ils mettent au grand j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 L'homme ne voit-il pas que nous l'avons cr�� d'une goutte de sperme ?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�rige en v�ritable advers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 Il nous propose des paraboles, lui qui oublie sa cr�ation. Il nous dit :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faire revivre les os, une fois cari�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 R�ponds-leur : Celui-l� les fera revivre qui les a produits la prem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, celui qui sait cr�er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 Celui qui vous fait jaillir le feu d'un arbre vert, dont vous allumez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 Celui qui a cr�� les deux et la terre, n'est-il pas capable de cr�e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s pareils � vous ? Oui, sans doute : il est le cr�a�teur sa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 Quel est son ordre ? Lorsqu'il veut qu'une chose soit faite, il dit : So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elle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 Gloire � celui qui dans ses mains tient la souverainet� sur toutes ch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retournez tous �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XXVII 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176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J'en jure par les �tres qui se rangent en ord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r les �tres qui poursuivent et mena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r ceux qui r�citent le Co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otre Dieu est un Dieu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ouverain des cieux et de la terre, de tout ce qui est entre eux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erain de l'Or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Nous avons orn� le ciel le plus proche de la terre d'un orne�ment brill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to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 gardent le ciel contre tout d�mon rebe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Afin qu'ils ne viennent pas �couter ce qui se passe dans l'assembl�e subl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 ils sont assaillis de tous c�t�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Repouss�s et livr�s � un supplic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Celui qui se serait approch� jusqu'� saisir � la d�rob�e quelques par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atteint d'un dard flamboy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Demande aux infid�les qui est d'une cr�ation plus forte, d'eux ou des 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? Or nous avons cr�� les hommes de boue 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Tu admires la puissance de Dieu, et eux ils la rai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Si on les exhorte, ils n'en tiennent aucun com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S'ils voient un signe d'avertissement, ils s'en r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C'est de la magie pure, disent-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Morts, devenus poussi�re, serions-nous ranim�s de nou�vea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Et nos p�res, les anciens, ressusciteront-ils auss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Dis-leur : Oui, et vous serez couverts d'oppro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La trompette retentira une seule fois, et ils se l�veront de leurs tombea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jetteront des regards de tous c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Malheur � nous, s'�crieront-ils : c'est le jour de la r�tribu�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C'est le jour de la d�cision, leur dira-t-on, ce jour que vous traitiez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Rassemblez, dira Dieu aux ex�cuteurs de ses ordres, les impies e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gnes, et les divinit�s qu'ils adora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A c�t� de Dieu, et conduisez-le sur la route de l'en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Arr�tez-les, ils seront interro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Pourquoi ne vous pr�tez-vous pas secours (vous et vos dieux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Mais ce jour-l� ils se soumettront au jugement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Alors ils s'approcheront les uns des autres, et se feront des repro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Vous veniez du c�t� droit1, diront-ils � leurs s�duc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e c�t� droit �tant le c�t� augure, ces mots peuvent �tre entendus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 : Vous veniez � nous avec l'apparence de la v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Non. - C'est plut�t que vous n'avez pas voulu croire, r�pon�dr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Car nous n'avions aucun pouvoir sur vous. C'est plut�t que vous �t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La sentence de notre Seigneur a �t� prononc�e contre nous aussi, e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uverons bient�t sa venge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Nous vous avons �gar�s, car nous �tions �gar�s nous-m�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C'est ainsi que ce jour-l� ils seront associ�s et confondus dans un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C'est ainsi que nous traiterons les coup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Car lorsqu'on leur disait : II n'y a point de dieu si ce n'est Dieu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flaient d'orgueil. Ils r�pondaient : Abandonnerons-nous nos dieux pou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�te, pour un fo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Non. - II vous apporte la v�rit� et confirme les ap�tres pr�c�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Certes, vous �prouverez le ch�timent douloureux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Vous ne serez r�tribu�s que selon vo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Mais les fid�les serviteurs de 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Recevront certains dons pr�cie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Des fruits d�licieux ; et ils seront hono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Dans les jardins des d�l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Se reposant sur des si�ges, et se regardant face �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On fera courir � la ronde la coupe remplie d'une source d'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. Limpide et d'un go�t d�licieux pour ceux qui la boi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 Elle n'offusquera point leur raison et ne les enivrera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Ils auront des vierges au regard modeste, aux grands yeux noirs et au te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latant, semblable � celui d'une perle dans sa coqu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Les uns s'approcheront des autres, et ils se feront de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 Tel d'entre eux dira : J'avais un ami sur la t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Il me demandait : Regardes-tu la r�surrection comme une v�rit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Serait-il possible que nous soyons jug�s quand une fois nous serons mor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nus os et poussi�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Il dira ensuite : Voulez-vous regard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 Ils regarderont et ils verront au fond de l'en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 Le juste dira : J'en jure par Dieu, tu as failli causer ma p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Sans la mis�ricorde de Dieu, j'aurais �t� au nombre de ceux que l'on am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nt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 Subirons-nous encore une autre m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 Outre celle que nous avons subie ? Serons-nous livr�s au ch�ti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 En v�rit�, c'est un grand bonheur que celui dont nous jouis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 A l'�uvre, travailleurs ! pour en gagner un pare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 Notre repas vaut-il mieux, ou le fruit de Zacou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 Nous en avons fait un sujet de dispute pour l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 C'est un arbre qui pousse du fond de l'enf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 Ses branches ressemblent aux t�tes de d�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 Les r�prouv�s en seront nourris et s'en rempliront le v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 L�-dessus ils boiront de l'eau bouill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 Et puis retourneront au fond de l'en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 Ils voyaient leurs p�res �gar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 Et se pr�cipitaient sur leurs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 Une grande partie des peuples anciens s'�taient �gar�s avant 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 Nous envoy�mes chez eux des ap�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 Regarde et vois quelle a �t� la fin de ceux que l'on avertiss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 Et qui n'�taient point nos serviteurs 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 No� cria vers nous, et certes nous sommes prompt � exau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 Nous le d�livr�mes avec sa famille de la grande calam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 Nous laiss�mes subsister ses descend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 Et nous lui conserv�mes dans les si�cles recul�s cette salu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 Que la paix soit avec No� dans l'univers ent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 C'est ainsi que nous r�compensons ceux qui font le b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 Il �tait du nombre de nos serviteurs 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 Nous submerge�mes les au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 Abraham �tait de sa sec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 Il apporta � son Seigneur un c�ur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. Il dit un jour � son p�re et � son peuple : Qu'ado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 Pr�f�rez-vous de fausses divinit�s � Die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 Que pensez-vous du souverain de l'univ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 Il jeta un regard sur les �to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 Je suis malade Je n'assisterai pas aujourd'hui � vos c�r�m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 Ils s'en all�rent et le laiss�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 Il se d�roba pour aller voir leurs idoles, et leur cria : Mang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 Pourquoi ne parlez-vou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 Et l�-dessus il leur porta un coup de sa 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 Son peuple accourut pr�cipita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 Adorerez-vous ce que vous taillez vous-m�me dans le roc ? leur dit Abra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 C'est Dieu qui vous a cr��s, vous et les �uvres de vos ma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 Ils se disaient les uns aux autres : Dressez-lui un b�cher, et jetez-l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eu ar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 Ils voulurent lui tendre un pi�ge ; mais nous les r�duis�mes au dern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� d'impuiss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. Je me retire, dit Abraham, aupr�s de mon Dieu, il me mon�trera le se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 Seigneur ! donne-moi un fils qui compte parmi les j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 Nous lui annon��mes la naissance d'un fils d'un caract�re do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 Lorsqu'il fut parvenu � l'�ge de l'adolesc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. Son p�re, lui dit : Mon enfant ! j'ai r�v� comme si je t'of�frai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 � Dieu. R�fl�chis un peu, qu'en penses-t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. 0 mon p�re ! fais ce que l'on te commande ; s'il pla�t � Dieu, tu me ver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r mon sort avec ferm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. Et quand ils se furent r�sign�s tous deux � la volont� de Dieu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Abraham l'eut d�j� couch�, le front contre ter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. Nous lui cri�mes : 0 Abrah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. Tu as cru � ta vision, et voici comment nous r�compensons les vertu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 Certes, c'�tait une �preuve d�ci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. Nous rachet�mes Isaac par une hostie g�n�r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. Nous avons laiss� un souvenir glorieux d'Abraham jusqu'aux si�cles recu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. Que la paix soit avec Abra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. C'est ainsi que nous r�compensons les vertu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. Il est de nos serviteurs 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. Nous lui annon��mes un proph�te dans Isaac le ju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. Nous r�pand�mes notre b�n�diction sur Abraham et sur Isaac. Parmi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s, tel est juste, et tel autre est inique envers lui-m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. Nous avons combl� de nos bienfaits Mo�se et Aa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. C'est ainsi que nous r�compensons les vertu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 Ils �taient tous deux de nos serviteurs 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. Elle �tait aussi un de nos ap�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. Quand il dit � son peuple : Ne craindrez-vou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. Adorez-vous Baal, et abandonnerez-vous le plus habile des cr�ateu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 Dieu est votre Seigneur, et le Seigneur de vos p�res, les anc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 Ils le trait�rent d'imposteur ; ils seront amen�s devant 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. Il n'en sera pas de m�me avec mes serviteurs 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 Nous laiss�mes subsister le nom d'Elias jusqu'aux si�cles recu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. Que la paix soit avec Eliac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. C'est ainsi que nous r�compensons les vertu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. Il �tait de nos serviteurs 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. Et Loth aussi fut un de nos ap�tr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 Celui que nous sauv�mes avec toute sa fam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. A l'exception de la vieille qui �tait rest�e en arr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. Nous extermin�mes les au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. Vous passez aupr�s de leurs habitations, le ma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. Ou la nuit ; ne r�fl�chissez-vou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. Et Jonas aussi fut un de nos ap�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. Il se retira sur un vaisseau char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. On jeta le sort, et il fut condamn� � �tre jet� dans la 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. Le poisson l'avala ; or, il avait encouru notre bl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. Et s'il n'avait point c�l�br� nos lou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. Il serait rest� dans les entrailles du poisson jusqu'au jour o� l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t ressusc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. Nous le rejet�mes sur la c�te aride ; il �tait mal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. Nous f�mes pousser � ses c�t�s un arbre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e mot arbre est suivi dans le texte du mot citrou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. Nous l'envoy�mes ensuite vers un peuple de cent mille �mes, ou da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2. Ils crurent en Dieu ; nous leur avons accord� la jouissance de ce m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u'� un certain te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3. Demande aux Mecquois qu'ils te disent si Dieu a des filles pendan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des f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. Aurions-nous par hasard cr�� les anges femelles ? En ont-ils �t� t�moi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. Non ; mais ils forgent eux-m�mes des menso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. Ils disent : Dieu a eu des enfants. Ils me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. Auraient-ils pr�f�r� les filles aux fil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. Quelle raison avez-vous d�juger ains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. Ne r�fl�chirez-vou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. Ou bien avez-vous quelque preuve �vidente � l'appu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. Faites voir votre livre, si vous �tes sinc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2. Ils �tablissent une parent� entre Dieu et les g�nies ; mais les g�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t qu'un jour ils seront amen�s devant Di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. (Louange � Dieu ; loin de lui ces blasph�m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 Il n'en sera pas ainsi avec les fid�les serviteurs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 Mais vous et les divinit�s que vous ado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 Vous ne saurez exciter contre 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. Que l'homme qui s'�gare sur la route qui conduit � l'en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. Chacun de nous a sa place marq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 Nous nous rangeons en ord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. Et nous c�l�brons ses lou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. Si ces infid�les dis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. Si vous avions un livre qui nous f�t transmis par les anci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 Nous serions les fid�les serviteurs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. Ils ne croient pas au Coran ; mais ils sauront la v�rit� un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. Nous prom�mes � nos ap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. De leur pr�ter notre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 Nos arm�es leur procurent la vict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. Eloigne-toi d'eux un moment, � Muhamma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. Vois quels seront leurs malheurs. Ils verront au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. Veulent-ils donc h�ter notre ch�ti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1. Quand il fondra au milieu de leurs enclos, quelle sera ter�rible la matin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hommes exhort�s en va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. Eloigne-toi d'eux pour un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. Vois quelle sera leur fin ; ils le verront au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. Gloire � Dieu, Dieu de majest� ; loin de leurs blasph�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. Que le paix soit avec les ap�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 Gloire � Dieu souverain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XXVIII (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88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�d*. J'en jure par le Coran rempli d'avertissements : les infid�le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ns d'orgueil et vivent dans le schis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a lettre S�d ou S emphat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bien de g�n�rations n'avons-nous pas an�anties avant eux. Tous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ient secours ; mais il n'�tait plus temps d'�viter le ch�t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es infid�les s'�tonnent de ce qu'un Ap�tre s'est tout � coup �lev� au mi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ux ; ils disent : C'est un magicien, un impos�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Veut-il faire de tous ces dieux un seul Dieu ? En v�rit�, c'est quelque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traordi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Leurs chefs se s�par�rent en leur disant : Allez et pers�v�rez dans le cu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os dieux. Vous faire abandonner ce culte, voil� ce que l'on ve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Nous n'avons entendu rien de pareil dans la derni�re religion*. La reli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uhammad n'est qu'un schis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-�-dire dans une des religions �tablies imm�diatement avant Muham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Un livre d'avertissement serait-il donc envoy� � lui seul d'entre nous ?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i, ils doutent de nos avertissement ; car ils n'ont point encore �prouv�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t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Ont-ils � leur disposition les tr�sors de la mis�ricorde du Dieu puis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nsateur des bie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Poss�dent-ils donc le royaume des cieux et de la terre, et des chos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entre eux deux ? Qu'ils essayent donc d'y mon�ter au moyen de cor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De quelques arm�es que les conf�d�r�s disposent, elles seront mis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Avant eux aussi, le peuple de No�, les 'Ad et Pharaon, pos�sesseu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x*, accus�rent leurs proph�tes de menso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ette �pith�te est donn�e ici � Pharaon � cause des ch�timents qu'il inflige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coupables, et qui consistaient � les faire attacher � quatre pieux et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subir divers tour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Les Thamoud�ens, le peuple de Loth, les habitants d'une for�t de Madian,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 de la m�me mani�re ; ils �taient con�f�d�r�s contre les ap�tres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Tous ceux qui avaient trait� nos ap�tres d'imposteurs, mon ch�timent v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en pun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Qu'attendent donc les Mecquois ? Est-ce le cri �pou�vantable parti du c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les saisira sans d�lai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Ils disent ironiquement : Seigneur ! donne-nous au plus t�t ce qui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nt, et avant le jour du com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Souffre patiemment leurs discours, et rappelle-toi notre serviteur Dav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e puissant, et qui aimait � retourner sou�vent � 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Nous avons assujetti les montagnes � c�l�brer nos louanges avec lui, au s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u lever du sole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Et les oiseaux aussi qui se r�unissaient � lui, et qui aimaient � reven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�s de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Nous afferm�mes son empire. Nous lui donn�mes la sagesse et l'�lo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Connais-tu l'histoire de ces deux plaideurs qui, ayant franchi le mur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�rent dans l'oratoi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Quand ils se pr�sent�rent devant David, il fut effray� � leur aspect.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ns rien, lui dirent-ils. Nous sommes deux adver�saires. Un de nous a ag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quement envers l'autre, prononce entre nous comme la justice l'exige,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it�, et dirige-nous sur le chemin le plus �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Celui-ci est mon fr�re ; il avait quatre-vingt-dix-neuf brebis, et moi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n avais qu'une. Il me dit un jour : Donne-la moi � garder. Il me l'a rav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'a emport� sur moi dans la disp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David lui r�pondit : II a agi iniquement � ton �gard en te demandan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bis pour l'ajouter aux siennes ; beaucoup d'hommes qui ont des affaires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 agissent avec fraud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croient et pratiquent le bien n'agissent pas ainsi, mais leur nom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si petit ! David s'aper�ut que nous voulions l'�prouver par cet exemple 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a pardon � Dieu de son crime ; il se prosterna et se convert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Nous lui pardonn�mes ; nous lui accord�mes dans le paradis une place pr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, et une belle deme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0 David ! nous t'avons �tabli notre lieutenant sur la terre ; prononce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s diff�rends des hommes avec �quit�, et garde-toi de suivre tes pa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elles te d�tourneraient du sen�tier de Dieu. Ceux qui en d�vient �prouv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h�timent ter�rible, parce qu'ils n'ont point pens� au jour du ju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Nous n'avons point cr�� en vain le ciel et la terre, et tout c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eux. C'est l'opinion des incr�dules, et malheur aux incr�dules, il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�s au f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Traiterons-nous ceux qui croient et font le bien, � l'�gal d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ttent des d�sordres sur la terre ? Traiterons-nous les hommes pieux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gal des impi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C'est un livre b�ni que celui que nous t'avons envoy� ; que les hommes dou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telligence m�ditent ses versets, et y puisent des avertiss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Nous donn�mes � David Salomon pour fils. Quel excellent serviteur !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it � revenir �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Un jour sur le soir on amena devant lui des chevaux excel�lents. Debout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is de leurs pieds, et touchant � peine la terre avec l'extr�mit�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ri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Il dit : J'ai pr�f�r� les biens de ce monde au souvenir du Seigneur ;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i pu me rassasier de la vue de ces chevaux, jusqu'� ce que le jour 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u sous le voile de la nuit. Ramenez-les devant 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Et lorsqu'on les ramena devant lui, il se mit � leur couper les jarre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Nous �prouv�mes Salomon, et nous pla��mes sur son tr�ne un corps informe*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, p�n�tr� de repentir, retourna � 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 une allusion � une tradition talmudique concernant Salomon, Salomon 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tume de laisser chez une de ses femmes, toutes les fois qu'il se rendai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n, son anneau, l'embl�me et l'instrument de son pou�voir sur les g�nies.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s g�nies parvint � s'en rendre ma�tre, et s'assit sur le tr�ne. Salom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oss�d� de son anneau, perdit le royaume, et fut oblig� d'errer sur la ter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connu et reni� de ses sujets, jusqu'� ce que l'anneau que le d�mon avait je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mer, retir� par un p�cheur, lui f�t regagner son auto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Seigneur, s'�cria-t-il, pardonne-moi mes fautes, et donne-moi un empire 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ul autre apr�s moi ne puisse en avoir de pareil. Tu es le dispens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Nous lui soum�mes les vents ; � son ordre ils couraient partout o� i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ge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Nous lui soum�mes les d�mons ; tous �taient des architectes ou des plong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�s de p�cher des per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Nous lui en livr�mes d'autres charg�s de cha�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Tels sont nos dons, lui d�mes-nous ; montre-toi g�n�reux, ou distribu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imonie : tu ne seras pas tenu d'en rendre com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Salomon aussi occupe une place proche de nous, et jouit de la plus b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Souviens-toi aussi de notre serviteur Job, lorsqu'il adressa � son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paroles : Satan m'a accabl� de maladies et de calami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Une voix lui cria : Frappe la terre de ton pied. Il le fit, et il en jail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source d'eau. Cette eau te servira pour les ablu�tions ; elle te servir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a�chissement et de boi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Nous lui rend�mes sa famille, en y ajoutant une fois autant. C'�tai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ve de notre mis�ricorde, et un avertissement pour les hommes dou�s de s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Nous lui d�mes : Prends un faisceau de verges, frappes-en ta femme,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 point ton serment*. Nous t'avons trouv�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Job avait fait v�u d'infliger cent coups de fouet � sa femme aussit�t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�rir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Quel excellent serviteur que Job ! il aimait � retourner �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Parle aussi dans le Coran d'Abraham, d'Isaac et de Jacob, hommes puiss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r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 Nous les avons rendus vertueux en leur rappelant la demeure � ven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 Ils sont devant nous au nombre des �lus privil�gi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Parle aussi dans le Coran d'Isma�l, d'Elisa et de Dhoulkefl : tous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ient j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Voil� l'avertissement. Ceux qui craignent Dieu auront une deme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Les jardins d'Eden dont les portes s'ouvrirent devant e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Ils s'y reposeront accoud�s, et demanderont de toute esp�ce de fruits e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Aupr�s d'eux seront des femmes au regard modeste, et leurs �gales en �ge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 30 � 33 ans, selon les commenta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 Voici, leur dira-t-on, ce qu'on promettait le jour du com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 Voici, diront-ils, la provision qui ne nous faillira jam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 Oui, il en sera ainsi. Mais le plus affreux s�jour est r�serv� aux p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 C'est la g�henne o� ils seront br�l�s. Quel affreux lit de rep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 Oui, il en sera ainsi. Go�tez, leur dira-t-on, l'eau bouillante et le p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 Et autres supplices d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On dira aux chefs : Cette troupe qui vous a suivis sera pr�cipit�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. On ne leur dira point : Soyez les bienvenus, car ils seront br�l�s au f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Ceux-ci diront � leurs chefs : Non, on ne vous dira pas : Soyez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venus ; c'est vous qui nous avez pr�par� le feu. Quel affreux s�jou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Et ils diront en s'adressant � Dieu : Seigneur ! porte au dou�bl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ce du feu � ceux qui nous ont attir� ce ch�t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Pourquoi ne voyons-nous pas, diront les infid�les, des hommes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ions au nombre des m�ch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 Et dont nous nous moquions ? �chapperaient-ils � nos regard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 C'est ainsi que les hommes condamn�s au feu disputeront entre 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 Dis-leur, � Muhammad : Je ne suis que votre Ap�tre ; il n'y � point d'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x que Dieu, l'unique, le tout-puiss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Souverain des cieux et de la terre, et de tout ce qui est entre eux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sant, l'indul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 Dis-leur : Le message est un message g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 Et vous d�daignez de l'entend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Je n'avais aucune connaissance des princes sublimes*, quand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aient au sujet de la cr�ation de l'ho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es 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 Ceci ne m'a �t� r�v�l� que parce que je suis un Ap�tre v�ri�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 Dieu dit un jour aux anges : J'ai form� l'homme de bo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 Quand je lui aurai donn� la forme parfaite et souffl� en lui de mon espr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urez � vous prosterner devant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 Les anges, tous tant qu'ils �taient, se prostern�rent devant l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 A l'exception d'Eblis. Il s'enfla d'orgueil et fut du nombre des ingr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0 Eblis ! lui cria Dieu, qui est-ce qui t'emp�che de te prosterner d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tre que nous avons form� de nos mai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 Est-ce par orgueil, ou bien parce que tu es plus �lev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 Eblis r�pondit : Je vaux mieux que lui. Tu m'as cr�� de feu, et lui de bo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 Sors d'ici, lui cria Dieu ; tu seras repouss� loin de ma gr�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 Mes mal�dictions resteront sur toi jusqu'au jour de la r�tri�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 Seigneur, dit Eblis, accorde-moi un r�pit jusqu'au jour o� les homme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usc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. Tu l'as obtenu, r�pondit Dieu,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 Jusqu'au jour du terme fix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 J'en jure par ta gloire, r�pondit Eblis, je les s�duirai t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 Sauf tes serviteurs sinc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 Il en sera ainsi ; et je dis la v�rit�, que je comblerai la g�henne de t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 tous ceux qui t'auront sui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 Dis-leur : Je ne vous demande point de salaire, et je ne suis point d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e chargent de plus qu'ils ne peuvent sup�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 Le Coran est un avertissement pour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 Au bout d'un certain temps, vous apprendrez la grande nouvelle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a grande nouvelle, c'est le jour du ju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XXIX (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PE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e titre de cette sourate est le mot par troupes qui s'y trouve vers la f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75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a r�v�lation du Coran vient du Dieu puis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ous t'avons envoy� le livre en toute v�rit�. Adore donc Dieu, et s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�re dans ton cu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n culte sinc�re n'est-il pas d� � Die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Quant � ceux qui prennent d'autres patrons que Dieu, en disant : Nous n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ons qu'afin qu'ils nous rapprochent de Dieu ; Dieu prononcera entre eux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diff�r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ieu ne dirige point le menteur ni l'incr�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Si Dieu avait voulu avoir un fils, il l'aurait choisi parmi les �tres qu'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lu cr�er. Mais que ce blasph�me soit loin de sa gloire ! Il est uniqu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Il a cr�� les cieux et la terre pour la v�rit�. Il fait succ�der la nui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, et le jour � la nuit ; il a soumis � ses ordres le soleil et la lun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 et l'autre poursuivent leur course jusqu'au terme marqu�. N'est-il pa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et l'Indulg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Il vous cr�a tous d'un seul individu ; il en tira ensuite sa com�pagne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 donn� huit esp�ces de troupeaux. Il vous cr�e dans les entrailles d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es, en vous faisant passer d'une forme � une autre, dans les t�n�bres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le enveloppe*. C'est lui qui est Dieu votre Seigneur ; c'est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ppartient l'empire. Il n'y a point d'autre Dieu que lui ; pourquoi donc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ournez-vous de lu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Les entrailles, l'estomac et la membrane qui enveloppe le f�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Si vous �tes ingrats, il est assez riche pour se passer de vous. Mais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ime point l'ingratitude dans ses serviteurs. Il aimerait vous tro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issants. Aucune �me charg�e du fardeau de ses �uvres ne portera celui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. Vous revien�drez tous � votre Seigneur, et il vous montrera vo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ar il conna�t ce que vos c�urs rec�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Lorsque le malheur atteint l'homme, il crie vers son Seigneur et revi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; � peine Dieu lui a-t-il accord� une faveur, qu'il oublie celui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quait nagu�re ; il lui donne des �gaux pour �garer les autres. Dis � un 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 : Jouis quelques instants de ton ingratitude, tu seras un jour livr�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L'homme pieux qui passe la nuit � adorer Dieu, prostern� ou debout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�hende la vie future, et esp�re dans la mis�ri�corde de Dieu, serait-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t� comme impie ? Dis : Ceux qui savent et ceux qui ignorent seront-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�s de la m�me mani�re ? Que les hommes dou�s de sens r�fl�ch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Dis : 0 mes serviteurs qui croyez ! craignez votre Seigneur ! Ceux qui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bien dans ce monde obtiendront une belle r�compense. La terre du Seigneur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ndue ; les pers�v�rants recevront leur r�compense ; on ne comptera poin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Dis : J'ai re�u l'ordre d'adorer Dieu d'un culte sinc�re ; j'ai re�u l'or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tre le premier de ceux qui se r�signent � sa volont� (de musulm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Dis : Si je d�sob�is au Seigneur, je crains d'�prouver le ch�timen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Dis : J'adorerai Dieu d'un culte sinc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Et vous, adorez les divinit�s que vous voulez, � l'exclusion de D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l� seront vraiment malheureux au jour de la r�surrection, qui se per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-m�mes et les leurs. N'est-ce pas une ruine �vident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Au-dessus de leur t�te br�lera une masse de feu, et une masse de feu 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pieds. Voici de quoi Dieu intimide ses serviteurs. Croyez-moi donc, �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teu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De belles promesses sont offertes � ceux qui abandonnent le cul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ghout*, et viennent � Dieu. Annonce le bonheur � ceux de mes serviteur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utent avidement mes paroles, et suivent ce qu'elles contiennent de plus bea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nt eux que Dieu dirigera ; ils sont hommes dou�s de s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m d'une divinit� ador� par les Arabes pa�ens, ou d'un t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Sauveras-tu celui qui aura encouru la parole du ch�timent ? Sauveras-t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 qui sera une fois livr� au fe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Quant � ceux qui craignent leur Seigneur, ils auront au paradi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ements au-dessus desquels sont construits d'autres appartements ; �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ds coulent des ruisseaux. Telles sont les promesses de Dieu, qui ne vi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es prom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N'as-tu pas vu comment Dieu fait tomber du ciel l'eau, et la condui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sources cach�es dans les entrailles de la terre ; comment il fait germ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s de diverses esp�ces ; comment il les fait faner et jaunir ;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in il les r�duit en brins dess�ch�s ! Certes, il y a dans ceci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tissement pour les hommes dou�s de s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Celui dont Dieu a ouvert le c�ur pour l'islam, qui a re�u la lumi�re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, sera-t-il mis au m�me niveau que l'homme endurci ? Malheur � ceux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�ur est endurci au souvenir de Dieu ; ils sont dans un �garement manif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Dieu t'a r�v�l� la plus belle parole, un livre dont les parole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emblent et se r�p�tent ; � leur lecture, le corps de ceux qui craignen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est saisi de frissons, mais, dans la suite, elles l'adoucis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llissent leurs c�urs, et les rendent capables de recevoir les avertiss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ieu. Telle est la direction de Dieu : par elle il dirige ceux qu'il veu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celui que Dieu �gare, o� trouvera-t-il un guid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Celui qui, au jour de la r�surrection, cherchera � soustraire son visage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ments du supplice sera-t-il plac� l'�gal du m�chant ? C'est dire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ants : Savourez le fruit de vo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Leurs devanciers ont aussi trait� nos signes de mensonges. Le ch�tim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t au moment o� ils ne s'y attenda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Dieu les a abreuv�s de honte dans cette vie ; ah ! s'ils savaient quel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h�timent de l'aut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Nous avons propos� aux hommes toute sorte de paraboles dans le Coran,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s r�fl�ch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C'est un livre que nous t'avons donn� en arabe ; il est exempt de d�t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 qu'ils l'entendent et craignent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Dieu vous propose comme parabole un homme qui a eu plusieurs ma�tres ay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ommun droit sur lui, se disputant l'un avec l'autre, et un homme qui s'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� � un seul. Ces deux hommes sont-ils dans une condition �gale ? Gloi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! - Non. - Mais la plupart des hommes ne le comprenn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Tu mourras, � Muhammad ! et ils mourront au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Ensuite vous vous disputerez devant Dieu au jour de la r�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Et qui est plus m�chant que celui qui invente un mensonge sur le comp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, et qui a trait� d'imposture la v�rit� lorsqu'elle lui apparut ? N'est-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la g�henne qui est la demeure r�serv�e aux infid�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Celui qui apporte la v�rit�, et celui qui y croit : tous deux sont p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Ils trouveront aupr�s de Dieu tout ce qu'ils d�sireront. Telle ser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ompense de ceux qui font le b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Dieu effacera les fautes qu'ils auront commises, et leur accordera la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euse r�compense de leur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Dieu seul ne suffit-il pas � prot�ger son serviteur ? Les infid�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cheront � t'effrayer au nom de leurs idoles ; mais celui que Dieu �gar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ra plus d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Celui que Dieu dirige, qui peut r�garer ? Dieu n'est-il pas puissa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icatif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Si tu leur demandes qui a cr�� les cieux et la terre, ils r�pon�dro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Dieu. Dis-leur : Si Dieu voulait m'atteindre d'un mal, pensez-vous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�s que vous invoquez en m�me temps qui lui sauraient m'en d�livrer ?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Dieu voulait m'ac�corder quelque bienfait, pourraient-elles l'arr�ter ? D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me suffit ; les hommes ne placent leur confiance qu'en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Dis : 0 mes concitoyens ! agissez de toutes vos forces. Et moi, j'agir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, et bient�t vous sa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Qui de nous �prouvera un supplice ignominieux, sur qui d'entre nou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ce p�sera �tern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Nous t'avons envoy�, � Muhammad ! le Livre pour le salut des hommes e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but r�el. Celui qui suit le chemin droit le fait pour son avantage. Quicon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�gare, s'�gare � son d�triment. Tu n'es point charg� de leur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C'est Dieu qui re�oit les �mes lorsque le moment de la mort est venu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sit par le sommeil, image de la mort, ceux qui ne sont pas encore destin�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rir. Il s'empare sans retour de l'�me dont il a d�cid� la mort, renvoi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* et leur permet d'y rester jusqu'au temps marqu�. Certes, il y a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 des signes pour ceux qui r�fl�ch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-�-dire les �mes de ceux qui ne font que dorm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Les Koreichites chercheront-ils d'autres intercesseurs que Dieu ? A q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serviront-ils, s'ils n'ont aucun pouvoir et sont priv�s d'entende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Dis-leur : L'intercession appartient exclusivement � Dieu, ainsi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ume des cieux et de la terre. Vous serez tous ramen�s devant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Lorsque le nom de Dieu est prononc�, les c�urs des infid�les se contrac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�pit ; ils s'�panouissent de joie quand on prononce ceux de divinit�s 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Dis : 0 mon Dieu ! cr�ateur des cieux et de la terre ! toi qui connai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s visibles et invisibles, tu prononceras entre tes serviteurs dan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�r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Si les m�chants poss�daient tout ce que la terre contient, et une f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ant que cela, ils le donneraient au jour de la r�sur�rection pour se rach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ch�timent. Alors leur appara�tront des choses auxquelles ils ne s'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s atten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Leurs mauvaises action se pr�senteront � leurs yeux, et le suppli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aient en d�rision les enveloppera de tous c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Lorsque quelque malheur a visit� l'homme, il crie vers nous ; mais que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ce �clate sur lui, il dit : Cette faveur me vient de ce que Dieu a recon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 m�rite. Loin de l�, c'est plut�t une �preuve de la part de Dieu ; mai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art des hommes ne le sav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Ainsi parlaient leurs devanciers ; mais � quoi leur ont servi leurs �uvr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Les crimes qu'ils avaient commis retomb�rent sur eux ; les crimes auss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l� (des Mecquois) retomberont sur eux ; ils ne sauront pr�valoir c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Ne savent-ils pas que Dieu donne � pleines mains la nour�riture � qui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t, ou la d�partit dans une certaine mesure. Il y a dans ceci des signe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 qui cro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Dis : 0 mes serviteurs ! vous qui avez agi iniquement envers vous-m�mes,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esp�rez point de la mis�ricorde divine, car Dieu pardonne tous les p�ch�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Retournez donc � Dieu, et livrez-vous enti�rement � lui avant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timent vous atteigne l� o� vous ne trouverez aucun re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Suivez ces beaux commandements que Dieu vous a r�v�l�s, avant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timent vous saisisse subitement quand vous ne vous y attendez 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Et avant que l'�me s'�crie : Malheur � moi, qui me suis rendu cou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rs Dieu, et qui le tournais en d�risio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 Ou bien : Si Dieu m'avait dirig�, j'aurais �t� pieu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Avant que l'�me, � la vue du ch�timent, s'�crie : Ah ! s'il m'�tait per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tourner encore sur la terre, je ferais le b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Oui, sans doute, lui dira-t-on, nos signes apparurent � tes yeux, et tu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ait�s de mensonges ; tu as �t� orgueilleuse et ing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Au jour de la r�surrection, ceux qui ont menti contre Dieu auront le vi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. La g�henne n'est-elle pas une demeure destin�e aux orgueilleux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Dieu sauvera ceux qui l'ont craint, et les introduira dans un lieu s�r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 mal ne les atteindra, et ils ne seront point affli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Dieu est le cr�ateur de toutes choses ; il a soin de toutes choses ; 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lefs des deux et de la terre. Ceux qui n'ont point cru � ses sig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-l� sont r�ellement mal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 Dis : M'ordonnerez-vous d'adorer un autre que Dieu, � ignoran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 Il a �t� d�j� r�v�l�, � toi et � tes pr�d�cesseurs, que vos �uvre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es si vous �tes idol�tres, et vous serez mal�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 Adore plut�t Dieu et sois reconna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 Mais ils ne savent point appr�cier Dieu comme il devrait l'�tre. La terr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qu'une poign�e de poussi�re dans sa main au jour de la r�surrection,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ux ploy�s comme un rouleau dans sa droite. Louange � lui ! Il est trop �le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dessus des divinit�s qu'on lui assoc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 La trompette sonnera, et toutes les cr�atures des cieux et de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ront, except� celles dont Dieu disposera autrement ; la trompette sonn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seconde fois, et voil� que tous les �tres se dresseront et attend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La terre brillera de la lumi�re de Dieu, le Livre sera d�pos�, les proph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t�moins seront appel�s, l'arr�t qui tranchera les diff�rents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nc� avec �quit� ; nul ne sera trait� injus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 Toute �me recevra la r�compense de ses �uvres. Dieu con�na�t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des ho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 Les infid�les seront pouss�s par troupes vers la g�henne, et, lorsqu'il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ront, ses portes s'ouvriront devant eux, et leurs gardiens leur criero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ap�tres choisis parmi vous ne sont-ils pas venus vous r�citer les mira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tre Seigneur, et vous avertir que vous compara�triez devant lui dan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? Oui, r�pondront-ils ; mais d�j� l'arr�t du supplice enveloppera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 Entrez, leur dira-t-on, dans ces portes de la g�henne, vous y rest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rnellement. Qu'elle est affreuse la demeure des orgueilleux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 On fera marcher les croyants par troupes vers le paradis, et lorsqu'il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ront, ses portes s'ouvriront devant eux, et leurs gardiens leur diro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paix soit avec vous ! Vous avez �t� vertueux ; entrez dans le para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y demeurer �ternel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 Louange � Dieu, diront-ils ; il a accompli ses promesses, et il nous 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� l'h�ritage de la terre, afin que nous puissions ensuite habit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 partout o� nous voudrions. Qu'elle est belle la r�compense d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fait le bi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Tu verras les anges marchant en procession autour du tr�ne, ils c�l�br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louanges du Seigneur. Un arr�t sera prononc� avec �quit�, et ils s'�cri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ouange � Dieu, souverain de l'univ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L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RO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85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. M. La r�v�lation du Coran vient du Dieu puissant et 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Qui pardonne les p�ch�s, qui agr�e la p�nitence. Ses ch�ti�ment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l est dou� de longanimit�. Il n'y a point d'autre Dieu que lui ; il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 de toutes ch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l n'y a que les infid�les qui �l�vent des disputes sur les miracles d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s que leur prosp�rit� dans ce pays ne t'�blouisse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vant eux, No� fut trait� d'imposteur par son peuple. Diverses sectes en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autant depuis. Chaque nation couvait de mauvais desseins contre son Ap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s'en saisir ; on dis�putait avec des mensonges pour d�truire la v�rit�.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i sai�sis. Que mon ch�timent fut terri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'est ainsi que s'est accomplie cette sentence de ton Seigneur cont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�dules : Qu'ils seront livr�s au f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eux qui portent le tr�ne, ceux qui l'entourent, c�l�brent les louang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; ils croient en lui et implorent son par�don pour les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, disent-ils, tu embrasses tout de ta mis�ricorde et de ta scienc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 � ceux qui reviennent � toi, qui suivent ton sentier ; sauve-l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timent doulour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Seigneur, introduis-les dans les jardins d'Eden, que tu leur as promis,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urs parents, leurs �pouses et leurs enfants qui auront pratiqu� la vert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es le Puissant, le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Pr�serve-les de leurs p�ch�s ; car tu fais �clater ta mis�ri�cord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onque est dispos� au bien, et c'est un bonheur imm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Les infid�les entendront dans ce jour une voix qui leur criera : La hain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contre vous est plus grande que votre haine contre vous-m�mes, qu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�s � la foi, vous n'avez point c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Seigneur, r�pondront-ils, tu nous a fait mourir deux fois et tu nou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im�s deux fois ; nous confessons nos p�ch�s ; y a-t-il possibilit� de sor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ci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Telle sera votre r�compense de ce que vous n'avez point cru quand on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h� le Dieu unique, et que vous avez cru � la doctrine qui lui en assoc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. Le jugement supr�me appartient au Dieu sublime et g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C'est lui qui vous fait voir ses miracles, qui vous envoie la nourritur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 ; mais celui-l� seul profite de l'avertissement, qui se tourne vers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Priez donc Dieu en lui offrant un culte pur, sinc�re, dussent les infid�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oncevoir du d�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Sublime possesseur du tr�ne, il envoie son esprit sur quiconque il v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tre ses serviteurs, pour l'avertir du jour de l'entrevue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-�-dire du jour de la r�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Le jour o� ils sortiront de leurs tombeaux, aucune de leurs actions ne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�e devant Dieu, � qui appartient l'empire de ce jour, au Dieu uniqu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-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Le jour o� toute �me recevra ce qu'elle aura gagn�, il n'y aur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justice ce jour-l�. Dieu est prompt � r�gler les comp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Avertis-les du jour prochain, du jour o� les c�urs, remon�tant � leur go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ueront de les �to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Les m�chants n'auront ni ami ni intercesseur que l'on �c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Dieu conna�t les yeux perfides et ce que les c�urs rec�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Dieu prononce ses arr�ts avec justice ; ceux qu'ils invoquent � c�t� d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auraient prononcer dans quoi que ce soit, car Dieu entend et conna�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N'ont-ils pas voyag� sur la terre ? N'ont-ils pas vu quelle fut la fi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s qui les ont pr�c�d�s ? Ces peuples �taient cependant plus forts qu'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ls ont laiss� des monuments plus importants sur la terre ; mais Dieu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it pour leurs p�ch�s. Nul ne saura les garantir contr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Car les ap�tres vinrent au milieu d'eux, accompagn�s de signes �vident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ni�rent leur mission. Dieu s'empara d'eux. Il est terrible dans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t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Nous envoy�mes Mo�se, accompagn� de nos miracles et d'un pouvoir �v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Vers Pharaon et Haman, et Caron ; mais ils dirent : Ce n'est qu'un magic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un men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Lorsqu'il vint � eux, leur apportant la v�rit� qui venait de nous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cri�rent : Mettez � mort ceux qui le suivent, n'�pargnez que les femme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les machinations des infid�les �taient va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Laissez-moi tuer Mo�se, dit Pharaon ; qu'il invoque alors son Dieu, car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ns qu'il ne vous fasse changer votre reli�gion, ou ne r�pande la de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ce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Mo�se r�pondit : Je cherche asile aupr�s de celui qui est mon Seigneur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tre, contre les orgueilleux qui ne croient point au jour du com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Un homme croyant de la famille de Pharaon, mais qui dis�simulai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ce, leur dit : Tuerez-vous un homme, parce qu'il dit : J'adore Dieu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mon ma�tre, et qui vient accom�pagn� de signes manifestes ? S'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eur, son mensonge retombera sur lui ; s'il dit la v�rit�, il fera tomber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un de ces malheurs dont il vous menace, car Dieu ne dirige pa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gresseurs et les men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0 mon peuple, continua-t-il, l'empire vous appartient ; vous marqu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; mais qui nous d�fendra contre la col�re de Dieu si elle nous visite ?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vous fais voir, r�pondit Pharaon, que ce que je vois moi-m�me, et j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sur un chemin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L'homme qui avait cru leur dit alors : 0 mon peuple ! je crains pour v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 pareil au jour des conf�d�r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Le jour pareil � celui du peuple de No�, d'Ad et de Thamo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Et de ceux qui leur succ�d�rent. Dieu cependant ne veut point opprimer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0 mon peuple ! je crains pour vous le jour o� les hommes s'appeller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les aut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Le jour o� vous serez repouss�s et pr�cipit�s dans l'enfer. Vous n'au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personne qui vous prot�ge contre Dieu ; car celui que Dieu �gare, qui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ra de guid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Joseph �tait d�j� venu au milieu de vous, accompagn� de signes �vident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vous aviez �lev� des doutes sur leur v�rit�, jusqu'au moment o� il mour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disiez alors : Dieu ne suscitera plus de proph�tes apr�s sa mort.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que Dieu �gare les transgresseurs, et ceux qui dou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Ceux qui disputent sur les miracles de Dieu sans avoir re�u aucun argum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pui son ha�s de Dieu et des croyants. Dieu appose le sceau sur le c�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homme orgueilleux et re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Pharaon dit � Haman : Construis-moi un palais pour que je puisse attei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r�g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Les r�gions du ciel, et que je monte aupr�s du Dieu de Mo�se, car j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s men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C'est ainsi que les actions criminelles de Pharaon parurent belles �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ux ; il s'�carta du chemin de Dieu ; mais les machinations de Pharaon f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ure p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L'homme qui avait cru d'entre les Egyptiens leur disait : 0 mon peupl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ez mes conseils, je vous conduirai sur la route 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0 mon peuple ! la vie de ce monde n'est qu'un usufruit ; celle de l'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une demeure d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Quiconque aura fait le mal recevra une r�compense ana�logue ; quiconque a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le bien (qu'il soit homme ou femme) et qui aura cru sera au nombre des �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entreront au paradis, et y jouiront de tous les biens sans com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Je vous appelle au salut, et vous m'appelez au f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Vous m'invitez � ne point croire en Dieu et � lui associer des divin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je n'ai aucune connaissance, et moi je vous appelle au Puissant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dul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En v�rit�, les divinit�s auxquelles vous m'appelez ne m�ri�tent point d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qu�es ni dans ce monde ni dans l'autre, car nous retournerons tous �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es transgresseurs seront livr�s au f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Vous vous souviendrez alors de mes paroles ; quant � moi, je me confi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er en Dieu qui voit les ho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Dieu sauva cet hommes des machinations qu'ils tramaient contre lui, pe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un plus terrible ch�timent enveloppa la famille de Phara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Les impies seront amen�s devant le feu chaque matin et chaque soir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l'heure appara�tra, on leur dira : Famille de Pharaon, subissez l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des suppl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Lorsque, au milieu du feu, les impies se disputeront entre eux, les pet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 monde diront aux grands : Nous vous avions suivis sur la ter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-vous nous d�livrer du feu qui nous est �chu en partag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Et les grands leur r�pondront : Dieu vient de prononcer entre les ho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Les r�prouv�s livr�s au feu diront alors aux gardiens de la g�henne : Pr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Seigneur d'adoucir nos tour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Mais ceux-ci leur r�pondront : Ne vous est-il pas venu des envoy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gn� de signes �vidents. Oui, r�pondront-ils. Alors, invoquez-les.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ppel des incr�dules s'�garera sur sa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Assur�ment, nous pr�terons secours � nos envoy�s et � ceux qui auront cru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ie future, au jour o� des t�moins seront appel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Le jour o� les excuses des m�chants ne leur serviront � rien, o� il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erts de mal�dictions, o� la plus affreuse demeure sera leur par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Nous donn�mes � Mo�se la direction, et nous m�mes les enfants d'Isra�l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ion du Livre. C'�tait pour le faire servir de direct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vertissement aux hommes dou�s de s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Prends donc patience, � Muhammad, car les promesses de Dieu selon la v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; implore aupr�s de lui le pardon de tes p�ch�s, et c�l�bre les louang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Seigneur le soir et le ma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Ceux qui disputent au sujet des miracles de Dieu sans avoir re�u argum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pui, qu'ont-ils dans leurs c�urs, si ce n'est l'orgueil ? Mais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tteindront point leur but. Toi, Muhammad, cherche ton refuge aupr�s de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il entend et vo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La cr�ation des cieux et de la terre est quelque chose de plus grand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ation du genre humain, mais la plupart des hommes ne le sav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L'aveugle et l'homme qui voit, l'homme vertueux et le m�chant, ne so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�s �galement. Combien peu d'hommes r�fl�ch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L'heure viendra, il n'y a point de doute l�-dessus, et cepen�dant la plu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hommes n'y cro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Dieu a dit : Appelez-moi et je vous r�pondrai ; car eux qui d�daignent d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r seront ignominieusement pr�cipit�s dans la g�h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C'est Dieu qui vous donne la nuit pour vous reposer, et le jour lumin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es, Dieu est plein de bont� envers les hommes, mais la plupart d'entre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ui sont pas reconnais�s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Ce Dieu est votre Seigneur, cr�ateur de toutes choses ; il n'y 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 Dieu que lui ; pourquoi donc vous d�tournez-vous de lu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 Ainsi se d�tournaient ceux qui niaient ses mir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C'est Dieu qui vous a donn� la terre pour base et le ciel pour �dific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lui qui vous a form�s (quelles admirables formes il vous a donn�es !)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nourrit de mets d�licieux ; ce Dieu est votre Seigneur. B�ni soit Dieu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erain de l'univ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 Il est le Dieu vivant, il n'y a pas d'autre Dieu que lui. Invoquez-le don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ui offrant un culte pur. Gloire � Dieu, souverain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 Dis : II m'a �t� d�fendu d'adorer les divinit�s que vous invo�quez � c�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, depuis que des preuves �videntes me furent venues de Dieu. J'ai re�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dre de me r�signer � la volont� du souverain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C'est lui qui vous a cr��s de poussi�re, puis d'une goutte de sperme, 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grumeau de sang coagul� ; il vous fait na�tre enfants, vous parven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ite � la force de l'�ge, puis vous devenez vieux. Tel d'entre vous me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 cette �poque ; ainsi vous atteignez le terme marqu� pour chacun ;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, afin que vous compreni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 C'est lui qui fait vivre et qui fait mourir ; quand il est d�cid� �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que chose, il dit : Sois, et elle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 As-tu vu ceux qui disputaient au sujet des miracles de Dieu ? que sont-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n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 Ceux qui traitent d'impostures le Livre et les autres r�v�la�tions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ns confi�es � nos envoy�s conna�tront la v�rit� un j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 Lorsque des colliers et des cha�nes chargeront leurs cous, et qu'il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�n�s dans l'enfer, lorsqu'ils seront consum�s par le f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 On leur criera alors : Et o� sont ceux que vous associiez � Dieu ?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ront : Ils ont disparu de nos yeux, ou plut�t : Nous n'invoquions pers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fois. C'est ainsi que Dieu �gare l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Voici la r�tribution de votre injuste insolence sur la terre et de vos jo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d�r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 Entrez dans les portes de la g�henne pour y rester �ternelle�ment. Q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euse demeure que celle des orgueilleux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 Prends patience, � Muhammad. Les promesses de Dieu sont la v�rit� m�me, 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que nous te fassions voir quelques-unes de ces peines dont n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a�ons, soit que nous te fassions mourir avant ce terme, ils retourn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�s de 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 Avant toi aussi nous avions envoy� des ap�tres ; nous t'avons raco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istoire de quelques-uns d'entre eux, et il y en a d'autre dont n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vons rien rapport�. Un envoy� ne peut pas faire �clater un signe de Dieu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n'est avec sa permis�sion ; mais lorsque Dieu a donn� un ordre,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t�t infail�liblement accompli ; alors p�rissent ceux qui l'avaient tra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him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 C'est Dieu qui a cr�� pour vous les bestiaux ; les uns vous serv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ures, et vous mangez la chair des au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 Vous en retirez de nombreux avantages ; au moyen d'eux, vous satisfaite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irs de vos c�urs. Ils vous servent de montures, et vous �tes port�s aussi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vaisse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 Dieu vous fait voir ses signes ; lequel des signe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 Ont-ils voyag� sur la terre, ont-ils remarqu� quelle fut la fin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nciers plus nombreux qu'eux, plus robustes et plus riches en mon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ont laiss�s sur la terre ; mais les richesses qu'ils avaient acquise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ont servi � 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 Quand leurs ap�tres parurent au milieu d'eux avec des signes �vidents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vantaient de la science qu'ils poss�daient ; mais les ch�timents dont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ent les envelopp�rent bien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 Quand ils virent nos vengeances, ils s'�cri�rent : Voici, nous avons cru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, et nous ne croyons plus aux divinit�s que nous lui associ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 Mais leur croyance ne leur servit plus � rien au moment o� ils voy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ccomplir notre vengeance. C'est la coutume de Dieu qui s'�tait d�j� autref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�e contre ses serviteurs, et les infid�les p�ri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LI (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ISTINCTEMENT SE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54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. M. Voici le livre envoy� par le Cl�ment, le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n livre dont les versets ont �t� distinctement s�par�s, for�mant un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e pour les hommes qui ont de l'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n livre qui annonce et qui avertit : mais la plupart s'en �loignent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ent pas l'enten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ls disent : Nos c�urs sont ferm�s � la croyance vers laquelle vous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ez ; la duret� bouche nos oreilles ; un voile nous s�pare de vous ; ag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il te pla�t, et nous agirons comme il nous pla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is-leur : Oui, sans. doute, je suis un homme comme vous, � qui il 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 que votre Dieu est le Dieu unique ; acheminez-vous droit � lui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rez son pardon. Malheur � ceux qui associent d'autres dieux � Dieu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Qui ne font point l'aum�ne et nient la vi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eux qui auront cru et pratiqu� la vertu recevront une r�com�pense �tem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Dis-leur : Ne croirez-vous pas � celui qui a cr�� la terre dans l'espa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 jours ? Lui donnerez-vous des �gaux ? C'est lui qui est le ma�t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Il a �tabli les montagnes sur sa surface, il l'a b�ni, il y a dis�tribu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s dans quatre jours, �galement pour tous ceux qui dema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Puis il est all� s'�tablir au ciel qui n'�tait qu'un amas de fum�e, et 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� au ciel et � la terre : Vous avez � venir � moi, ob�issants ou malgr� 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us venons en toute ob�iss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Alors il partagea le ciel en sept cieux dans l'espace de deux jours :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que ciel il r�v�la ses fonctions. Nous orn�mes de flambeaux le ciel l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sin de la terre, et le pourv�mes de gardiens. Tel �tait le d�cre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sant, du Sa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S'ils s'�loignent pour ne pas entendre, dis-leur : Je vous annonc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�te pareille � la temp�te de 'Ad et de Tham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Lorsque des ap�tres s'�levaient de tous c�t�s au milieu d'eux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aient : N'adorez que Dieu, ils r�pondaient : Si Dieu avait voulu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r, il nous aurait envoy� des anges. Nous ne croyons pas � votr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'Ad s'�tait injustement enfl� d'orgueil sur la terre ; ses enfants dis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Qui donc est plus fort que nous ? N'ont-ils pas r�fl�chi que Dieu qu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t cr��s �tait plus fort qu'eux ? Ils niaient nos mir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Nous envoy�mes contre eux un vent imp�tueux pendant des jours n�faste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faire subir le ch�timent de l'ignominie dans ce monde. Le ch�tim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tre est encore plus igno�minieux : ils ne trouveront personne qui l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e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Nous avions d'abord dirig� Thamoud, mais il pr�f�ra l'aveuglemen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. Une temp�te du ch�timent igno�minieux fondit sur ses peupl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tion de leur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Nous sauv�mes ceux qui croyaient et craignaient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Avertis-les du jour o� les ennemis de Dieu seront rassem�bl�s devant le f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marcheront par ba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Quand ils y seront, leurs oreilles et leurs yeux et leurs peaux t�moign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 eux de leur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Ils diront � leurs peaux : Pourquoi t�moignez-vous contre nous ; e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ux r�pondront : C'est Dieu qui nous fait par�ler, ce Dieu qui a donn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le � tout �tre. II les a cr��s la premi�re fois, et vous retournerez �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Vous ne pouviez vous voilez au point que vos oreilles, vos yeux et vos pe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t�moignassent contre vous, et vous vous �tes imagin� que Dieu ignorera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partie de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C'est une fausse opinion de Dieu dont vous vous �tes berc�s qui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�s ; vous �tes enti�rement per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Qu'ils supportent le feu avec constance, il n'en restera pas moi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ure ; qu'ils implorent le pardon de Dieu, ils n'en seront pas plus exauc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Nous leur attach�mes des compagnons ins�parables qui ont tout embell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yeux. La sentence accomplie sur des g�n�rations qui les ont pr�c�d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es et g�nies, sera aussi accomplie sur eux, et ils seront per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Les infid�les disent : N'�coutez pas la lecture du Coran, ou bien : Parl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 pour couvrir la voie de ceux qui le li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Nous ferons subir aux infid�les un ch�timent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Nous r�tribuerons avec usure leurs mauvaise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La r�compense des ennemis de Dieu, c'est le feu ; il leur servira d'�tem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ure, parce qu'ils ont ni� nos mir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Ils crieront alors : Seigneur, montre-nous ceux qui nous avaient �gar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ou g�nies : nous les jetterons sous nos pieds, afin qu'ils s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s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Mais ceux qui s'�crient : Notre Seigneur est Dieu, et qui s'acheminent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, re�oivent les visites des anges qui leur disent : Ne craignez rien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ffligez pas ; r�jouissez-vous du paradis qui vous a �t� pro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Nous sommes vos protecteurs dans ce monde et dans l'autre ; vous y au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ce que vos c�urs d�sirent, tout ce que vous demand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Comme une r�ception de l'Indulgent, du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Qui est-ce qui tient un plus beau langage que celui qui invoque Dieu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le bien et s'�crie : Je suis de ceux qui se r�signent � la volont�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Le mal et le bien ne sauraient marcher de pair. Rends le bien pour le 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tu verras ton ennemi se changer en protecteur et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Mais nul autre n'atteindra cette perfection, except� le per�s�v�rant ; n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 ne l'atteindra, except� l'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Si le d�mon te sollicite au mal, cherche un asile aupr�s de Dieu, car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nd et sa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Du nombre de ses miracles est la nuit et le jour, le soleil et la lune ;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rosternez donc ni devant le soleil ni devant la lune, mais devant c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les a cr��s, si vous voulez le serv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S'ils sont trop orgueilleux pour le faire, ceux qui sont aupr�s d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�brent ses louanges la nuit et le jour, et ne se lassent jam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C'est encore un de ses miracles, quand tu vois la terre comme abattue ;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t�t que l'eau du ciel descend sur elle, elle s'�meut et se gonfle.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l'a ranim�e ranimera les morts, car il est tout-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Ceux qui m�connaissent mes signes ne sauront se soustraire �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issance. L'impie condamn� au feu sera-t-il mieux partag� que celui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ntera en toute s�ret� au jour de la r�surrection. Faites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ez. Dieu voit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Ceux qui ne croient point au livre qui leur a �t� donn� sont coupab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un livre pr�c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Le mensonge ne l'atteindra pas, de quel c�t� qu'il vienne ; c'es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�lation du Sage, du Glor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Les invectives que l'on t'adresse ne sont pas diff�rentes de celles do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ablait des envoy�s qui t'ont pr�c�d� ; mais certes, Dieu qui pardonne infl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 des supplices terr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Si nous avions fait de ce Coran un livre �crit en langue �trang�re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ient dit : Si, au moins, les versets de ce livre �taient clair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s, mais c'est un livre en langue barbare, et celui qui l'enseigne es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e. R�ponds-leur : C'est une direction et un rem�de � ceux qui croient ;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fid�les, la duret� si�ge dans leurs oreilles, et ils ne le voient pa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ressemblent � ceux que l'on appelle de l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Nous avions d�j� donn� le Livre � Mo�se ; il s'�leva des dis�putes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. Si la parole de d�lai n'avait pas �t� prononc�e ant�rieurement,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�rend aurait d�j� �t� d�cid�, car ils �taient dans le d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Quiconque fait le bien le fait � son avantage ; celui qui fait le mal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� son d�triment, et Dieu n'est point le tyran des ho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La connaissance de l'heure est aupr�s de lui seul ; aucun fruit ne sor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noyau, aucune femelle ne porte et ne met bas, sans sa connaissance. Le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Dieu leur criera : O� sont mes compagnons, ces dieux que vous m'associiez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r�pon�dront : Nous n'avons entendu rien de pareil parmi 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Les divinit�s qu'ils invoquaient autrefois auront disparu de leurs yeux 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�tront qu'il n'y aura plus de refuge pour 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L'homme ne se lasse pas de solliciter le bien aupr�s de Dieu ; mais qu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eur le visite, il se d�sesp�re, il d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Si, apr�s l'adversit�, nous lui faisons go�ter les bienfaits de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, il dit : C'est ce qui m'�tait d� ; je n'estime pas que l'he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 jamais ; et si je retourne � Dieu, il me r�serve une belle r�comp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ferons conna�tre aux infid�les leurs actions, et nous leur ferons �pro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h�ti�ment doulo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Lorsque nous avons accord� une faveur � l'homme, ils s'�loigne, il s'�c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rsqu'un malheur l'atteint, il adresse d'humbles pri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Dis-leur : Que vous en semble ? Si le Coran vient de Dieu, et vous ne croy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en lui, dites : Y a-t-il un homme plus �gar� que celui qui s'en s�p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Nous ferons �clater nos miracles sur les diff�rentes contr�es de la ter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eux-m�mes, jusqu'� ce qu'il leur soit d�mon�tr� que le Coran est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e suffit-il pas du t�moignage de ton Seigneu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Ne doutent-ils pas de la comparution devant Dieu ? Et Dieu n'embrasse-t-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l'univ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LII (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LIB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53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u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H. M. A'S. K. C'est ainsi que Dieu, le Puissant, le Sage, te r�v�l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es, comme il les r�v�lait aux ap�tres qui t'ont pr�c�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ut ce qui est dans les cieux et sur la terre lui appartient. Il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s-Haut, le G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eu s'en faut que les cieux ne se fendent � leur vo�te, de respect devant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les anges c�l�brent ses louanges ; tous les �tres de la terre le louent.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st-il pas indulgent et mis�ri�cordieux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ieu surveille ceux qui invoquent d'autres protecteurs que lui. Tu n'e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avo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'est pour cela que nous te r�v�l�mes un livre en langue arabe, afin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tisses la m�re des cit�s* et les peuples d'alentour, que tu les averti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jour de la r�union, dont on ne saurait douter. Les uns alors entreron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aradis et les autres dans l'en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m donn� La Mecque, et qui veut dire m�trop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Si Dieu avait voulu, il n'aurait �tabli qu'un seul peuple pro�fessant la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 ; mais il embrassera les uns dans sa mis�ricorde, tandis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ants n'auront ni protecteur ni d�fens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Prendront-ils pour patrons d'autres que lui ? Cependant c'est Dieu qui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table protecteur ; il fait vivre et il fait mourir, et il est tout-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Quel que soit l'objet de leurs disputes, la d�cision en appar�tient �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. C'est Dieu mon Seigneur ; j'ai mis ma confi�ance en lui, et je retourner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Architecte des cieux et de la terre, il vous a donn� des com�pagnes form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us-m�mes, comme il a cr�� des couples dans l'esp�ce des animaux ;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 par ce moyen. Rien ne lui ressemble ; il entend et vo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Il a les clefs du ciel et de la terre ; il verse ses dons � pleines ma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les d�partit dans une certaine mesure, car il sa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Il a �tabli pour vous une religion qu'il recommanda � No� ; c'est cell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est r�v�l�e, � Muhammad ! c'est celle que nous avons recommand�e � Abraham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�se, � J�sus, en leur dis�ant : Observez cette religion, ne vous divis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ectes. Elle est p�nible aux idol�t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La religion � laquelle tu les invites. Dieu choisit pour l'em�brasser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veut, et il dirige ceux qui se convertissent �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Ils ne se sont divis�s en sectes que depuis qu'ils ont re�u la scienc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par jalousie. Si la parole de Dieu qui fixe le ch�timent � un terme mar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�t pas �t� prononc�e, leurs dif�f�rends auraient �t� d�j� d�cid�s, bie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 qui ont h�rit� des Ecritures apr�s eux soient dans le doute � cet �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C'est pourquoi invite-les � cette religion, et marche droit comme tu 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�u l'ordre ; n'ob�is point � leurs d�sirs, et dis�leur : Je crois au livr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a r�v�l� ; j'ai re�u l'ordre de prononcer entre vous en toute justice.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mon Seigneur et le v�tre ; j'ai mes �uvres et vous avez les v�tres ;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is�pute entre nous. Dieu nous r�unira tous, car il est le terme de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Pour ceux qui disputent au sujet de Dieu, apr�s qu'ils se sont soumis �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leurs disputes seront vaines devant Dieu ; sa col�re les atteindra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subiront un ch�timent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Dieu a fait descendre du ciel le livre v�ritable et la balance ; qui te l'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? Peut-�tre l'heure n'est pas �loig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Ceux qui ne croient pas veulent la h�ter ; ceux qui croient tremblent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venir, car ils savent qu'elle est vraie. Oh ! que ceux qui doutent de l'he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�gar�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Dieu est plein de bont� envers ses serviteurs ; il donne la nourriture �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eut ; il est le Fort, le 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Celui qui veut labourer le champ de l'autre vie en obtiendra un plus �ten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celui qui d�sire cultiver le champ de ce monde l'obtiendra �galement, mais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ura aucune part dans l'au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N'auraient-ils pas eu par hasard des compagnons qui �tablirent une reli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la permission de Dieu ? Si ce n'�tait la parole de la bont� infinie,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aurait �t� d�j� d�cid�, car les m�chants subiront un supplice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Un jour tu verras les m�chants trembler � cause de leurs �uvres,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les atteindra ; mais ceux qui croient et pratiquent le bien habit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arterres des jardins ; ils auront chez leur Seigneur tout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ireront. C'est une faveur imm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Voil� ce que Dieu promet � ses serviteurs qui croient et font le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-leur : Je ne vous demande pour r�compense de mes pr�dications, que l'a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rs mes parents. Quiconque aura fait une bonne �uvre obtiendra le m�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bonne �uvre de plus, car Dieu est indulgent et reconna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Diront-ils : Muhammad a forg� un mensonge sur le compte de Dieu ? Cer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, si cela lui pla�t, peut apposer un sceau sur ton c�ur*, effacer lui-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ensonge, et affermir la v�rit� par ses ordres ; car il conna�t ce qui es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 des c�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es paroles, que les commentateurs expliquent diff�remment, semblent voul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que Dieu, peut lui-m�me pr�cher et convertir les ho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C'est lui qui accueille le repentir de ses serviteurs, qui par�donn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ch�s ; il sait ce que vous fa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Il exauce ceux qui croient et pratiquent le bien ; il les comblera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urs. Le ch�timent terrible est r�serv� aux incr�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Si Dieu versait � pleines mains ses dons sur les hommes, ils deviend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lents sur la terre ; il les leur d�partit � mesure, autant qu'il lui pla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il est instruit de la condition de ses servi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Quand ils d�sesp�rent de la pluie, c'est lui qui la leur envoie par ave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l r�pand ses faveurs. Il est le Protecteur, le Glor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La cr�ation des cieux et de la terre, des animaux dispers�s dans tout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ndue, est un de ses prodiges. Il peut les r�u�nir autour de lui, aussit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le vou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De lui viennent les malheurs qui vous visitent pour prix de vos �uvr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 il vous en pardonne beauc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Vous ne pr�vaudrez pas contre lui sur la terre ; vous n'avez poi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ur ni d'appui en dehors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C'est un de ses prodiges que ces vaisseaux qui fendent rapi�dement les f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'�l�vent comme des montagnes ; s'il voulait, il calmerait le vent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res resteraient immobiles � la surface des eaux (certes, il y a dans ce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ignes pour tout homme constant et reconnaiss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Ou bien il les briserait ; mais il pardonne tant de p�ch�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Ceux qui se disputent au sujet de nos miracles apprendront un jour qu'il n'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 point de refuge pour 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Tous les biens que vous avez re�us ne sont qu'un usufruit ; ce qu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t en r�serve vaut mieux et est plus durable ; ces dons sont r�serv�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ants qui mettent leur confiance en Dieu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Qui �vitent les grands p�ch�s et les actions inf�mes ; qui, emport�s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�re, savent pardonne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Qui se soumettent � Dieu, observent les pri�res, qui d�lib�rent en comm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eurs affaires, et font des largesses des biens que nous leur avons accor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Qui, ayant re�u un outrage, se d�f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Mais la vengeance d'une injure doit �tre �gale � l'injure.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 enti�rement et se r�concilie avec son ennemi trouvera sa r�com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�s de Dieu. Dieu n'aime pas l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Quiconque venge une injure re�ue ne sera point poursuivi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Car on ne saurait poursuivre que ceux qui oppriment les hommes, agi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violence et contre toute justice. Un ch�timent douloureux les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C'est la sagesse de la vie que de supporter avec patience et de pardo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Celui que Dieu �gare, comment trouvera-t-il un autre pro�tecteur ? Tu ver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es m�ch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A la vue des supplices, s'�crieront : N'y a-t-il plus moyen de retourner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er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Tu les verras amen�s devant le lieu du supplice, les yeux baiss�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erts d'opprobre ; ils jetteront des regards furtifs. Les croyants diro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l� ces malheureux qui ont perdu eux-m�mes et leurs familles. Au jou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rrection, les m�chants ne seront-ils pas livr�s au supplice �tem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Pourquoi ont-ils cherch� d'autres protecteurs que Dieu ? Celui qu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re, comment retrouvera-t-il le chemi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Ob�issez donc � Dieu avant que le jour arrive, jour que Dieu ne voudra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ler. Ce jour-l� vous n'aurez point d'asile. Vous ne pourrez nier vo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S'ils se d�tournent avec d�dain, tu n'es point charg�, � Muhammad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iller sur eux. Ton devoir est de les pr�cher. Si nous accordons quelque fav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'homme, il se r�jouit ; mais qu'un malheur, r�tribution de ses pro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vres, le visite, il blasph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Le royaume des cieux et de la terre appartient � Dieu. Il cr�e ce qu'il v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l accorde aux uns des filles, il donne aux autres des enfants m�l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Ou bien il donne � celui qu'il veut des fils et des filles, et il 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rile tel autre. Il est savant, 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Dieu ne parle jamais � l'homme, si ce n'est par inspiration ou derri�r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Ou bien il envoie un Ap�tre � qui il r�v�le ce qu'il veut. Il est sublim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C'est ainsi que par notre volont� l'esprit t'a parl�, � toi, qui ne sav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ce que c'�tait que le livre ou la religion. Nous en avons fait une lumi�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ide de laquelle nous dirigeons ceux d'entre nos serviteurs qu'il nous pla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 aussi dirige-les vers le sentier droi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Vers le sentier de Dieu, de celui � qui appartient tout ce qui est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ux et sur la terre. Toutes choses ne retourneront-elles pas � Die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LIII (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ORN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89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J'en jure par le livre �v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ous l'avons envoy� en langue arabe, afin que vous le com�preni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'original* est aupr�s de nous ; il est sublime,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t � mot : la m�re du li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ous priverons-nous de l'instruction, parce que vous �tes pr�varicateu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mbien avons-nous envoy� d'ap�tres dans les si�cles pr�c�den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as un seul n'�chappa � leurs raill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Nous avons extermin� des nations plus puissantes que les Mecquois. 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 les yeux l'exemple des anc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Si tu leur demandes qui est le cr�ateur du ciel et de la terre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ondront : c'est le Puissant, le Sage, qui les a cr�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C'est lui qui a �tendu la terre comme un tapis, et y cr�a des chemin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gu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C'est lui qui verse la pluie avec mesure. Par cette eau, nous ressusci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erre morte. C'est ainsi que vous aussi vous serez ressusc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C'est lui qui a cr�� toutes les esp�ces, qui vous donne les animaux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seaux pour vous 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Vous pouvez vous y �tablir commod�ment. Souvenez-vous donc des bienfai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Seigneur. Quand vous y �tes assis, dites : Gloire � celui qui n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is ces animaux et ces vais�seaux : autrement nous n'aurions pu y parven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Nous retournerons � notre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Cependant ils lui ont attribu� des enfants parmi ses servi�teurs. L'h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vraiment ingr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Dieu aurait-il pris des filles parmi ses cr�atures, et vous aurait-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is pour ses fil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Et cependant, quand on annonce � l'un d'entre eux la nais�sance d'un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attribue � Dieu*, sa figure se couvre de tristesse, et il est oppress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ou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es Arabes disaient que les anges �taient les filles de Dieu, et cependan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aient la naissance d'une fille comme une calam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Attribuez-vous � Dieu des cr�atures qui comptent comme un simple orn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qui sont la cause de querelles mal fond�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Ils regardent les anges qui sont serviteurs de Dieu comme des fem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-ils �t� t�moins de leur cr�ation ? Leur t�moignage sera consign�, et o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era un jour l�-des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Si Dieu avait voulu, nous ne les aurions jamais ador�s. Qu'en savent-il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blasph�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Leur avons-nous donn� un livre qui l'enseigne, et qu'ils auraient conser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u'ici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Point du tout. - Mais ils disent : Nous avons trouv� nos p�res pratiquan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e, et nous nous guidons sur leurs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Il en fut ainsi avant toi. Toutes les fois que nous avons envoy� des ap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pr�cher quelque cit�, ses plus riches habitants leur disaient :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� nos p�res suivant ce culte, et nous marchons sur leurs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Dis-leur : Et si je vous apporte un culte plus droit que celui de vos p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? Ils diront : Non, nous ne croyons pas � ta mis�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Nous avons tir� vengeance de ces peuples. Vois quelle a �t� la fin d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ont trait� nos envoy�s d'impos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Souviens-toi de ce que dit Abraham � son p�re et � son peu�ple : Je s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 de votre cu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Je n'adore que celui qui m'a cr�� : il me dirigera sur le chemin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Il a �tabli cette parole comme une parole qui devait rester �ternel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lui parmi ses enfants, afin qu'ils retournent �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J'ai permis aux Mecquois et � leurs p�res de jouir des biens terres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u'� ce que la v�rit� et l'Ap�tre v�ritable viennent au milieu d'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Mais lorsque la v�rit� leur apparut, ils s'�cri�rent : Ce n'est qu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llerie, nous n'y croyons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Ils disent : Si au moins le Coran avait �t� r�v�l� � un des hommes puiss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deux villes (La Mecque et M�dine), nous aurions pu y cr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Sont-ils distributeurs des faveurs divines ? C'est nous qui leur distribu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subsistance dans ce monde ; nous les �levons les uns au-dessus des aut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que les uns prennent les autres pour les servir. Mais la mis�ricord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vaut mieux que les biens qu'ils rama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Sans la crainte que tous les hommes ne devinssent un seul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nfid�les, nous aurions donn� � ceux qui ne croient point en Dieu, des to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rgent � leurs maisons, et des escaliers en argent pour y mont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Et des portes d'argent et des si�ges pour qu'ils s'y reposent � leur ai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Et des ornements en or. Tout ceci n'est qu'une jouissance passag�re de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, car la vie future, ton Seigneur la r�serve aux p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Celui qui cherchera � se soustraire aux exhortations du Tr�s-Haut, nou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rons Satan avec une cha�ne ; il sera son compagnon ins�pa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Les d�mons le d�tournerons du sentier de Dieu, et croiront cependant sui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roit che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Jusqu'au moment o�, arriv� devant nous, l'homme s'�criera : Pl�t �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y e�t entre moi et Satan la distance des deux levers de soleil. Q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estable compagnon que Sata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Mais ces regrets ne vous serviront � rien dans ce jour ; si vous avez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stes, vous serez encore compagnons dans le supp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Saurais-tu, � Muhammad, faire entendre le sourd, et diriger l'aveug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homme plong� dans l'�garement inextricab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Soit que nous t'�loignions du milieu d'eux, nous en tirerons venge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Soit que nous te rendions t�moin de l'accomplissement de nos menaces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tenons en notre pouv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Attache-toi fermement � ce qui t'a r�v�l�, car tu es sur le sentier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Le Coran est une admonition pour toi et pour ton peuple. Un jour on vou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ra com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Interroge les ap�tres que nous avons envoy�s avant toi, si nous leur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i d'autres dieux que Dieu pour les ado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Nous envoy�mes Mo�se, accompagn� de nos signes, vers Pharaon et les gr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n empire. Je suis, leur dit-il, l'envoy� du souverain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 Lorsqu'il se pr�senta devant eux avec nos signes, ils s'en moqu�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Tous ces miracles �taient plus surprenants les uns que les autres. N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�mes de supplices afin qu'ils se convert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Ils dirent une fois � Mo�se : 0 magicien, prie ton Seigneur de fair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a promis, car nous voil� sur la droite vo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Et � peine les avons-nous d�livr�s du malheur qu'ils ont viol�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Pharaon fit proclamer � son peuple ces paroles : 0 mon peu�ple ! le roya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gypte et ces fleuves qui coulent � mes pieds, ne sont-ils pas � moi, n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z-vou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Ne suis-je pas plus fort que cet homme m�prisab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Et qui � peine peut s'exprim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 Si au moins on lui voyait des bracelets d'or, s'il �tait li� avec des 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Pharaon inspira de la l�g�ret� � ses peuples, et ils lui ob�irent, car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ient p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Mais quand ils provoqu�rent notre col�re, nous drames vengeance d'eux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les submerge�mes t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 Nous en avons fait un exemple et la fable de leurs suc�cess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Si l'on propose � ton peuple le fils de Marie pour exemple, ils ne veu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en entendre par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Ils disent : Nos dieux valent-ils mieux que le Fils de Marie*, ou le fil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e que nos dieux ? Ils ne proposent cette ques�tion que par espr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, car ils sont querell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eci a trait � l'objection artificieuse que faisaient les idol�tres � Muhamm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 il leur disait que leurs idoles seront pr�cipit�es dans le feu. Il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�rent si J�sus, regard� comme Dieu, aurait le m�m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J�sus n'est qu'un serviteur (homme) que nous avons combl� de nos faveur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us propos�mes comme exemple aux enfants d'Isra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(Si nous voulions, nous aurions produit de vous-m�mes* des anges pour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�der sur la ter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mme nous avons fait na�tre J�sus sans p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Il sera l'indice de l'approche de l'heure. N'en doutez donc pas, suivez-mo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c'est le chemin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 Que Satan ne vous en d�tourne pas, car il est votre ennemi d�cla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Quand J�sus vint au milieu des hommes, accompagn� de signes, il dit :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pporte la sagesse, et je viens vous expli�quer ce qui est l'objet d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s. Craignez donc Dieu, et ob�issez-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 Dieu est mon Seigneur et le v�tre, adorez-le ; c'est le chemin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 Les conf�d�r�s* se mirent � disputer entre eux. Malheur au m�chant le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ch�timent doulo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ar ces mots, Muhammad entend ici les diff�rentes sectes soit juives,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�tie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Qu'attendent-ils donc ? Est-ce l'heure qui les surprendra � l'improvis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 ils ne s'y attendront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 Les amis les plus intimes deviendront ennemis dans ce jour ; il en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ment avec ceux qui craig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 0 mes serviteurs ! vous n'aurez rien � redouter dans ce jour, vous ne s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ffli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Vous qui croyiez � nos signes, qui �tiez r�sign�s � notre volont�, on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 Entrez dans le paradis, vous et vos compagnons, r�jouissez-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 On leur pr�sentera � la ronde des vases d'or et des coupes remplies d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e leur go�t pourra d�sirer, et tout ce qui charmera leurs yeux ; il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ont �tern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 Voici le jardin que vous recevez en h�ritage pour prix de vo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 Vous y avez des fruits en abondance ; nourrissez-vous-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 Les m�chants �prouveront �ternellement le supplice de la g�h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 On ne le leur adoucira pas, ils seront plong�s dans le d�sesp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 Ce n'est pas nous qui les avons trait�s injustement, ils ont �t� i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rs eux-m�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 Ils crieront : 0 Malek* ! que ton Seigneur mette un terme � nos suppl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, r�pondra-t-il, vous y reste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lek est l'ange qui pr�side aux tourments des r�prou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 Nous vous apport�mes la v�rit� ; mais la plupart d'entre vous avai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version pour la v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 Si les infid�les tendent des pi�ges, nous leur en tendrons au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 S'imaginent-ils que nous ne connaissons pas leurs secrets, les par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se disent � l'oreille. Oui, nos envoy�s qui sont au milieu d'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ven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 Dis : Si Dieu avait un fils, je serais le premier � l'ado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 Gloire au souverain des cieux et de la terre. Souverain du tr�ne ! Lo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ce qu'ils lui attribu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 Laisse-les tenir des discours frivoles, et se divertir jusqu'� ce qu'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nt face � face avec le jour dont on les men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 Il est celui qui est Dieu dans le ciel. Dieu sur la terre. Il est sava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 B�ni soit celui � qui appartient tout ce qui est dans les cieux,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, et dans l'intervalle qui les s�pare ! Lui seul a la con�naissan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heure ; c'est � lui que vous retourne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 Ceux que vous invoquez � c�t� de Dieu ne pourront inter�c�der en fave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 ; celui seul le pourra, qui a t�moign� de la v�rit�. Les infid�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pprend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 Si tu les interroges en leur disant : Qui vous a cr��s ? Ils r�pondro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Dieu. Pourquoi donc mentent-il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 Dieu a entendu ces paroles de Muhammed : Seigneur, le peuple ne croit p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il a r�pond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 Eh bien, �loigne-toi d'eux, et dis-leur : La paix soit avec vous !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dront la v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LIV (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59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. M. J'en jure par le livre de l'�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ous l'avons envoy� dans une nuit b�nie, nous qui avons voulu averti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ans une nuit o� toute �uvre sage est d�cid�e une � une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tte nuit, tout ce qui doit arriver l'ann�e suivante est d�cid� et fix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e livre est un ordre qui vient de notre part ; nous envoyons des ap�tr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intervalles fix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l est la preuve de la mis�ricorde de ton Seigneur, qui entend et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Du Seigneur des deux et de la terre, et de tout ce qui est entre eux,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 croyez ferm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Il n'y a point d'autre Dieu que lui, qui fait revivre et qui fait mour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votre Seigneur, et le Seigneur de vos p�res, les anc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Mais, plong�s dans le doute, il s'en font un j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Observe-les au jour o� le ciel fera surgir une fum�e visible � t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Qui couvrira tous les hommes. Ce sera le ch�timent doulo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Seigneur, s'�crieront-ils, d�tourne de nous ce fl�au, nous sommes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Qu'ont-ils fait des avertissements, lorsqu'un Ap�tre v�rita�ble vint � eux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Et qu'ils lui tourn�rent le dos en disant : C'est un homme instrui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, c'est un poss�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Que nous �tions seulement quelque peu du fl�au pr�t � les an�antir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urneront � l'infid�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Le jour o� nous agirons avec une terrible violence, nous en tire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D�j�, avant eux, nous �prouv�mes Pharaon, et un Ap�tre glorieux fut envo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 ce peu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Il leur disait : Laissez partir avec moi les serviteurs de Dieu ; je v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 vous comme Ap�tre digne de conf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Ne vous �levez pas au-dessus de Dieu ; je viens vers vous muni d'un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e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Je chercherai asile aupr�s de celui qui est mon Seigneur et le v�tre,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ne me lapidiez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i vous n'�tes pas croyants, s�parez-vous de 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Il (Mo�se) adressa alors des pri�res � Dieu. C'est un peuple coup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it-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Emm�ne mes serviteurs, lui dit Dieu pendant la nuit. Les Egyptien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suiv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Laisse les flots de la mer ouverts, l'arm�e ennemie y sera englou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Combien de jardins et de fontaines n'ont-ils pas abandon�n�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De champs ensemenc�s et d'habitations superb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De d�lices o� ils passaient agr�ablement leur vi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Telle �tait leur condition ; mais nous en avons donn� l'h�ritage � un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Les cieux ni la terre n'ont point pleur� sur eux ; leur puni�tion ne f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diff�r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Nous d�livr�mes les enfants d'Isra�l de peines humilian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De Pharaon, prince orgueilleux et imp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Nous les chois�mes � bon escient, d'entre tous les peuples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Nous leur f�mes voir des miracles qui �taient pour eux une �preuve �vi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Mais les incr�dules diro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Il n'y a qu'une seule mort, la premi�re, et nous ne seron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usc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Faites donc revenir nos p�res, si ce que vous dites est vrai, dis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�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Valent-ils mieux que le peuple de tobba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obba est un nom commun donn� aux rois qui r�gn�rent dans le Y�men, et auxqu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ttribue des conqu�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Et les g�n�rations qui les ont pr�c�d�s ? Nous les exter�min�mes, pa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s �taient coup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Nous n'avons point cr�� les cieux et la terre, et tout ce qui est entre 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nous en faire un j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Nous les avons cr��s dans la v�rit� (s�rieusement), mais la plupart d'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 ne le sav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Au jour de la d�cision, vous compara�trez t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Dans ce jour, le ma�tre ne saura satisfaire pour le serviteur ; ils n'au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 secours � atten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Le secours ne sera accord� qu'� ceux dont Dieu aura eu piti�.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sa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L'arbre de Zaq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Sera la nourriture du cou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Il bouillonnera dans leurs entrailles comme un m�tal fondu,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 Comme bouillonne l'eau bouill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On criera aux bourreaux : Saisissez les m�chants, et pr�cipitez-les au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lieu de l'en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Et versez sur leurs t�tes le tourment d'eau bouillant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En criant � chacun d'eux : Subis ce tourment, toi qui as �t� puissa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� sur la t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Voici les tourments que vous r�voquiez en d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Les hommes pieux seront dans un lieu s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Au milieu de jardins et de sources d'e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 Rev�tus d'habits de soie et de satin, et plac�s les uns en face des au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Telle sera leur condition, et de plus, nous leur donnerons pour �pouse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es aux yeux no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 Ils s'y feront servir toute sorte de fruits, et ils en jouiront en s�r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Ils n'y �prouveront plus de mort apr�s l'avoir subie une fois. Dieu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rvera des tour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 C'est une faveur que Dieu vous accorde, c'est un bonheur ineff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Nous l'avons facilit� en te le donnant dans ta langue, afin que l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fl�ch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 Veille donc, � Muhammad ; car eux aussi veillent et �pient les �v�n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LV (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GENUFL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36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. M. La r�v�lation du livre vient du Dieu puis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l y a dans les cieux et sur la terre des signes d'avertissements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ans votre cr�ation, dans celle des animaux r�pandus sur la terre, il y a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s pour le peuple qui croit ferm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ans la succession de la nuit et du jour, dans les bienfaits que Dieu envo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ciel et par lesquels il vivifie la terre nagu�re morte, dans la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imprime aux vents, il y a des signes pour les hommes qui o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e sont des enseignements de Dieu ; nous te les r�citons en toute v�rit� :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 donc croiront les infid�les, s'ils rejettent Dieu et ses mirac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alheur � tout menteur et imp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Qui entend la lecture des enseignements de Dieu, et per�s�v�re n�anmoin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gueil, comme s'il ne les avait jamais entendus. Annonce � celui-l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timent cr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A celui qui, lorsqu'il apprend quelques-uns de nos enseigne�ments, les p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objet de ses railleries. Un ch�timent humiliant est r�serv� � ces ho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La g�henne est derri�re eux ; leurs richesses ne leur serviront � rien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non plus qu'ils ont pris pour patrons � l'exclu�sion de Dieu. Un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les at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Voil� la r�gle qui sert de guide. Le ch�timent des peines douloureuses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par� � ceux qui ne croient pas aux signes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C'est Dieu qui vous a assujetti la mer pour que les vaisseaux la fend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ordre, afin que vous obteniez les dons de sa lib�ralit�, et que vous soy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Il vous a soumis tout ce qui est dans les cieux et sur la terr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vient de lui. Il y a dans ceci des signes pour les homm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fl�ch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Dis aux croyants qu'ils pardonnent � ceux qui n'esp�rent point en les j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ieu, institu�s pour r�compenser les hommes selon leur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Quiconque fait le bien le fait pour son propre compte ; quiconque fai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le fait � son d�triment. Vous retournerez tous �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Nous donn�mes aux enfants d'Isra�l le Livre (le Pentateuque), la sagess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roph�tes ; nous leur donn�mes pour nourriture les mets les plus d�lici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nous les �lev�mes au-dessus de tous les peu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Nous leur donn�mes des miracles ; ils ne se sont s�par�s en sect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s ont re�u la science, et c'est par jalousie les uns envers les au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es, Dieu prononcera entre eux au jour de la r�surrection, au sujet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nt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Et toi, Muhammad, nous t'avons donn� une loi divine : suis l�, et ne s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les d�sirs de ceux qui ne savent r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Car ils ne sauraient te servir en rien contre Dieu. Les m�chant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s les uns des autres ; mais Dieu est le patron de ceux qui le craig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Le Coran est un argument puissant pour les hommes ; il a �t� donn� pour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irection, et une preuve de la mis�ricorde de Dieu envers ceux qui ont la f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Ceux qui font le mal pensent-ils que nous les traiterons � l'�gal d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croient, qui pratiquent le bien ; en sorte que la vie et la mort des u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utres soient les m�mes ? Qu'ils jugent ma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Dieu a cr�� les cieux et la terre dans la v�rit� ; il r�com�pensera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e selon ses �uvres, et personne ne sera l�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Qu'en penses-tu ? Celui qui a fait son Dieu de ses passions ; celui qu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errer sciemment, sur l'ou�e et le c�ur duquel il a appos� le sceau don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uvert la vue avec un bandeau, qui pourrait diriger un tel homme, apr�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l'a �gar� ? N'y r�fl�chissez-vou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Ils disent : II n'y a point d'autre vie que la vie actuelle. Nous mouro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vivons, le temps seul nous an�antit. Ils n'en savent rien ; ils ne fo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es sup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Lorsqu'on leur relit nos miracles �vidents (nos versets clairs)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nt-ils ? Ils disent : Faites donc revenir � la vie nos p�res, si vous d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Dis-leur : Dieu vous fera revivre, et puis il vous fera mourir ; ensuit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rassemblera au jour de la r�surrection. Il n'y a point de doute l�-dessu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la plupart des hommes ne le sav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A Dieu appartiennent les cieux et la terre ; au jour o� l'heure viendra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es qui nient la v�rit� seront per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Tu verras tous les peuples � genoux. Chaque peuple sera appel� deva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re o� sont inscrites ses �uvres. Ce jour-l� vous serez r�compens�s selon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Le Coran est notre livre ; il d�posera contre vous en toute v�rit�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s couch� par �crit toutes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Dieu comprendra dans sa mis�ricorde ceux qui ont cru et pratiqu� le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un bonheur inconte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Pour les incr�dules, on leur dira : Ne vous a-t-on pas lu le r�cit d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cles ? Mais vous vous �tes enfl�s d'orgueil, et vous �tiez un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Si on leur dit : Les promesses de Dieu sont v�ritables, et il n'y a poi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te sur l'arriv�e de l'heure, ils r�pondront : Nous ne savons pas ce que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'heure. Nous n'en avons qu'une id�e vague, et nous n'en avons 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Les crimes qu'ils ont commis appara�tront alors � leurs yeux, et il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p�s par les supplices dont ils se moqua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Ce jour-l� on leur dira : Nous vous oublierons comme vous avez oubli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e la comparution devant votre Seigneur ; le feu sera votre demeur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n'aurez point de se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Ce sort vous est �chu, parce que vous avez pris les signe de Dieu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bjet de vos railleries, et que la vie de ce monde vous a �blouis. Ce jour-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ne les fera plus revenir sur la terre pour m�riter, par une vie exempla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btenir la satisfaction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A Dieu appartient la louange, � Dieu Seigneur des cieux et de la t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neur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La grandeur sublime qui appartient aux cieux comme sur la terre ; il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sant, le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LVI (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A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35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. M. Le Coran a �t� envoy� par Dieu, le Puissant, le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ous avons cr�� les deux et la terre, et tout ce qui est dans l'interv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es s�pare, d'une cr�ation vraie, et pour un temps d�termin� ; mai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d�les s'�loignent pour ne pas entendre les avertiss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is-leur : Que vous en semble ? Montrez-moi donc ce que les dieux invoqu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vous ont cr�� sur la terre. Ont-ils leur part au ciel ? Apportez-moi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�tes v�ridiques, un livre r�v�l� avant le Coran, ou quelque indice qu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Y a-t-il un �tre plus �gar� que celui qui invoque, en m�me temps que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divinit� qui ne lui r�pondra mot jusqu'au jour de la r�surrection ?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es dieux ne font pas atten�tion � leur ap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Quand les hommes seront rassembl�s pour �tre jug�s, ces dieux seron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mis et se montreront ingr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Lorsqu'on r�cite nos prodiges �vidents � ceux qui nient la v�rit�, m�me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 elle leur appara�t, ils disent : C'est de la sorcell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Diront-ils : C'est Muhammad qui l'a invent� ? R�ponds-leur : Si je l'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� moi-m�me, faites que je ne puisse rien obtenir de Dieu. Il sait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n dites ; son t�moignage me suffira entre vous et moi ; il est indul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Dis : Je ne suis pas le seul Ap�tre qui ait jamais exist�, et je ne sai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e nous deviendrons moi et vous ; je ne fais que suivre ce qui m'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�l� ; je ne suis qu'un Ap�tre charg� d'avertir ouver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Dis-leur : Que vous en semble ? Si ce livre vient de Dieu, n'y ajout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aucune foi ? Si un t�moin choisi parmi les enfants d'Isra�l attest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emble � la loi et y croit, ne le rejetez-vous pas avec orgueil ? -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t�. Dieu ne dirige pas un peuple p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Les infid�les disent des croyants : Si le Coran �tait quelque chose de b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nous auraient-ils pas devanc�s pour l'em�brasser ? Et comme ils ne sui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eux-m�mes le chemin droit, ils diront : C'est un mensonge de vieil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Avant le Coran, il existait le livre de Mo�se, donn� pour �tre le guid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et la preuve de la bont� de Dieu. Le Coran le confirme en langue ara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que les m�chants soient aver�tis, et afin que les vertueux appren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heureuses nouve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Ceux qui disent : Notre Seigneur, c'est Dieu, et agissent avec droi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-l� seront � l'abri de toute crainte et ne seront point affli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Ils seront en possession du paradis, ils y demeureront �ter�nellement et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vront la r�compense de leur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Nous avons recommand� � l'homme la bienfaisance envers ses p�re et m�re.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e le porte avec peine et l'enfante avec peine. Le temps qu'elle le port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temps jusqu'au sevrage dure trente mois. Lorsqu'il atteint l'�g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urit�, et par�venu � quarante ans, il adresse � Dieu cette pri�re : Seign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e moi de la reconnaissance pour les bienfaits dont tu m'as combl�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mes parents ; ne permets pas que je n�glige le bien que tu aimes ; rends-m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reux dans mes enfants. Je me convertis � toi, et je suis du nombre d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e livrent � toi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Du nombre des musul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Ce sont les hommes dont les bonnes �uvres seront agr��es, dont les mauva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seront effac�es ; ils seront parmi les habitants du paradis ;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sses qu'on leur a faites sont des promesses infaill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Celui qui dit � ses parents : Nargue de vous ! Allez-vous me promettr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rena�trai de mon tombeau ? Tant de g�n�rations ont pass� avant moi !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 imploreront Dieu en sa faveur. Malheur � toi ! lui diront-ils ; cro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les promesses de Dieu sont v�ritables. Mais il dira : Ce sont des fable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Celui-l� sera de ceux dont la condamnation a �t� prononc�e, du nombre d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les an�antis autrefois, des peuples de g�nies et des hommes. Ils p�ri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Il y a des degr�s pour tous, degr�s analogues � leurs �uvres ; tou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tribu�s selon leurs �uvres, et nul ne sera l�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Un jour on livrera les infid�les au feu, et on leur dira : Vous avez dissi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dons pr�cieux qui vous furent donn�s dans la vie terrestre ; vous en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 ; aujourd'hui on vous paiera du ch�timent ignominieux, parce que vou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injustement orgueilleux sur la terre, et parce que vous avez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varica�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Parle dans le Coran du fr�re de Ad, qui pr�cha son peuple dans l'Ahqaf*,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eut avant lui et apr�s lui d'autres ap�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hqaf est un mot arabe qui d�signe ces monticules de sables particulier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de Hadramaout, habit� jadis par les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Viens-tu, lui dirent-ils, pour nous �loigner de nos divinit�s ? Si tu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dique, fais venir ces malheurs dont tu nous men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Dieu seul en a la connaissance, r�pondit-il ; je ne fais que vous exposer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; mais je vois que vous �tes un peuple plong� dans l'igno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Et quand ils virent un nuage qui s'avan�ait vers leurs val�l�es,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ient : Ce nuage nous donnera de la pluie. - Non, c'est ce que vous voul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er : c'est le vent porteur d'un ch�timent cr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Il va tout exterminer par l'ordre du Seigneur. Le lendemain, on ne voy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que leurs habitations. C'est ainsi que nous r�tribuerons les coup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Nous les avions plac�s dans une condition pareille � la v�tre, � Mecquoi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leur avions donn� l'ou�e, la vue et des c�urs faits pour sentir ; mais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u�e, ni la vue, ni leurs c�urs, ne leur servirent � rien ; car ils ni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signes de Dieu ; le ch�timent dont ils se riaient les enveloppa � la 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Nous avions d�truit des villes autour d'eux ; nous avions promen� par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signes d'avertissement, afin qu'ils revinssent � 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Ceux qu'ils s'�taient choisis en dehors de Dieu pour �tre leurs dieux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bjet de leur culte, les ont-ils secourus ? - Non. - Ils disparurent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. C'�tait leur mensonge et leur i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Un jour nous avons amen� une troupe de g�nies pour leur faire �cout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; ils se pr�sent�rent et se dirent les uns aux autres : Ecoutez ; et qu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ecture fut termin�e, ils retourn�rent ap�tres au milieu de leur peu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0 notre peuple ! dirent-ils, nous avons entendu un livre descendu du c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uis Mo�se, et qui confirme les livres ant�rieurs ; il conduit � la v�rit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sentier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0 notre peuple ! �coutez le pr�dicateur de Dieu, et croyez en lui 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cera vos p�ch�s et vous sauvera d'un supplice cr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Que celui qui n'�coutera pas le pr�dicateur de Dieu n'esp�re pas d'affaibl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puissance sur la terre : il n'aura point de pro�tecteur contre lui. De t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es sont dans un �garement �vi�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Ne voient-ils pas que c'est Dieu qui a cr�� les cieux et la terre ? Il n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�t� fatigu� de leur cr�ation, et il peut ressus�citer les morts ; oui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Le jour o� les infid�les seront amen�s devant le feu de l'en�fer, on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era : Est-ce vrai ? Oui, diront-ils, par notre Seigneur, c'est vra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ssez donc, leur dira-t-on, le supplice pour prix de votre incr�du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Et toi, Muhammad, prends patience, comme prenaient patience l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geux parmi les ap�tres ; ne cherche point � h�ter leur ch�timent. Un j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'ils apercevront l'accomplissement des men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Il leur semblera qu'ils n'ont demeur� qu'un instant de la journ�e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. Telle est l'exhortation. Les pervers ne seront-ils pas les seul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iro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LVII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40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ieu rendra nulles les �uvres de ceux qui ne croient pas et qui d�tour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utres de son che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Quant � ceux qui ont la foi, pratiquent le bien et croient en ce qui 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 � Muhammad, et ce qui est la v�rit� venant du Seigneur, Dieu effac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p�ch�s et rendra leur c�urs dro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l en sera ainsi, parce que les infid�les ont suivi le mensonge, et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ont suivi la v�rit� qui leur venait de leur Seigneur. C'est ains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propose des exemples aux ho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Quand vous rencontrerez les infid�les*, tuez-les jusqu'� en faire un 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, et serrez les entraves des captifs que vous aurez f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Il s'agit ici des infid�les de La Mecque et autres tribus ara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nsuite vous les mettrez en libert�, ou les rendrez moyennant une ran�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la guerre aura cess�*. Si Dieu voulait, il triompherait d'eux lui-m�m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il vous fait combattre pour vous �prouver les uns par les autres.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nt succomb� dans le chemin de Dieu, Dieu ne fera point p�rir leur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t � mot : lorsque la guerre aura mis bas sa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l les dirigera et rendra leurs c�urs dro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l les introduira dans le paradis dont il leur a par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0 croyants ! si vous assistez Dieu dans sa guerre contre les m�chants, lui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ssistera aussi, et il affermira vos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Pour les incr�dules, puissent-ils p�rir, et puisse Dieu rendre nulle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v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Ce sera la r�tribution de leur aversion pour les r�v�lations de Dieu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se-t-�l an�antir leur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N'ont-ils jamais travers� ces pays ? N'ont-ils pas vu quelle a �t� la 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devanciers que Dieu extermina ? Un sort pareil attend les infid�les d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C'est parce que Dieu est le patron des croyants, et que les infid�les n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Dieu introduira ceux qui croient et font le bien dans les jardins o� cou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leuves ; il accordera les biens de ce monde aux infid�les ; ils en joui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mani�re des brutes ; mais le feu sera un jour leur deme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Combien de villes plus puissantes que la ville o� tu es n�, et qui t'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�, ont �t� an�anties, sans que personne soit venu � leur se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Celui qui suit les signes du Seigneur sera-t-il trait� comme celui � qui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aises actions ont paru belles, et qui a suivi ses passio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Voici le tableau du paradis qui a �t� promis aux hommes pieux : des fleu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au qui ne se g�te jamais, des fleuves de lait dont le go�t ne s'alt�r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s, des fleuves de vin doux � bo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Des fleuves de miel pur, toute sorte de fruits, et le pardon des p�ch�s.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-t-il ainsi avec celui qui, condamn� au s�jour du feu, sera abreuv� d'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llante qui lui d�chirera les entraill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Il est parmi les hommes qui viennent t'�couter ; mais � peine t'ont-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t� qu'ils vont dire � ceux qui ont re�u la science : Qu'est-ce qu'il d�b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Ce sont sur les c�urs desquels Dieu a appos� le sceau, et qui ne suive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pa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Dieu ne fera qu'augmenter la bonne direction de ceux qui suivent le che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, et leur enseignera ce qu'ils doivent �v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Les infid�les, qu'attendent-ils donc ? Est-ce l'heure qui sur�g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tement ? D�j� quelques signes de ce jour ont paru ; mais � quoi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ront les avertissemen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Sache qu'il n'y a point d'autre Dieu que Dieu ; implore de lui le pard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 p�ch�s, des p�ch�s des hommes et des femmes qui croient. Dieu conna�t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mouvements et le lieu de votre re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Les vrais croyants disent : Dieu n'a-t-il pas r�v�l� un chapitre qui ord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guerre sainte ? Mais qu'un chapitre p�remptoire soit r�v�l�, et que la gu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soit ordonn�e, tu ver�ras ces hommes dont le c�ur est atteint d'une infirm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regarder d'un regard d'un homme que la vue de la mort fait tombe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aillance. Cependant, l'ob�issance et un langage convenable leur seraient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ag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Quand la guerre est d�cid�e, s'ils tiennent leurs engage�ments envers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leur sera plus avantag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A quoi vous e�t expos�s votre d�sob�issance ; vous auriez commi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andages dans le pays et viol� les liens sacr�s du s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Ce sont ces hommes que Dieu a maudits et rendus sourds et aveu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Ne m�diteront-ils pas le Coran, ou bien leurs c�urs ne seraient-il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�s par des caden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Ceux qui reviennent � leurs anciennes erreurs, apr�s que la vrai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�t� clairement �tablie � leurs yeux, Satan leur sugg�rera leurs �uvres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era leur cond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Ce sera le prix de ce qu'ils disaient aux hommes qui ont en aversion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re r�v�l� par Dieu : Nous vous suivrons dans cer�taines choses. Dieu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qu'ils cherchent � ca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Quelle sera leur condition, lorsque les anges, leur �tant la vie, frapp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figure et leu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Ce sera pour prix de ce qu'ils ont suivi les choses qui indig�nent Dieu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daign� ce qui lui pla�t, au point qu'il an�antira le fruit de leur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Ceux dont le c�ur est atteint d'une infirmit�, pensent-ils que Dieu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a pas au jour leur m�chancet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Si nous voulions, nous te les ferions voir, nous te les ferions conna�tre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hammad, par leurs signes ; mais tu les recon�na�tras � leur langage vic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conna�t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Nous vous mettrons � l'�preuve jusqu'� ce que nous con�naissions l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combattent pour la religion et qui per�s�v�rent. Nous examinerons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Ceux qui ne croient point et qui d�tournent les autres de la voie de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ont fait schisme avec l'Ap�tre de Dieu apr�s que la vrai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fut clairement d�montr�e, ceux-l� ne sauraient nuire aucunement �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Dieu peut an�antir leur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0 croyants, ob�issez � Dieu, ob�issez au Proph�te, ne rendez-point nu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Dieu n'accordera point le pardon aux infid�les qui ont cher�ch� � d�tou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utres du chemin de Dieu, et qui sont morts dans leur infid�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Ne montrez point de l�chet�, et n'appelez point les infid�les � la pa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 vous leur �tes sup�rieurs, et que Dieu est avec vous ; il ne vous priv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du prix de vo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La vie de ce monde n'est qu'un jeu et une frivolit�. Si vous croyez en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 craignez, il vous donnera votre r�compense et ne vous demandera rie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b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S'il vous les demandait et vous pressait, vous vous mon�treriez avare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 il mettrait au grand jour votre m�chanc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Voyez un peu, vous �tes appel�s � d�penser vos richesses pour la cau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, et il est des hommes parmi vous qui se montrent avares ; mais l'av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avare qu'� son d�triment, car Dieu est riche et vous �tes pauvres, et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tergiversez, il suscitera un autre peuple � votre place, un peuple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ressembler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LVIII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IC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29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ous t'avons accord� une victoire �clat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fin que Dieu ait l'occasion de te pardonner tes fautes ancienn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entes, afin qu'il accomplisse ses bienfaits envers toi, et te dirige ver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n dro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fin qu'il t'assiste de son puissant se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'est lui qui fait descendre la tranquillit� dans les c�urs de fid�les,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augmentent encore leur foi. Les arm�es des deux et de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tiennent � Dieu ; il est sav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l introduira les croyants, hommes et femmes, dans les jardins o� coul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leuves, ils y demeureront �ternelle�ment. Dieu effacera leurs p�ch�s.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bonheur immense aupr�s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l punira les hypocrites, hommes et femmes, les idol�tres des deux se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ceux qui jugent mal de Dieu. Tous ceux-l� �prouveront les vicissitud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heur ; Dieu est courrouc� contre eux, il les a maudits, il a pr�par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henne pour eux ; et quelle affreuse demeu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Les arm�es des deux et de la terre lui appartiennent ; il est puissa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ous t'avons envoy�, � Muhammad, pour �tre t�moin, et Ap�tre char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noncer et d'avert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Afin que vous, � hommes, croyiez en Dieu et � son proph�te, afin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ssistiez, que vous l'honoriez, et que vous c�l�briez ses louanges mati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Ceux qui, en te donnant la main, te pr�tent serment de fid�lit� le pr�t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; la main de Dieu est pos�e sur leurs mains. Quiconque violera le se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violera � son d�triment, et celui qui reste fid�le au pacte. Dieu lui ac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r�compense mag�nif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Les Arabes du d�sert qui resteront derri�re vous viendront te dire :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peaux et nos familles nous ont emp�ch�s de te suivre ; prie Dieu qu'il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 nos p�ch�s. Leurs langues prononceront ce qui n'est point dan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urs. Dis�leur : Qui pourra lutter contre Dieu s'il veut vous affliger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eur ou vous accorder quelque bien ? Dieu conna�t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Mais vous vous �tes imagin� que l'Ap�tre et les croyants ne retourn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is aupr�s de leurs familles, et cette pens�e plaisait � nos c�urs :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�es ont �t� coupables, et vous �tes un peuple p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Nous avons pr�par� un brasier ardent pour les infid�les qui n'auro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 en Dieu et � son Ap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Le royaume des cieux et de la terre appartient � Dieu ; il pardonne � qui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, et inflige le ch�timent � qui il veut. Il est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Allez-vous enlever un butin assur�, les Arabes qui sont rest�s dan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ons vous diront : Laissez-nous marcher avec vous. Ils veulent chang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 de Dieu*. Dis-leur : Vous ne marcherez point avec nous. Dieu l'a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id� d'avance. Ils te diront que vous le faites par jalouse ; point du t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peu d'entre eux ont de l'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ar Dieu n 'avait promis la victoire qu '� ceux qui avaient consta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tu � c�t� de Muham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Dis encore aux Arabes du d�sert qui sont rest�s chez eux : N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lerons � marcher contre des nations puis�santes ; vous les combatt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qu'� ce qu'elles embrassent l'is�lamisme. Si vous ob�issez. Dieu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ra une belle r�compense ; mais si vous tergiversez comme vous l'avez d�j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autrefois, il vous infligera un ch�timent doulo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Si l'aveugle, le boiteux, l'infirme, ne vont point � la guerre, on n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imputera pas � crime. Quiconque ob�it � Dieu et � son Ap�tre sera introd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jardin o� coulent des fleuves ; mais Dieu infligera un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oureux � ceux qui auront tourn� le dos � ses command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Dieu a �t� satisfait de ces croyants qui t'ont donn� la main en sign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�lit� sous l'arbre ; il connaissait les pens�es de leurs c�urs ; il y a ver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ranquillit� et les a r�compens�s par une victoire imm�d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Ainsi que par un riche butin qu'ils ont enlev�. Dieu est puis�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Il vous avait promis de vous rendre ma�tres d'un riche butin, et il s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� de vous le donner ; il a d�tourn� de vous le bras de vos ennemis, afi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 �v�nement f�t un signe pour les croyants, et pour vous diriger ver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n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Il vous avait promis d'autres d�pouilles dont vous n'avez pu vous empa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 ; mais Dieu les a d�j� en son pouvoir ; il est tout-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Si les infid�les vous combattent, ils ne tarderont pas � pren�dre la fu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ils ne trouveront ni protecteur ni sec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En vertu de la loi de Dieu, telle qu'elle a �t� ant�rieurement. Tu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ras point de variation dans la loi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C'est lui qui a d�tourn� de vous le bras de vos ennemis, comme il les a 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'abri de vos coups dans la vall�e de La Mecque, apr�s vous avoir accord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ire sur eux. Dieu voit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Ce sont eux qui ne croient pas et qui vous �loignent de l'oratoire sacr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des offrandes qu'ils retiennent et ne laissent point parvenir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s. Si les croyants des deux sexes, que vous ne connaissez pas,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taient pas m�l�s parmi eux ; s'ils n'y avait pas eu � redouter un crime de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, commis dans la m�l�e, et que Dieu n'e�t pas d�sir� d'accorder sa gr�c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il voudrait, si cela n'avait pas eu lieu, s'ils avaient �t� s�par�s (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des infid�les), nous aurions inflig� aux infid�les un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o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Tandis que les infid�les ont mis dans leurs c�urs la fureur, la fureu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nts. Dieu a fait descendre la tranquillit� dans le c�ur de l'Ap�tre.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des croyants, il a �tabli la parole de la d�votion ; ils en �taient di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es plus propres � la recevoir. Or, Dieu conna�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Dieu a confirm� la r�alit� de ce songe de l'Ap�tre quand il lui fit ente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mots : Vous entrerez dans l'oratoire sacr�, s'il pla�t � Dieu, sai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fs, la t�te ou les cheveux coup�s court ; vous y entrerez sans crainte.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t ce que vous ignorez. En outre, il vous a r�serv� une victoire qui suiv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ret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C'est lui qui a envoy� son Ap�tre muni de la direction et de la v�r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pour l'�lever au-dessus de toutes les reli�gions. Le t�moignag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te suf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Muhammad est l'envoy� de Dieu ; ses compagnons sont ter�ribles aux infid�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tendres entre eux-m�mes ; tu les verras agenouill�s, prostern�s, recher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aveur de Dieu et sa satis�faction ; sur leur front brille une marque,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s prosternations. Voici � quoi les comparent le Pentateuque et l'Evang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ls sont comme cette semence qui a pouss� ; elle grandit, elle grossi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ffermit sur sa tige ; elle r�jouit le laboureur. Tels ils sont, afin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d�les en con�oivent du d�pit. Dieu a promis � ceux qui croient et prati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bonnes �uvres le pardon des p�ch�s et une r�compense g�n�r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LIX (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PPAR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M�dine. - 18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0 vous qui croyez, n'anticipez point sur les ordres de Dieu et de son envo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raignez Dieu, car il entend et sa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0 vous qui croyez, n'�levez point la voix au-dessus de celle du proph�te,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parlez pas aussi haut que vous le faites entre vous, afin que vos �uvre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ennent infructueuses � votre ins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eux qui baissent leur voix en pr�sence du proph�te sont pr�cis�ment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Dieu a dispos� les c�urs pour la d�votion. Ils obtiendront le pard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p�ch�s, et une r�com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e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eux qui qui t'appellent � haute voix, pendant que tu es dans l'int�rie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 appartements, sont pour la plupart des hommes d�pourvue de 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Que n'attendent-ils plut�t le moment o� tu en sortirais toi-m�me ?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rait beaucoup mieux. Mais Dieu est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Si un homme m�chant vous apporte quelque nouvelle, cherchez d'abord �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r de sa v�racit� ; autrement, vous pourriez faire du tort � quelqu'un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avoir, et vous vous en repentiriez en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Sachez que l'Ap�tre de Dieu est au milieu de vous ; s'il vous �coutai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coup de choses, vous tomberiez dans le p�ch�. Mais Dieu vous a fait pr�f�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oi, il l'a embellie dans vos c�urs ; il vous a inspir� de la r�pugnanc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fid�lit�, pour l'impi�t�, pour la d�sob�issance. De tels hommes sont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e vo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Par la gr�ce de Dieu, et par l'effet de sa g�n�rosit�. Dieu est sava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Lorsque deux nations des croyants se font la guerre, cherchez 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ncilier. Si l'une d'entre elles agit avec iniquit� envers l'autre, combatt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e qui a agi injustement jusqu'� ce qu'elle revienne aux pr�ceptes de D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elle reconna�t ses torts, r�conciliez-la avec l'autre selon la justic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z impartiaux, car Dieu aime ceux qui agissent avec impartia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Car les croyants sont tous fr�res ; arrangez donc le diff�rend de vos p�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craignez Dieu, afin qu'il ait piti� de 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Que les hommes ne se moquent point des hommes : ceux que l'on raille 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-�tre mieux que leurs railleurs ; ni des femmes des autres femme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-�tre celles-ci valent mieux que les autres. Ne vous diffamez pas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, et ne vous donnez point de sobriquets. Que ce nom : m�chancet�, vient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la foi que vous professez. Ceux qui ne se repentiraient pas apr�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ille action ne seraient que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0 vous qui croyez �viter le soup�on trop fr�quent, il y a des soup�on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des crimes ; ne cherchez point � �pier les pas des autres, ne m�disez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uns des autres ; qui de vous voudrait manger la chair de son fr�re mort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reculez d'hor�reur. Craignez donc Dieu. Il aime � revenir aux hommes,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0 hommes, nous vous avons procr��s d'un homme et d'une femme ; n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partag�s en familles et en tribus, afin que vous vous connaissiez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. Le plus digne devant Dieu est celui d'entre vous qui le craint le pl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Dieu est savant et instruit de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Les Arabes du d�sert disent : Nous avons cru. R�ponds-leur : Point du t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es plut�t : Nous avons embrass� l'islam, car la foi n'a pas encore p�n�t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vos c�urs. Si vous ob�is�sez � Dieu et � son Ap�tre, aucune de vo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era per�due, car Dieu est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Les vrais croyants sont ceux qui ont cru en Dieu et � son Ap�tre, et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tent plus, qui combattent de leurs biens et de leur personne dans le se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ieu. Ceux-l� seuls sont sinc�res dans leurs pa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Pensez-vous apprendre � Dieu quelle est votre religion ? Mais il sait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qui est dans les deux et sur la terre. Il con�na�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Ils te reprochent comme un m�rite de leur part d'avoir embrass� l'isl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-leur : Ne me reprochez point votre islam. Dieu pourrait bien vous repro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un bienfait de vous avoir conduits vers la foi. Convenez-en si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Dieu conna�t les secrets des deux et de la terre ; il voit toutes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 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Q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45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Q. Par le Coran glorie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ls s'�tonnent de ce que de leur sein s'�leva un homme qui les avertit. Ce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surprenant, disent l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ne fois morts et r�duits en poussi�re, devrions-nous revivre ? Ce retour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 �loig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Nous savons combien la terre en a d�j� d�vor� ; nous avons un livre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ons, et qui en instr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ls ont trait� de mensonge la v�rit� qui leur est venue. Ils sont dan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e inextr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N'�l�veront-ils pas leurs regards vers le ciel au-dessus de leurs t�tes ?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nt-ils pas comme nous l'avons b�ti et dis�pos�, comme il n'y a aucune f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Nous avons �tendu la terre, nous y avons jet� des montagnes, et nous y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� le couple pr�cieux de toute esp�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ujet de r�flexion, et avis � tout serviteur qui aime � retourner vers 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Nous faisons descendre du ciel l'eau bienfaisante ; par elle nous fai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er les plantes des jardins, et les r�coltes des mois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Et les palmiers �lev�s, dont les branches retombent avec des datt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pes suspen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Elles servent de nourriture aux hommes. Au moyen de l'eau du ciel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rons la vie � une contr�e morte. C'est ainsi que s'op�rera la r�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Le peuple de No�, les habitants de Rass, et les Thamoud�ens, ont a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-ci trait� de menteurs leurs proph�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'Ad et Pharaon, les confr�res de Loth et les habitants de la for�t*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de tobba', tous ont trait� leurs proph�tes d'im�posteurs, et ont m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h�timent dont nous les menac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tte for�t �tait dans le pays des Madian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Sommes-nous donc fatigu� par la premi�re cr�ation pour qu'ils soient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e sur la cr�ation nouvelle de la r�sur�rec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Nous avons cr�� l'homme, et nous savons ce que son �me lui dit � l'oreill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sommes plus pr�s de lui que sa veine jugul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Lorsque les deux anges charg�s de recueillir les paroles de l'homm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ent � les recueillir, l'un s'assied � sa droite, et l'autre � sa gau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Il ne prof�re pas une seule parole qu'il n'y ait un surveillant promp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r exac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L'�tourdissement de la mort certaine le sait. Voici le terme que tu voul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On enfle la trompette ! C'est le jour dont vous �tiez aver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Toute �me s'y rendra accompagn�e d'un t�moin et d'un conducteur qu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sera devant s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Tu vivais dans l'insouciance de ce jour, lui dira-t-on. Nous avons �t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e qui te couvrait les yeux. Aujourd'hui ta vue est per�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L'ange qui l'accompagnera dira : Voil� ce que j'ai pr�par� contre t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Jetez dans l'enfer tout infid�le endurci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Qui s'opposait au bien, violait les lois et doutai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Qui pla�ait � c�t� de Dieu d'autres dieux. Pr�cipitez-le dans le tou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L'autre ange dira : Seigneur, ce n'est pas moi qui l'ai s�duit mais il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'�garement loi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Ne disputez pas devant moi. Je vous avais menac�s d'a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Ma parole ne change pas, et je ne suis point tyran de mes servi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Alors nous crierons � l'enfer : Es-tu rempli ? Et il r�pondra : Av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 des victim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Non loin de l�, le jardin de d�lices est pr�par� pour les j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Voici ce qui a �t� promis � tout homme qui faisait la p�ni�tenc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it les lois de Dieu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A tout homme qui craignait le Cl�ment, et qui vient avec un c�ur cont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Entrez-y en paix, le jour de l'�ternit� comm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Vous y aurez tout � votre gr�, et nous pouvons augmenter ses b�n�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Combien nous avons extermin� de peuples plus forts que les habitant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ue ! Parcourez les pays, et voyez s'il y a un abri contre notre col�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Avis � tout homme qui a un c�ur, qui pr�te l'oreille et qui v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Nous avons cr�� les cieux et la terre, et tout l'espace qui les s�pare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jours. La fatigue n'a pas eu de prise sur 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Souffre avec constance leurs discours, et r�cite les louanges de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neur avant le lever et le coucher du sole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Et pendant la nuit aussi ; et accomplis l'ad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Pr�te attentivement l'oreille au jour o� le crieur criera du lieu voi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Le jour o� les hommes entendront le cri v�ritable sera celui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Nous faisons mourir et nous rendons la vie. Nous sommes le terme de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Dans ce jour, la terre s'ouvrira soudain au-dessus d'eux. Ce sera le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emblement. Cette �uvre sera fac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Nous connaissons les discours des infid�les, et toi, tu n'es pas charg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ontrain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Avertis par le Coran ceux qui craignent mes men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I (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EPARPI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60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J'en jure par les brises qui �parpillent et diss�minent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e texte porte par les �parpillantes, ce qu 'on peut entendre aussi bie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ffles de vent qui dispersent la poussi�re, comme des femmes qui, en don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enfants aux hommes, font �parpiller leur post�rit� sur la t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r les nu�es grosses d'un fardeau*,</w:t>
      </w:r>
    </w:p>
    <w:p>
      <w:pPr>
        <w:pStyle w:val="PreformattedText"/>
        <w:bidi w:val="0"/>
        <w:spacing w:before="0" w:after="0"/>
        <w:jc w:val="left"/>
        <w:rPr/>
      </w:pPr>
      <w:r>
        <w:rPr/>
        <w:t>*Ou bien par les femmes encei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r les nacelles qui courent avec agilit�*,</w:t>
      </w:r>
    </w:p>
    <w:p>
      <w:pPr>
        <w:pStyle w:val="PreformattedText"/>
        <w:bidi w:val="0"/>
        <w:spacing w:before="0" w:after="0"/>
        <w:jc w:val="left"/>
        <w:rPr/>
      </w:pPr>
      <w:r>
        <w:rPr/>
        <w:t>*Ou bien par les �toiles qui voyagent dans les c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r les anges qui distribuent toutes ch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Les menaces qu'on vous fait entendre sont v�ri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t le jugement imm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ar le ciel travers� de bandes*,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 bandes de n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Vous errez dans vos discours oppo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On se d�tournera de celui qui est d�tourn� de la vraie f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Que les menteurs p�riss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Lesquels s'enfoncent dans les profondeurs de l'igno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Ils demandent quand viendra le jour de la f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Ce jour-l� ils seront br�l�s au f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On leur dira : Subissez la peine que vous h�ti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Ceux qui craignent Dieu sont au milieu des jardins et des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Jouissant de ce que leur Seigneur leur a donn�, parce qu'ils av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iqu� le b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Ils dormaient peu la nuit (en passant la plus grande partie de la nui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�r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Et au lever de l'aurore ils demandaient pardon de leurs p�ch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Dans leurs richesses il y avait une part pour le mendiant e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fortu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Il y a sur la terre des signes de la puissance divine pour ceux qui cr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Il y en a dans vous-m�mes : ne les voyez-vou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Le ciel a de la nourriture pour vous ; il renferme ce qui vous a �t� pro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J'en jure par le Seigneur du ciel et de la terre, c'est la v�rit�,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er votre lang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As-tu entendu l'histoire des h�tes d'Abraham ? Re�us en tout honn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Lorsqu'ils entr�rent chez lui, ils lui dirent : Paix ! et Abraham leur di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. - Ce sont des �tra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Dit-il � part aux siens, et il apporta un veau g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Il le pr�senta � ses h�tes, et leur dit : N'en mangerez-vous pas un pe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Et il eut quelque crainte d'eux ; ils lui dirent : Ne crains rien !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annonc�rent un fils 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Sa femme survint l�-dessus ; elle poussa un cri, et se frappa le visage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nt : Moi, femme vieille et st�r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Ainsi le veut, reprirent les h�tes. Dieu ton Seigneur, le Savant, le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Quel est le but de votre voyage, � messag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Nous sommes envoy�s vers un peuple crimi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Pour lancer contre lui des pier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Destin�s chez ton Seigneur pour quiconque commet des exc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Nous en avons �num�r� les croy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Et nous n'y avons trouv� qu'une seule famille d'hommes vou�s �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Nous y avons laiss� des signes pour ceux qui craignent l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Il y avait des signes dans la mission de Mo�se, lorsque nous l'envoy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 Pharaon, muni d'un pouvoir pa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Mais lui et les grands de son royaume tourn�rent le dos en disant : C'es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ier ou un f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Nous l'avons saisi lui et son arm�e, et nous les avons pr�cipit�s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. Il est couvert de r�prob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Il y avait des signes chez le peuple d'Ad, lorsque nous envoy�mes contr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vent de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Il ne passa sur aucun �tre sans qu'il ne l'e�t aussit�t con�vert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s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Il y avait des signes chez les Thamoud�ens, lorsqu'on leur dit : Jouiss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u'� un certain ter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Ils furent rebelles aux ordres du Seigneur, et la temp�te les surpri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t� du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Ils ne pouvaient se soutenir debout ni se sa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 Le peuple de No� avant eux �tait aussi un peuple de p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Nous avons b�ti le ciel par l'effet de notre puissance, et nous l'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ndu dans l'immens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Nous avons �tendu la terre comme un tapis. Que nous l'avons �tendu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lit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 En toute chose nous avons cr�� un couple, afin que vous r�fl�chissi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Cherchez un asile aupr�s de Dieu. Je suis envoy� par lui pour vous aver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Ne placez point d'autres dieux � c�t� de Dieu. Je vous en avertis cla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C'est ainsi qu'il n'y eut point d'Ap�tre envoy� vers leurs devanci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s n'aient trait� de sorcier ou de f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Se seraient-ils transmis ce proc�d� comme un legs ? En v�rit�, c'es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le re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 Laisse-les donc, tu n'encourras aucun reproch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 Seulement ne cesse de pr�cher. L'avertissement profitera aux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 Je n'ai cr�� les hommes et les g�nies qu'afin qu'ils m'ado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Je ne leur demande point de pain ; je ne leur demande point qu'ils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r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Dieu seul est le dispensateur de la nourriture ; il est for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�bran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Ceux qui agiront injustement auront la portion pareille � ceux qui ont ag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fois de la m�me mani�re. Qu'ils ne me provoqu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 Malheur aux infid�les, � cause du jour dont ils sont menac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II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ONT SIN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49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ar le mont Sina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r le livre �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ur un rouleau d�ploy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r le temple visit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ar la vo�te �lev�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ar la mer gonfl�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Le ch�timent de Dieu est imm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Nul ne saurait le d�tou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Au jour o� le ciel flottera d'une ondulation r�e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Les montagnes marcheront d'une marche r�e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Ce jour-l�, malheur � ceux qui accusent les ap�tres d'im�postur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Qui s'�battent dans les discours friv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Ce jour-l� ils seront pr�cipit�s dans le feu de la g�h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C'est le feu que vous avez trait� de mensonge, leur dira-t-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Est-ce un enchantement ? ou bien ne voyez-vous ri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Chauffez-vous � ce feu. Supportez-le patiemment ou ne le supportez pa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ffet en sera �gal pour vous. Vous �tes r�tribu�s de ce que vous avez f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Ceux qui craignaient Dieu seront dans les jardins et dans les d�l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Savourant les pr�sents dont vous gratifie votre Seigneur. Leur Seigne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�serv�s du supplice du f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Mangez et buvez en bonne sant�, c'est le prix de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Accoud�s sur des lits rang�s en ordre, nous les avons mari�s � des fi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grands yeux no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Ceux qui ont cru et dont les enfants ont suivi les traces seront r�uni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fs enfants. Nous n'�terons pas la moindre chose de leurs �uvres. Tout h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 de gage � se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Nous leur donnerons en abondance les fruits et les viandes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ire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Ils feront aller � la ronde la coupe qui ne fera na�tre ni pro�pos ind�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occasion de p�c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Autour d'eux circuleront de jeunes serviteurs, pareils � des per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erm�es dans leur nac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Plac�s en face les uns des autres, les bienheureux se feront r�ciproqu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Nous �tions jadis, diront-ils, pleins de sollicitude pour notre fam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Dieu a �t� bienveillant envers nous ; il nous a pr�serv�s du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Nous l'invoquions jadis ; il est bon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0 Muhammad, pr�che les infid�les ; tu n'es, gr�ce � Dieu, ni un devin, ni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�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Diront-ils : C'est un po�te. Attendons avec lui les vicissi�tud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Dis-leur : Attendez, et moi j'attendrai avec 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Sont-ce leurs songes qui les inspirent, ou biens sont-ils un peuple per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Diront-ils : II a invent� lui-m�me ce Coran. - C'est plut�t qu'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Qu'ils produisent donc un discours semblable, s'ils sont sinc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Ont-ils �t� cr��s du n�ant, ou bien se sont-ils cr��s eux-m�m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Ont-ils cr�� les cieux et la terre ? C'est plut�t qu'ils ne cro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Les tr�sors de Dieu seraient-ils en leur puissance ? Sont-il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nsateurs supr�m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Ont-ils une �chelle pour voir ce qui se passe au ciel ? Que celui qui l'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ndu produise donc une preuve �vi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Dieu a-t-il des filles tout comme vous des fil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Leur demanderas-tu un salaire ? Ils sont accabl�s de d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Ont-ils la connaissance des choses cach�es ? Ecrivent-ils dans le li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Dieu le fa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Veulent-ils te tendre des pi�ges ? Les infid�les y seront pris les prem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Ont-ils une autre divinit� que Dieu ? Loin de sa gloire les dieux qu'il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S'ils voyaient une portion du ciel tomber, ils diraient : C'est un n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c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Laisse-les jusqu'� ce qu'ils rencontrent leur jour, le jour o� il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p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Le jour o� leurs fourberies ne leur serviront de rien, o� ils ne recev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 se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Les m�chants �prouveront encore d'autres supplices ; mais la plupart d'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 l'igno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Attends avec patience le jugement de ton Seigneur ; tu es sous nos y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�bre les louanges de ton Seigneur en te 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 C�l�bre-le pendant la nuit ; c�l�bre-le quand les �toiles s'en v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III (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T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62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J'en jure par l'�toile qui se cou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otre compatriote n'est point �gar�, il n'a point �t� s�d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l ne parle pas de son propre mou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e qu'il dit est une r�v�lation qui lui a �t� fa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L'�norme en force* l'a instr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-�-dire l'ange Gabri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Le robuste, apr�s l'avoir instruit, alla se rep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l monta d�-dessus de l'horiz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uis il s'abaissa et resta suspendu dans les 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Il �tait � la distance de deux arcs, ou plus pr�s en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Et il r�v�la au serviteur de Dieu ce qu'il avait � lui r�v�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Le c�ur de Muhammad ne ment pas, il l'a v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El�verez-vous des doutes sur ce qu'il a v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Il l'avait d�j� vu dans une autre descente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-�-dire durant son voyage nocturne � travers les d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Pr�s du lotus de la limite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 l'arbre qui sert de limite au parad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L� o� est le jardin du s�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Le lotus �tait couvert d'un omb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L'�il du Proph�te ne se d�tourna ni ne s'�gara un seul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Il a vu la plus grande merveille de son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Que vous semble de Lat et d'Al 'Ossa*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ms de divinit�s ara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Et cette autre, Manat, la troisi�me ido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Aurez-vous des fils et Dieu des fil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Ce partage est inju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Ce ne sont que des noms ; c'est vous et vos p�res qui les avez ainsi nomm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ne vous a r�v�l� aucune preuve � ce sujet ; vous ne suivez qu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itions et vos d�sirs, et cependant vous avez re�u une direction de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L'homme aura-t-il ce qu'il d�s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C'est � Dieu qu'appartient la vie future et la vie pr�s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Quelque nombreux que soient les anges dans les cieux, leur intercession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ra � rie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Sauf, si Dieu le permet, � celui qu'il voudra, � celui qu'il lui pla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Ceux qui ne croient pas � la vie future appellent les anges des fe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Ils n'en savent rien, ils ne suivent que des suppositions. Les sup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auraient nullement tenir lieu de la v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Eloigne-toi de celui qui tourne le dos quand on parle de nous, qui ne d�s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a vie de ce mo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Voil� jusqu'o� va leur science. Ton Seigneur sait mieux que personn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 qui s'�gare de son sentier ; il sait le mieux qui est dans la droite vo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Tout ce qui est dans les cieux et sur la terre appartient � Dieu 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era ceux qui font le mal selon leurs �uvres ; il r�compensera d'une b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ompense ceux qui ont pratiqu� le b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Ceux qui �vitent les grands crimes et les actions d�shono�rantes, et tomb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de l�g�res fautes, pour ceux-l� Dieu est d'une vaste indulgence.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issait bien quand il vous produisait de la terre ; il vous conna�t qu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n'�tes qu'un embryon dans les entrailles de vos m�res. Ne cherchez donc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us disculper ; il conna�t mieux que personne celui qui le cr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As-tu consid�r� celui qui tourne le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Qui donne peu et qui l�si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Celui-l� a-t-il la connaissance des choses cach�es et les voit-i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Ne lui a-t-on pas r�cit� ce qui est consign� dans les feuillets de Mo�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Et d'Abraham fid�le � ses engagemen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L'�me qui porte la charge ne portera pas celle d'une au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L'homme n'aura que ce qu'il a gag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Son travail sera appr�c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Il en sera r�compens� d'une r�tribution scrupul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Ton Seigneur n'est-il pas le terme de tou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Il fait rire et il fait ple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Il fait mourir et il fait revi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 Il a cr�� le couple, le m�le et la femel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 Il les a cr��s de la semence par son �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Une seconde cr�ature est � sa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 Il enrichit et fait acqu�r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Il est le Seigneur de la canicule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a constellation de la Canicule, ou de Sirius, �tait ador�e par les Ara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�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Il a fait p�rir le peuple de 'AD, l'anc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Et le peuple de Thamoud, et il n'en a pas laiss� un seul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 Et le peuple de No� avant ceux-ci, car ils �taient m�chants et rebe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 Ces villes renvers�es, c'est lui qui les a renvers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 Les d�combres qui les couvrent les couvrirent a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 Quels bienfaits du Seigneur mettras-tu en dou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 Cet Ap�tre (Muhammad) est comme les ap�tres d'autref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L'heure qui doit venir s'approche. Il n'y a point de rem�de contre, hor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 Est-ce � cause de ce discours que vous �tes dans l'�tonne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 Vous riez au lieu de ple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 Vous passez votre temps en discours friv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 Prosternez-vous devant Dieu et adorez-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IV (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55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'heure approche et la lune s'est fendu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ais les infid�les, � la vue d'un prodige, d�tournent leurs yeux et dis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un enchantement 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ls traitent le Coran d'imposture et ne suivent que leurs app�tits ;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 chose sera fix�e invariab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ls ont d�j� entendu dans le Coran des r�cits capables de les p�n�tr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'est la sagesse supr�me ; mais � quoi leur servent les aver�tissemen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loigne-toi d'eux ; le jour o� l'ange charg� d'appeler les homm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lera � l'acte terrible du ju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Les yeux baiss�s, ils sortiront de leurs tombeaux, semblables aux sauter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Et se rendront en toute h�te aupr�s de l'ange. Alors les incr�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�crieront : Voici le jour diffic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Avant eux, les peuples de No� m�connaissaient la v�rit� ; ils accus�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 serviteur d'imposture ; c'est un poss�d�, dis�aient-ils, et il fut cha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No� adressa cette pri�re au Seigneur : Je suis opprim� ; Seigneur, vien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a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Nous ouvr�mes les portes du ciel et l'eau tomba en tor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Nous fend�mes la terre, d'o� jaillirent des sources, et les eaux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embl�rent conform�ment � nos arr�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Nous emport�mes No� dans une arche construite de planches jointes avec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Elle fendait les flots sous nos yeux. C'�tait une r�compense due �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rs lequel on a �t� ing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Nous en avons fait un signe d'avertissement. Y a-t-il quelqu'un qu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Que mes ch�timents et mes menaces ont �t� terribl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Nous avons rendu le Coran propre � servir d'avertissement. Y a-t-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qu'un qui en profi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Les Ad ont m�connu la v�rit�. Que mes ch�timents et mes menaces on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Nous d�cha�n�mes contre eux un vent imp�tueux, dans ce jour fatal,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Il emportait les hommes comme des �clats de palmiers arrach�s avec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Que mes ch�timents et mes menaces ont �t� terribl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Nous avons rendu le Coran propre � servir d'avertissements. Y a-t-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qu'un qui en profi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Les Thamoud�ens ont trait� nos menaces de menso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Ecouterons-nous un homme comme nous ? disent-ils ; en v�rit�, nous ser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g�s dans l'�garement et dans la fo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Les avertissements du ciel lui seraient-ils donn�s � lui seul d'entre nou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, mais c'est un imposteur inso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- Demain ils apprendront qui de nous �tait l'imposteur inso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Nous leur enverrons une femelle de chameau comme tenta�tion ; nous �pie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d�marches, et toi, Saleh, prends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Annonce-leur que l'eau de leurs citernes doit �tre partag�e entre eux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le, et que leurs portions doivent se suivre alternati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Les Thamoud�ens appel�rent un de leurs concitoyens ; il tira son sab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 la cham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Que nos ch�timents et nos menaces ont �t� terribl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Nous d�cha�n�mes contre eux un seul cri de l'ange ; et ils devinrent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brins de paille s�che qu'on m�le � l'arg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Nous avons rendu le Coran propre � avertir. Y a-t-il quelqu'un qu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Le peuple de Loth a trait� nos menaces de menso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Nous d�cha�n�mes contre eux un vent qui lan�ait des pier�res. A la point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 nous ne sauv�mes que L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C'�tait un bienfait de notre part ; c'est ainsi que nous r�compenso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Il les mena�a de notre vengeance ; mais ils r�voquaient en dout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Ils voulaient abuser de ses h�tes ; nous les priv�mes de la vue, e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d�mes : Eprouvez mes ch�timents et mes men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Un ch�timent permanent fondit sur eux le lendemain au ma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Eprouvez mes ch�timents et mes men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Nous avons rendu le Coran propre aux avertissements ; y a-t-il quelqu'un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fi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Nos menaces all�rent trouver la famille de Phara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Ils rejet�rent tous nos miracles ; nous les ch�ti�mes comme ch�tie le F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Votre incr�dulit�, � Mecquois, vaut-elle mieux que la leur ? Auri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� dans les Ecritures quelque garantie de votre immunit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Diront-ils : Nous nous r�unirons tous et nous serons vain�qu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Bient�t cette multitude sera dispers�e : ils tourneront tous l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L'heure du jugement est celle de leur rendez-vous ; elle sera douloure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 Les coupables sont plong�s dans l'�garement et dans la fo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Le jour o� ils seront trait�s sur le front dans le feu de l'en�fer, on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 : Eprouvez le toucher de l'en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 Nous avons cr�� toutes choses d'apr�s une certaine pro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Notre ordre n'�tait qu'un seul mot, rapide comme un cligne�ment d'�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Nous avons extermin� des peuples semblables � vous ; y a-t-il quelqu'un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e de ces sign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Toutes leurs actions sont �crites dans les li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 Les plus grandes comme les plus petites y sont consign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 Les justes habiteront au milieu de fontaines et de jard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 Dans le s�jour de la v�rit�, aupr�s du Roi 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V (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ISERICORD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78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e Mis�ricordieux a enseign� le Cora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l a cr�� l'homm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l lui a enseign� l'�lo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e soleil et la lune parcourent la route trac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Les plantes et les arbres se courbent devant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l a �lev� les cieux et �tabli la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fin que vous ne trompiez pas dans le po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esez avec justice et ne diminuez pas les tiges de la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Il a dispos� la terre pour les diff�rents peu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Elle porte des fruits et les palmiers dont les fleurs sont cou�vertes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p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Et le bl� qui donne la paille et l'her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Il a form� l'homme de terre, comme celle du pot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Il a cr�� les g�nies de feu pur sans fum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Il est le souverain de deux or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Il est le souverain de deux oc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Il a s�par� les deux mers qui se touch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Il a �lev� une barri�re entre elles, de peur qu'elles ne se con�fond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L'une et l'autre fournissent des perles et du co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A lui appartiennent les vaisseaux qui traversent les mers comm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g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Tout ce qui est sur la terre pass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La face seule de Dieu restera environn�e de majest� et de gl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Tout ce qui est dans les cieux et sur la terre lui adresse ses v�ux. Cha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 il est occup� � quelque �uvre nouv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Nous vaquerons un jour � votre jugement, � hommes et g�ni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Si vous pouvez franchir les limites du ciel et de la terre, fuyez ;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n'�chapperez pas sans un pouvoir illim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Il lancera contre vous des dards de feu sans fum�e et de fum�e sans f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vous d�fend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Quand le ciel se fendra, quand il sera comme la ros� ou comme la peau tei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ro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Alors on ne demandera point aux hommes ni aux g�nies quels crimes ils au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Les criminels seront reconnus � leurs marques ; on les saisira p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elures et par les pi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Voil� la g�henne que les criminels traitaient de f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Ils tourneront autour des flammes et de l'eau bouill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 Ceux qui craignent la majest� de Dieu auront deux jard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Orn�s de bosqu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Dans chacun d'eux jailliront deux fonta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Dans chacun d'eux cro�tront deux esp�ces de fr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 Ils s'�tendront sur des tapis broch�s de soie et brod�s d'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ruits des deux jardins seront rapproch�s, ais�s � cueill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L�, seront d�jeunes vierges au regard modeste, dont jamais homme ni g�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 profan� la pud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 Elles ressemblent � l'hyacinthe et au co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 Quelle est la r�compense du bien si ce n'est le bi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 Outre ces deux jardins, deux autres s'y trouveront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 Deux jardins couverts de ver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 O� jailliront deux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 L�, il y aura des fruits, des palmiers et des gren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 L�, il y aura des vierges jeunes et be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 Des vierges aux grands yeux noirs renferm�es dans des pavil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 Jamais homme ni g�nie n'attenta � leur pud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 Leurs �poux se reposeront sur des coussins verts et des tapis magnif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 Lequel des bienfaits de Dieu nierez-v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 B�ni soit le nom du Seigneur, environn� de majest� et de gloi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VI (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VENEMENT*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 un nom donn� au jour du ju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96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rsque l'�v�nement arriv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ul ne saura nier son arriv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l abaissera et il �l�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orsque la terre sera �branl�e par un violent tremb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Que les montagnes voleront en �c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t deviendront comme la poussi�re dispers�e de tous c�t�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Lorsque vous, hommes, vous serez partag�s en trois class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Que les hommes de la droite seront hommes de la droit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Que les hommes de la gauche seront hommes de la gauch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Que ceux qui ont pris le pas en ce monde dans la foi y pren�dront le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 les aut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Ceux-ci seront les plus rapproch�s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Ils habiteront le jardin des d�l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(Il y aura un grand nombre de ceux-ci parmi les peuples anci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Et un petit nombre seulement parmi les moder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e reposant sur des si�ges orn�s d'or et de pierr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Accoud�s � leur aise et se regardant face �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Ils seront servis par des enfants dou�s d'une jeunesse �teme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Qui leur pr�senteront des gobelets, des aigui�res et des coupes, rempl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 exq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a vapeur ne leur montera pas � la t�te et n'obscurcira pas leur ra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Ils auront � souhait les fruits qu'ils d�sire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Et la chair des oiseaux les plus r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Pr�s d'eux seront les houris aux beaux yeux noirs, pareilles aux perle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nac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Telle sera la r�compense de leur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Ils n'y entendront ni discours frivoles ni paroles criminell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On n'y entendra que les paroles : Paix, pa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Les hommes de la droite (qu'ils seront heureux les hommes de la droit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S�journeront parmi les arbres de lotus sans �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Et les bananiers charg�s de fruits du sommet jusqu'en 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Sous des ombrages qui s'�tendront au lo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Pr�s d'une eau cour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Au milieu de fruits en abo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Que personne ne coupera, dont personne n'interdira l'ap�proch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Et ils se reposeront sur des lits �le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Nous cr��mes les vierges du paradis pour une cr�ation � pa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Nous avons conserv� leur virgin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Ch�ries de leurs �poux et d'un �ge �gal au l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Elles seront destin�es aux hommes de la 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Il y en aura un grand nombre parmi les anc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Et un grand nombre parmi les moder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Et les hommes de la gauche, oh ! les hommes de la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Seront au milieu de vents pestilentiels et d'eaux bouillan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Dans l'obscurit� d'une fum�e no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Ni frais ni do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Autrefois ils menaient une vie pleine d'ais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Ils pers�v�raient dans une haine impla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 Et disai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Quand nous seront morts, que nous ne serons qu'un amas d'os et de poussi�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s-nous ranim�s de nouve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Ainsi que nos a�eu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 Dis-leur : Les anciens et les mod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Seront r�unis au rendez-vous du jour fix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Puis, vous, hommes �gar�s, et qui aviez trait� nos signes de menso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Vous mangerez le fruit de Zako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 Vous vous en remplirez les ven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 Ensuite vous boirez de l'eau bouill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 Comme boit un chameau alt�r� de so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 Tel sera leur festin au jour de la r�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 Nous vous avons cr��s, et pourquoi ne croiriez-vous pas � la r�surrec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 La semence dont vous engend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 Est-ce vous qui la cr�ez ou bien n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Nous avons arr�t� que la mort vous frappe tour � tour � cer�tains mo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nul ne saurait prendre le pas sur n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Pour vous remplacer par d'autres hommes, ou pour cr�er des �tres que v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issez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 Vous connaissez la premi�re cr�ation, pourquoi ne r�fl�chissez-vou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 Avez-vous remarqu� le grain que vous seme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 Est-ce vous qui le faites pousser, ou bien n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 Si nous voulions, nous le r�duirions en brins de paille secs, et v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eriez pas de vous �tonner et de cri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Nous nous sommes endett�s pour nos cultures, et nous voil� d��us d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�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 Avez-vous fait attention � l'eau que vous buve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 Est-ce vous qui la faites descendre des nuages, ou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Si nous voulions nous pourrions la changer en eau saum�tre. Pourq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�tes-vous donc pas reconnaissant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. Avez-vous port� vos regards sur le feu que vous obtenez par frotte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 Est-ce vous qui cr�ez l'arbre qui vous le donne, ou bien n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 Nous l'avons voulu pour �tre un enseignement et procurer une utilit� �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voyagent dans le d�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 C�l�bre le nom du Dieu Tr�s-H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 J'en jure par le coucher des �to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 (Et c'est un grand serment, si vous le saviez),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 Que le Coran glorie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 Dont le prototype est dans le volume cach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 Ne doit �tre touch� que par ceux qui sont en �tat de pur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 Il est la r�v�lation du Souverain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 D�daignerez-vous ce Liv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 Chercherez-vous votre nourriture dans les accusation d'im�postur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z contre lu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 Pourquoi donc, au moment que vos c�urs remonteront jusqu'� vos gorg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 Que vous jetterez des regards de tous c�t�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 Que nous serons pr�s de vous sans que vous le voyiez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 Pourquoi donc, si vous ne devez jamais �tre jug�s et r�tribu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 Ne ramenez-vous pas l'�me pr�te � s'envoler ? Dites-le si vous �tes sinc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 Celui qui sera au nombre des plus rapproch�s de 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 Jouira du repos, de la gr�ce et du jardin des d�l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 Celui qui sera au nombre des hommes de la dro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 (Salut � lui de la part des hommes de la dro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 Celui qui aura �t� parmi les hommes accusateurs de men�so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 Les �gar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 Aura pour festin l'eau bouill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 Nous le br�lerons au f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 C'est la v�rit� infaill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 C�l�bre le nom du Dieu Tr�s-H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VII (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M�dine. - 29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ut ce qui est dans les cieux et sur la terre c�l�bre les louanges de D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puis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lui appartient l'empire des cieux et de la terre ; il fait vivre et il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ir, et il est tout-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l est le premier et le dernier, visible et cach�, il conna�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'est lui qui a cr�� les cieux et la terre dans l'espace de six jours.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all� s'asseoir sur le tr�ne ; il sait ce qui entre dans la terre et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sort, ce qui descend du ciel et ce qui y monte ; il est avec vous ;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que lieu que vous soyez, il voit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L'empire des cieux et de la terre lui appartient ; toutes choses retourn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l fait succ�der la nuit au jour, et le jour � la nuit ; il conna�t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�urs renfer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royez en Dieu et � son Ap�tre, et donnez en aum�nes une portion des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Dieu vous accordera l'h�ritage. Ceux d'entre vous qui croient e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m�ne recevront une r�com�pense magnif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Pourquoi ne croiriez-vous pas en Dieu et � son Ap�tre, qui vous invit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re en votre Seigneur, qui a re�u votre pacte � ce sujet, si vous voulez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C'est lui qui fait descendre sur son serviteur des signes �vidents pour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ire des t�n�bres � la lumi�re. Dieu est � votre �gard plein de bont�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Pourquoi ne d�penseriez-vous pas vos richesses pour la cause de Dieu, �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ient l'h�ritage des cieux et de la terre ? Celui qui a donn� ses rich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ombattu pour la foi avant la victoire, et celui qui n'en aura rien fait,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point �gaux. Celui-l� occupera un degr� plus �lev� que ceux qui au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t leurs richesses apr�s la victoire et combattu depuis. Mais Dieu a pro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uns et aux autres une belle r�compense. Il est instruit de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A qui fera � Dieu un pr�t g�n�reux. Dieu le portera au dou�ble,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vra une r�compense magnif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Un jour tu verras les croyants des deux sexes ; leur lumi�re courra d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, et � leur droite*. Aujourd'hui, leur dira-t-on, nous vous annon�on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reuse nouvelle, celle des jardins o� coulent des fleuves et o� vous rest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rnellement. C'est un bonheur ineff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a lumi�re qui les pr�c�dera les conduira vers le sentier droit, celle qui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oite sera une lumi�re r�fl�chie du livre o� sont inscrites leur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Ce jour-l� les hypocrites des deux sexes diront aux croy�a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ez-nous ; attendez un instant* que nous emprun�tions quelques parcell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lumi�res ; mais on leur dira : Retournez sur la terre et demandez-en 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eux s'�l�vera une muraille qui aura une porte, en dedans de laq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�gera la Mis�ricorde et le Supplice en dehors. Les hypocrites crieron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: N'avons-nous pas �t� avec vous ? Oui, leur r�pondront ceux-ci,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vous sentiez vous-m�mes et vous attendiez le moment favorable ; pui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z dout�, et vos d�sirs vous ont aveugl�s, jusqu'au moment o� le d�cr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vint s'accomplir. Le s�ducteur vous a aveugl�s sur Di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s �lus courront avec pr�cipitation pour recevoir la r�com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Aujourd'hui on ne recevra plus de ran�on ni de vous ni des infid�les. Le f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votre demeure : voil� ce que vous avez gagn�. Quelle affreuse fi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Le temps n'est-il pas d�j� venu pour les croyants d'humilier leurs c�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nt l'avertissement de Dieu et devant le Livre de la v�rit� qu'il a envoy�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ne ressemblent pas � ceux qui avaient pr�c�demment re�u le Livre,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�urs s'endurcis�sent avec le temps, et parmi lesquels une grande par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des p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Sachez que Dieu rend la vie � la terre morte. Nous vous avons d�j� expli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miracles afin que vous les compreni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Ceux qui font l'aum�ne, hommes et femmes, ceux qui font � Dieu un pr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eux, en recevront le double, et ils auront une r�compense magnif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Ceux qui croient en Dieu et � ses ap�tres sont des hommes v�ridiques ;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t�moins devant leur Seigneur, auront leur r�compense et leur lumi�re*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n'ont point cru et qui ont trait� nos signes de mensonges seront liv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feu de l'en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Voyez ci-dessus le verset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Sachez que la vie de ce monde n'est qu'un jeu et une frivolit� ; un v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nement ; d�sir de gloriole parmi vous, et d�sir de multipli�er vos richess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vi les uns des autres. Tout ceci ressemble � la pluie ; les incr�dules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merveillent � la vue des plantes qu'elle pro�duit ; mais elle se fan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unissent, et deviennent des f�tus de paille. Dans l'autre monde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timent terr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Muhammad veut dire les laboureurs ; mais comme les laboureurs de son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ient encore tous infi�d�les, il les appelle ici de ce 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Et le pardon de Dieu et sa satisfaction. La vie de ce monde n'est qu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sance temporaire qui �blo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Luttez donc de vitesse pour obtenir le pardon de Dieu et le paradis,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tendue �gale celle du ciel et de la terre, et qui a �t� pr�par� pour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ent en Dieu et � ses ap�tres. C'est une faveur de Dieu qu'il accordera �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oudra, car Dieu est d'une bienfaisance imm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Aucune calamit� ne frappe soit la terre, soit vos personnes, qui n'ai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ite dans le Livre avant que nous les ayons cr��s. C'�tait facile pour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On vous dit ceci, afin que vous ne vous affligiez pas � l'ex�c�s du bien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�chappe, ni ne vous r�jouissiez outre mesure de celui qui vous arrive.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ime point les pr�somptueux et les glor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Les avares qui excitent � l'avarice les autres. Mais si l'avare se reti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oustrait aux actes de lib�ralit�. Dieu est assez riche pour s'en passer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digne de gl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Nous avons envoy� des ap�tres, accompagn�s de signes �vidents : nou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donn� le Livre et la balance, afin que les nommes observent l'�quit�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donn� le fer qui porte en lui de terribles malheurs et des avantage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afin que Dieu apprenne qui d'entre vous assistera lui et ses ap�tr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 Dieu est puissant et 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Nous envoy�mes No� et Abraham, et nous �tabl�mes le don de la proph�ti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descendants et le Livre. Tel, parmi eux, suit la droite voie, mai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art sont des p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Nous envoy�mes sur leurs traces d'autres ap�tres, comme J�sus, fil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e, � qui nous donn�mes l'Evangile ; nous mimes dans les c�urs des disc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es ont suivis la douceur, la bont� et le go�t de la vie monastique. C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-m�mes qui l'ont invent�. Nous n'avons prescrit que le d�sir de plaire �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mais ils ne l'ont point observ� comme ils le devaient. Nous avons donn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ompense � ceux d'entre eux qui ont cru, mais la plupart sont des p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0 vous qui croyez, craignez Dieu et croyez � son Ap�tre ; il vous donn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 portions de sa mis�ricorde ; il vous donnera la lumi�re, afin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iez avec son aide ; il effacera vos p�ch�s, car il est indulg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ieu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Afin que les hommes qui ont re�u les Ecritures sachent qu'ils ne dispo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cune des faveurs de Dieu ; que la gr�ce de Dieu est toute entre ses ma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qu'il l'accorde � qui il veut. Dieu est d'une bont� in�pu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VIII (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LAID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22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ieu en entendu la voix de celle qui a plaid� chez toi contre son mari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v� des plaintes � Dieu. Il a entendu vos plaidoy�ers. Il entend et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eux qui jurent que leurs femmes leur seront aussi sacr�es que leurs m�res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ttent une injustice : leurs m�res sont celles qui les ont enfant�s. 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euvent devenir leurs �po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ormule solennelle de divorce chez, les Arabes idol�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e Seigneur est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eux qui jurent de ne plus vivre avec leurs femmes, et qui se repent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serment, ne pourront avoir commerce avec elles avant d'avoir donn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� � un captif. C'est un pr�cepte de Dieu. Il conna�t toutes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elui qui ne trouvera point de captif � racheter je�nera deux mois de 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 de s'approcher de sa femme, et s'il ne peut supporter ce je�n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rira soixante pauvres. Croyez-en Dieu et � son envoy�. Il vous expliqu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ments. Leur infraction attirera sur vous le ch�t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L'opprobre est r�serv� � celui qui d�sob�it � Dieu et au proph�te.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ent humili�s ceux qui vous pr�c�d�rent. Nous avons envoy� du ciel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 sublime. L'opprobre et les tourments sont r�serv�s aux incr�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Ils ont oubli� le jour de la r�surrection ; mais Dieu en a mar�qu� le ter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xposera devant eux le tableau de leurs �uvres. Il est le t�moin univer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Ignorez-vous que Dieu conna�t tout ce qui est au ciel et sur la terre ?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is personnes s'entretiennent ensemble, il est la qua�tri�me ; si cin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s sont r�unies pour converser, il est la sixi�me. Quelque nombre qu'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, en quelque lieu qu'on se trouve, il est toujours pr�sent. Au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ment, il d�voilera les actions des hommes, parce qu'il est instruit de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As-tu remarqu� ceux � qui les assembl�es clandestines ont �t� interdite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y retournent malgr� les d�fenses ? L� ils s'entretiennent de proj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inels, d'hostilit�s, de r�volte con�tre le proph�te, et lorsqu'ils so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pr�sence, ils le saluent en des termes que Dieu ne lui a point accord�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disent en eux-m�mes : Notre hypocrisie ne sera-t-elle pas punie ?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ompense sera l'enfer. Ils seront la proie des fl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0 croyants ! lorsque vous conversez ensemble, que l'iniquit�, la guerre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ob�issance aux ordres du Proph�te, ne soient point le sujet de vos discour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plut�t la justice, la paix, la crainte de Dieu, en soient l'�me. Vous s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rassembl�s devant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Les assembl�es clandestines sont inspir�es par Satan pour afflig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; mais il ne saurait leur nuire sans la permission de Dieu.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�les mettent donc en lui sa conf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0 croyants ! lorsqu'on vous dit : Effacez-vous sur vos si�ges, faites-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vous donnera un espace immense dans le ciel. Lorsqu'on vous command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ever, ob�issez. Le Seigneur �l�vera les croyants, et ceux que la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laire, � des places honorables. Il voit toutes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0 croyants ! faites une aum�ne avant de parler au Proph�te : cette �uvre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oire et vous purifiera. Si l'indigence s'y oppose, Dieu est indulg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Craindriez-vous de faire une bonne �uvre avant de parler au Proph�te ?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ardonnera cette omission ; mais observez exactement la pri�re. Payez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 prescrit. Ob�issez � Dieu et � son Ap�tre. Dieu voit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Avez-vous remarqu� ceux qui ont form� les liaisons avec des hommes c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quels Dieu est courrouc� ? Ils ne sont ni de leur parti ni du v�tre ;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�rent de faux serments, et ils le sa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Dieu les a menac�s des plus terribles ch�timents, parce qu'ils sont livr�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iqu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Ils �cartent les autres du sentier de Dieu, prenant leur ser�men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eau. Une punition terrible les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Ni leurs richesses ni leurs enfants ne leur serviront de rien aupr�s d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ls seront les victimes d'un feu �te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Le jour o� Dieu les ressuscitera, ils jureront qu'ils lui sont fid�les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vous l'ont jur�. Ils croient que ce serment leur sera de quelque utilit�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 espoir ! Le mensonge n'est-il pas dans leur c�u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Ils vivent sous l'empire de Satan. Il leur a fait oublier le sou�ven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. Ils suivent ses inspirations. Ses sectateurs ne sont-ils pas d�vou�s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roba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Ceux qui se r�voltent contre Dieu et le Proph�te seront cou�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opprobre. Dieu a dit : Je donnerai la victoire � mes envoy�s. Dieu est for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Vous ne verrez aucun de ceux qui croient en Dieu et au jour dernier 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fid�le qui est rebelle � Dieu et au Proph�te, f�t-ce un p�re, un fils,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�re, un alli�. Dieu a grav� la foi dans leurs c�urs, il les inspire. I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ira dans les jardins de d�lices arros�s par des fleuves. Il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ureront �ternellement. Le Seigneur s'est complu en eux, et ils se compl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Dieu. Ils forment le parti de Dieu. N'est-ce pas le parti de Dieu qui d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�r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IX (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M�dine. - 25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ut ce qui est dans les cieux et sur la terre c�l�bre les louanges de D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puis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'est lui qui a fait sortir de leur forteresse ceux des infid�les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�u le Livre. Vous ne pensiez pas qu'on p�t les y forcer. Ils croyaie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citadelles les d�fendraient contre le bras de Dieu ; mais il les a surp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c�t� d'o� ils ne s'attendaient pas ; il a jet� la terreur dans leurs �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maisons ont �t� renvers�es de leurs propres mains et de celle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ants. Cest un avertissement pour vous, � vous qui en avez �t� t�m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i le ciel n'avait �crit leur exil, il les aurait extermin�s, mai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ce du feu les attend dans l'autre mo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eur d�faite est la punition du schisme qu'ils ont fait avec Dieu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�te. Le Seigneur punit s�v�rement ceux qui s'�cartent de sa reli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Vous avez coup� leurs palmiers, vous n'en avez laiss� qu'une partie su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s. Dieu l'a permis ainsi pour se venger des pr�varica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Le butin qu'il a accord� au Proph�te, vous ne l'avez disput� ni avec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eaux ni avec vos chevaux ; mais Dieu donne la victoire � ses envoy�s sur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lui pla�t. Il est tout-puis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Les d�pouilles enlev�es aux juifs chass�s de leur forteresse appartienn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et � son envoy�. Elles doivent �tre dis�tribu�es � ses parents,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phelins, aux pauvres et aux voyageurs. Il serait injuste que les rich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ageassent. Recevez ce que le Proph�te vous donnera, et ne pr�tendez r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-del�. Craignez Dieu, il est terrible dans ses venge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Une portion est due aux pauvres qui ont abandonn� leur pays, � ceux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�le pur la religion a fait chasser de leurs maisons et de leurs pos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 qui aident Dieu et le Proph�te sont les vrais 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Les habitants de M�dine qui les premiers ont re�u la foi ch�riss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qui viennent leur demander un asile ; ils n'envient point la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ur est accord�e ; oubliant leurs propres besoins, ils pr�f�ren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es � eux-m�mes. La f�licit� sera le prix de ceux qui ont d�fendu leur c�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va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Ceux qui embrasseront l'islamisme apr�s eux adresseront au ciel cette pr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Seigneur, fais �clater ta mis�ricorde pour nous et pour nos fr�res qui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devanc�s dans la foi ; ne laisse point dans nos c�urs de haine contre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es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As-tu entendu les impies qui disent aux juifs infid�les leurs fr�res :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n vous bannit, nous vous suivrons, nous ne recevrons de loi que de vous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n vous assi�ge, nous volerons � votre secours ? Dieu est t�moin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o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Si l'on oblige leurs fr�res � s'expatrier, ils ne les suivront point ; si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ssi�ge, ils ne marcheront point � leur secours. S'ils osaient le faire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orcerait � prendre la fuite. Il n'y aurait plus de refuge pour 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L'�pouvante que Dieu a jet�e dans leurs �mes vous a donn� la victoir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, parce qu'ils n'ont point la sag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Ils n'oseraient vous combattre en bataille rang�e. Ils ne se d�fendro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s villes fortifi�es ou derri�re des rem�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Ils n'ont de courage qu'entre eux. Vous les croyez unis, et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�s, parce qu'ils n'ont point la sag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Semblables � ceux qui les ont pr�c�d�s, ils n'ont fait qu'ac�c�l�re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e. L'enfer les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Semblables � Satan, qui pr�che l'infid�lit� aux hommes lorsqu'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stasie, et qui ajoute : Je suis innocent de votre crime, je crai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erain de l'univer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Ils �prouveront nos ch�timents. Les brasiers de l'enfer seront leur deme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�tuelle. Tel est le sort des p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0 croyants, craignez le Seigneur. Que chacun de vous songe a ce qu'il f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 Craignez le Seigneur, il voit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N'imitez pas ceux que l'oubli de Dieu a conduits � l'oubli d'eux-m�mes ;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pr�varica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Les r�prouv�s et les h�tes du paradis auront un sort diff�rent. Ceux-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ront de la b�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Si nous eussions fait descendre le Coran sur une montagne, elle se se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due et aurait abaiss� son sommet. Nous proposons ces paraboles aux hom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 qu'ils r�fl�ch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Il n'y a qu'un seul Dieu. Rien n'est cach� � ses yeux. Il voit tout ;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Il n'y a qu'un Dieu ; il est roi, saint, sauveur, fid�le, gardi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dominateur, victorieux, supr�me. Gloire � Dieu ! et loin de lui ce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es lui attribu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Il est le Dieu cr�ateur et formateur. Il a tir� tout du n�ant. L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x noms sont des attributs. Tous les �tres au ciel et sur la terre c�l�b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lou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 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L'EPR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M�dine. - 13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0 croyants ! n'entretenez aucune liaison avec mes ennemis et les v�tres.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montrez de la bienveillance, et ils ont abjur� la v�rit� qu'on le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eign�e. Ils vous ont rejet�s, vous et le Proph�te, du sein de leur vi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ce que vous aviez la foi. Si vous les combattez pour la d�fens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 et pour m�riter mes faveurs, comment pouvez-vous conserver leur ami�t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Je connais ce qui est cach� au fond de vos c�urs et ce que vous produisez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jour. Quiconque agit ainsi s'�carte du sentier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'ils vous avaient en leur puissance, ils vous traiteraient en ennemi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efforceraient de vous faire abjurer votre reli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es liens du sang et vos enfants ne vous serviront de rien au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ment. Dieu mettra une barri�re entre vous. Il observe toutes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a conduite d'Abraham et de ceux qui avaient sa croyance est un exempl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. Nous sommes innocents de vos crimes et de votre idol�trie, dirent-il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. Nous nous s�parons de vous. Que l'inimiti� et la haine r�gnent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jusqu'� ce que vous ayez cru en un seul Dieu. Abraham ajouta : 0 mon p�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'implorerai pour toi l'indulgence du Seigneur ; mais il ne m'exaucera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, nous mettons en toi notre confiance, nous sommes tes adorateurs ;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 nous serons rassembl�s devant t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eigneur, fais que les infid�les ne nous s�duisent pas ; par�donne-nous,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puis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0 vous qui croyez en Dieu et au jour du jugement ! ils sont un exempl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. Que l'impie refuse ce qui est d� au Seigneur ; il est riche et dign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Peut-�tre qu'un jour Dieu fera r�gner la concorde entre vous et vos enne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puissant,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Dieu ne vous d�fend pas la bienfaisance et l'�quit� envers ceux qui n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combattu contre vous, et qui ne vous ont point bannis de vos foyers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 la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Mais il vous interdit toute liaison avec ceux qui vous ont combat�tu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s�s de vos foyers, et qui ont voulu abolir votre religion. La m�me d�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prescrite contre ceux qui leur ont pr�t� secours. Quiconque leur montre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bienveillance serait inju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0 croyants ! lorsque des femmes fid�les viendront chercher un asile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, �prouvez-les. Si elles professent sinc�re�ment l'islamisme, n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z-pas � leurs maris infid�les. Dieu d�fend une pareille union ; mai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z rendre � leur �poux la dot qu'ils leur ont donn�e. Il vous sera perm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�pouser, pourvu que vous les dotiez convenablement. Vous ne garderez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femme infid�le ; mais vous pouvez exiger d'elle ce que vous lui avez accor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 contrat : c'est le pr�cepte de Dieu. Dieu donne des pr�ceptes ;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Si quelqu'une de vos femmes fuyait chez les idol�tres, don�nez � son ma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vous l'aurez recouvr�e, une somme �gale � la dot qu'il lui 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�e. Craignez le Seigneur, dont vous professez la reli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 Proph�te ! si des femmes fid�les viennent te demander un asile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voir promis qu'elles fuiront l'idol�trie, qu'elles ne voleront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s �viteront la fornication, qu'elles ne tueront point leurs enf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s ne te d�sob�irons en rien de ce qui est juste, donne-leur ta foi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 Dieu pour elles, il est 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0 croyants ! n'ayez aucun commerce avec ceux contre lesquels Dieu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rouc� ; ils d�sesp�rent de la vie future comme les infid�les ont d�sesp�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ux qui sont dans les tombe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I (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E DE BA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M�dine. - 14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ut ce qui est dans les cieux et sur la terre c�l�bre les louanges de D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puissa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0 croyants ! pourquoi dites-vous ce que vous ne faite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ieu hait ceux qui disent ce qu'ils ne fo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l aime ceux qui combattent en ordre dans son sentier, et qui sont fer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un �difice so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Mo�se disait � son peuple : 0 mon peuple ! pourquoi m'af�fligez-vous ?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s l'Ap�tre de Dieu envoy� vers vous, vous le savez bien. Mais lors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�cart�rent de la route. Dieu les �gara. Il ne dirige point les pr�varica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Je suis l'Ap�tre de Dieu, disait J�sus, fils de Marie, � son peuple. Je v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er le Livre qui m'a pr�c�d�, et vous annoncer la venue du proph�te qui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ra, et dont le nom est Ahmed. Lorsqu'il fit �clater � leurs yeux des si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idents, ils s'�cri�rent : C'est de la sorcellerie p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Et qui est plus impie que celui qui forge un mensonge sur le compte de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nt qu'on l'appelle � l'islam ? Dieu ne dirige pas l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Ils voudraient de leurs souffles �teindre la lumi�re de Dieu ; mais Dieu f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er sa lumi�re, dussent les infid�les en con�cevoir du d�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C'est lui qui a donn� � son Ap�tre la direction et la vraie reli�gion,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l'exhausse sur toutes les autres, dussent les infid�les en concevoi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0 croyants ! vous ferai-je conna�tre un capital qui vous d�livrera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ments de l'enf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Croyez en Dieu et � son Ap�tre, combattez dans le sentier de Dieu, faite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ifice de vos biens et de vos personnes ; cela vous sera plus avantageux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le compre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Dieu pardonnera vos offenses. Il vous introduira dans les jardins o� cou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leuves. Vous habiterez �ternellement de charmantes demeures. C'es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eur imm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Il vous accordera encore d'autres biens que vous d�sirez, l'assistan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et la victoire imm�d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0 croyants ! soyez les aides de Dieu, ainsi que J�sus, fils de Marie, di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disciples : Qui m'assistera dans la cause de Dieu ? C'est nous qui se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ides de Dieu, r�pondirent-ils. C'est ainsi qu'une portion des enf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sra�l a cru, et que l'autre n'a point cru. Mais nous avons donn� aux 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orce contre les ennemis, et ils ont remport� la vict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II (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SSEM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M�dine. - 11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ut ce qui est dans les cieux et sur la terre c�l�bre les louanges de Di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oi, le saint, le puissant, le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'est lui qui a suscit� au milieu des hommes illettr�s un Ap�tre pris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, afin qu'il leur red�t les miracles du Seigneur, afin qu'il les rend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eux, leur enseign�t le Livre et la sagesse, � ceux qui �taient nagu�r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�garement �vi�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l en est parmi eux d'autres qui n'ont pas rejoint les premiers dans la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est puis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a foi est une faveur de Dieu ; il l'accorde � qui il veut, et Dieu est pl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mmense bo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eux qui ont re�u le Pentateuque, et qui ne l'observent pas, ressembl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ne qui porte des livres. C'est � quelque chose de vil que ressembl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qui traitent les signes de Dieu de mensonges. Dieu ne guidera poi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Dis : 0 Juifs ! si vous vous imaginez d'�tre les alli�s de Dieu � l'ex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ous les hommes, d�sirez la mort, si vous dites la v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Non, ils ne la d�sireront jamais, � cause de leurs �uvres ; car Dieu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Dis-leur : La mort que vous redoutez vous surprendra un jour. Vous s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en�s devant celui qui conna�t les choses visibles et invisibles ;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ellera vo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0 croyants ! lorsqu'on vous appelle � la pri�re du jour de l'assembl�e*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ressez-vous de vous occuper de Dieu. Abandonnez les affaires de commerc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vous sera plus avantageux. Si vous saviez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-�-dire du vendre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Lorsque la pri�re est finie, allez o� vous voudrez*, et recherchez les d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faveur divine**. Pensez souvent � Dieu, et vous serez 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spersez-vous dans le p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aquez � vos affaires dont vous retirez du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Mais ils agissent autrement. Qu'ils voient seulement quelque vente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 divertissement, ils se dispersent et te laissent l� debout et seul*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-leur : Ce que Dieu tient en r�serve vaut mieux que le commerce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issement. Dieu est le meilleur dispensateur de subsi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Il arriva qu'un vendredi o� Muharmmad pr�chait le peuple, le tambour se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dre annon�ant quelque vente : tous quitt�rent la mosqu�e, � l'excep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HYPOC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M�dine. - 11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rsque les hypocrites viennent chez toi, ils disent : nous attestons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l'Ap�tre de Dieu. Dieu sait bien que tu es son Ap�tre, et il est t�moi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hypocrites me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ls se font un rempart de leur foi, et d�tournent les autres du senti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. Quelle d�testable conduite que la leu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ls ont d'abord cru, puis ils retourn�rent � l'incr�dulit�. Le sceau 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s� sur leur c�ur, et ils ne comprennent 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Quand tu les vois, leur ext�rieur te pla�t ; quand ils parlent, tu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utes volontiers ; mais ils sont comme des soliveaux appuy�s cont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aille ; que le moindre bruit se fasse enten�dre, ils croient qu'il est diri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eux. Ce sont tes ennemis. Evite-les. Que Dieu les extermine. Qu'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Quand on leur dit : Venez, l'Ap�tre de Dieu implorera Dieu pour vous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ournent leurs t�tes, ils s'�loignent avec d�d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eu leur importe si tu implores le pardon de Dieu pour eux ou non. Dieu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pardonnera pas, car Dieu ne dirige point les pervers sur la droite vo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e sont eux qui disent aux M�dinois : Ne donnez rien aux �migr�s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le proph�te, et ils seront forc�s de l'a�bandonner. Les tr�sors des c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 la terre appartiennent � Dieu ; mais les hypocrites n'entendent 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Ils disent : Si nous retournions � M�dine, le plus fort chasserait l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ble. La force appartient � Dieu ; elle est avec son Ap�tre, avec les 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s les hypocrites ne le sav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0 croyants ! que vos richesses et vos enfants ne vous fassent point oub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; car ceux qui le feraient seraient per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Faites l'aum�ne des biens que nous vous accordons avant que la mor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enne ; l'homme dira alors : Seigneur, si tu m'accordais un court d�lai,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is l'aum�ne et je serais vertu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Dieu ne donne point de d�lai � une �me dont le terme est venu. Il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IV 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ON MUTUEL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e jour de la d�ception mutuelle, c 'est le jour du jugement dernier o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es et les m�chants sont cen�s�s se supplanter r�ciproquement, car s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es avaient �t� m�chants, ils auraient pris la place des r�prouv�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-ci auraient �t� mis en possession du paradis s'ils avaient �t� j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18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ut ce qui est dans les cieux et sur la terre chante les louanges de D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mpire et la gloire sont son partage. Il peu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'est lui qui vous a cr��s. Tel parmi vous est infid�le, tel autre croy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voit ce que vous fa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l a cr�� les cieux et la terre d'une cr�ation v�ritable ; il vous a form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ous a donn� de plus belles formes, et vous retournerez tous �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l conna�t tout ce qui se passe dans les cieux et sur la terr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onna�t ce que vous recelez et ce que vous produisez au grand jour.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�t ce que les c�urs renfer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vez-vous entendu l'histoire des incr�dules des temps anciens ? Ils subi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dure destin�e et le ch�timent doulo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ar lorsque leurs ap�tres vinrent � eux accompagn�s de signes �vidents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ient : Un homme comme nous nous enseignerait la voie ! et ils ne croy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, et ils tournaient le dos aux avertissements. Dieu peut bien se passer d'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l est riche et glor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Les infid�les pr�tendent qu'ils ne seront pas ressuscites. Dis�leur :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ressuscitera et vous dira ce que vous avez fait. Cela lui sera fac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Croyez en Dieu, et � son ap�tre, et � la lumi�re que Dieu vous a envoy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est instruit de toutes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Au jour o� il vous r�unira, au jour de la r�union g�n�rale, ce sera le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d�ception mutuelle. Celui qui aura cru en Dieu, et pratiqu� le bi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iendra le pardon de ses p�ch�s. Il sera introduit dans les jardins o� cou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fleuves. Ces hommes y demeureront �ternellement. Ce sera un bonh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Les incr�dules, ceux qui trait�rent nos signes de mensonges, seront liv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feu et y demeureront �ternellement. Quel d�testable voyag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Aucun malheur n'atteint l'homme sans la permission de Dieu. Dieu dirigera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ur de celui qui croira en lui. Dieu vo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Ob�issez � Dieu, �coutez son ap�tre ; mais si vous tournez le dos,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� n'en sera pas coupable : il n'est charg� que de vous pr�cher cla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Dieu. - II n'y a point d'autre Dieu que lui ; les croyants m�t�ten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ance en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0 croyants ! vos �pouses et vos enfants sont souvent vos enne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tez-vous en garde contre eux. Si vous pardonnez .os offenses, si vous pass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, sachez que Dieu est indul�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Vos richesses et vos enfants sont votre tentation, et Dieu ::ent en r�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r�compense magnifique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Craignez Dieu de toutes vos forces ; �coutez, ob�issez, et faites l'aum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votre propre int�r�t. Celui qui se tient en garde contre son avarice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Si vous faites � Dieu un pr�t g�n�reux, il vous paiera le dou�ble ;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onnera ; car il est reconnaissant et plein de bo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Il conna�t les choses visibles et invisibles. Il est puissant 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V (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M�dine. - 12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0 Proph�te ! ne r�pudiez vos femmes qu'au terme marqu� ; comptez les j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ement. Avant ce temps vous ne pouvez ni les chasser de vos maisons, n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isser sortir, � moins qu'elle n'aient commis un adult�re prouv�. Te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r�ceptes de Dieu ; celui qui les transgresse perd son �me. Vous ne s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si Dieu ne fera pas surgir une circonstance qui vous r�conciliera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orsque le terme est accompli, vous pouvez les retenir avec humanit� ou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voyer suivant la loi. Appelez des t�moins �quitables, choisis parmi vou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 t�moignage soit fait devant Dieu. Dieu le prescrit � ceux qui croie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ainsi qu'au jour du jugement. Dieu accordera des moyens � celui qu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nt, et le nourrira de dons qu'il ne s'imaginai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ieu suffira � celui qui met sa confiance en lui. Dieu m�ne ses arr�t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e fin. Dieu a assign� un terme � toutes ch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ttendez trois mois avant de r�pudier les femmes qui n'esp�rent plus d'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mois, et si vous en doutez. Accordez le m�me d�lai � celles qui ne le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encore eus. Gardez celles qui sont enceintes jusqu'� ce qu'elles 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ch�. Dieu aplanira les difficult�s de ceux qui le craig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el est l'ordre de Dieu qu'il vous a envoy�. Dieu effacera les p�ch�s d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le craignent, il augmentera leur r�com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Laissez aux femmes que vous r�pudiez un asile dans vos maisons. N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es aucune violence pour les loger � l'�troit. Ayez soin de celles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intes, t�chez de pourvoir � leurs besoins jusqu'� ce qu'elles aient accou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si elles allaitent vos enfants, donnez-leur une r�compense, consult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-dessus et agissez g�n�reusement. S'il se trouve des obstacles, qu'une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e allaite l'enf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Que l'homme ais� donne selon son aisance ; que l'homme qui n'a qu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ult�s born�es donne en proportion de ce qu'il a re�u de Dieu. Dieu n'im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es charges proportionn�es aux force de chacun. Il fera succ�d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�rit� � l'in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Combien de villes se sont �cart�es des pr�ceptes de Dieu et de ses ap�tr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leur avons fait rendre un compte rigoureux, et leur avons inflig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timent doulo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Elles ont �prouv� des maux m�rit�s. La ruine enti�re en fut la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Dieu leur r�serve des tourments rigoureux. Craignez le Seigneur, �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�s de sen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0 croyants ! le Seigneur vous a envoy� l'islamisme et un ap�tre pour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ler des miracles �vidents. Il fera sortir des ten�bres � la lumi�r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ont cru et pratiqu� la vertu. Ils seront introduits dans les jardins arros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fleuves et y demeureront �ternellement. Dieu leur r�serve les dons l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C'est Dieu qui a cr�� les sept cieux et autant de terres ; les arr�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y descendent, afin que vous sachiez qu'il est tout-puissant et qu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embrasse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VI 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M�dine. - 12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0 Proph�te, pourquoi d�fends-tu ce que Dieu a permis ? Tu recherche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de tes femmes. Le Seigneur est indul�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ieu vous a permis de d�lier vos serments, il est votre patron. Il est sa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e Proph�te confia un secret � une de ses femmes ; elle le publia. Dieu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a cette indiscr�tion. Le Proph�te lui en fit savoir certaines choses,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 outre sur d'autres. Quand il le lui reprocha, elle lui demanda : Qui t'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 si bien instruit ? Celui, r�pondit Muhammad, � qui rien n'est cac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venez � Dieu, si vos c�urs sont coupables, il vous par�donnera.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s rebelles au Proph�te, le Seigneur est son protecteur. Gabriel, tout h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e parmi les croyants et les anges, lui pr�teront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'il vous r�pudie. Dieu peut lui donner des �pouses meilleures que vous ;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mes qui professeront l'islamisme, femmes croyantes, pieuses, p�n�tr�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ntir, ob�issantes, observant le je�ne, des femmes d�j� mari�es pr�c�de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des vie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0 croyants ! sauvez vous-m�mes et vos familles du feu qui aura pour al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ommes et les pierres*. Au-dessus d'elles para�tront des anges mena�an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s, ob�issants aux ordres du Seigneur ; ils ex�cutent tout ce qu'il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-�-dire les id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0 infid�les, n'ayez point aujourd'hui recours � de vaines excuses. Vous s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ompens�s selon vo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0 croyants ! repentez-vous d'un repentir sinc�re ; peut-�tr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acera-t-il vos p�ch�s et vous introduira-t-il dans les jardins arros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uves, au jour o� il ne confondra ni le Proph�te ni ceux qui ont cru avec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umi�re jaillira devant eux et � leur droite. Ils diront : Seigneur, r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aite cette lumi�re, et pardonne-nous nos p�ch�s, car tu es tout-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0 Proph�te ! fais la guerre aux infid�les et aux hypocrites, sois s�v�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�gard. La g�henne sera leur demeure. Quel d�testable s�jou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Dieu propose aux infid�les cet exemple : la femme de No� et celle de L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ent incr�dules ; elles vivaient sous l'empire de deux hommes justes. 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tromp�rent ; et � quoi leur a servi leur fourberie contre Dieu ? On le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: Entrez au feu avec ceux qui y ent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Quant aux croyants. Dieu leur propose la femme de Pharaon pour exe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, s'�criait-elle, construis-moi une mai�son chez toi, dans le parad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�livre-moi de Pharaon et de ses �uvres ; d�livre-moi d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Et Marie, fille d'Amran, qui a conserv� sa virginit�. Nous lui inspir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partie de notre esprit*. Elle a cru aux paroles du Seigneur, aux liv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a r�v�l�s, et elle �tait ob�iss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-�-dire de Gabr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VII (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30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�ni sait celui dans la main de qui est l'empire, et qui est tout-pui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'est lui qui a cr�� la mort et la vie pour voir qui de vous agira le m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puissa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l a form� les sept cieux �lev�s les uns au-dessus des autres. Tu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ras aucune imperfection dans la cr�ation du Mis�ricordieux. L�ve les y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 le firmament, y voyez-vous une seule fissu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�ve-les encore deux fois, et tes regards retourneront � toi �bloui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Nous avons om� le ciel le plus proche de ce monde de flam�beaux ; nous le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plac�s afin de repousser les d�mons pour lesquels nous avons pr�par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ers de l'en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eux qui ne croient pas en Dieu recevront le ch�timent de la g�henne. Q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eux s�jou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Lorsqu'ils y seront pr�cipit�s, ils l'entendront rugir, et le feu br�l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Peu s'en faut que l'enfer ne cr�ve de fureur : toutes les fois qu'o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ipitera une troupe d'infid�les, les gardiens de l'en�fer leur criero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 ap�tre n'est-il venu vous pr�ch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Oui, r�pondront-ils ; un ap�tre parut au milieu de nous, mais nous l'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t� d'imposteur, nous lui avons dit : Dieu ne t'a rien r�v�l�. Vous �te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erreur gross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Ils diront : Si nous avions �cout�, si nous avions r�fl�chi, nous ne ser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livr�s � ce br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Ils feront l'aveu de leurs crimes. Loin d'ici, � vous, habi�tants de l'en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Ceux qui craignent leur Seigneur au fond de leur c�ur obtiendront le pa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urs p�ch�s et une r�compense g�n�r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Parlez en secret ou � haute voix. Dieu conna�t ce que vos c�urs renfer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Ne conna�trait-il pas ce qu'il a form� en lui-m�me, lui qui p�n�tre tou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est instruit de tou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C'est lui qui a aplani la terre pour vous ; parcourez ses recoin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rissez-vous de ce que Dieu vous accorde. Vous retournerez � lui au jo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�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Etes-vous s�rs que celui qui est dans les cieux n'ouvrira pas a terre 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pas ? D�j� elle tr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Etes-vous s�rs que celui qui est dans les cieux n'enverra pas contre vou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gan lan�ant des pierres ? Alors vous recon�na�trez la v�rit� de mes men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D'autres peuples avant eux accusaient leurs proph�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onge. Que mon couroux fut terri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Ne voient-ils pas les oiseaux planer sur leurs t�tes, d�ployer et resser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iles ? Qui les soutient dans les airs, si ce n'est le Mis�ricordieux ?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Qui est celui qui peut vous tenir lieu d'une arm�e et vous secourir c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is�ricordieux ? En v�rit�, les infid�les sont dans l'aveug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Qui est celui qui vous donnera la nourriture, si Dieu la retire. Et cepe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persistent dans leur m�chancet� et fuient la v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L'homme qui rampe le front contre terre est-il mieux guid� que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 droit sur le sentier dro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Dis : C'est lui qui vous a cr��s, qui vous a donn� l'ou�e, la vue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urs capables de sentir. Combien peu lui rendent des actions de gr�c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Dis : C'est lui qui vous a dispers�s sur la terre et qui vous rassembler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Quand donc s'accompliront ces menaces ? demandent-ils ; dites-le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s v�rid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R�ponds : Dieu seul en a la connaissance ; je ne suis qu'un ap�tre charg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vert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Mais lorsqu'ils le verront de pr�s, leurs visages se cou�vriro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sse. On leur dira : Voici ce que vous demandi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Dis : Que vous en semble ? Soit que Dieu me fasse mourir, moi et ceux qui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ent, soit qu'il ait piti� de nous, qui est-ce qui prot�gera les infid�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 le ch�timent terrib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Dis : II est le Mis�ricordieux, nous croyons en lui et nous mettons en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 confiance. Vous apprendrez un jour qui de nous est dans l'err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Dis : Que vous en semble ? Si demain la terre absorbe toutes les eaux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 jaillir de l'eau courant et limpid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VIII (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51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. Par la plume et par ce qu'ils �cri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r la gr�ce de ton Seigneur, � Muhammad, tu n'es pas un poss�d� du d�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ne r�compense �temelle t'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u es d'un caract�re subl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u verras et les infid�les verront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Qui de vous est priv� d'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Dieu conna�t celui qui s'�gare, et il conna�t bien ceux qui suivent le d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N'�coute point ceux qui t'accusent d'impostur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Ils voudraient que tu les traitasses avec douceur ; alors ils te trait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Mais toi, n'�coute pas celui qui jure � tout moment, et qui est m�pr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N'�coute point le calomniateur, qui va m�disant des aut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Qui emp�che le bien, le transgresseur, le crimi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Cruel et de naissance imp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Quand m�me il aurait des richesses et beaucoup d'enf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Cet homme qui, � la lecture de nos versets, dit : Ce sont de vieux con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Nous lui imprimerons une marque sur le 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Nous avons �prouv� les Mecquois comme nous avions �prouv� jadi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urs du jardin quand ils jur�rent qu'ils en cueilleraient les fruit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main ma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Ils jur�rent sans aucun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Une calamit� de nuit survint pendant qu'ils dorma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Le lendemain matin, le jardin fut d�truit comme si on avait coup�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Le matin ils s'entr'appelaient et se disaient : Allez avec le jour �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 si vous voulez cueillir les fr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Ils s'en allaient se parlant � l'ore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Aujourd'hui, pas un seul pauvre n'entrera dans notre jar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Ils y all�rent avec le jour ayant un but arr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Et quand ils virent ce qu'�tait devenu le jardin, ils s'�cri�rent :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ons dans l'err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Nous voil� d��us de notre esp�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Le plus raisonnable d'entre eux leur dit : Ne vous ai-je pas r�p�t�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�brez le nom de Die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Louange � Dieu, r�pondirent-ils, nous avons commis une iniqu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Et ils commenc�rent � se faire des reproches mutu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Malheureux que nous sommes, nous �tions pr�varica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Peut-�tre Dieu nous donnera-t-il en �change un autre jardin meilleur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-ci : nous d�sirons ardemment la gr�ce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Tel a �t� notre ch�timent : mais le supplice de l'autre monde sera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 Ah ! s'ils le savai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Les jardins des d�lices attendent les hommes qui craignent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Traiterons-nous �galement les musulmans et les coupab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Qui vous fait juger ains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Avez-vous un livre o� vous l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Que vous obtiendrez ce que vous voudrez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Avez-vus re�u de nous un serment qui nous oblige pour tou�jours, et jusqu'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 de la r�surrection, de vous fournir ce que vous jugerez � propos d'avoi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Demande-leur : Qui d'entre vous en est gara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Ont-ils des compagnons ? Qu'ils les am�nent s'ils disent la v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Le jour o� l'on retroussera les jambes*, on les appellera � l'adoration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ils n'auront pas de forces n�cessa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pression m�taphorique pour dire que l'on sera pr�par� pour telle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Les yeux baiss�s et les visages couverts de honte, on les appelai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doration pendant qu'ils �taient sains et saufs, et ils ne vena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Ne me parle donc plus en faveur de ceux qui accusent ce nouveau liv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onge. Nous les am�nerons par degr�s � leur perte, sans qu'ils sachen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s vo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Je leur accorderai un long d�lai, car mon stratag�me est effi�c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Leur demanderas-tu une r�compense de ta mission ? Mais ils sont accabl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Ont-ils la connaissance des myst�res ? les transcrivent-ils du livre d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Attends donc avec patience le jugement de ton Seigneur, et ne sois pas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proph�te, englouti par la baleine, qui, oppress� par la douleur, criait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Si ne n'�tait la mis�ricorde de Dieu, il aurait �t� sur la c�te, couver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 Mais Dieu l'avait pris pour son �lu, et il l'a rendu ju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Peu s'en faut que les infid�les ne t'�branlent par leurs regards quand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ndent le Coran et qu'ils disent : C'est un poss�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Non, il n'est qu'un avertissement pour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IX (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JOUR INEV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52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e jour in�v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Qu'est-ce que le jour in�vitab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Qui te fera comprendre ce que c'est que le jour in�vitab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�moud et Ad trait�rent de mensonge ce retentissement ter�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�moud a �t� d�truit par un cri terrible parti du c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d a �t� d�truit par un ouragan rugissant, imp�tu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Dieu le fit souffler contre eux pendant sept nuits et huit jours successif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aurais vu alors ce peuple renvers� par terre comme des tron�ons de palm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x en ded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u n'aurais pas trouv� un seul homme rest� sain et s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Pharaon, les peuples qui ont v�cu avant lui et les villes ren�vers�es*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ient coupables de ru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 le nom g�n�ral donn� aux villes de Sodome, Gomorrhe, et trois au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Ils ont d�sob�i � l'ap�tre de Dieu, et Dieu les ch�tia par des ch�ti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Lorsque les eaux du d�luge s'�lev�rent, nous vous port�mes dans l'arch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arcour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Afin qu'elle vous serv�t d'avertissement et que l'oreille attentiv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�t le souven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Au premier son de la tromp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La terre et les montagnes emport�es dans les airs seront d'un seul c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uites en pouss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Alors l'�v�nement in�vitable para�tra tout � c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Les deux se fondront et tomberont en pi�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Les anges se placeront de chaque c�t�, et huit d'entre eux porteront dan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 le tr�ne de ton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Dans ce jour, vous serez amen�s et rien ne sera cac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Celui � qui on donnera son livre dans la main droite dira : Tenez, lisez-m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li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Je pensais toujours qu'il me faudrait un jour rendre com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Cet homme jouira d'une vie pleine de pla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Dans le ja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Dont les fruits seront proches et ais�s � cueill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Mangez et buvez, leur dira-t-on, pour prix de vos �uvres dans les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u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Celui � qui son livre sera donn� dans la main gauche s'�criera : Pl�t �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on ne m'e�t pas pr�sent� mon liv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Et que je n'eusse jamais connu ce com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Pl�t � dieu que la mort e�t termin� ma 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A quoi me servent mes richess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Ma puissance s'est �vanou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Dieu dira alors aux gardiens de l'enfer : Saisissez-le et liez-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Puis montrez-le au feu de l'en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Chargez-le ensuite de cha�nes de soixante-dix coud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Car il n'a pas cru au Dieu g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Il n'a pas �t� jaloux de nourrir le pau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Aussi, n'aura-t-il pas d'ami aujourd'h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Ni d'autre nourriture que le pus qui coule du corps des r�prou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Les coupables seuls s'en nourri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Je ne jurerai pas, parce que vous v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Et parce que vous ne voyez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Que c'est la parole de l'ap�tre hono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Et non pas la parole d'un po�te. Combien peu croient � la v�rit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Ce n'est pas la parole d'un devin. Combien peu r�fl�chiss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C'est la r�v�lation du ma�tre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Si Muhammad avait forg� quelques discours sur notre comp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Nous l'aurions saisi par sa main dro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 Et nous lui aurions coup� la veine du c�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 Et aucun d'entre vous ne nous aurait arr�t� dans son ch�t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Mais ce livre est une admonition pour ceux qui craignent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 Et nous savons qu'il en est parmi vous qui le traitent d'im�pos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Mais ce sera un sujet de soupirs pour les infid�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Car le Coran est la v�rit� m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C�l�bre le nom du Dieu g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X (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E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44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n homme a invoqu� le ch�timent imm�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tre les infid�les*. Nul ne saura le d�tou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Muhammad fait ici allusion � ces d�fis qu'on lui portait de faire �clate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 ou un ch�timent contre l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ar il viendra de Dieu. Ma�tre des degr�s c�les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r eux les anges et l'esprit* monteront au jour du jugement, dont la dur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de cinquante mille 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r l'esprit, les musulmans entendent toujours Gabr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uffre avec une patience exempl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ls croient que le ch�timent est �loig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t nous le voyons tr�s pro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Un jour le ciel ressemblera � de l'airain fon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es montagnes seront comme des flocons de laine teinte, agit�s par les 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L'ami n'interrogera point son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Et cependant ils se verront. Le coupable voudrait se racheter du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 jour-l� au prix de ses enf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De sa compagne et de son fr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Au prix des parents qui lui t�moignaient de l'aff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Au prix de tout ce qui est sur la terre, et se d�liv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Vains souhaits, car le feu de l'en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Saisissant par les cr�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Revendiquera tout homme qui a tourn� le dos � la v�r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Qui th�saurisait et se montrait av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L'homme a �t� cr�� impati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Abattu quand le malheur le vi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Orgueilleux quand la prosp�rit� lui sou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Ceux qui font la pri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Qui l'observent consta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Qui assignent de leurs richesses une portion d�termi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A l'indigent et au malheureux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Ceux qui regardent le jour de la r�tribution comme une v�r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Que la pens�e du ch�timent de Dieu saisit d'ef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(Car nul n'est � l'abri du ch�timent de Dieu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Ceux qui se maintiennent dans la chast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Et n'ont de commerce qu'avec leurs femmes et leurs esclaves qu'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es, car alors ils n'encourent aucun bl�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Et quiconque porte ses d�sirs au-del� est transgresseu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Ceux qui gardent fid�lement les d�p�ts qui leur sont confi�s et rempli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engag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Qui sont in�branlables dans leurs t�moign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Qui accomplissent assid�ment la pri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Demeureront dans les jardins, entour�s de tout hon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Pourquoi les infid�les passent-ils rapidement devant toi,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Partag�s en troupes, � droite et � gauch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Ne serait-ce pas parce que chacun d'eux voudrait entrer au jardi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ic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Non, sans doute ; ils savent de quoi nous les avons cr�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Je ne jure point par le souverain de l'Orient et de l'Occident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Les remplacer par un peuple qui vaudra mieux qu'eux, et que rien ne sau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devancer dans l'accomplissement de nos arr�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Laisse-les disserter et jouer, jusqu'� ce qu'ils soient surpris par le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on les mena�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Un jour, ils s'�lanceront de leurs tombeaux, aussi promptement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pes qui courent se ranger sous leurs �te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Leurs regards seront baiss�s. L'ignominie les atteindra. Tel est le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on les mena�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XI (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29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ous envoy�mes No� vers son peuple, et nous lui d�mes : Va avertir ton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 que le ch�timent douloureux tombe sur 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o� dit : 0 mon peuple ! je suis le v�ritable ap�tre charg� de vous avert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orez le Dieu unique, craignez-le, et ob�issez-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l effacera vos p�ch�s et vous laissera subsister jusqu'au terme fix�, c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le terme fix� par Dieu arrive, nul autre ne saurait le reta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siez-vous le savoi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l s'adressa � Dieu en disant : J'ai appel� mon peuple vers toi nuit et j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mon appel n'a fait qu'augmenter leur �loign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outes les fois que je les invitais � ton culte, afin que tu pusse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r, ils se bouchaient les oreilles de leurs doigts et s'enveloppai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v�tements ; ils pers�v�r�rent dans leur erreur et s'enfl�rent d'orgue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uis, je les ai appel�s ouvertement � ton cu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Je les ai pr�ches en public et en 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Je leur disais : Implorez le pardon du Seigneur ; il est tr�s encli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o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l nous enverra des plaies abondantes du c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Il accro�tra vos richesses et le nombre de vos fils ; il vous donnera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s et des fleu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Qu'avez-vous pour ne pas croire � la bont� de Die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Il vous a cependant cr��s sous des formes diff�r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Ne voyez-vous pas comment Dieu a cr�� les sept cieux, dis�pos�s par cou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enveloppant les unes des autres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es deux sont dispos�s les uns sur les autres comme l'enveloppe de l'oig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Il y �tablit la lune pour servir de lumi�re, et il y a plac� le soleil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lamb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Il vous a fait surgir de la terre comme une pl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Il vous y fera rentrer et vous en fera sortir de nouv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Il vous a donn� la terre pour tap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Afin que vous y marchiez par des routes l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No� cria vers Dieu : Seigneur, les voil� qui sont rebelles � ma voix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ent ceux dont les richesses et les enfants ne font qu'aggraver la ru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Ils ont ourdi contre No� une machination affr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Leurs chefs leur criaient : N'abandonnez pas vos divinit�s, n'abandonn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 et Soa'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Ni laghouth, ni lacne, ni Nesr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ms des idoles ador�es du temps de N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Ces idoles en ont �gar� un grand nombre, et ne font qu'ac�cro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garement d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En punition de leurs p�ch�s, ils ont �t� noy�s et puis pr�cipit�s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Ils ne purent trouver de protecteurs contr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No� adressa cette pri�re � Dieu : Seigneur, ne laisse point subsister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 aucune famille infid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Car, si tu en laissais, ils s�duiraient tes serviteurs, et n'en�fante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es impies et des incr�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Seigneur, pardonne-moi, ainsi qu'� mes enfants, aux fid�les qui entr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ma maison, aux hommes, aux femmes qui croient, et extermine les m�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XII (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28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is : II m'a �t� r�v�l� qu'une troupe de g�nies, ayant �cout� la lectur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n, s'�cria : Nous avons entendu le Coran, c'est une �uvre merveill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l conduit � la v�rit� ; nous croyons en elle, et nous n'as�socieron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 �tre � notre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otre Seigneur (que sa majest� soit �lev�e) n'a ni �pouse ni enf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Un d'entre nous, insens� qu'il �tait, a prof�r� des extrava�gances au su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Nous pensions que ni les hommes ni les g�nies n'auraient jamais �nonc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onge sur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Quelques individus d'entre les humains ont cherch� leur refuge aupr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s individus d'entre les g�nies, mais cela ne fit qu'augmente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es g�nies croyaient comme vous, � hommes ! que Dieu ne ressuscite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ous avons touch� le ciel dans notre essor, mais nous l'avons trouv� remp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ardiens forts et de dards flamboyants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'opinion des anciens Arabes, que Muhammad a conserv�e, regarde les �toil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t comme les dards .anc�s contre les g�nies qui tentent de p�n�trer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Nous y avons �t� assis sur des si�ges pour entendre ce qui s'y passait ;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onque voudra �couter d�sormais trouvera la flamme en embuscade et pr�t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re sur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Nous ne savons si c'�tait un malheur qu'on destinait aux habitant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, ou bien si le Seigneur voulait par l� les diriger sur la droite vo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Parmi nous, il est des g�nies vertueux, il en est qui ne le sont pas ;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s divis�s en diverses esp�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Nous pensions que nous ne saurions affaiblir la puissance de Dieu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, que nous ne saurions la rendre moins forte par notre f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Aussit�t que nous avons entendu le livre de la direction (le Coran), nou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cru, et quiconque croit en Dieu n'a point � craindre d'�tre fraud�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� injus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Il en est parmi nous qui se r�signent � la volont� de Dieu, il y 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 qui s'�loignent de la vraie route ;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Quiconque s'est r�sign� suit avec ardeur la droite vo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Ceux qui s'en �loignent serviront d'aliment au feu de la g�h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S'il veulent suivre le chemin droit, nous leur donnerons une plu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ndante* pour les �prouver par l� ; et quiconque se d�tournerait pour ne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dre les avertissements du Seigneur, le Seigneur lui fera subir un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es paroles doivent se rapporter aux Mecquo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Les temples sont consacr�s � Dieu, n'invoquez point un autre que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Lorsque le serviteur de Dieu* s'arr�ta pour prier, peu s'en fallut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ies ne l'�touffassent en se pressant en foule pour entendre le Co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Muham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Dis-leur : J'invoque le Seigneur, et je ne lui associe aucun autr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Dis-leur : Je n'ai aucun pouvoir pour vous faire du mal ni pour vous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sser la v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Dis-leur : Personne ne saurait me prot�ger contr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Je ne trouverai point d'abri contre sa venge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Je n'ai point d'autre pouvoir que celui de vous pr�cher ce qui vi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, et de vous porter ses messages. Quiconque est rebelle � Dieu et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tre aura le feu de la g�henne pour r�compense, et y restera �tern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Ils seront pervers jusqu'� ce qu'ils auront vu de leurs yeux ce dont o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a�ait. Ils apprendront alors qui de nous avait choisi un plus faible app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qui est en plus petit nom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Dis-leur : J'ignore si les peines dont vous �tes menac�s sont proches,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si Dieu leur a assign� un terme �loign�. Dieu seul conna�t les ch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�es et ne les d�couvre � perso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Si ce n'est au plus aim� parmi les ap�tres, celui qu'il fait pr�c�de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re par son nombreux cort�ge d'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Afin qu'il sache que ses envoy�s ont fait parvenir les mes�sages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. Il embrasse toutes leurs d�marches et tien un compte exact de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XIII (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PHETE ENVELOPPE DANS SON MAN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20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0 toi qui es envelopp� de ton mante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�ve-toi et prie la nuit enti�re, ou presque ent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ste en pri�re jusqu'� la moiti� de la nuit, par exemple, ou � peu pr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u bien un peu plus que cela, et psalmodie le Co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Nous allons te r�v�ler des paroles d'un grand po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n se levant pendant la nuit, on est plus dispos � l'oeuvre et plus prop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ar, dans la journ�e, tu as une longue beso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R�p�te le nom de ton Seigneur, et consacre-toi exclusivement �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Il est le souverain de l'Orient et de l'Occident. Il n'y a point d'autr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ui, prends-le pour ton protec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Supporte avec patience les discours des infid�les, et �loigne-toi d'eux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ani�re la plus conv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Laisse-moi seul aux prises avec les hommes qui le traitent d'imposteu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jouissent des bienfaits du ciel. Accorde-leur un peu de r�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Nous avons pour eux de lourdes cha�nes et un brasier ar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Un repas qui leur d�chirera les entrailles, et un supplice doulo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Un jour, la terre sera �branl�e et les montagnes aussi ; les monta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endront des amas de sable qui s'�parpill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Nous vous avons envoy� un ap�tre charg� de t�moigner contre vous, ains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en avions envoy� un aupr�s de Phara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Pharaon a �t� rebelle � la voix de l'ap�tre, et nous l'avons puni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timent p�n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Si vous demeurez infid�les, comment vous garantirez-vous du jour o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eux des enfants blanchiront de fray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Le ciel se fendra de frayeur ; les promesses de Dieu seront accom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Voil� l'avertissement : que celui qui veut s'achemine vers le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Ton Seigneur sait bien � Muhammad ! que tu restes en pri�re, tant�t env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deux tiers de la nuit, tant�t jusqu'� la moiti�, et tant�t jusqu'� un t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une grande partie de ceux qui te suivent le font �galement. Dieu mesu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it et le jour ; il sait que vous ne savez pas compter exactement le tem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pourquoi il vous le pardonne. Lisez donc du Coran autant qu'il vous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oins p�nible. Dieu sait qu'il y a parmi vous des malades, qu'il y 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qui voyagent dans le pays pour se procurer des biens par la fave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; il sait que d'autres combattent dans le sentier de Dieu. Lisez donc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ce qui sous en sera le moins p�nible. Observez la pri�re, faites l'aum�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faites un large pr�t � Dieu. Tout le bien que vous ferez pour vous, v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uverez aupr�s de Dieu. Ce sera plus avantageux pour vous, et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era une plus large r�compense. Implorez le pardon de Dieu, car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XIV (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PHETE COUVERT DE SON MAN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55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0 toi qui es couvert d'un mante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�ve-toi et pr�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orifie ton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urifie tes v�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uis l'abo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Ne fait point de largesses dans l'intention de t'enrich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ttends avec patience ton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Lorsqu'on enflera la tromp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Ce jour-l� sera un jour p�n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Un jour difficile � supporter pour les in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Laisse-moi seul avec l'homme que j'ai cr��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 une allusion � un des personnages les plus marquants alors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�tres, Ebn Mogha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A qui j'ai donn� des biens en abon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Et des enfants vivant sous ses y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J'ai aplani tout devant lui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Et il veut que j'augmente mes fav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Vains souhaits, car il est rebelle � nos enseign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Je le forcerai � gravir une mont�e p�n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Il a agi avec pr�m�ditation, et dispos� tout pour attaquer le Co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Mais il a �t� tu� (c'est-�-dire vaincu) de la m�me mani�re qu'il avait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Alors il a �t� tu� comme il avait tout dispo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Il a port� ses regards autour de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Puis il a fronc� le sourcil et pris un air som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Il s'est d�tourn� de la v�rit�, et s'est enfl� d'orgue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Et il a dit : le Coran n'est qu'une sorcellerie d'empr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Ce n'est que la parole d'un ho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- Nous le ferons chauffer au feu du plus profond en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Qu'est-ce qui te fera conna�tre le gouffre de l'enf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Il consume tout et ne laisse rien �ch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Il br�le la chair de l'ho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Dix-neuf anges sont charg�s d'y ve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Nous n'avons �tabli pour gardiens du feu que les anges* ; leur nombre 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ermin� ainsi pour tenter les incr�dules, pour que les hommes des Ecri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ent � la v�rit� du Coran, et que la foi des croyants en soit acc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r�atures diff�rentes des hommes, afin qu'ils soient exempts de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Que les hommes des Ecritures et les croyants n'en doutent donc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Afin que ceux dont les c�urs sont atteints d'une maladie*, et les infid�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nt : Que veut dire Dieu par cette parabo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Sous ces mots, Muhammad entend les hommes douteux ou les hypoc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Il en est ainsi. Dieu �gare ceux qu'il veut, et dirige ceux qu'il veut. N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que lui ne conna�t le nombre de ses arm�es. Ce n'est qu'un avertis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ho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Assur�ment, j'en jure par la l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Et par la nuit quand elle se ret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Et par la matin�e quand elle se col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Que l'enfer est une des choses les plus gr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Destin� � servir d'avertissement aux hom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A ceux d'entre vous qui s'avancent trop, comme � ceux qui reste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Tout homme est un otage de ses �uvres, except� ceux qui occuperont la dro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Car ils entreront dans les jardins et s'interrogeront au suj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ables. Ils les interrogeront aussi eux-m�mes, en disa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Qui vous a conduits dans l'enf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Ils r�pondront : Nous n'avons jamais fait la pr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Nous n'avons jamais nourri le pau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Nous passions notre temps � des discours frivoles avec ceux qu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bita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 Nous regardions le jour de la r�tribution comme un men�so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Jusqu'au jour o� nous en acqu�mes la cer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 L'intercession des intercesseurs ne leur sera d'aucun fr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Pourquoi fuyaient-ils l'avertis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Comme un �ne sauvage �pouvant� fuit devant un l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Chacun d'eux voudrait qu'il lui arriv�t de Dieu un �dit sp�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 Il n'en sera pas ainsi ; mais ils ne craignent pas la vi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 Il n'en sera pas ainsi. Le Coran est un avertissem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onque veut est aver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Ceux que Dieu voudra �couteront seuls ces avertissements. Dieu m�rite qu'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raigne. Il aime � pardo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XV (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ESU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40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Je ne jurerai point le jour de la r�surrection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Je ne jurerai point. Cette expression, qui se r�p�te plusieurs fois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�res sourates du Coran, veut dire : Ce que je dis est tellement certai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pourrais m'abstenir de l'affirmer par un ser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Je ne jurerai point par l'�me qui s'accuse elle-m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'homme croit-il que nous ne r�unirons pas ses o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ui, nous le ferons ; nous pouvons replacer exactement jusqu'aux extr�m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s doig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ais l'homme veut nier ce qui est devant ses y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l demande : Quand donc viendra le jour de la r�surrec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Lorsque l'�il sera �blo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Lorsque la lune s'�clips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rsque le soleil et la lune seront r�u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L'homme criera alors : O� trouver un asi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Non, il n'y en a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Ce jour-l�, la derni�re retraite sera aupr�s de ton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On r�citera alors � l'homme ce qu'il avait fait autrefois, et ce qu'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en dernier l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L'homme sera un t�moin oculaire contre lui-m�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Quelques excuses qu'il pr�s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N'agite point ta langue en lisant le Coran, pour finir plus 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C'est � nous qu'appartient de le r�unir et de t'en apprendre la l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Quand nous te lirons le Coran par la bouche de Gabriel, suis la lectur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Nous t'en donnerons ensuite l'interpr�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Garde-toi de le faire � l'avenir. Mais vous aimez la vie actuell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�coule promptem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Et vous n�gligez la vie qui doit venir plus t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Ce jour-l�, il y aura des visages qui brilleront d'un vif �c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Et qui tourneront leurs regards vers leur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Il y aura ce jour-l� des visages rembru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Qui penseront qu'une grande calamit� doit tomber sur 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Oui, sans doute. Lorsque la mort surprend l'ho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Quand les assistants s'�crient : O� trouver une potion enchant�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Il songe alors au d�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Ses cuisses s'entrelacent l'une dans l'au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A ce moment supr�me, on le fera marcher vers le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Il ne croyait point et ne priai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Il accusait tant�t le Coran de mensonge, et s'�loign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Puis, rejoignant les siens, il marchait avec orgue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L'heure cependant arrive, elle est pro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Elle est toujours plus proche, et puis encore plus pro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L'homme pense-t-il qu'on le laissera lib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N'�tait-il pas d'abord une goutte de sperme qui se r�pand ais�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N'�tait-il pas ensuite un grumeau de sang, dont Dieu le forma en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Il en a form� un couple, l'homme et sa fe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N'est-il pas capable de ressusciter les mor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XVI (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'H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31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'est-il pass� un long espace de temps sans qu'on se soit sou�venu de lui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ous l'avons d'abord cr�� du sperme ou �taient r�unis les deux sexe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�tait pour l'�prouver. Nous lui avons donn� la vue et l'o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ous l'avons dirig� sur la droite voie, d�t-il �tre reconnais�sant ou ing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Nous avons pr�par� aux infid�les des cha�nes, des colliers et un br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Les justes boiront des coupes o� Kafour sera m�l� au vi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Kafour veut dire camphre. Mais ce peut �tre aussi le nom d'une source d'eau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ontaine o� se d�salt�reront les serviteurs de Dieu, et dont ils condui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eaux o� ils voud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Ils ont accompli leurs v�ux*, et ont craint le jour dont les calamit�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andront au l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 une allusion � l'accomplissement d'un v�u qu'avait fait la famille d'Al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re de Muham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Ils ont distribu�, � cause de lui, de la nourriture au pauvre, � l'orphel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capt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En disant : Nous vous donnons cette nourriture pour �tre agr�able d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, et nous ne vous en demanderons ni r�compense ni actions de gr�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Nous craignons de la part de Dieu un jour terrible et calamit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Aussi Dieu les a pr�serv�s du malheur de ce jour ; il a donn� de l'�cla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fronts et les a combl�s de jo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Pour prix de leur constance, il leur a donn� le paradis et des v�temen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Ils s'y reposent accoud�s sur les divans ; ils n'y �prouveront ni la cha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soleil, ni les rigueurs du fr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Des arbres avoisinants les couvriront de leur ombrage, et leurs fr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baisseront pour �tre cueillis sans pe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On fera circuler parmi eux des vases d'argent et des coupes en cris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En cristal semblable � l'argent, et qu'ils feront remplir � leur g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Ils s'y d�salt�reront avec des coupes remplies de boisson m�l�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mb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Dans une fontaine du paradis nomm�e Selse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Ils seront servis � la ronde par des enfants d'une �temelle jeunesse ;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voyant, tu les prendrais pour des perles d�fil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i tu voyais cela, tu verrais un s�jour de d�lices et un royaume �ten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Ils seront rev�tus d'habits de satin et de brocart, orn�s de brace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rgent. Leur Seigneur leur fera boire une boisson p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Telle sera votre r�compense. On vous tiendra compte de vo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Nous t'avons envoy� le Coran d'en h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Attends avec patience les arr�ts de ton Seigneur ; n'ob�is point aux im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ux ingr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R�p�te le nom de Dieu matin et s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Et pendant la nuit aussi ; adore Dieu, et chante ses louanges pend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ues n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Ces hommes aiment la vie qui s'�coule rapidement, et lais�sent derri�re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jour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Nous les avons cr��s, et nous leur avons donn� de la force ; si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ions, nous pourrions les remplacer par d'autres ho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Voil� l'avertissement ; que celui qui veut entre dans la route qui condui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Mais ils ne peuvent vouloir que ce que Dieu voudra ; car il est sava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Il embrassera de sa mis�ricorde ceux qu'il voudra ; il a pr�par� aux im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upplice doulou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XVII (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ESS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50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ar les anges envoy�s l'un apr�s l'au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r ceux qui se meuvent avec rapidit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e texte portant simplement par ceux qui sont envoy�s, on peut entendre,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vents, soit les anges. Les commentateurs ne sont pas d'accord � ce su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r ceux qui dispersent au lo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r ceux qui divisent et distingu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ar ceux qui font parvenir la pa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'excuse ou d'avertis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Les peines dont on vous menace viend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Lorsque les �toiles auront �t� effac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rsque le ciel se fend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Lorsque les montagnes seront �parpill�es comme la poussi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Lorsque les ap�tres seront assign�s � un terme fi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Jusqu'� quel jour remettra-t-on le ter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Jusqu'au jour de la d�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Qu'est-ce qui te fera conna�tre le jour de la d�cis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Malheur dans ce jour � ceux qui t'accusent d'impostu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N'avons-nous pas extermin� des peuples d'autrefoi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Ne les avons-nous pas remplac�s par des nations plus r�cent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'est ainsi que nous traitons les coup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Malheur dans ce jour � ceux qui t'accusent d'impostu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N'est-ce pas d'une goutte d'eau vile que nous les avons cr�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Et plac�s dans un r�ceptacle s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Jusqu'� un terme marqu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Nous avons pu le faire. Que nous sommes puissa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Malheur dans ce jour � ceux qui t'accusent d'impostu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N'avons-nous pas constitu� la terre pour renfe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Les vivants et les mor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Nous y avons �tabli des montagnes �lev�es, et nous vous faisons boi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au do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Malheur dans ce jour � ceux qui t'accusent d'impostu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Allez au supplice que vous avez trait� de menso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Allez sous l'ombre d'une fum�e � trois colonn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Elle ne vous ombragera pas, elle ne vous mettra point � l'abri des flamm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Elle lancera des �tincelles comme des t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Semblables � des chameaux ro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Malheur dans ce jour � ceux qui t'auront accus� d'impostu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Ce jour-l� les coupables seront mu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On ne leur permettra point d'all�guer des exc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Malheur dans ce jour � ceux qui t'auront accus� d'impostu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Ce sera le jour o� nous vous rassemblerons, vous et vos devanc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Si vous disposez de quelque artifice, mettez-le en �u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Malheur dans ce jour � ceux qui t'auront accus� d'impostu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Les hommes pieux seront au milieu des ombrages et des sources d'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Ils auront les fruits qu'ils a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On leur dira : Mangez et buvez ; grand bien vous fasse, pour prix d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C'est ainsi que nous r�compensons ceux qui ont pratiqu� le b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Malheur dans ce jour � ceux qui t'auront accus� d'impostu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 Mangez et jouissez ici-bas quelque temps encore. Vous �tes crimi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 Malheur dans ce jour � ceux qui t'auront accus� d'impostu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Quand on leur dira : Courbez-vous, ils refuseront de se cour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 Malheur dans ce jour � ceux qui t'auront accus� d'impostu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En quel autre livre croiront-ils ensui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XVIII (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GRANDE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41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 quoi s'entretiennent-il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 la grande nouvelle (de la r�sur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Qui fait le sujet de leurs controve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l la sauront infailliblem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ui, ils la sau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N'avons-nous pas fait la terre comme une couch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t les montagnes comme des piloti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Nous vous avons cr��s homme et fe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Nous vous avons donn� le sommeil pour vous rep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Nous vous avons donn� la nuit pour vous envelo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Nous avons cr�� le jour pour les affaires de la 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Nous avons b�ti au-dessus de vos t�tes sept deux so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Nous y avons suspendu un flambeau lumin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Nous faisons descendre des nuages de l'eau en abon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Pour faire germer par elle le grain et les plan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Et des jardins plant�s d'arb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Le jour de la d�cision est un terme mar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Un jour on sonnera la trompette, et vous viendrez en fo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Le ciel s'ouvrira et pr�sentera des portes nombre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Les montagnes seront mises en mouvement, et para�tront comme un mi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La g�henne sera toute form�e d'emb�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O� tomberont les m�ch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Pour y demeurer des si�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Ils n'y go�teront ni fra�cheur ni aucune bois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i ce n'est l'eau bouillante et le p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Comme r�compense conforme � leur �uvr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Car ils n'ont jamais pens� qu'il faudra r�gler les comp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Et ils niaient nos signes, les traitant de menso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Mais nous avons compt� et inscr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Go�tez donc la r�compense, nous n'augmenterons que vos suppl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Un s�jour de bonheur est r�serv� aux just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Des jardins et des vign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Des filles au sein arrondi et d'un �ge �gal au leu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Des coupes rem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Ils n'y entendront ni discours frivoles ni menso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C'est une r�compense de ton Seigneur ; elle est suffisant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Du ma�tre des cieux et de la terre et de tout ce qui est da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le ; du Cl�ment ; mais ils ne lui adresseront pas la pa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Au jour o� l'esprit* et les anges seront rang�s en ordre ; per�sonn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lera, si ce n'est celui � qui le Mis�ricordieux le per�mettra, et qui ne d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e qui est ju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-�-dire l'ange Gabr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Ce jour est un jour infaillible ; quiconque le veut peut entrer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er qui conduit au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Nous t'avons averti d'un supplice imm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Au jour o� l'homme verra les �uvres de ses mains, et o� l'infid�le s'�cri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l�t � Dieu que je fusse poussi�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XIX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NGES QUI ARRACHENT LES 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46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ar les anges qui arrachent les �mes des uns avec violence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e texte ne porte que les mots ceux qui arrachent etc., de sorte qu'on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� ces mots plusieurs autres s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r les anges qui les emportent doucement du sein des aut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r ceux qui traversent rapidement les 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r ceux qui courent promptement et devan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ar ceux qui gouvernent et comma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Un jour, le premier son de la trompette �branlera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Un autre le suiv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Ce jour-l� les c�urs seront saisis d'effroi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es yeux seront humblement bais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Les incr�dules diront alors : Reviendrons-nous dans notre premier �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Quand nous ne serons plus que des os pourri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Dans ce cas, disent-ils, ce serait une nouvelle ru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Un seul son se fera entend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Et d�j� ils seront au fond de l'en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Connais-tu l'histoire de Mo�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Lorsque Dieu lui cria du fond de la vall�e de Thow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Va trouver Pharaon, il est imp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Et dis-lui : Veux-tu devenir jus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Je te guiderai vers Dieu ; crains-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Mo�se fit �clater � ses yeux un grand mir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haraon le traita d'imposteur et fut re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Il tourna le dos et se mit � ag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Il rassembla des hommes, et fit proclamer ses ord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En disant : Je suis votre souverain supr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Dieu lui fit subir le supplice de ce monde et de l'au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Il y a dans ceci un enseignement pour quiconque a de la cra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Est-ce vous qu'il �tait le plus difficile de cr�er ou les deux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C'est Dieu qui les a construits ; il �leva haut leur sommet, et leur do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forme parfa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Il a donn� les t�n�bres � sa nuit, et il fit luire son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Ensuite il �tendit la terre comme un tap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Il en fait jaillir ses eaux et germer ses p�tu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Il a amarr� les montag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Pour servir � vous et � vos troupeaux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Et lorsque le grand bouleversement arriv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L'homme se souviendra de se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L'enfer surgira et frappera les yeux de t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Quiconque a �t� imp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Quiconque a pr�f�r� la vie d'ici-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Aura l'enfer pour demeur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Mais celui qui tremblait devant la majest� du Seigneur, et ma�trisai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 dans ses pench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Celui-l� aura le paradis pour deme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Ils t'interrogeront en disant : Quand viendra cette heure fata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Qu'en sais-t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Son terme n'est connu que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Tu n'es charg� que d'avertir ceux qui la redou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Le jour o� ils la verront, il leur semblera qu'ils ne sont rest�s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:erre qu'une soir�e ou un ma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XX (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RONT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42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e Proph�te a montr� un front s�v�re et a d�tourn� les ye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rce qu'un aveugle s'est pr�sent� chez lui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endant que Muhammad travaillait � la conversion d'un riche koreichite,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ugle se pr�senta chez lui pour lui faire quelque question, Muhammad montra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contentement. Cette sourate contient un bl�me des �gards donn�s au riche e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dain envers le pau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Qui te l'a dit ? Peut-�tre cet homme est ju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eut-�tre accueillera-t-il tes avertissements, et peut-�tr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tissements lui profiteront-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ais le ri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u le re�ois avec distinctio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t cependant, ce ne sera point sa faute s'il n'est pas ju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Mais celui qui vient � toi, anim� du z�le pour la foi,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Qui craint le Seign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Tu le n�gli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Garde-toi d'en agir ainsi : Le Coran est un avertis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Quiconque veut le retiendra dans sa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Il est �crit sur des pages honor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Sublimes, pur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Trac� par les mains des �crivains honor�s et j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Puisse l'homme p�rir ! Qu'il est ingr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De quoi Dieu l'a-t-il cr�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D'une goutte de sper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Il l'a cr�� et fa�onn� d'apr�s certaines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Il lui a facilit� la voie pour le faire sortir des entrai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Il le fait mourir et il l'ensevelit dans le tombeau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Puis il le ressuscitera quand il vou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Assur�ment l'homme n'a pas encore accompli les comman�dements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Qu'il jette les yeux sur sa nourr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Nous versons l'eau par ond�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Nous fendons la terre par fiss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Et nous en faisons sortir le gr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La vigne et le tr�f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L'olivier et le palm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Les jardins aux arbres touff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Les fruits et les h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Qui servent � vous et � vos troupe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Lorsque le son assourdissant de la trompette retentira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Le jour o� l'homme abandonnera son fr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Son p�re et sa m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Sa compagne et ses enfant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Alors une seule affaire occupera les pens�es de tout ho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On y verra des visages rayonn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Riants et gai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Et des visages couverts de poussi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Voil�s de t�n�b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Ce sont les infid�les, les pr�varica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XXI (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OLEIL P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29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rsque le soleil sera ploy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Que les �toiles tombe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Que les montagnes seront mises en mou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Que les femelles de chameaux seront abandonn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Que les b�tes sauvages seront rassembl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Que les mers bouillonne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e les �mes seront r�unies aux corp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Lorsqu'on demandera � la fille enterr�e vivan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es Arabes idol�tres regardaient la naissance des filles comme un malheur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ent s'en d�barras�saient en les enterrant viv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Pour quel crime on l'a fait mouri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Lorsque la feuille du livre sera d�roul�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Lorsque les cieux seront mis de c�t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Lorsque les brasiers de l'enfer br�leront avec brui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Lorsque le paradis s'approch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Toute �me reconna�tra alors l'�uvre qu'elle avait fa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Je ne jurerai pas par les cinq plan�tes r�tro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Qui courent rapidement et se cach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Par la nuit quand elle surv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Par l'aurore quand elle s'�pano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Que le Coran est la parole de l'envoy� illustre*,</w:t>
      </w:r>
    </w:p>
    <w:p>
      <w:pPr>
        <w:pStyle w:val="PreformattedText"/>
        <w:bidi w:val="0"/>
        <w:spacing w:before="0" w:after="0"/>
        <w:jc w:val="left"/>
        <w:rPr/>
      </w:pPr>
      <w:r>
        <w:rPr/>
        <w:t>*L'ange Gabr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Puissant aupr�s du ma�tre du tr�ne, fer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Ob�i et fid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Votre concitoyen n'est pas un poss�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Il l'a vu distinctement au sommet du ci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Et il ne soup�onne pas les myst�res qui lui sont r�v�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Ce ne sont pas les paroles du d�mon poursuivi � coups de pier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Ou donc allez-vous ? (A quelles pens�es vous abandonnez-vous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Le Coran est un avertissement pour l'univer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our ceux d'entre vous qui recherchent le sentier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Mais vous ne pouvez vouloir que ce que veut Dieu, le sou�vera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XXII (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IEL QUI SE 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19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rsque le ciel se fend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Que les �toiles seront dispers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Que les mers confondront leurs ea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Que les tombeaux seront renvers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L'�me verra ses actions anciennes et r�c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ortel ! qui t'a aveugl� contre ton ma�tre g�n�re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on ma�tre qui t'a cr��, qui t'a donn� la perfection et la justesse dans 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Qui t'a fa�onn� d'apr�s la forme qu'il a voul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Mais vous traitez sa religion de menso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Des gardiens veillent sur v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Des gardiens honor�s qui �crivent vo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Ils savent ce que vous fa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Les justes seront dans le s�jour des d�l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Mais les pr�varicateurs dans l'en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Au jour de la r�tribution, ils seront br�l�s au f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Ils ne pourront s'en �loigner jam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Qui te fera comprendre ce que c'est que le jour de la r�tri�bu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Oui ! qui te fera comprendre ce que c'est que le jour de la r�tribu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C'est le jour o� l'�me ne pourra rien pour l'�me. Ce jour-l� l'empire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entier �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XXIII (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AUSSE ME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36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lheur � ceux qui faussent la mesure ou le poi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Qui en achetant exigent une mesure ple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t qui, quand ils mesurent ou p�sent aux autres, les tromp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e savent-ils pas qu'un jour ils seront ressusc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our para�tre au jour terrib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e jour-l� les hommes para�tront devant le souverain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Oui, la liste des pr�varicateurs est dans le Siddj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Qui te fera conna�tre qu'est-ce que le Siddji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C'est le livre couvert de caract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Alors, malheur � ceux qui traitent la v�rit� d'impos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Qui regardent le jour de la r�tribution comme une fic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Le transgresseur, le coupable, peuvent seuls le traiter de menso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Quand on leur relit nos signes, ils disent : Ce sont des con�tes des v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Non. - Mais leurs mauvaises �uvres ont jet� un voile sur leurs c�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Assur�ment, ce jour-l� ils seront exclus de la pr�sence du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Ensuite ils seront pr�cipit�s dans l'en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On leur dira : Voil� le ch�timent que vous traitiez de menso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Assur�ment, la liste des justes est dans l'Illii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Qui te fera conna�tre ce que c'est que l'Illiiu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C'est un livre couvert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Ceux qui approchent de l'Eternel sont t�moins de ce qu'on y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Certes, les justes seront dans le s�jour de d�l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Etendus sur des coussins, ils porteront �a et l� leurs reg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Tu verras sur leurs fronts briller l'�clat de la f�lic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On leur pr�sentera � boire du vin exquis et sc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Le cachet sera de musc. C'est � quoi tendent ceux qui aspirent au bonh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Ce vin sera m�l� avec l'eau de Tas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C'est une fontaine o� se d�salt�reront ceux qui approchent de l'Et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Les criminels se moquaient des croy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Quand ils passaient aupr�s d'eux, ils se faisaient avec les yeux des si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De retour dans leurs maisons, ils les prenaient pour l'objet de leurs r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Quand ils les voyaient, ils disaient : Ce sont des hommes �ga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Mais ils n'ont pas �t� envoy�s pour veiller sur 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Aujourd'hui les croyants riront des infid�l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Appuy�s sur des coussins, et portant leurs regards �a et 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Les infid�les ne seront-ils pas r�compens�s selon leurs �uvr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XXIV (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UV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25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rsque le ciel se fend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Qu'il aura ob�i au Seigneur, et se chargera d'ex�cuter ses ord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orsque la terre sera apla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Qu'elle aura secou� tout ce qu'elle portait et qu'elle restera d�se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Qu'elle aura ob�i au Seigneur, et qu'elle se chargera d'ex�cuter ses ord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lors ! � mortel ! toi qui d�sirais de voir ton Seigneur, tu le ver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elui � qui on donnera le livre de ses �uvres dans la main d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era jug� avec douc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Il retournera joyeux � sa fam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elui � qui l'on donnera le livre de ses �uvres derri�re le do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-�-dire dans la main gauche, car les infid�les auront la droite attach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cou, et la main gauche retourn�e derri�re l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Invoquera la m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Et sera la proie des fl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ur la terre il se r�jouissait au sein de sa famil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Il s'imaginait qu'il ne para�trait jamais devant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Mais Dieu voyai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Je ne jugerai pas par le cr�puscule du so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Par la nuit et par ce qu'elle r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Par la lune quand elle est dans son pl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Vous serez transform�s et passerez par diff�rents deg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Pourquoi donc ne me croient-il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urquoi, lorsqu'on leur r�cite le Coran ne se prosternent-ils p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Bien plus : les infid�les le traitent d'impo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Mais Dieu conna�t leur haine secr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Annonce le ch�timent terr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Except� � ceux qui ont cru, qui pratiquent le bien ; car ils recevron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ompense �tem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XXV (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SIGNES CELE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22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ar le ciel orn� de douze sig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r le jour qui doit ven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r le t�moin et le t�moign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audits soient ceux qui faisaient pr�cipiter les croyants dans le fo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mpli de feu et entretenu consta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Quand ils �taient assis tout au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ls seront eux-m�mes t�moins des tyrannies exerc�es contre les fid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Ils ne les ont tourment�s que parce qu'ils croyaient en Dieu puissa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e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Au Dieu � qui appartient l'empire des cieux et de la terre, et qui est t�m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outes le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Ceux qui ont tourment� les fid�les des deux sexes, qui n'ont pas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itence, subiront les tourments de la g�henne, les tourments du f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Ceux qui auront cru et pratiqu� le bien auront pour r�com�pense les jard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oulent des fleuves. Ce sera un bonheur imm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La vengeance de ton Seigneur sera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Il est le cr�ateur et le terme de toutes chos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Il est indulgent et aim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Il poss�de le tr�ne glorieux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Il fait ce qui lui pl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As-tu jamais entendu l'histoire des arm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De Pharaon et des Th�moudit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Mais les infid�les nien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Dieu est derri�re eux ; il les enveloppera de tous c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Ce Coran glor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Est �crit sur une table gard�e avec s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XXVI (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TOILE NOCT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17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ar le ciel et l'�toile noctu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Qui te fera conna�tre ce que c'est que l'�toile noctur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'est l'�toile qui lance des 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oute �me a un gardien qui la surve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Que l'homme consid�re de quoi il a �t� cr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'une goutte d'eau r�pand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ortie des reins et des os de la poit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Certainement Dieu peut le ressusc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e jour o� tout ce qui est cach� sera d�voi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Et o� il n'aura ni puissance ni app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Par le ciel qui accomplit ses r�volution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ar la terre qui se fend pour faire germer les plan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En v�rit� le Coran est une parole qui d�cid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Ce n'est point un discours friv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Ils mettent en �uvre leurs stratag�m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Et moi je mettrai en �uvre les m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Donne du r�pit aux infid�les ; laisse-les en repos pour quelques i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XXVII (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RES-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19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�l�bre le nom de ton Seigneur le Tr�s-H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Qui a cr�� les choses et les a fa�onn�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Qui a fix� leurs destin�es et qui les dirige toutes vers son bu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Qui fait germer l'herbe des p�tur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t la r�duit en foin dess�c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Nous t'enseignerons � lire le Coran, et tu n'en oublieras r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Except� ce qui plaira � Dieu ; car il conna�t ce qui para�t au grand jou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qui est cac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Nous te rendrons nos voies fac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Avertis ; car tes avertissements sont saluta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Quiconque craint Dieu en profitera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Le r�prouv� seul s'en �loign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Celui qui sera expos� au feu terr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Il n'y mourra pas, et il n'y vivra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Heureux l'homme inno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Qui r�p�te le nom de Dieu, et p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Mais vous pr�f�rez la vie de ce mond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Et cependant la vie future vaut mieux et est plus d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ette doctrine est enseign�e dans les livres anci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Dans les livres de Mo�se et de J�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XXVIII (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26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s-tu jamais entendu parler du jour qui enveloppera tou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� les hommes, le front humblement courb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ravaillant et accabl�s de fati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r�l�s au feu ar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oiront de l'eau bouillan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ls n'auront d'autre nourriture que le fruit de Dari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ari est un arbrisseau �pineux qui porte un fruit d'un go�t tr�s acre. Ce m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 dire aussi, en g�n�ral, les chardons et les �p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 ne leur donnera ni embonpoint, ni ne calmera leur f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D'autres visages seront riants ce jour-l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atisfaits de leurs labeurs d'autref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ls s�journeront dans le s�jour �le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O� l'on n'entend aucun discours friv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On y trouvera des fontaines d'eaux couran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Des si�ges �lev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Des coupes pr�par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Des coussins dispos�s par s�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Des tapis �ten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N'ont-ils pas jet� les yeux sur le chameau, comme il a �t� cr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Sur le ciel, comme il a �t� �le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Et sur les montagnes, comme elles ont �t� affermi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Et sur la terre, comme elle a �t� �tendu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r�che les hommes, car tu n'es qu'un ap�tr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Tu n'as pas le pouvoir sans born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Mais quiconque tourne le dos et ne croit 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Dieu lui fait subir le grand ch�t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C'est � moi que vous retournerez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C'est � moi de vous faire rendre com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LXXXIX (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30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ar l'aurore et les dix nuits*,</w:t>
      </w:r>
    </w:p>
    <w:p>
      <w:pPr>
        <w:pStyle w:val="PreformattedText"/>
        <w:bidi w:val="0"/>
        <w:spacing w:before="0" w:after="0"/>
        <w:jc w:val="left"/>
        <w:rPr/>
      </w:pPr>
      <w:r>
        <w:rPr/>
        <w:t>*Il s'agit des dix nuits sacr�es du mois dhoulhid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r ce qui est double et ce qui est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r la nuit, quand elle appro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'est-ce pas l� un serment fait avec intelligen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Ne voyez-vous pas � quoi Dieu a r�duit le peuple de '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Qui habitait l'Irem aux grandes colonn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euple dont il n'y eut pas de semblables sur la terr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A quoi il a r�duit les Th�moud�ens qui taillaient leurs maisons en roc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all�e*,</w:t>
      </w:r>
    </w:p>
    <w:p>
      <w:pPr>
        <w:pStyle w:val="PreformattedText"/>
        <w:bidi w:val="0"/>
        <w:spacing w:before="0" w:after="0"/>
        <w:jc w:val="left"/>
        <w:rPr/>
      </w:pPr>
      <w:r>
        <w:rPr/>
        <w:t>*C'est la vall�e nomm�e Wadi'Iqora, � une journ�e de distance d'Alhedji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Et Pharaon inventeur du supplice des pieu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Tous, ils opprimaient la ter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Et multipliaient les d�sord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Dieu leur infligea � tous le fouet des ch�t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Car Dieu se tient en embuscade et ob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Quand, pour �prouver l'homme. Dieu le comble d'honneurs et de ses bienfa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L'homme dit : Le Seigneur m'a honor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Mais que Dieu, pour l'�prouver, lui mesure ses don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L'homme s'�crie : Le Seigneur m'avi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Point du tout ; mais vous n'honorez pas l'orphel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Vous ne vous excitez pas mutuellement � nourrir le pauvr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Vous d�vorez les h�ritages du pauvre avec une avidit� insa�t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Et vous aimez les richesses par-dessus tou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Quand la terre sera r�duite en menues parcell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Quand ton Seigneur viendra, et que les anges formeront les rang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Lorsqu'on approchera de la g�henne, oh ! alors, l'homme se souviendra ;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oi lui servira de s'en ressouvenir alo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Il s'�criera : Pl�t � Dieu que j'eusse fait le bien durant ma vie !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-l� personne ne sera puni du supplice qu'il aura m�rit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ersonne ne portera ses cha�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0 �mes, qui t'endors dans la s�cur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Retourne aupr�s de Dieu, satisfaite de ta r�compense, et agr�able � Dieu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Entre au nombre de mes serviteur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Entre dans mon para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C (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ERRI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20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on ! j'en jure par ce territ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e territoire que tu es venu habit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J'en jure par le p�re et ce qu'il a engend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ous avons cr�� l'homme dans la mis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'imagine-t-il que nul n'est plus fort que lu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l s'�crie : J'ai d�pens� d'�normes sommes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oit pour le luxe, soit pour combattre Muham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ense-t-il que personne ne le vo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Ne lui avons-nous pas donn� des ye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Une langue et deux l�vr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Ne l'avons-nous pas conduit sur les deux grandes routes (du bien et du m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Et cependant il n'a pas encore descendu la p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Qu'est-ce que la pen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C'est de racheter les capti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De nourrir, aux jours de la dis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L'orphelin qui nous est li� par le s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Ou le pauvre qui couche sur la 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Celui qui agit ainsi, et qui en outre croit et recommande la patience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, qui conseille l'human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Sera parmi ceux qui occuperont la Droite au jour du juge�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Ceux qui auront accus� nos signes de mensonge occuperont la Gauch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Ils seront entour�s d'une vo�te de fl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CI (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O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15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ar le soleil et sa clar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r la lune, quand elle le suit de pr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r le jour, quand il le laisse voir dans tout son �c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r la nuit, quand elle le vo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ar le ciel et par celui qui l'a b�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ar la terre et celui qui l'a �tend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ar l'�me et celui qui l'a form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Et qui lui a inspir� sa m�chancet� et sa piti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Celui qui la conserve pure sera heureux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elui qui la corrompt sera per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Th�moud a trait� son proph�te d'imposteur, par l'exc�s de sa m�chanc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Lorsque les plus factieux accoururent pour tuer la femelle du chamea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L'ap�tre de Dieu Saleh leur dit : C'est la chamelle de Dieu, laissez-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Ils le trait�rent d'imposteur et tu�rent la chamelle. Le Seigneur les ch�t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ur crime et l'�tendit �galement sur t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Il n'en redoute point les su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CII (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21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ar la nuit, quand elle �tend son vo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r le jour, quand il brille de tout son �c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r celui qui a cr�� le m�le et la feme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os efforts ont des fins diff�ren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elui qui donne et qui cr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Qui regarde la plus belle des croyances comme la v�ri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Nous lui rendrons facile la route la plus faci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Mais l'avare qui d�daigne les aut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Qui regarde la plus belle des croyances comme un menso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Nous le conduirons facilement sur la route la plus diffic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 quoi lui serviront ses richesses s'il doit �tre pr�cipit� dans l'enf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A nous appartient de diriger les hom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A nous appartient la vie future et la vie d'ici-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Je vous annonce un feu qui br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Les r�prouv�s seuls y seront jet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Eux qui ont trait� nos ap�tres de menteurs et leur ont tourn� l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L'homme pieux y �chapp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elui qui d�pensait ses richesses pour se rendre plus p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Qui ne fait pas le bien digne d'une r�compense en vue de quelque ho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Mais par le seul d�sir d'obtenir les regards du Dieu sublim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Et assur�ment il obtiendra sa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CIII (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OLEIL DE LA MAT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11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ar le soleil de la matin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r la nuit quand ses t�n�bres l'�paissis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on Seigneur ne t'a point oubli�, et il ne t'a pas pris en h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a vie future vaux mieux pour toi que la vie pr�s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ieu t'accordera des biens et te satisf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N'�tais-tu pas orphelin, et ne t'a-t-il pas accueill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l t'a trouv� �gar�, et il t'a gu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l t'a trouv� pauvre, et il t'a enri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N'use point de violence envers l'orph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Garde-toi de repousser le mend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Raconte plut�t les bienfaits de ton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CIV (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VONS-NOUS PAS OUVE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8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'avons-nous pas ouvert ton c�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t all�g� ton farde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Qui accablait tes �pau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'avons-nous pas �lev� haut ton no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 c�t� du bonheur est l'adversit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 c�t� de l'infortune est le bonh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and tu auras achev� l'�uvre*, travaille pour Dieu,</w:t>
      </w:r>
    </w:p>
    <w:p>
      <w:pPr>
        <w:pStyle w:val="PreformattedText"/>
        <w:bidi w:val="0"/>
        <w:spacing w:before="0" w:after="0"/>
        <w:jc w:val="left"/>
        <w:rPr/>
      </w:pPr>
      <w:r>
        <w:rPr/>
        <w:t>*Ou termin� la pr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Et recherche-le avec ferv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CV 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G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8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ar le figuier et par l'oliv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r le mont Sina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r ce territoire sac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ous avons cr�� l'homme dans les plus admirables propor�tion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uis nous le pr�cipiterons vers le plus bas degr� de l'�che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xcept� ceux qui auront cru et pratiqu� le bien ; car ceux-l� auron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ompense �tem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 peut te faire traiter la vraie religion de mensong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Dieu n'est-il pas le meilleur des jug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CVI (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ANG COA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19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is, au nom de ton Seigneur qui a cr�� tou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Qui a cr�� l'homme de sang coagu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is, car ton Seigneur est le plus g�n�r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l t'a appris l'usage de la plum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l apprit � l'homme ce que l'homme ne savai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Oui. - Mais l'homme a �t� re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ussit�t qu'il s'est vu ri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out doit retourner �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Que penses-tu de celui qui em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Le serviteur de prier Die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Que t'en semble ? S'il suivait plut�t la droite vo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Et recommandait la pi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Que t'en semble, si l'homme traite la v�rit� de mensonge et tourne le do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Ignore-t-il que Dieu sait tou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Il le sait ; et s'il ne cesse, nous le saisirons par les cheveux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De son front menteur et cou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Qu'il rassemble son conse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Et nous rassemblerons nos gard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Ne lui ob�is pas ; mais adore Dieu et cherche � t'approcher de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CVI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QAD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e mot qadr, qui veut dire puissance, est joint dans le chapitre au mot nu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sont r�gl�s les d�crets de Dieu et les �v�nements de l'ann�e suiv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5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ous avons fait descendre le Coran dans la nuit d'Al-qa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Qui te fera conna�tre ce que c'est que la nuit d'Al-qa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a nuit d'Al-qadr vaut plus que mille m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ans cette nuit les anges et l'esprit* descendent avec la per�miss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, portant ses ordres sur toutes ch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'ange Gabr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La paix accompagne cette nuit jusqu'au lever de l'aur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CVIII (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IGNE EV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8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es infid�les, parmi eux qui ont re�u les Ecritures, ainsi que les idol�t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e sont divis�s en deux parties que lorsque eut apparu le signe �vid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n ap�tre de Dieu qui leur lit des feuillets saints, lesquels renferm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tures vra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eux qui ont re�u les Ecritures ne se sont divis�s en sectes que lors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 �vident vint vers 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Que leur commande-t-on, si ce n'est d'adorer Dieu d'un culte sinc�re, d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doxes, d'observer la pri�re, de faire l'aum�ne ; c'est la vraie reli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Les infid�les, parmi ceux qui ont re�u les Ecritures, et les idol�t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eront �ternellement dans le feu de la g�henne. Ils sont les plus perve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�tres cr�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eux qui croient et pratiquent le bien sont les meilleurs de tous les 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Leur r�compense pr�s de Dieu sont les jardins o� coulent des fleuves,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 demeureront �tern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Dieu sera satisfait d'eux, et eux seront satisfaits de lui. Voil� c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erv� � celui qui craint le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XCIX (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REMBLEMENT DE T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8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rsque la terre tremblera d'un violent tremb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Qu'elle aura secou� ses fardeaux*,</w:t>
      </w:r>
    </w:p>
    <w:p>
      <w:pPr>
        <w:pStyle w:val="PreformattedText"/>
        <w:bidi w:val="0"/>
        <w:spacing w:before="0" w:after="0"/>
        <w:jc w:val="left"/>
        <w:rPr/>
      </w:pPr>
      <w:r>
        <w:rPr/>
        <w:t>*Les morts dans les tombe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'homme demandera : Qu'a-t-el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lors elle racontera ce qu'elle s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e que ton Seigneur lui inspir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ans ce jour, les hommes s'avanceront par troupes pour voir leurs �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elui qui aura fait le bien du poids d'un atome le ve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Et celui qui aura commis le mal du poids d'un atome le verra au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C 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OURS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11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ar les coursiers qui courent � perte d'hale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r les coursiers qui, frappant la terre du pied, font jailli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ncel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r ceux qui attaquent les ennemis au ma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Qui font voler la poussi�re sous leurs 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Qui se frayent le chemin � travers les cohortes ennemi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n v�rit�, l'homme est ingrat envers son Seig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Lui-m�me en est t�m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La soif des biens de ce monde le d�v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Ignore-t-il que lorsque les corps renferm�s dans les s�pulcre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ers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Lorsque les secrets du c�ur para�tront au grand j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Que Dieu sera instruit alors de leurs actio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CI (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8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e coup. Qu'est-ce que le cou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Qui te fera entendre ce que c'est que le cou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e jour o� les hommes seront dispers�s comme des papil�l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� les montagnes voleront comme des flocons de laine tei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elui dont les �uvres seront le poids dans la balance aura une vie plein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elui dont les �uvres seront l�g�res dans la balance aura pour demeur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 te dira ce que c'est que ce foss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C'est le feu ar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CII (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ESIR DE S'ENRI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8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e d�sir d'augmenter vos richesses vous pr�oc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Jusqu'au moment o� vous descendez dans la tomb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is sous peu vous saurez 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ais oui, sous peu vous saurez !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h ! si vous aviez la science certa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us verrez l'enf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Vous le verrez de vos propres yeux :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lors, on vous demandera compte des plaisirs de ce mo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CIII (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'HEURE DE L'APRES-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3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J'en jure par l'heure de l'apr�s-mi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'homme travaille � sa p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u en excepteras ceux qui croient et pratiquent les bonnes �uvres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andent aux autres la v�rit� et la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CIV (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ALOMNI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9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lheur au calomniateur, au m�dis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Qui ramasse les richesses et les garde pour l'aven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l s'imagine que ses tr�sors le feront vivre �tern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ssur�ment il sera pr�cipit� dans Al-hotama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l-hotama est un des noms de l'enfer, et sp�cialement de l'un des appar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out ce qui sera jet� sera bris� en morce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Qui te dira ce que c'est qu'Al-hotam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C'est le feu de Dieu, le feu allu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 prendra aux c�urs des r�prou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l les entourera comme une vo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Appuy�e sur des colo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CV (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5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s-tu vu comment le Seigneur a trait� les compagnons de l'�l�phant*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'est-�-dire ceux qui ont pris part � l'exp�dition contre le templ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ue, conduite par Abraha, prince �thiopien, qui montait un �l�phant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'a-t-il pas jet� dans le d�sarroi leurs machinatio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'a-t-il pas envoy� contre eux les oiseaux ababi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t lanc� sur leurs t�tes des pierres portant des marques faites au ci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l les a foul�s comme le grain broy� par les besti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CVI (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KOREISCH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4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l'union des Koreischit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leur union, pour envoyer des caravanes pendant l'hiver et l'�t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Qu'ils servent le Dieu de ce temple, le Dieu qui les a nourris pend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t qui les a d�livr�s des alar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CVII (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USTEN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7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Que penses-tu de celui qui traite cette religion de mensong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'est celui qui repousse l'orphe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Qui n'excite point les autres � nourrir le pau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alheur � ceux qui font la pri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t la font n�gligemm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Qui la font par ost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t refusent les ustensiles n�cessaires � ceux qui en ont bes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CVIII (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AW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3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ous t'avons donn� le Kawthar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Kawthar est le nom d'un fleuve du para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resse ta pri�re au Seigneur, et immole-lui des vic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elui qui te hait mourra sans post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CIX (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INFID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6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infid�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Je n'adorerai point ce que vous ado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ous n'adorerez pas ce que j'a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Je n'adore pas ce que vous ado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Vous n'adorez pas ce que j'a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us avez votre religion, et moi j'ai la mi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CX (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3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rsque l'assistance de Dieu et la victoire nous arri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u verras les hommes accourir en foule et embrasser la croyance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�l�bre les louanges du Seigneur et implore son pardon, car il aim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onner aux ho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CXI (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-L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5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Que les deux mains d'Abou-Lahab p�rissent, et qu'il p�risse lui-m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s richesses et ses �uvres ne lui serviront � 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l sera br�l� au feu flamboy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insi que sa femme, porteuse de b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 son cou sera attach�e une corde de filaments de palm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CXII (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TE DE 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4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is : Dieu est 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'est le Dieu �te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l n'a point enfant�, et n'a point �t� enfa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l n'a point d'�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CXIII (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BE DU 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5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is : Je cherche un asile aupr�s de Dieu d�s l'aube du j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tre la m�chancet� des �tres qu'il a cr�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ntre le malheur de la nuit t�n�breuse quand elle nous sur�pr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ntre la m�chancet� des sorci�res qui soufflent sur les n�u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ntre le malheur de l'envieux qui nous en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TE CXIV (1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HO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� La Mecque. - 6 ve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e Dieu cl�ment et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is : Je cherche un asile aupr�s du seigneur des hom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oi des hom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ieu des hom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ntre la m�chancet� de celui qui sugg�re les mauvaises pens�es et se d�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Qui souffle le mal dans les c�urs des homm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ntre les g�nies et contre les ho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.E.C.T.R.E.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coran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